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rPr>
      </w:pPr>
      <w:r>
        <w:rPr>
          <w:rFonts w:cs="Arial"/>
          <w:sz w:val="24"/>
        </w:rPr>
        <w:t xml:space="preserve">En la Ciudad de México, siendo las 17:00 horas del día 16 de junio de 2008, se reunieron el Salón de Usos Múltiples del Instituto Federal Electoral, ubicado en Viaducto Tlalpan  número 100, esquina Periférico Sur, Colonia Arenal Tepepan, a fin de celebrar la décima segunda sesión extraordinaria del Comité de Radio y Televisión, las siguientes personas: Licenciado Marco Antonio Gómez Alcántar, Presidente del Comité de Radio y Televisión: Maestro Arturo Sánchez Gutiérrez; Maestro Virgilio Andrade Martínez; Senador Federico Döring Casar, representante propietario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Pedro Vázquez González, representante propietario y Licenciado Jesús Estrada Ruiz, representante suplente del </w:t>
      </w:r>
      <w:r>
        <w:rPr>
          <w:rFonts w:cs="Arial"/>
          <w:b/>
          <w:sz w:val="24"/>
        </w:rPr>
        <w:t>Partido del Trabajo</w:t>
      </w:r>
      <w:r>
        <w:rPr>
          <w:rFonts w:cs="Arial"/>
          <w:sz w:val="24"/>
        </w:rPr>
        <w:t xml:space="preserve">; Diputado Jesús Sesma Suárez, representante propietario del </w:t>
      </w:r>
      <w:r>
        <w:rPr>
          <w:rFonts w:cs="Arial"/>
          <w:b/>
          <w:sz w:val="24"/>
        </w:rPr>
        <w:t>Partido Verde Ecologista de México</w:t>
      </w:r>
      <w:r>
        <w:rPr>
          <w:rFonts w:cs="Arial"/>
          <w:sz w:val="24"/>
        </w:rPr>
        <w:t xml:space="preserve">; Licenciado  Guillermo Cárdenas González, representante del </w:t>
      </w:r>
      <w:r>
        <w:rPr>
          <w:rFonts w:cs="Arial"/>
          <w:b/>
          <w:sz w:val="24"/>
        </w:rPr>
        <w:t>Partido Convergencia</w:t>
      </w:r>
      <w:r>
        <w:rPr>
          <w:rFonts w:cs="Arial"/>
          <w:sz w:val="24"/>
        </w:rPr>
        <w:t>; y</w:t>
      </w:r>
      <w:r>
        <w:rPr>
          <w:rFonts w:cs="Arial"/>
          <w:b/>
          <w:sz w:val="24"/>
        </w:rPr>
        <w:t xml:space="preserve"> </w:t>
      </w:r>
      <w:r>
        <w:rPr>
          <w:rFonts w:cs="Arial"/>
          <w:sz w:val="24"/>
        </w:rPr>
        <w:t>Licenciado Gustavo Ramírez Pedrosa, representante suplente del</w:t>
      </w:r>
      <w:r>
        <w:rPr>
          <w:rFonts w:cs="Arial"/>
          <w:b/>
          <w:sz w:val="24"/>
        </w:rPr>
        <w:t xml:space="preserve"> Partido Alternativa Socialdemócrata</w:t>
      </w:r>
      <w:r>
        <w:rPr>
          <w:rFonts w:cs="Arial"/>
          <w:sz w:val="24"/>
        </w:rPr>
        <w:t>. Asimismo, concurre a la sesión el Licenciado Fernando Agíss Bitar, Secretario Técnico del Comité de Radio y Televisión. -----------------------------------------------------</w:t>
      </w:r>
    </w:p>
    <w:p>
      <w:pPr>
        <w:pStyle w:val="Normal"/>
        <w:jc w:val="both"/>
        <w:rPr>
          <w:rFonts w:cs="Arial"/>
          <w:bCs/>
          <w:sz w:val="24"/>
        </w:rPr>
      </w:pPr>
      <w:r>
        <w:rPr>
          <w:rFonts w:cs="Arial"/>
          <w:sz w:val="24"/>
        </w:rPr>
        <w:t>También asistió el Consejero Electoral, Licenciado Marco Antonio Baños Martínez y  e</w:t>
      </w:r>
      <w:r>
        <w:rPr>
          <w:rFonts w:cs="Arial"/>
          <w:bCs/>
          <w:sz w:val="24"/>
        </w:rPr>
        <w:t xml:space="preserve">l </w:t>
      </w:r>
      <w:r>
        <w:rPr>
          <w:rFonts w:cs="Arial"/>
          <w:sz w:val="24"/>
          <w:lang w:val="es-MX"/>
        </w:rPr>
        <w:t xml:space="preserve">representante del </w:t>
      </w:r>
      <w:r>
        <w:rPr>
          <w:rFonts w:cs="Arial"/>
          <w:b/>
          <w:sz w:val="24"/>
          <w:lang w:val="es-MX"/>
        </w:rPr>
        <w:t>Partido Nueva Alianza</w:t>
      </w:r>
      <w:r>
        <w:rPr>
          <w:rFonts w:cs="Arial"/>
          <w:sz w:val="24"/>
          <w:lang w:val="es-MX"/>
        </w:rPr>
        <w:t xml:space="preserve"> ante el Consejo General, Licenciado Luis Antonio González Roldán</w:t>
      </w:r>
      <w:r>
        <w:rPr>
          <w:rFonts w:cs="Arial"/>
          <w:bCs/>
          <w:sz w:val="24"/>
        </w:rPr>
        <w:t>.</w:t>
      </w:r>
      <w:r>
        <w:rPr>
          <w:rFonts w:cs="Arial"/>
          <w:b/>
          <w:bCs/>
          <w:sz w:val="24"/>
        </w:rPr>
        <w:t xml:space="preserve"> </w:t>
      </w:r>
      <w:r>
        <w:rPr>
          <w:rFonts w:cs="Arial"/>
          <w:bCs/>
          <w:sz w:val="24"/>
        </w:rPr>
        <w:t>-----------------------------------------------------</w:t>
      </w:r>
    </w:p>
    <w:p>
      <w:pPr>
        <w:pStyle w:val="Normal"/>
        <w:jc w:val="both"/>
        <w:rPr/>
      </w:pPr>
      <w:r>
        <w:rPr>
          <w:rFonts w:cs="Arial"/>
          <w:b/>
          <w:bCs/>
          <w:sz w:val="24"/>
        </w:rPr>
        <w:t>Presidente, Licenciado Marco Antonio Gómez Alcántar:</w:t>
      </w:r>
      <w:r>
        <w:rPr>
          <w:rFonts w:cs="Arial"/>
          <w:sz w:val="24"/>
        </w:rPr>
        <w:t xml:space="preserve"> Siendo las 5:00 de la tarde del 16 de junio del 2008, damos por iniciada la décima segunda sesión Extraordinaria del Comité de Radio y Televisión del Instituto Federal Electoral. El primer punto del orden del día es el registro de asistentes y verificación del quórum,  Secretario Técnico. -----------------------------------------------------------------------</w:t>
      </w:r>
    </w:p>
    <w:p>
      <w:pPr>
        <w:pStyle w:val="Normal"/>
        <w:jc w:val="both"/>
        <w:rPr/>
      </w:pPr>
      <w:r>
        <w:rPr>
          <w:rFonts w:cs="Arial"/>
          <w:b/>
          <w:bCs/>
          <w:sz w:val="24"/>
        </w:rPr>
        <w:t xml:space="preserve">El C. Secretario Técnico, Maestro Fernando Agíss Bitar: </w:t>
      </w:r>
      <w:r>
        <w:rPr>
          <w:rFonts w:cs="Arial"/>
          <w:sz w:val="24"/>
        </w:rPr>
        <w:t>Sí, contamos con una asistencia inicial del Consejero Presidente de este Comité, del Consejero Virgilio Andrade, del Consejero Arturo Sánchez y contamos con la presencia también del Consejero Marco Baños. Tenemos a las representaciones del Partido Revolucionario Institucional, Partido de la Revolución Democrática, Convergencia, Alternativa, Partido Verde Ecologista de México y Partido del  Trabajo. ----------------</w:t>
      </w:r>
    </w:p>
    <w:p>
      <w:pPr>
        <w:pStyle w:val="Normal"/>
        <w:jc w:val="both"/>
        <w:rPr>
          <w:rFonts w:cs="Arial"/>
          <w:sz w:val="24"/>
        </w:rPr>
      </w:pPr>
      <w:r>
        <w:rPr>
          <w:rFonts w:cs="Arial"/>
          <w:b/>
          <w:bCs/>
          <w:sz w:val="24"/>
        </w:rPr>
        <w:t>El C. Presidente, Licenciado Marco Antonio Gómez Alcántar:</w:t>
      </w:r>
      <w:r>
        <w:rPr>
          <w:rFonts w:cs="Arial"/>
          <w:sz w:val="24"/>
        </w:rPr>
        <w:t xml:space="preserve"> Bien. Toda vez que hay quórum ponemos a su consideración el orden del día. --------------------------</w:t>
      </w:r>
    </w:p>
    <w:p>
      <w:pPr>
        <w:pStyle w:val="Normal"/>
        <w:rPr>
          <w:rFonts w:cs="Arial"/>
          <w:sz w:val="24"/>
        </w:rPr>
      </w:pPr>
      <w:r>
        <w:rPr>
          <w:rFonts w:cs="Arial"/>
          <w:b/>
          <w:sz w:val="24"/>
        </w:rPr>
        <w:t xml:space="preserve">(ORDEN DEL DÍA APROBADO) </w:t>
      </w:r>
      <w:r>
        <w:rPr>
          <w:rFonts w:cs="Arial"/>
          <w:sz w:val="24"/>
        </w:rPr>
        <w:t>-----------------------------------------------------------------</w:t>
      </w:r>
    </w:p>
    <w:p>
      <w:pPr>
        <w:pStyle w:val="Normal"/>
        <w:rPr>
          <w:rFonts w:cs="Arial"/>
          <w:sz w:val="24"/>
        </w:rPr>
      </w:pPr>
      <w:r>
        <w:rPr>
          <w:rFonts w:cs="Arial"/>
          <w:b/>
          <w:sz w:val="24"/>
        </w:rPr>
        <w:t xml:space="preserve">DÉCIMA SEGUND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16 DE JUNIO DE 2008 </w:t>
      </w:r>
      <w:r>
        <w:rPr>
          <w:rFonts w:cs="Arial"/>
          <w:sz w:val="24"/>
        </w:rPr>
        <w:t>------------------------------------------------------------------------------</w:t>
      </w:r>
    </w:p>
    <w:p>
      <w:pPr>
        <w:pStyle w:val="Normal"/>
        <w:rPr>
          <w:rFonts w:cs="Arial"/>
          <w:sz w:val="24"/>
        </w:rPr>
      </w:pPr>
      <w:r>
        <w:rPr>
          <w:rFonts w:cs="Arial"/>
          <w:b/>
          <w:sz w:val="24"/>
        </w:rPr>
        <w:t xml:space="preserve">17:00 HORAS </w:t>
      </w:r>
      <w:r>
        <w:rPr>
          <w:rFonts w:cs="Arial"/>
          <w:sz w:val="24"/>
        </w:rPr>
        <w:t>------------------------------------------------------------------------------------------</w:t>
      </w:r>
    </w:p>
    <w:p>
      <w:pPr>
        <w:pStyle w:val="Normal"/>
        <w:rPr>
          <w:rFonts w:cs="Arial"/>
          <w:bCs/>
          <w:sz w:val="24"/>
        </w:rPr>
      </w:pPr>
      <w:r>
        <w:rPr>
          <w:rFonts w:cs="Arial"/>
          <w:b/>
          <w:bCs/>
          <w:sz w:val="24"/>
        </w:rPr>
        <w:t>ORDEN DEL DÍA</w:t>
      </w:r>
      <w:r>
        <w:rPr>
          <w:rFonts w:cs="Arial"/>
          <w:bCs/>
          <w:sz w:val="24"/>
        </w:rPr>
        <w:t xml:space="preserve"> --------------------------------------------------------------------------------------</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bCs/>
          <w:sz w:val="24"/>
        </w:rPr>
      </w:pPr>
      <w:r>
        <w:rPr>
          <w:rFonts w:cs="Arial"/>
          <w:bCs/>
          <w:sz w:val="24"/>
        </w:rPr>
        <w:t>3. Discusión, y en su caso, aprobación del acta de la octava sesión extraordinaria del Comité de Radio y Televisión. -----------------------------------------------------------------</w:t>
      </w:r>
    </w:p>
    <w:p>
      <w:pPr>
        <w:pStyle w:val="Normal"/>
        <w:jc w:val="both"/>
        <w:rPr>
          <w:rFonts w:cs="Arial"/>
          <w:sz w:val="24"/>
        </w:rPr>
      </w:pPr>
      <w:r>
        <w:rPr>
          <w:rFonts w:cs="Arial"/>
          <w:sz w:val="24"/>
        </w:rPr>
        <w:t>4. Relación y seguimiento de los acuerdos tomados en la sesión anterior. -----------</w:t>
      </w:r>
    </w:p>
    <w:p>
      <w:pPr>
        <w:pStyle w:val="Normal"/>
        <w:jc w:val="both"/>
        <w:rPr>
          <w:rFonts w:cs="Arial"/>
          <w:sz w:val="24"/>
        </w:rPr>
      </w:pPr>
      <w:r>
        <w:rPr>
          <w:rFonts w:cs="Arial"/>
          <w:sz w:val="24"/>
        </w:rPr>
        <w:t>5. Discusión y, en su caso, aprobación del criterio para elaborar las pautas en las estaciones de radio y canales de televisión permisionadas. -------------------------------</w:t>
      </w:r>
    </w:p>
    <w:p>
      <w:pPr>
        <w:pStyle w:val="Normal"/>
        <w:jc w:val="both"/>
        <w:rPr>
          <w:rFonts w:cs="Arial"/>
          <w:sz w:val="24"/>
        </w:rPr>
      </w:pPr>
      <w:r>
        <w:rPr>
          <w:rFonts w:cs="Arial"/>
          <w:sz w:val="24"/>
        </w:rPr>
        <w:t>6. Presentación de las especificaciones técnicas que deberán cumplir los materiales de los promocionales de los partidos políticos para su transmisión en radio y televisión. --------------------------------------------------------------------------------------</w:t>
      </w:r>
    </w:p>
    <w:p>
      <w:pPr>
        <w:pStyle w:val="Normal"/>
        <w:jc w:val="both"/>
        <w:rPr>
          <w:rFonts w:cs="Arial"/>
          <w:sz w:val="24"/>
        </w:rPr>
      </w:pPr>
      <w:r>
        <w:rPr>
          <w:rFonts w:cs="Arial"/>
          <w:sz w:val="24"/>
        </w:rPr>
        <w:t>7. Informe que rinde la Secretaría Técnica respecto del monitoreo de la transmisiones que tienen su origen en el Distrito Federal. ---------------------------------</w:t>
      </w:r>
    </w:p>
    <w:p>
      <w:pPr>
        <w:pStyle w:val="Normal"/>
        <w:jc w:val="both"/>
        <w:rPr>
          <w:rFonts w:cs="Arial"/>
          <w:sz w:val="24"/>
        </w:rPr>
      </w:pPr>
      <w:r>
        <w:rPr>
          <w:rFonts w:cs="Arial"/>
          <w:sz w:val="24"/>
        </w:rPr>
        <w:t>8. Informe que rinde la Secretaría Técnica respecto de las gestiones que se están realizando para obtener el resultado de los monitoreos a nivel nacional. --------------</w:t>
      </w:r>
    </w:p>
    <w:p>
      <w:pPr>
        <w:pStyle w:val="Normal"/>
        <w:jc w:val="both"/>
        <w:rPr>
          <w:rFonts w:cs="Arial"/>
          <w:sz w:val="24"/>
        </w:rPr>
      </w:pPr>
      <w:r>
        <w:rPr>
          <w:rFonts w:cs="Arial"/>
          <w:sz w:val="24"/>
        </w:rPr>
        <w:t>9. Informe que rinde la Secretaría Técnica respecto del monitoreo realizado en el Proceso Electoral Local del Estado de Nayarit. -----------------------------------------------</w:t>
      </w:r>
    </w:p>
    <w:p>
      <w:pPr>
        <w:pStyle w:val="Normal"/>
        <w:jc w:val="both"/>
        <w:rPr>
          <w:rFonts w:cs="Arial"/>
          <w:sz w:val="24"/>
        </w:rPr>
      </w:pPr>
      <w:r>
        <w:rPr>
          <w:rFonts w:cs="Arial"/>
          <w:sz w:val="24"/>
        </w:rPr>
        <w:t>10. Informe que rinde la Secretaría Técnica respecto de las gestiones que se están realizando para obtener el resultado de los monitoreos en el Proceso Electoral Local del Estado de Guerrero. ---------------------------------------------------------</w:t>
      </w:r>
    </w:p>
    <w:p>
      <w:pPr>
        <w:pStyle w:val="Normal"/>
        <w:jc w:val="both"/>
        <w:rPr>
          <w:rFonts w:cs="Arial"/>
          <w:sz w:val="24"/>
        </w:rPr>
      </w:pPr>
      <w:r>
        <w:rPr>
          <w:rFonts w:cs="Arial"/>
          <w:sz w:val="24"/>
        </w:rPr>
        <w:t>11. Discusión y, en su caso, aprobación del criterio sobre la suspensión de transmisiones de promocionales y programas de partidos políticos en las emisoras de radio y televisión con cobertura nacional (de origen o repetidoras) durante el periodo de veda en jornadas electorales locales. ---------------------------------------------</w:t>
      </w:r>
    </w:p>
    <w:p>
      <w:pPr>
        <w:pStyle w:val="Normal"/>
        <w:jc w:val="both"/>
        <w:rPr>
          <w:rFonts w:cs="Arial"/>
          <w:sz w:val="24"/>
        </w:rPr>
      </w:pPr>
      <w:r>
        <w:rPr>
          <w:rFonts w:cs="Arial"/>
          <w:sz w:val="24"/>
        </w:rPr>
        <w:t>12. Discusión y, en su caso aprobación del criterio para asignar los promocionales sobrantes de la pauta nacional. --------------------------------------------------------------------</w:t>
      </w:r>
    </w:p>
    <w:p>
      <w:pPr>
        <w:pStyle w:val="Normal"/>
        <w:jc w:val="both"/>
        <w:rPr>
          <w:rFonts w:cs="Arial"/>
          <w:sz w:val="24"/>
        </w:rPr>
      </w:pPr>
      <w:r>
        <w:rPr>
          <w:rFonts w:cs="Arial"/>
          <w:sz w:val="24"/>
        </w:rPr>
        <w:t>13. Recuento de acuerdos tomados en la sesión. --------------------------------------------</w:t>
      </w:r>
    </w:p>
    <w:p>
      <w:pPr>
        <w:pStyle w:val="Normal"/>
        <w:jc w:val="both"/>
        <w:rPr>
          <w:rFonts w:cs="Arial"/>
          <w:b/>
          <w:b/>
          <w:sz w:val="24"/>
        </w:rPr>
      </w:pPr>
      <w:r>
        <w:rPr>
          <w:rFonts w:cs="Arial"/>
          <w:b/>
          <w:bCs/>
          <w:sz w:val="24"/>
        </w:rPr>
        <w:t>El C. Presidente, Licenciado Marco Antonio Gómez Alcántar:</w:t>
      </w:r>
      <w:r>
        <w:rPr>
          <w:rFonts w:cs="Arial"/>
          <w:sz w:val="24"/>
        </w:rPr>
        <w:t xml:space="preserve"> Tome la votación del orden del día, señor Secretario. --------------------------------------------------------------</w:t>
      </w:r>
    </w:p>
    <w:p>
      <w:pPr>
        <w:pStyle w:val="Normal"/>
        <w:jc w:val="both"/>
        <w:rPr/>
      </w:pPr>
      <w:r>
        <w:rPr>
          <w:rFonts w:cs="Arial"/>
          <w:b/>
          <w:bCs/>
          <w:sz w:val="24"/>
        </w:rPr>
        <w:t xml:space="preserve">El C. Secretario Técnico, Maestro Fernando Agíss Bitar: </w:t>
      </w:r>
      <w:r>
        <w:rPr>
          <w:rFonts w:cs="Arial"/>
          <w:sz w:val="24"/>
        </w:rPr>
        <w:t>Los que estén Conformes con el orden del día sírvanse manifestarlo. -------------------------------------</w:t>
      </w:r>
    </w:p>
    <w:p>
      <w:pPr>
        <w:pStyle w:val="Normal"/>
        <w:jc w:val="both"/>
        <w:rPr/>
      </w:pPr>
      <w:r>
        <w:rPr>
          <w:rFonts w:cs="Arial"/>
          <w:b/>
          <w:bCs/>
          <w:sz w:val="24"/>
        </w:rPr>
        <w:t xml:space="preserve">El C. representante propietario del Partido del Trabajo, Licenciado Pedro Vázquez González: </w:t>
      </w:r>
      <w:r>
        <w:rPr>
          <w:rFonts w:cs="Arial"/>
          <w:sz w:val="24"/>
        </w:rPr>
        <w:t>Tenemos un asunto general, ¿podemos incluirlo al final? ----</w:t>
      </w:r>
    </w:p>
    <w:p>
      <w:pPr>
        <w:pStyle w:val="Normal"/>
        <w:jc w:val="both"/>
        <w:rPr/>
      </w:pPr>
      <w:r>
        <w:rPr>
          <w:rFonts w:cs="Arial"/>
          <w:b/>
          <w:bCs/>
          <w:sz w:val="24"/>
        </w:rPr>
        <w:t>El C. Presidente, Licenciado Marco Antonio Gómez Alcántar:</w:t>
      </w:r>
      <w:r>
        <w:rPr>
          <w:rFonts w:cs="Arial"/>
          <w:sz w:val="24"/>
        </w:rPr>
        <w:t xml:space="preserve"> Sí, cómo no.  ¿Asunto Generales? ----------------------------------------------------------------------------------</w:t>
      </w:r>
    </w:p>
    <w:p>
      <w:pPr>
        <w:pStyle w:val="Normal"/>
        <w:jc w:val="both"/>
        <w:rPr/>
      </w:pPr>
      <w:r>
        <w:rPr>
          <w:rFonts w:cs="Arial"/>
          <w:b/>
          <w:bCs/>
          <w:sz w:val="24"/>
        </w:rPr>
        <w:t>El C. Consejero Electoral, Maestro Arturo Sánchez Gutiérrez:</w:t>
      </w:r>
      <w:r>
        <w:rPr>
          <w:rFonts w:cs="Arial"/>
          <w:sz w:val="24"/>
        </w:rPr>
        <w:t xml:space="preserve"> Señor Presidente. ----------------------------------------------------------------------------------------------</w:t>
      </w:r>
    </w:p>
    <w:p>
      <w:pPr>
        <w:pStyle w:val="Normal"/>
        <w:jc w:val="both"/>
        <w:rPr/>
      </w:pPr>
      <w:r>
        <w:rPr>
          <w:rFonts w:cs="Arial"/>
          <w:b/>
          <w:bCs/>
          <w:sz w:val="24"/>
        </w:rPr>
        <w:t>El C. Presidente, Licenciado Marco Antonio Gómez Alcántar:</w:t>
      </w:r>
      <w:r>
        <w:rPr>
          <w:rFonts w:cs="Arial"/>
          <w:sz w:val="24"/>
        </w:rPr>
        <w:t xml:space="preserve"> Consejero Arturo Sánchez. -------------------------------------------------------------------------------------------------</w:t>
      </w:r>
    </w:p>
    <w:p>
      <w:pPr>
        <w:pStyle w:val="Normal"/>
        <w:jc w:val="both"/>
        <w:rPr/>
      </w:pPr>
      <w:r>
        <w:rPr>
          <w:rFonts w:cs="Arial"/>
          <w:b/>
          <w:bCs/>
          <w:sz w:val="24"/>
        </w:rPr>
        <w:t>El C. Consejero Electoral, Maestro Arturo Sánchez Gutiérrez:</w:t>
      </w:r>
      <w:r>
        <w:rPr>
          <w:rFonts w:cs="Arial"/>
          <w:sz w:val="24"/>
        </w:rPr>
        <w:t xml:space="preserve"> Sobre Asuntos Generales, quisiera comentar que no está puesto Asuntos Generales porque se trata de una sesión extraordinaria. Entiendo que la práctica de este Comité ha sido incluir cualquier tema que quieran platicar los partidos al respecto. Pero no quiero dejar de mencionar que este Comité fue creado ya hace varios meses y de acuerdo con la ley tendríamos que sesionar de manera ordinaria una vez al mes. -</w:t>
      </w:r>
    </w:p>
    <w:p>
      <w:pPr>
        <w:pStyle w:val="Normal"/>
        <w:jc w:val="both"/>
        <w:rPr/>
      </w:pPr>
      <w:r>
        <w:rPr>
          <w:rFonts w:cs="Arial"/>
          <w:sz w:val="24"/>
        </w:rPr>
        <w:t>Seguramente por el arranque del Comité nunca hemos celebrado una sesión ordinaria del Comité. Lo recuerdo porque es ahí en donde caben todos los asuntos generales que puedan listarse. Creo que la forma como se han desahogado los asuntos ha sido la correcta, el tiempo no nos ha dado para más; pero valdría la pena regularizar esa situación en adelante. Por lo tanto, estoy totalmente de acuerdo con incluir cualquier asunto que los partidos quisieran o los consejeros quisieran agendar en este orden del día. Muchas gracias. ---------------------------------</w:t>
      </w:r>
    </w:p>
    <w:p>
      <w:pPr>
        <w:pStyle w:val="Normal"/>
        <w:jc w:val="both"/>
        <w:rPr>
          <w:rFonts w:cs="Arial"/>
          <w:sz w:val="24"/>
        </w:rPr>
      </w:pPr>
      <w:r>
        <w:rPr>
          <w:rFonts w:cs="Arial"/>
          <w:b/>
          <w:bCs/>
          <w:sz w:val="24"/>
        </w:rPr>
        <w:t>El C. Presidente, Licenciado Marco Antonio Gómez Alcántar:</w:t>
      </w:r>
      <w:r>
        <w:rPr>
          <w:rFonts w:cs="Arial"/>
          <w:sz w:val="24"/>
        </w:rPr>
        <w:t xml:space="preserve"> Muy bien. Muchas gracias. Está hecha la aclaración, y por supuesto que agendamos el punto en el orden del día. ¿Hay alguna otra observación que se quiera hacer sobre el orden del día? Bien, ahora sí, a tomar la votación Secretario Técnico. -----</w:t>
      </w:r>
    </w:p>
    <w:p>
      <w:pPr>
        <w:pStyle w:val="Normal"/>
        <w:jc w:val="both"/>
        <w:rPr/>
      </w:pPr>
      <w:r>
        <w:rPr>
          <w:rFonts w:cs="Arial"/>
          <w:b/>
          <w:bCs/>
          <w:sz w:val="24"/>
        </w:rPr>
        <w:t xml:space="preserve">El C. Secretario Técnico, Maestro Fernando Agíss Bitar: </w:t>
      </w:r>
      <w:r>
        <w:rPr>
          <w:rFonts w:cs="Arial"/>
          <w:sz w:val="24"/>
        </w:rPr>
        <w:t>Los que estén conformes con el orden del día sírvanse manifestarlo. Se tendría por aprobado el orden del día. -------------------------------------------------------------------------------------------</w:t>
      </w:r>
    </w:p>
    <w:p>
      <w:pPr>
        <w:pStyle w:val="Normal"/>
        <w:jc w:val="both"/>
        <w:rPr/>
      </w:pPr>
      <w:r>
        <w:rPr>
          <w:rFonts w:cs="Arial"/>
          <w:b/>
          <w:bCs/>
          <w:sz w:val="24"/>
        </w:rPr>
        <w:t>El C. Presidente, Licenciado Marco Antonio Gómez Alcántar:</w:t>
      </w:r>
      <w:r>
        <w:rPr>
          <w:rFonts w:cs="Arial"/>
          <w:sz w:val="24"/>
        </w:rPr>
        <w:t xml:space="preserve"> Muy bien. Muchas gracias. El siguiente tema es la discusión y, en su caso, aprobación del acta de la Octava Sesión Extraordinaria del Comité de Radio y Televisión, Secretario Técnico. -----------------------------------------------------------------------------------</w:t>
      </w:r>
    </w:p>
    <w:p>
      <w:pPr>
        <w:pStyle w:val="Normal"/>
        <w:jc w:val="both"/>
        <w:rPr/>
      </w:pPr>
      <w:r>
        <w:rPr>
          <w:rFonts w:cs="Arial"/>
          <w:b/>
          <w:bCs/>
          <w:sz w:val="24"/>
        </w:rPr>
        <w:t xml:space="preserve">El C. Secretario Técnico, Maestro Fernando Agíss Bitar: </w:t>
      </w:r>
      <w:r>
        <w:rPr>
          <w:rFonts w:cs="Arial"/>
          <w:sz w:val="24"/>
        </w:rPr>
        <w:t>Está a su consideración si hay alguna observación. ------------------------------------------------------</w:t>
      </w:r>
    </w:p>
    <w:p>
      <w:pPr>
        <w:pStyle w:val="Normal"/>
        <w:jc w:val="both"/>
        <w:rPr/>
      </w:pPr>
      <w:r>
        <w:rPr>
          <w:rFonts w:cs="Arial"/>
          <w:b/>
          <w:bCs/>
          <w:sz w:val="24"/>
        </w:rPr>
        <w:t>El C. Presidente, Licenciado Marco Antonio Gómez Alcántar:</w:t>
      </w:r>
      <w:r>
        <w:rPr>
          <w:rFonts w:cs="Arial"/>
          <w:sz w:val="24"/>
        </w:rPr>
        <w:t xml:space="preserve"> Tome la votación del acta, por favor. Los que estén a favor sírvanse manifestarlo. ------------------------ </w:t>
      </w:r>
    </w:p>
    <w:p>
      <w:pPr>
        <w:pStyle w:val="Normal"/>
        <w:jc w:val="both"/>
        <w:rPr/>
      </w:pPr>
      <w:r>
        <w:rPr>
          <w:rFonts w:cs="Arial"/>
          <w:b/>
          <w:bCs/>
          <w:sz w:val="24"/>
        </w:rPr>
        <w:t xml:space="preserve">El C. Secretario Técnico, Maestro Fernando Agíss Bitar: </w:t>
      </w:r>
      <w:r>
        <w:rPr>
          <w:rFonts w:cs="Arial"/>
          <w:sz w:val="24"/>
        </w:rPr>
        <w:t>Se tiene por aprobada el acta correspondiente. -----------------------------------------------------------------------------</w:t>
      </w:r>
    </w:p>
    <w:p>
      <w:pPr>
        <w:pStyle w:val="Normal"/>
        <w:jc w:val="both"/>
        <w:rPr/>
      </w:pPr>
      <w:r>
        <w:rPr>
          <w:rFonts w:cs="Arial"/>
          <w:b/>
          <w:bCs/>
          <w:sz w:val="24"/>
        </w:rPr>
        <w:t>El C. Presidente, Licenciado Marco Antonio Gómez Alcántar:</w:t>
      </w:r>
      <w:r>
        <w:rPr>
          <w:rFonts w:cs="Arial"/>
          <w:sz w:val="24"/>
        </w:rPr>
        <w:t xml:space="preserve"> Punto siguiente: Relación y seguimiento de los acuerdos tomados en la sesión anterior. Secretario Técnico. --------------------------------------------------------------------------------------------------</w:t>
      </w:r>
    </w:p>
    <w:p>
      <w:pPr>
        <w:pStyle w:val="Normal"/>
        <w:jc w:val="both"/>
        <w:rPr/>
      </w:pPr>
      <w:r>
        <w:rPr>
          <w:rFonts w:cs="Arial"/>
          <w:b/>
          <w:bCs/>
          <w:sz w:val="24"/>
        </w:rPr>
        <w:t xml:space="preserve">El C. Secretario Técnico, Maestro Fernando Agíss Bitar: </w:t>
      </w:r>
      <w:r>
        <w:rPr>
          <w:rFonts w:cs="Arial"/>
          <w:sz w:val="24"/>
        </w:rPr>
        <w:t>Sí, en la decimoprimera sesión de este Comité realizada el 30 de mayo se presentó a consideración de este Comité el Catálogo de Estaciones de Radio y Canales de Televisión que participarían en la cobertura del proceso electoral local en el estado de Guerrero. Esta presentación de catálogo y su difusión ya fue aprobada por el Consejo General. --------------------------------------------------------------------------------------</w:t>
      </w:r>
    </w:p>
    <w:p>
      <w:pPr>
        <w:pStyle w:val="Normal"/>
        <w:jc w:val="both"/>
        <w:rPr/>
      </w:pPr>
      <w:r>
        <w:rPr>
          <w:rFonts w:cs="Arial"/>
          <w:sz w:val="24"/>
        </w:rPr>
        <w:t>También se aprobó el Proyecto de Acuerdo del Comité de Radio y Televisión, por el que se aprobaron las pautas de transmisión de radio y televisión de los mensajes de los partidos políticos durante las precampañas locales que se llevarían a cabo en Guerrero, a partir del 10 de junio. Estas pautas fueron aprobadas por este Comité, y fueron notificadas el 2 de junio a todas las estaciones y canales involucrados en las pautas. También se emitió un criterio respecto de las obligaciones de las emisoras de radio y televisión, que transmiten su señal desde entidades federativas distintas a aquellas en Proceso Electoral Local. Esa sería la cuenta de los asuntos tratados. ------------------------------------------</w:t>
      </w:r>
    </w:p>
    <w:p>
      <w:pPr>
        <w:pStyle w:val="Normal"/>
        <w:jc w:val="both"/>
        <w:rPr/>
      </w:pPr>
      <w:r>
        <w:rPr>
          <w:rFonts w:cs="Arial"/>
          <w:b/>
          <w:bCs/>
          <w:sz w:val="24"/>
        </w:rPr>
        <w:t>El C. Presidente, Licenciado Marco Antonio Gómez Alcántar:</w:t>
      </w:r>
      <w:r>
        <w:rPr>
          <w:rFonts w:cs="Arial"/>
          <w:sz w:val="24"/>
        </w:rPr>
        <w:t xml:space="preserve"> Bien. Muchas gracias, Secretario Técnico, seguimos adelante. El siguiente punto del orden del día es la discusión y, en su caso, aprobación del criterio para elaborar las pautas en las estaciones de radio y canales de televisión, permisionados. Para efectos de su presentación,  no hay un criterio definido todavía; lo que vamos a hacer es definir ese criterio, pero sí agradecería que el Secretario Técnico de esta Comisión nos ilustrara sobre las diversas opciones con sus consecuencias o asideros legales que se hayan analizado para este propósito.  Secretario Técnico. ------------ </w:t>
      </w:r>
    </w:p>
    <w:p>
      <w:pPr>
        <w:pStyle w:val="Normal"/>
        <w:jc w:val="both"/>
        <w:rPr/>
      </w:pPr>
      <w:r>
        <w:rPr>
          <w:rFonts w:cs="Arial"/>
          <w:b/>
          <w:sz w:val="24"/>
        </w:rPr>
        <w:t xml:space="preserve">El C. Secretario Técnico, Maestro Fernando Agíss Bitar: </w:t>
      </w:r>
      <w:r>
        <w:rPr>
          <w:rFonts w:cs="Arial"/>
          <w:sz w:val="24"/>
        </w:rPr>
        <w:t xml:space="preserve">Sí, con todo gusto.  Bueno, lo primero que habría que atender es que en el caso de permisionarias,  por disposición legal únicamente transmiten 30 minutos diarios que ponen a disposición del Estado en su conjunto. De esos 30 minutos, le corresponden administrar al IFE 12 por ciento y, el 88 por ciento restante, a RTC, para el Ejecutivo, Legislativo y Judicial. Esto, sería uno de los escenarios.  Si consideramos que son tres minutos con 36 segundos diarios en cada permisionaria, eso implicaría dos mil 216 segundos diarios, que en un mes calendario serían, o bien, 108 minutos o seis mil 480 segundos. ------------------------ </w:t>
      </w:r>
    </w:p>
    <w:p>
      <w:pPr>
        <w:pStyle w:val="Normal"/>
        <w:jc w:val="both"/>
        <w:rPr/>
      </w:pPr>
      <w:r>
        <w:rPr>
          <w:rFonts w:cs="Arial"/>
          <w:sz w:val="24"/>
        </w:rPr>
        <w:t>De acuerdo con la norma constitucional, el IFE y los partidos políticos comparten al 50 por ciento estos tiempos, de tal suerte que estos números se dividirían para partidos políticos y para el Instituto Federal Electoral. Ahora bien, esto es la distribución de tiempo. Pero si vamos a una gráfica, vemos el impacto diario, tendríamos algo como esto, sería un escenario muy complicado de administrar como consecuencia lógica de la administración. Primero habría que resolver que si vamos a administrar 3.36 minutos diarios en cada permisionaria, queda pendiente el programa de cinco minutos de los partidos políticos. Esa es una primera decisión que tendría que tomar este Comité. --------------------------------------------------</w:t>
      </w:r>
    </w:p>
    <w:p>
      <w:pPr>
        <w:pStyle w:val="Normal"/>
        <w:jc w:val="both"/>
        <w:rPr>
          <w:rFonts w:cs="Arial"/>
          <w:sz w:val="24"/>
        </w:rPr>
      </w:pPr>
      <w:r>
        <w:rPr>
          <w:rFonts w:cs="Arial"/>
          <w:sz w:val="24"/>
        </w:rPr>
        <w:t xml:space="preserve">¿Qué sucede con ese programa de cinco minutos? Lo que hicimos es basarnos en el esquema de concesionarias para presentarles este escenario. Nosotros administramos tres minutos con 36 segundos en cada permisionaria, el día que pasa el programa de partidos políticos de cinco minutos y considerando la existencia de ocho partidos políticos, que cada uno aparece una vez al mes, serían ocho programas de cinco minutos. ------------------------------------------------------ </w:t>
      </w:r>
    </w:p>
    <w:p>
      <w:pPr>
        <w:pStyle w:val="Normal"/>
        <w:jc w:val="both"/>
        <w:rPr/>
      </w:pPr>
      <w:r>
        <w:rPr>
          <w:rFonts w:cs="Arial"/>
          <w:sz w:val="24"/>
        </w:rPr>
        <w:t>Entonces, el primer día tendríamos una distribución, si hay un día de programa de cinco minutos, cinco minutos, cero órganos electorales, y después tendríamos que ir compensando para que al final, 38 segundos para partidos políticos, 2.27, 38, 2.27 para ir compensando, de tal manera que al final del ciclo de 30 días se llegue a una distribución del 50-50 por ciento.  ---------------------------------------------------------</w:t>
      </w:r>
    </w:p>
    <w:p>
      <w:pPr>
        <w:pStyle w:val="Normal"/>
        <w:jc w:val="both"/>
        <w:rPr>
          <w:rFonts w:cs="Arial"/>
          <w:sz w:val="24"/>
        </w:rPr>
      </w:pPr>
      <w:r>
        <w:rPr>
          <w:rFonts w:cs="Arial"/>
          <w:sz w:val="24"/>
        </w:rPr>
        <w:t xml:space="preserve">Voy a hacer notar algunas inconveniencias de este modelo, son muy sencillas.  Primero,  los partidos políticos están pautando promocionales de 20 segundos. Aquí tendríamos 38 segundos para partidos políticos; nada más podrían pautar un promocional y se estarían desperdiciando 18 segundos para partidos políticos. ----- </w:t>
      </w:r>
    </w:p>
    <w:p>
      <w:pPr>
        <w:pStyle w:val="Normal"/>
        <w:jc w:val="both"/>
        <w:rPr/>
      </w:pPr>
      <w:r>
        <w:rPr>
          <w:rFonts w:cs="Arial"/>
          <w:sz w:val="24"/>
        </w:rPr>
        <w:t xml:space="preserve">El IFE, por norma, puede pautar o bien de 30 segundos o de 20 segundos. En tal caso, aquí se estarían desperdiciando siete segundos, porque podrían entrar cuatro promocionales de 30 segundos y un promocional de 20 segundos. Como pueden ver, esta distribución garantiza a los partidos políticos el programa de cinco minutos; pero, prácticamente, sería un spot por partido político el día que no haya programa de cinco minutos, son cuatro días a la semana. Eso significaría que prácticamente cada dos semanas o un poco más se estaría viendo un promocional de cada partido político y esto en la secuencia, en la repetición no tendría ningún efecto, ningún promocional cada dos semanas en una de las permisionarias, y aquí estoy hablando tanto de radio, como de televisión, y eso es también muy importante destacar. ---------------------------------------------------------------- </w:t>
      </w:r>
    </w:p>
    <w:p>
      <w:pPr>
        <w:pStyle w:val="Normal"/>
        <w:jc w:val="both"/>
        <w:rPr/>
      </w:pPr>
      <w:r>
        <w:rPr>
          <w:rFonts w:cs="Arial"/>
          <w:sz w:val="24"/>
        </w:rPr>
        <w:t xml:space="preserve">Entonces bien, hay  varios principios constitucionales que tenemos que cumplir. Creo que es una cosa de sopesar unos con otros y llegar a la mejor solución posible para optimizar los tiempos que nos corresponde administrar, darle la mayor amplitud a los partidos políticos y que también se garantice el tiempo que tenga el Instituto Federal Electoral para sus campañas institucionales. ---------------- </w:t>
      </w:r>
    </w:p>
    <w:p>
      <w:pPr>
        <w:pStyle w:val="TextBody"/>
        <w:rPr>
          <w:sz w:val="24"/>
        </w:rPr>
      </w:pPr>
      <w:r>
        <w:rPr>
          <w:sz w:val="24"/>
        </w:rPr>
        <w:t>Primero, la Constitución nos mandata un programa de cinco minutos; la Constitución nos mandata una administración del 12 por ciento sobre 30 minutos, y también nos mandata hacer una distribución de 50-50 por ciento. Otro de los escenarios que hemos presentado; este es el escenario, digamos A, lo voy a llamar el escenario convencional, porque así hicimos la pauta de concesionarios, bajo este mismo esquema, pero llegaríamos a estos absurdos. --------------------------</w:t>
      </w:r>
    </w:p>
    <w:p>
      <w:pPr>
        <w:pStyle w:val="Normal"/>
        <w:jc w:val="both"/>
        <w:rPr/>
      </w:pPr>
      <w:r>
        <w:rPr>
          <w:rFonts w:cs="Arial"/>
          <w:b/>
          <w:bCs/>
          <w:sz w:val="24"/>
        </w:rPr>
        <w:t xml:space="preserve">El C. Presidente, Licenciado Marco Antonio Gómez Alcántar: </w:t>
      </w:r>
      <w:r>
        <w:rPr>
          <w:rFonts w:cs="Arial"/>
          <w:sz w:val="24"/>
        </w:rPr>
        <w:t>¿Esto es considerando el programa de cinco minutos? -------------------------------------------------</w:t>
      </w:r>
    </w:p>
    <w:p>
      <w:pPr>
        <w:pStyle w:val="Normal"/>
        <w:jc w:val="both"/>
        <w:rPr/>
      </w:pPr>
      <w:r>
        <w:rPr>
          <w:rFonts w:cs="Arial"/>
          <w:b/>
          <w:bCs/>
          <w:sz w:val="24"/>
        </w:rPr>
        <w:t xml:space="preserve">El C. Secretario Técnico, Maestro Fernando Agíss Bitar: </w:t>
      </w:r>
      <w:r>
        <w:rPr>
          <w:rFonts w:cs="Arial"/>
          <w:sz w:val="24"/>
        </w:rPr>
        <w:t>Esto es considerando el programa de cinco minutos y haciendo una distribución del 50-50 por ciento, y habría que ver el desperdicio en promocionales, porque la ley nada más nos permite pautar de 20, 30 segundos al IFE y a los partidos políticos de 20 segundos, y las repeticiones de promocionales de partidos políticos que sería uno cada dos semanas en cada promocional. ------------------------------------------------------</w:t>
      </w:r>
    </w:p>
    <w:p>
      <w:pPr>
        <w:pStyle w:val="Normal"/>
        <w:jc w:val="both"/>
        <w:rPr/>
      </w:pPr>
      <w:r>
        <w:rPr>
          <w:rFonts w:cs="Arial"/>
          <w:sz w:val="24"/>
        </w:rPr>
        <w:t>El otro escenario, sería tomar en consideración el programa de cinco minutos, porque por mandato constitucional hay que transmitir un programa de cinco minutos y darle esta interpretación de que ese día transmitimos cinco minutos, que es el programa que mandata la Constitución, y en el resto, son 3.36; esto es lunes, martes, miércoles, jueves, viernes, sábado, domingo; el lunes, se volvería a repartir un programa de cinco minutos, de tal suerte que el martes podríamos cumplir un sitio de tres IFE y tres partidos políticos, como voy a explicar a continuación. --------------------------------------------------------------------------------------------</w:t>
      </w:r>
    </w:p>
    <w:p>
      <w:pPr>
        <w:pStyle w:val="Normal"/>
        <w:jc w:val="both"/>
        <w:rPr>
          <w:rFonts w:cs="Arial"/>
          <w:sz w:val="24"/>
        </w:rPr>
      </w:pPr>
      <w:r>
        <w:rPr>
          <w:rFonts w:cs="Arial"/>
          <w:sz w:val="24"/>
        </w:rPr>
        <w:t>Nosotros, administramos 3.36. La primera pregunta era cómo optimizar 3.36, de acuerdo con la distribución de 20 o 30 segundos. Consideramos que el número óptimo son 3.30 que se desperdiciarían seis segundos. ¿Cómo podríamos llegar a 3.30? Por ejemplo, que el martes los partidos políticos pautaran dos minutos a promocionales de 20 segundos, serían seis promocionales de partidos políticos y 1.30 del IFE, que serían tres promocionales de 30 segundos. Al día siguiente, para empezar la compensación; aquí se perderían prácticamente 16 segundos, pero los partidos políticos se irían a cuatro promocionales de 20 segundos y el IFE a cuatro de 30, para que al final del ciclo, sin considerar dos programas de cinco minutos, nos estemos yendo a 8.40 partidos políticos, 8.30 Instituto Federal Electoral. -------</w:t>
      </w:r>
    </w:p>
    <w:p>
      <w:pPr>
        <w:pStyle w:val="Normal"/>
        <w:jc w:val="both"/>
        <w:rPr/>
      </w:pPr>
      <w:r>
        <w:rPr>
          <w:rFonts w:cs="Arial"/>
          <w:sz w:val="24"/>
        </w:rPr>
        <w:t>Esta interpretación, lo que tendría es que sí hay programa de cinco minutos; dos, se estaría distribuyendo el 12 por ciento, o sea, estaríamos administrando 3.30 aquellos días donde no hay programas de partidos políticos. El día que hay programa de partido político, por disposición constitucional, estaríamos arribando a la consideración de que la permisionaria tiene que pasar esos cinco minutos. Y lo que también es importante, es que sin considerar el programa de cinco minutos de los partidos políticos, la distribución sería en esa proporción, se distribuye 50 por ciento a los partidos políticos y el restante al Instituto Federal Electoral. ---------</w:t>
      </w:r>
    </w:p>
    <w:p>
      <w:pPr>
        <w:pStyle w:val="Normal"/>
        <w:jc w:val="both"/>
        <w:rPr/>
      </w:pPr>
      <w:r>
        <w:rPr>
          <w:rFonts w:cs="Arial"/>
          <w:sz w:val="24"/>
        </w:rPr>
        <w:t>¿Cuáles son los inconvenientes? Pues que los permisionarios nos podrían decir estos días están transmitiendo más de lo que les corresponde. Otro inconveniente, sería que esta distribución, habría que ver cuántas veces se repite y puse seis días a distribuir, para que sean tres a favor de partidos políticos, tres a favor del Instituto Federal Electoral, y habría que hacer los ajustes correspondientes en un calendario, ya considerando el inicio de las precampañas la tercera semana del mes de enero del próximo año. --------------------------------------------------------------------</w:t>
      </w:r>
    </w:p>
    <w:p>
      <w:pPr>
        <w:pStyle w:val="Normal"/>
        <w:jc w:val="both"/>
        <w:rPr/>
      </w:pPr>
      <w:r>
        <w:rPr>
          <w:rFonts w:cs="Arial"/>
          <w:sz w:val="24"/>
        </w:rPr>
        <w:t>Pero, lo bueno es que sí estamos utilizando tiempos y estamos considerando que hay una distribución homogénea entre el IFE y los partidos políticos y, sobre todo, que hay más repetición de promocionales, en este caso, de partidos políticos de 20 segundos y también del Instituto Federal Electoral. --------------------------------------</w:t>
      </w:r>
    </w:p>
    <w:p>
      <w:pPr>
        <w:pStyle w:val="Normal"/>
        <w:jc w:val="both"/>
        <w:rPr>
          <w:rFonts w:cs="Arial"/>
          <w:sz w:val="24"/>
        </w:rPr>
      </w:pPr>
      <w:r>
        <w:rPr>
          <w:rFonts w:cs="Arial"/>
          <w:sz w:val="24"/>
        </w:rPr>
        <w:t>Puede haber otros escenarios, pero quise presentar dos escenarios que son extremos. Un tercer escenario es sin programas de cinco minutos, pero ese no lo sugiero, porque primero, habría que definir si constitucionalmente estamos obligados a transmitir programas de cinco minutos. Esa sería una primera consideración. Dos, no hay que perder de vista la naturaleza del permisionario, que no persigue ánimo de lucro. Tres, que como se apuntaba en una reunión que se tuvo con la Presidenta de la Red -que es  la Cámara que aglutina a los permisionarios- ellos dentro de sus objetivos como permisionarios está el desarrollo democrático del país. Podríamos hacer alguna gestión para que los días que se transmitan los programas de cinco minutos, como se han venido transmitiendo desde que entró la Reforma Constitucional en funciones, sigan en ese ánimo de que sigan transmitiendo los partidos los programas de cinco minutos, y así dar también cumplimiento a la disposición constitucional. Presento estos escenarios nada más. ------------------------------------------------------------------------</w:t>
      </w:r>
    </w:p>
    <w:p>
      <w:pPr>
        <w:pStyle w:val="Normal"/>
        <w:jc w:val="both"/>
        <w:rPr/>
      </w:pPr>
      <w:r>
        <w:rPr>
          <w:rFonts w:cs="Arial"/>
          <w:b/>
          <w:bCs/>
          <w:sz w:val="24"/>
        </w:rPr>
        <w:t>El C. Presidente, Licenciado Marco Antonio Gómez Alcántar:</w:t>
      </w:r>
      <w:r>
        <w:rPr>
          <w:rFonts w:cs="Arial"/>
          <w:sz w:val="24"/>
        </w:rPr>
        <w:t xml:space="preserve"> Antes de darle la palabra al representante del Partido Verde y después al Consejero  Virgilio Andrade, te pediría, Secretario Técnico: en el escenario “B”, cuántos spots le tocarían a cada partido político, y cuándo se cumpliría un ciclo. -------------------------</w:t>
      </w:r>
    </w:p>
    <w:p>
      <w:pPr>
        <w:pStyle w:val="Normal"/>
        <w:jc w:val="both"/>
        <w:rPr/>
      </w:pPr>
      <w:r>
        <w:rPr>
          <w:rFonts w:cs="Arial"/>
          <w:b/>
          <w:bCs/>
          <w:sz w:val="24"/>
        </w:rPr>
        <w:t xml:space="preserve">El C. Secretario Técnico, Maestro Fernando Agíss Bitar: </w:t>
      </w:r>
      <w:r>
        <w:rPr>
          <w:rFonts w:cs="Arial"/>
          <w:sz w:val="24"/>
        </w:rPr>
        <w:t>Bueno, eso habría que hacer el ajuste hacia la pauta, pero serían seis promocionales de partidos políticos. -------------------------------------------------------------------------------------------------</w:t>
      </w:r>
    </w:p>
    <w:p>
      <w:pPr>
        <w:pStyle w:val="Normal"/>
        <w:jc w:val="both"/>
        <w:rPr/>
      </w:pPr>
      <w:r>
        <w:rPr>
          <w:rFonts w:cs="Arial"/>
          <w:b/>
          <w:bCs/>
          <w:sz w:val="24"/>
        </w:rPr>
        <w:t>El C. Presidente, Licenciado Marco Antonio Gómez Alcántar:</w:t>
      </w:r>
      <w:r>
        <w:rPr>
          <w:rFonts w:cs="Arial"/>
          <w:sz w:val="24"/>
        </w:rPr>
        <w:t xml:space="preserve"> Al día. -------------</w:t>
      </w:r>
    </w:p>
    <w:p>
      <w:pPr>
        <w:pStyle w:val="Normal"/>
        <w:jc w:val="both"/>
        <w:rPr/>
      </w:pPr>
      <w:r>
        <w:rPr>
          <w:rFonts w:cs="Arial"/>
          <w:b/>
          <w:bCs/>
          <w:sz w:val="24"/>
        </w:rPr>
        <w:t xml:space="preserve">El C. Secretario Técnico, Maestro Fernando Agíss Bitar: </w:t>
      </w:r>
      <w:r>
        <w:rPr>
          <w:rFonts w:cs="Arial"/>
          <w:sz w:val="24"/>
        </w:rPr>
        <w:t xml:space="preserve">Martes, viernes y domingo. </w:t>
      </w:r>
      <w:r>
        <w:rPr>
          <w:rFonts w:cs="Arial"/>
          <w:sz w:val="24"/>
          <w:lang w:val="pt-BR"/>
        </w:rPr>
        <w:t>De 20 segundos. -------------------------------------------------------------------------</w:t>
      </w:r>
    </w:p>
    <w:p>
      <w:pPr>
        <w:pStyle w:val="Normal"/>
        <w:jc w:val="both"/>
        <w:rPr/>
      </w:pPr>
      <w:r>
        <w:rPr>
          <w:rFonts w:cs="Arial"/>
          <w:b/>
          <w:bCs/>
          <w:sz w:val="24"/>
        </w:rPr>
        <w:t>El C. Consejero Electoral, Maestro Arturo Sánchez Gutiérrez:</w:t>
      </w:r>
      <w:r>
        <w:rPr>
          <w:rFonts w:cs="Arial"/>
          <w:sz w:val="24"/>
        </w:rPr>
        <w:t xml:space="preserve"> Son tres a la semana. --------------------------------------------------------------------------------------------------</w:t>
      </w:r>
    </w:p>
    <w:p>
      <w:pPr>
        <w:pStyle w:val="Normal"/>
        <w:jc w:val="both"/>
        <w:rPr/>
      </w:pPr>
      <w:r>
        <w:rPr>
          <w:rFonts w:cs="Arial"/>
          <w:b/>
          <w:bCs/>
          <w:sz w:val="24"/>
        </w:rPr>
        <w:t>El C. Presidente, Licenciado Marco Antonio Gómez Alcántar:</w:t>
      </w:r>
      <w:r>
        <w:rPr>
          <w:rFonts w:cs="Arial"/>
          <w:sz w:val="24"/>
        </w:rPr>
        <w:t xml:space="preserve"> A ver, le doy la palabra. --------------------------------------------------------------------------------------------------</w:t>
      </w:r>
    </w:p>
    <w:p>
      <w:pPr>
        <w:pStyle w:val="Normal"/>
        <w:jc w:val="both"/>
        <w:rPr/>
      </w:pPr>
      <w:r>
        <w:rPr>
          <w:rFonts w:cs="Arial"/>
          <w:b/>
          <w:bCs/>
          <w:sz w:val="24"/>
        </w:rPr>
        <w:t xml:space="preserve">El C. Secretario Técnico, Maestro Fernando Agíss Bitar: </w:t>
      </w:r>
      <w:r>
        <w:rPr>
          <w:rFonts w:cs="Arial"/>
          <w:sz w:val="24"/>
        </w:rPr>
        <w:t>Hay que establecer los ciclos. ------------------------------------------------------------------------------------------------</w:t>
      </w:r>
    </w:p>
    <w:p>
      <w:pPr>
        <w:pStyle w:val="Normal"/>
        <w:jc w:val="both"/>
        <w:rPr/>
      </w:pPr>
      <w:r>
        <w:rPr>
          <w:rFonts w:cs="Arial"/>
          <w:b/>
          <w:bCs/>
          <w:sz w:val="24"/>
        </w:rPr>
        <w:t>El C. Presidente, Licenciado Marco Antonio Gómez Alcántar:</w:t>
      </w:r>
      <w:r>
        <w:rPr>
          <w:rFonts w:cs="Arial"/>
          <w:sz w:val="24"/>
        </w:rPr>
        <w:t xml:space="preserve"> Sí, pero para tener una referencia,  los números ayudan. A ver, representante del Partido Verde y después el Consejero Virgilio Andrade. -------------------------------------------------------</w:t>
      </w:r>
    </w:p>
    <w:p>
      <w:pPr>
        <w:pStyle w:val="Normal"/>
        <w:jc w:val="both"/>
        <w:rPr/>
      </w:pPr>
      <w:r>
        <w:rPr>
          <w:rFonts w:cs="Arial"/>
          <w:b/>
          <w:bCs/>
          <w:sz w:val="24"/>
        </w:rPr>
        <w:t>El C. representante propietario del Partido Verde Ecologista de México, Diputado Jesús Sesma Suárez:</w:t>
      </w:r>
      <w:r>
        <w:rPr>
          <w:rFonts w:cs="Arial"/>
          <w:sz w:val="24"/>
        </w:rPr>
        <w:t xml:space="preserve"> Gracias, Presidente. Actualmente estamos utilizando más del 50 por ciento que nos corresponde en los días donde hay programa de cinco minutos, y no está pasando nada. Entonces, ahí, en el supuesto de cuál va a ser el comentario que nos hagan los permisionarios sobre el día que nosotros estemos pautando el programa de cinco minutos, creo yo que podría ser el mismo que se está manejando ahora. -----------------------------------------</w:t>
      </w:r>
    </w:p>
    <w:p>
      <w:pPr>
        <w:pStyle w:val="Normal"/>
        <w:jc w:val="both"/>
        <w:rPr/>
      </w:pPr>
      <w:r>
        <w:rPr>
          <w:rFonts w:cs="Arial"/>
          <w:b/>
          <w:bCs/>
          <w:sz w:val="24"/>
        </w:rPr>
        <w:t xml:space="preserve">El C. Secretario Técnico, Maestro Fernando Agíss Bitar: </w:t>
      </w:r>
      <w:r>
        <w:rPr>
          <w:rFonts w:cs="Arial"/>
          <w:sz w:val="24"/>
        </w:rPr>
        <w:t>¿Puedo hacerle una acotación para que quede claro? ------------------------------------------------------------------</w:t>
      </w:r>
    </w:p>
    <w:p>
      <w:pPr>
        <w:pStyle w:val="Normal"/>
        <w:jc w:val="both"/>
        <w:rPr/>
      </w:pPr>
      <w:r>
        <w:rPr>
          <w:rFonts w:cs="Arial"/>
          <w:b/>
          <w:bCs/>
          <w:sz w:val="24"/>
        </w:rPr>
        <w:t>El C. Presidente, Licenciado Marco Antonio Gómez Alcántar:</w:t>
      </w:r>
      <w:r>
        <w:rPr>
          <w:rFonts w:cs="Arial"/>
          <w:sz w:val="24"/>
        </w:rPr>
        <w:t xml:space="preserve"> Sí. ------------------</w:t>
      </w:r>
    </w:p>
    <w:p>
      <w:pPr>
        <w:pStyle w:val="Normal"/>
        <w:jc w:val="both"/>
        <w:rPr/>
      </w:pPr>
      <w:r>
        <w:rPr>
          <w:rFonts w:cs="Arial"/>
          <w:b/>
          <w:bCs/>
          <w:sz w:val="24"/>
        </w:rPr>
        <w:t xml:space="preserve">El C. Secretario Técnico, Maestro Fernando Agíss Bitar: </w:t>
      </w:r>
      <w:r>
        <w:rPr>
          <w:rFonts w:cs="Arial"/>
          <w:sz w:val="24"/>
        </w:rPr>
        <w:t>Sí. Pero a diferencia de que en concesionarios tenemos casi seis minutos diarios. Por eso podemos pautar un programa de cinco minutos, porque no excedemos los tiempos oficiales. Aquí sí estaremos excediendo el tiempo oficial. ----------------------------------------------</w:t>
      </w:r>
    </w:p>
    <w:p>
      <w:pPr>
        <w:pStyle w:val="Normal"/>
        <w:jc w:val="both"/>
        <w:rPr/>
      </w:pPr>
      <w:r>
        <w:rPr>
          <w:rFonts w:cs="Arial"/>
          <w:b/>
          <w:bCs/>
          <w:sz w:val="24"/>
        </w:rPr>
        <w:t>El C. representante propietario del Partido Verde Ecologista de México, Diputado Jesús Sesma Suárez:</w:t>
      </w:r>
      <w:r>
        <w:rPr>
          <w:rFonts w:cs="Arial"/>
          <w:sz w:val="24"/>
        </w:rPr>
        <w:t xml:space="preserve"> Excedemos los tiempos que nos corresponden a los partidos políticos, que ha sido ese un pleito que hemos venido diciendo desde el día uno, o sea, qué pasa los días que nos tocan a los partidos políticos los cinco minutos si ya estamos sobrepasando el tiempo de los partidos políticos del tiempo que nos corresponde. Y es por eso que se pudiera trabajar el escenario de quedara exento los cinco minutos de la pauta que hemos venido manejando. -----</w:t>
      </w:r>
    </w:p>
    <w:p>
      <w:pPr>
        <w:pStyle w:val="Normal"/>
        <w:jc w:val="both"/>
        <w:rPr/>
      </w:pPr>
      <w:r>
        <w:rPr>
          <w:rFonts w:cs="Arial"/>
          <w:sz w:val="24"/>
        </w:rPr>
        <w:t>Revisando aquí la Constitución, no veo ningún problema, y creo que podría ser muy factible, sería la votación del Partido Verde, en quedar exentos de los tiempos de cinco minutos, y creo que no estamos cayendo en ninguna irregularidad. Porque si bien es cierto nos lo manda la Constitución, el pautaje también no estaba aquí dispuesta la situación de que los permisionarios no incluyen las cuestiones fiscales, que son los 18 minutos restantes. Entonces, yo creo que no caeríamos en ninguna violación. Y si ese fuera el escenario, ahora estaríamos cayendo en alguna irregularidad conforme estamos pautando la pauta nacional, porque estamos sobrepasando del 50 por ciento que nos corresponde a los partidos políticos cuando en las concesionarias estamos pautando nuestros programas de cinco minutos. -----------------------------------------------------------------------</w:t>
      </w:r>
    </w:p>
    <w:p>
      <w:pPr>
        <w:pStyle w:val="Normal"/>
        <w:jc w:val="both"/>
        <w:rPr/>
      </w:pPr>
      <w:r>
        <w:rPr>
          <w:rFonts w:cs="Arial"/>
          <w:b/>
          <w:bCs/>
          <w:sz w:val="24"/>
        </w:rPr>
        <w:t>El C. Presidente, Licenciado Marco Antonio Gómez Alcántar:</w:t>
      </w:r>
      <w:r>
        <w:rPr>
          <w:rFonts w:cs="Arial"/>
          <w:sz w:val="24"/>
        </w:rPr>
        <w:t xml:space="preserve"> Corríjame, Secretario Técnico, no estamos violando absolutamente nada en la pauta nacional. -------------------------------------------------------------------------------------------------</w:t>
      </w:r>
    </w:p>
    <w:p>
      <w:pPr>
        <w:pStyle w:val="Normal"/>
        <w:jc w:val="both"/>
        <w:rPr/>
      </w:pPr>
      <w:r>
        <w:rPr>
          <w:rFonts w:cs="Arial"/>
          <w:b/>
          <w:bCs/>
          <w:sz w:val="24"/>
        </w:rPr>
        <w:t>El C. representante propietario del Partido Verde Ecologista de México, Diputado Jesús Sesma Suárez:</w:t>
      </w:r>
      <w:r>
        <w:rPr>
          <w:rFonts w:cs="Arial"/>
          <w:sz w:val="24"/>
        </w:rPr>
        <w:t xml:space="preserve"> No. Es a lo que me refiero. En el supuesto que aquí podríamos violar, también estaríamos violando en lo que estamos pautando ahora. Creo que no violaríamos nada en este sentido. La propuesta de nosotros sería quitar los programas de cinco minutos, y poder ya pautarlo conforme a los spots que nos toquen a los partidos políticos. Creo que sería más sencillo. ----------</w:t>
      </w:r>
    </w:p>
    <w:p>
      <w:pPr>
        <w:pStyle w:val="Normal"/>
        <w:jc w:val="both"/>
        <w:rPr/>
      </w:pPr>
      <w:r>
        <w:rPr>
          <w:rFonts w:cs="Arial"/>
          <w:b/>
          <w:bCs/>
          <w:sz w:val="24"/>
        </w:rPr>
        <w:t>El C. Presidente, Licenciado Marco Antonio Gómez Alcántar:</w:t>
      </w:r>
      <w:r>
        <w:rPr>
          <w:rFonts w:cs="Arial"/>
          <w:sz w:val="24"/>
        </w:rPr>
        <w:t xml:space="preserve"> ¿Pero con fundamento en qué se quitaría? -------------------------------------------------------------------</w:t>
      </w:r>
    </w:p>
    <w:p>
      <w:pPr>
        <w:pStyle w:val="Normal"/>
        <w:jc w:val="both"/>
        <w:rPr/>
      </w:pPr>
      <w:r>
        <w:rPr>
          <w:rFonts w:cs="Arial"/>
          <w:b/>
          <w:bCs/>
          <w:sz w:val="24"/>
        </w:rPr>
        <w:t>El C. representante propietario del Partido Verde Ecologista de México, Diputado Jesús Sesma Suárez:</w:t>
      </w:r>
      <w:r>
        <w:rPr>
          <w:rFonts w:cs="Arial"/>
          <w:sz w:val="24"/>
        </w:rPr>
        <w:t xml:space="preserve"> Bien es cierto, nos diste lo de los cinco minutos, pero no nos obliga en estricto sentido, porque no está estipulado en la Constitución lo de los permisionarios que no cuentan con los tiempos fiscales. Lamentablemente los legisladores no lo pudieron mejor analizar antes de hacer estas adecuaciones. Creo que no caeríamos en ninguna irregularidad, y ha sido una de las controversias que he presentado con el maestro Agíss desde el día uno. -------------------------------------------------------------------------------------------------------</w:t>
      </w:r>
    </w:p>
    <w:p>
      <w:pPr>
        <w:pStyle w:val="Normal"/>
        <w:jc w:val="both"/>
        <w:rPr/>
      </w:pPr>
      <w:r>
        <w:rPr>
          <w:rFonts w:cs="Arial"/>
          <w:b/>
          <w:bCs/>
          <w:sz w:val="24"/>
        </w:rPr>
        <w:t>El C. Presidente, Licenciado Marco Antonio Gómez Alcántar:</w:t>
      </w:r>
      <w:r>
        <w:rPr>
          <w:rFonts w:cs="Arial"/>
          <w:sz w:val="24"/>
        </w:rPr>
        <w:t xml:space="preserve"> A ver, el Consejero Virgilio Andrade, y luego yo. ---------------------------------------------------------</w:t>
      </w:r>
    </w:p>
    <w:p>
      <w:pPr>
        <w:pStyle w:val="Normal"/>
        <w:jc w:val="both"/>
        <w:rPr/>
      </w:pPr>
      <w:r>
        <w:rPr>
          <w:rFonts w:cs="Arial"/>
          <w:b/>
          <w:bCs/>
          <w:sz w:val="24"/>
        </w:rPr>
        <w:t xml:space="preserve">El C. Consejero Electoral, Maestro Virgilio Andrade Martínez: </w:t>
      </w:r>
      <w:r>
        <w:rPr>
          <w:rFonts w:cs="Arial"/>
          <w:sz w:val="24"/>
        </w:rPr>
        <w:t>¿Podríamos ir un momento al escenario “A”? ¿Qué efecto tendría si pasáramos dos segundos diarios a los partidos políticos? Y luego 30 segundos hacia el final se los diéramos a las autoridades electorales, ¿no cuadra? ----------------------------------------------------</w:t>
      </w:r>
    </w:p>
    <w:p>
      <w:pPr>
        <w:pStyle w:val="Normal"/>
        <w:jc w:val="both"/>
        <w:rPr/>
      </w:pPr>
      <w:r>
        <w:rPr>
          <w:rFonts w:cs="Arial"/>
          <w:b/>
          <w:sz w:val="24"/>
        </w:rPr>
        <w:t>El C. Presidente, Licenciado Marco Antonio Gómez Alcántar:</w:t>
      </w:r>
      <w:r>
        <w:rPr>
          <w:rFonts w:cs="Arial"/>
          <w:sz w:val="24"/>
        </w:rPr>
        <w:t xml:space="preserve"> ¿Pero cómo transfieres? ---------------------------------------------------------------------------------------------- </w:t>
      </w:r>
    </w:p>
    <w:p>
      <w:pPr>
        <w:pStyle w:val="Normal"/>
        <w:jc w:val="both"/>
        <w:rPr/>
      </w:pPr>
      <w:r>
        <w:rPr>
          <w:rFonts w:cs="Arial"/>
          <w:b/>
          <w:sz w:val="24"/>
        </w:rPr>
        <w:t xml:space="preserve">El C. Consejero Electoral, Maestro Virgilio Andrade Martínez: </w:t>
      </w:r>
      <w:r>
        <w:rPr>
          <w:rFonts w:cs="Arial"/>
          <w:sz w:val="24"/>
        </w:rPr>
        <w:t>Lo que pasa es que aquí se pretende un equilibrio para que al final del mes queden 50 y 50, es correcto.  Pero yo digo ¿qué pasa si le pasas dos segundos diarios a los partidos para que quede en 40? Dos spot diarios. -------------------------------------------------------</w:t>
      </w:r>
    </w:p>
    <w:p>
      <w:pPr>
        <w:pStyle w:val="Normal"/>
        <w:jc w:val="both"/>
        <w:rPr/>
      </w:pPr>
      <w:r>
        <w:rPr>
          <w:rFonts w:cs="Arial"/>
          <w:b/>
          <w:sz w:val="24"/>
        </w:rPr>
        <w:t>El C. representante propietario del Partido Verde Ecologista de México, Diputado Jesús Sesma Suárez:</w:t>
      </w:r>
      <w:r>
        <w:rPr>
          <w:rFonts w:cs="Arial"/>
          <w:sz w:val="24"/>
        </w:rPr>
        <w:t xml:space="preserve"> Los que se quedarían sin los spots serían ustedes, porque ustedes se bajan. ---------------------------------------------------------------</w:t>
      </w:r>
    </w:p>
    <w:p>
      <w:pPr>
        <w:pStyle w:val="Normal"/>
        <w:jc w:val="both"/>
        <w:rPr/>
      </w:pPr>
      <w:r>
        <w:rPr>
          <w:rFonts w:cs="Arial"/>
          <w:b/>
          <w:sz w:val="24"/>
        </w:rPr>
        <w:t xml:space="preserve">El C. Consejero Electoral, Maestro Virgilio Andrade Martínez: </w:t>
      </w:r>
      <w:r>
        <w:rPr>
          <w:rFonts w:cs="Arial"/>
          <w:sz w:val="24"/>
        </w:rPr>
        <w:t xml:space="preserve">Es que yo digo que al final, probablemente, si le acumulas 30 segundos a la autoridad electoral, ya lo compensaste; pero no sé, sería cosa de hacer la cuenta. Nada más lo pongo como observación. Veo que sí está equilibrado, veo que sí hay un intento de cuadrarlo, pero hay un desperdicio muy grande en número de spots, en el A; en el B, desde luego que tiene más acercamiento. Yo tengo duda de eso, de si se puede cancelar el programa de cinco minutos, creo que la lógica constitucional está construida para que sea en cada canal y en cada estación. Podemos seguirlo platicando, pero inicialmente esa sería mi opinión. ------------------------------------------- </w:t>
      </w:r>
    </w:p>
    <w:p>
      <w:pPr>
        <w:pStyle w:val="Normal"/>
        <w:jc w:val="both"/>
        <w:rPr/>
      </w:pPr>
      <w:r>
        <w:rPr>
          <w:rFonts w:cs="Arial"/>
          <w:b/>
          <w:sz w:val="24"/>
        </w:rPr>
        <w:t>El C. Presidente, Licenciado Marco Antonio Gómez Alcántar:</w:t>
      </w:r>
      <w:r>
        <w:rPr>
          <w:rFonts w:cs="Arial"/>
          <w:sz w:val="24"/>
        </w:rPr>
        <w:t xml:space="preserve"> Antes de que yo hable, quisiera darle la palabra al Secretario Técnico, a ver si quisiera pronunciarse por lo que dijo el Consejero Virgilio Andrade. -------------------------------- </w:t>
      </w:r>
    </w:p>
    <w:p>
      <w:pPr>
        <w:pStyle w:val="Normal"/>
        <w:jc w:val="both"/>
        <w:rPr/>
      </w:pPr>
      <w:r>
        <w:rPr>
          <w:rFonts w:cs="Arial"/>
          <w:b/>
          <w:sz w:val="24"/>
        </w:rPr>
        <w:t xml:space="preserve">El C. Secretario Técnico, Maestro Fernando Agíss Bitar: </w:t>
      </w:r>
      <w:r>
        <w:rPr>
          <w:rFonts w:cs="Arial"/>
          <w:sz w:val="24"/>
        </w:rPr>
        <w:t xml:space="preserve">Sí, aquí lo único que hicimos fue privilegiar 50-50 por ciento, pero se podrían optimizar mejor los tiempos en este esquema si se le conceden a los partidos políticos dos segundos adicionales para llegar a 40, y por lo tanto, a dos promocionales de 20, porque esos dos segundos de todas formas la autoridad electoral no los puede utilizar. O sea, en este esquema los partidos políticos pasarían a 40 segundos que son dos promocionales diarios y esos dos segundos se los quitaríamos al IFE para que se hagan 2.25; de todas formas serían cuatro promocionales de 30 segundos y un promocional de 20 segundos para llegar a 2.20; el IFE no perdería, en este caso, si le cede dos segundos, podríamos hacer ese ejercicio. Pero, al final, a la mejor se descuadra un poco el 50-50 por ciento, habría que hacer el cálculo. --------------- </w:t>
      </w:r>
    </w:p>
    <w:p>
      <w:pPr>
        <w:pStyle w:val="Normal"/>
        <w:jc w:val="both"/>
        <w:rPr/>
      </w:pPr>
      <w:r>
        <w:rPr>
          <w:rFonts w:cs="Arial"/>
          <w:b/>
          <w:sz w:val="24"/>
        </w:rPr>
        <w:t>El C. Presidente, Licenciado Marco Antonio Gómez Alcántar:</w:t>
      </w:r>
      <w:r>
        <w:rPr>
          <w:rFonts w:cs="Arial"/>
          <w:sz w:val="24"/>
        </w:rPr>
        <w:t xml:space="preserve"> Sigo yo. Nada más quisiera decirte un tema, el del 50 y 50 yo no lo concibo así, Secretario Técnico, y vale la pena también que entremos a este tema, porque la Constitución, si recuerdo bien dice que del total de tiempo, el 50 por ciento tendrá que irse a los partidos políticos y el restante, que no necesariamente sea el 50 por ciento, se tendrá que ir al Instituto Federal Electoral.  Eso lo menciono, porque tampoco creo que sea indispensable que cuadren exactamente los tiempos de forma precisa, cuando menos esa es mi interpretación y creo que eso también daría mayor holgura a este tema. ----------------------------------------------------------------------------------</w:t>
      </w:r>
    </w:p>
    <w:p>
      <w:pPr>
        <w:pStyle w:val="Normal"/>
        <w:jc w:val="both"/>
        <w:rPr/>
      </w:pPr>
      <w:r>
        <w:rPr>
          <w:rFonts w:cs="Arial"/>
          <w:sz w:val="24"/>
        </w:rPr>
        <w:t xml:space="preserve">A lo mejor no es muy relevante en este momento ese tema, pero que sí es importante tener presente una interpretación en ese sentido. Entonces, básicamente tenemos tres opciones, este sistema que es el igualitario; la propuesta B, que creo que es un poco más eficiente que la A; y, está el último tema que sería la propuesta que presentó el Representante del Partido Verde, que de  plano eliminar los programas de cinco minutos. Yo ahí sí tendría diferencias, porque creo que la ley no distingue; a lo que sí obliga la Constitución es que se transmita un programa de cinco minutos y creo que la interpretación que se desprende es que tiene que ser obligatorio. --------------------------------------------------- </w:t>
      </w:r>
    </w:p>
    <w:p>
      <w:pPr>
        <w:pStyle w:val="Normal"/>
        <w:jc w:val="both"/>
        <w:rPr/>
      </w:pPr>
      <w:r>
        <w:rPr>
          <w:rFonts w:cs="Arial"/>
          <w:sz w:val="24"/>
        </w:rPr>
        <w:t>Ya la ley sí habla de derechos y es derecho de los partidos transmitir un programa de cinco minutos en cada estación de radio y en cada estación de televisión, eso es lo que establece la norma. Sin embargo, no veo que el argumento para dejar de pautar programas de cinco minutos en permisionarios sea el que mencionó el Representante del Partido Verde, precisamente porque no distingue en ese sentido tal y como lo expresó. Dicho lo anterior, le doy la palabra al Consejero Arturo Sánchez. ----------------------------------------------------------------------------------------</w:t>
      </w:r>
    </w:p>
    <w:p>
      <w:pPr>
        <w:pStyle w:val="Normal"/>
        <w:jc w:val="both"/>
        <w:rPr/>
      </w:pPr>
      <w:r>
        <w:rPr>
          <w:rFonts w:cs="Arial"/>
          <w:b/>
          <w:sz w:val="24"/>
        </w:rPr>
        <w:t>El C. Consejero Electoral, Maestro Arturo Sánchez Gutiérrez:</w:t>
      </w:r>
      <w:r>
        <w:rPr>
          <w:rFonts w:cs="Arial"/>
          <w:sz w:val="24"/>
        </w:rPr>
        <w:t xml:space="preserve"> Gracias, lo que pasa es que la ley sí parece contradecirse, no tenemos tiempo suficiente para dar un programa de cinco minutos, no existe ese tiempo, y la ley dice en el Artículo 74: “El tiempo en radio y televisión que determinen las pautas respectivas, no es acumulable; tampoco podrá transferirse de estaciones de radio y/o de televisión”. Y, luego, el 69, sentencia de una manera muy peculiar: “En ningún caso, el Instituto podrá autorizar a los partidos políticos tiempo o mensajes en radio y televisión, en contravención de las reglas establecidas en este capítulo”. -------------</w:t>
      </w:r>
    </w:p>
    <w:p>
      <w:pPr>
        <w:pStyle w:val="Normal"/>
        <w:jc w:val="both"/>
        <w:rPr>
          <w:rFonts w:cs="Arial"/>
          <w:sz w:val="24"/>
        </w:rPr>
      </w:pPr>
      <w:r>
        <w:rPr>
          <w:rFonts w:cs="Arial"/>
          <w:sz w:val="24"/>
        </w:rPr>
        <w:t>Pero, por otra parte, el mismo capítulo dice, en el 71 que: “Los partidos políticos nacionales tienen derecho, con base en el 41 de la Constitución, a un programa mensual, con duración de cinco minutos, en cada estación de radio y canal de televisión. Entonces, hay una contradicción real, es real que existe esta contradicción. Algún precepto de la ley, no vamos a cumplirlo; es clarísimo que no hay forma de cumplir la ley, como está escrita y, en ese sentido, ¿cuál es el camino más adecuado? -----------------------------------------------------------------------------</w:t>
      </w:r>
    </w:p>
    <w:p>
      <w:pPr>
        <w:pStyle w:val="Normal"/>
        <w:jc w:val="both"/>
        <w:rPr>
          <w:rFonts w:cs="Arial"/>
          <w:sz w:val="24"/>
        </w:rPr>
      </w:pPr>
      <w:r>
        <w:rPr>
          <w:rFonts w:cs="Arial"/>
          <w:sz w:val="24"/>
        </w:rPr>
        <w:t>Yo me pregunto qué pasará si hacemos una pauta con programas de cinco minutos, y el permisionario no cumple. ¿Qué le vamos a decir? ¿Es una infracción? ¿Le vamos a poner una sanción por no acatar la pauta?. Cuando estamos pautando más del tiempo a que están obligados por ley. Y, en efecto, ellos no pagan impuestos; ellos no pagan los 18 minutos de impuestos. Entonces, cuál va a ser el régimen de excepción que, de cualquier manera, tendríamos que hacer con los permisionarios. En este sentido, no descarto la posibilidad de que hagamos un mejor uso del tiempo sin programas de cinco minutos como propone el Partido Verde. ---------------------------------------------------------------------------------------</w:t>
      </w:r>
    </w:p>
    <w:p>
      <w:pPr>
        <w:pStyle w:val="Normal"/>
        <w:jc w:val="both"/>
        <w:rPr>
          <w:rFonts w:cs="Arial"/>
          <w:sz w:val="24"/>
        </w:rPr>
      </w:pPr>
      <w:r>
        <w:rPr>
          <w:rFonts w:cs="Arial"/>
          <w:sz w:val="24"/>
        </w:rPr>
        <w:t>Habría un minuto y 48 segundos diarios para partidos políticos, que divididos en spots de 20 segundos, son cinco spots diarios; todos los días del mes. Yo no sé si eso es más aprovechable que un escenario en donde tenemos que transferir tiempos para poder llegar al cumplimiento de la ley, contraviniendo otro artículo del COFIPE. No tengo una posición; me inclino, más bien, a que no ha lugar a los programas de cinco minutos. Ahora, ¿queremos hacer más ruido? Tampoco dice que los cinco minutos sean continuos. -----------------------------------------------------------</w:t>
      </w:r>
    </w:p>
    <w:p>
      <w:pPr>
        <w:pStyle w:val="Normal"/>
        <w:jc w:val="both"/>
        <w:rPr/>
      </w:pPr>
      <w:r>
        <w:rPr>
          <w:rFonts w:cs="Arial"/>
          <w:b/>
          <w:bCs/>
          <w:sz w:val="24"/>
        </w:rPr>
        <w:t xml:space="preserve">El C. Consejero Electoral, Maestro Virgilio Andrade Martínez: </w:t>
      </w:r>
      <w:r>
        <w:rPr>
          <w:rFonts w:cs="Arial"/>
          <w:sz w:val="24"/>
        </w:rPr>
        <w:t>O sea, ¿puede ser un programa dividido en dos partes? -------------------------------------------------------</w:t>
      </w:r>
    </w:p>
    <w:p>
      <w:pPr>
        <w:pStyle w:val="Normal"/>
        <w:jc w:val="both"/>
        <w:rPr/>
      </w:pPr>
      <w:r>
        <w:rPr>
          <w:rFonts w:cs="Arial"/>
          <w:b/>
          <w:bCs/>
          <w:sz w:val="24"/>
        </w:rPr>
        <w:t>El C. Presidente, Licenciado Marco Antonio Gómez Alcántar:</w:t>
      </w:r>
      <w:r>
        <w:rPr>
          <w:rFonts w:cs="Arial"/>
          <w:sz w:val="24"/>
        </w:rPr>
        <w:t xml:space="preserve"> ¿De 2.5 y 2.5? No. --------------------------------------------------------------------------------------------------------- </w:t>
      </w:r>
    </w:p>
    <w:p>
      <w:pPr>
        <w:pStyle w:val="Normal"/>
        <w:jc w:val="both"/>
        <w:rPr/>
      </w:pPr>
      <w:r>
        <w:rPr>
          <w:rFonts w:cs="Arial"/>
          <w:b/>
          <w:bCs/>
          <w:sz w:val="24"/>
        </w:rPr>
        <w:t>El C. Consejero Electoral, Maestro Arturo Sánchez Gutiérrez:</w:t>
      </w:r>
      <w:r>
        <w:rPr>
          <w:rFonts w:cs="Arial"/>
          <w:sz w:val="24"/>
        </w:rPr>
        <w:t xml:space="preserve"> No. Tampoco dice la ley que el programa de cinco minutos sea un programa continuo. Igual me estoy equivocando, pero ahí dejo mi intervención, es mi preocupación. --------------- </w:t>
      </w:r>
    </w:p>
    <w:p>
      <w:pPr>
        <w:pStyle w:val="Normal"/>
        <w:jc w:val="both"/>
        <w:rPr/>
      </w:pPr>
      <w:r>
        <w:rPr>
          <w:rFonts w:cs="Arial"/>
          <w:b/>
          <w:bCs/>
          <w:sz w:val="24"/>
        </w:rPr>
        <w:t>El C. Presidente, Licenciado Marco Antonio Gómez Alcántar:</w:t>
      </w:r>
      <w:r>
        <w:rPr>
          <w:rFonts w:cs="Arial"/>
          <w:sz w:val="24"/>
        </w:rPr>
        <w:t xml:space="preserve"> A ver. Yo quisiera hacer una precisión.  En una reunión reciente del Comité, se tocó este tema, y quisiera empezar primero refiriéndome a lo que dice el Consejero Arturo Sánchez. Creo que la Constitución es clarísima, en cuanto a que dice que tiene que ser un programa de cinco minutos; y un programa de cinco minutos, para mí, es un programa de cinco minutos; si lo partes, pues ya no es de cinco minutos, ya es de 2.5 o de lo que tú quieras; aquí dice que es de cinco minutos. -------------------</w:t>
      </w:r>
    </w:p>
    <w:p>
      <w:pPr>
        <w:pStyle w:val="Normal"/>
        <w:jc w:val="both"/>
        <w:rPr>
          <w:rFonts w:cs="Arial"/>
          <w:sz w:val="24"/>
        </w:rPr>
      </w:pPr>
      <w:r>
        <w:rPr>
          <w:rFonts w:cs="Arial"/>
          <w:sz w:val="24"/>
        </w:rPr>
        <w:t>Sin embargo, yo tengo otra interpretación que la pondría como una propuesta “C” que sí, efectivamente, tiene que ver con la propuesta que menciona el Partido Verde; no con estos mismos argumentos, y tampoco lo consideraría como una optimización de tiempos, sino simplemente aplicar la norma. La Constitución, y leo textual, dice: “Cada partido político nacional utilizará el tiempo que por este concepto le corresponda, en un programa mensual de cinco minutos”. Desde mi interpretación, se establece que la Constitución les obliga a los partidos a cuando menos transmitir un programa de cinco minutos, sin distinguir si este programa es con los concesionarios o con los permisionarios, en la medida en que se transmita, cuando menos, un programa de cinco minutos. Eso dice la Constitución y eso es precisamente lo que tenemos que cumplir. -----------------------------------------------------</w:t>
      </w:r>
    </w:p>
    <w:p>
      <w:pPr>
        <w:pStyle w:val="Normal"/>
        <w:jc w:val="both"/>
        <w:rPr/>
      </w:pPr>
      <w:r>
        <w:rPr>
          <w:rFonts w:cs="Arial"/>
          <w:sz w:val="24"/>
        </w:rPr>
        <w:t xml:space="preserve">Y ahora, si interpretamos en esta misma lógica el 71 que dice: “Los partidos políticos nacionales tendrán derecho –ojo-,  derecho”. Lo que dice la Constitución es una obligación, es la obligación de pasar un programa de cinco minutos. Y luego dice: “Tendrán derecho a un programa mensual con duración de cinco minutos en cada estación de radio y cada canal de televisión”. Ahí sí, pero eso no es una obligación, eso es para mí un derecho del partido, que como todo derecho, eventualmente podría llegar a ser renunciable. Y este derecho, en esa medida, al ser renunciable el programa de cinco minutos, podría no pautarse eventualmente, siempre y cuando exista un acuerdo unánime de todos los aquí presentes, porque en el esquema de fuera de campaña o fuera de proceso electoral se tiene que privilegiar un esquema de igualdad, y yo no vería un esquema de igualdad donde uno sí transmitan tiempos y otros no, porque basta que uno transmita un programa de cinco minutos, para que esto afecte el número definitivo de programas que tendrían derecho a transmitir fuera de proceso electoral. ---------------------------------- </w:t>
      </w:r>
    </w:p>
    <w:p>
      <w:pPr>
        <w:pStyle w:val="Normal"/>
        <w:jc w:val="both"/>
        <w:rPr/>
      </w:pPr>
      <w:r>
        <w:rPr>
          <w:rFonts w:cs="Arial"/>
          <w:sz w:val="24"/>
        </w:rPr>
        <w:t>Entonces, dicho lo anterior, mi propuesta sería o no propuesta, pero un escenario “C” a considerar es: el no transmitir los programas de cinco minutos en permisionarios, siempre y cuando se transmita un programa de cinco minutos con concesionarios, y este acuerdo sea un acuerdo tomado por unanimidad en aras de respetar la igualdad que se tiene que cumplir en términos constitucionales. ---------</w:t>
      </w:r>
    </w:p>
    <w:p>
      <w:pPr>
        <w:pStyle w:val="Normal"/>
        <w:jc w:val="both"/>
        <w:rPr/>
      </w:pPr>
      <w:r>
        <w:rPr>
          <w:rFonts w:cs="Arial"/>
          <w:sz w:val="24"/>
        </w:rPr>
        <w:t xml:space="preserve">Y estos son los tres escenarios respecto de los cuales tendríamos que pronunciarnos, pero para mí un esquema óptimo, no tanto por el hecho de aprovechar o no aprovechar tiempos, sino  de aplicar lo que dice la norma, podría ser el no pautar los programas de cinco minutos, y eso repercutiría también en que los partidos aquí representados evidentemente tendrían mayores spots que transmitir. Muchas gracias, Secretario Técnico. ----------------------------------------------- </w:t>
      </w:r>
    </w:p>
    <w:p>
      <w:pPr>
        <w:pStyle w:val="Normal"/>
        <w:jc w:val="both"/>
        <w:rPr/>
      </w:pPr>
      <w:r>
        <w:rPr>
          <w:rFonts w:cs="Arial"/>
          <w:b/>
          <w:bCs/>
          <w:sz w:val="24"/>
        </w:rPr>
        <w:t>El C. Presidente, Licenciado Marco Antonio Gómez Alcántar:</w:t>
      </w:r>
      <w:r>
        <w:rPr>
          <w:rFonts w:cs="Arial"/>
          <w:sz w:val="24"/>
        </w:rPr>
        <w:t xml:space="preserve"> A ver, el representante del PRD. ------------------------------------------------------------------------------</w:t>
      </w:r>
    </w:p>
    <w:p>
      <w:pPr>
        <w:pStyle w:val="Normal"/>
        <w:jc w:val="both"/>
        <w:rPr/>
      </w:pPr>
      <w:r>
        <w:rPr>
          <w:rFonts w:cs="Arial"/>
          <w:b/>
          <w:bCs/>
          <w:sz w:val="24"/>
        </w:rPr>
        <w:t xml:space="preserve">El C. representante propietario del Partido de la Revolución Democrática, C. Fernando Vargas Manríquez: </w:t>
      </w:r>
      <w:r>
        <w:rPr>
          <w:rFonts w:cs="Arial"/>
          <w:sz w:val="24"/>
        </w:rPr>
        <w:t>Buenas tardes. Desde luego, a mí me parece que no tenemos que dejar de cumplir ninguna norma. No me parece que haya alguna contradicción, tendríamos que resolver en una interpretación del conjunto de las normas, y la primera de ellas, de acuerdo a su jerarquía, es la propia Constitución. Entonces, estamos obligados a cumplir con el programa de cinco minutos. ----------</w:t>
      </w:r>
    </w:p>
    <w:p>
      <w:pPr>
        <w:pStyle w:val="Normal"/>
        <w:jc w:val="both"/>
        <w:rPr/>
      </w:pPr>
      <w:r>
        <w:rPr>
          <w:rFonts w:cs="Arial"/>
          <w:sz w:val="24"/>
        </w:rPr>
        <w:t>A mí me parece que este modelo “A”, desde luego, con estas compensaciones, es la que tendría que aplicar. Estamos hablando de los tiempos fuera de proceso electoral. Digamos, esta es la parte que estamos viendo fuera de proceso electoral, el inciso g) del Artículo 41, Apartado A. Y, efectivamente, aquí el legislador seguramente confundió las reglas de tiempo para permisionarios y concesionarios, pero nos está obligando a un programa de cinco minutos y el tiempo restante tendría que ser el spot. ---------------------------------------------------------</w:t>
      </w:r>
    </w:p>
    <w:p>
      <w:pPr>
        <w:pStyle w:val="Normal"/>
        <w:jc w:val="both"/>
        <w:rPr/>
      </w:pPr>
      <w:r>
        <w:rPr>
          <w:rFonts w:cs="Arial"/>
          <w:sz w:val="24"/>
        </w:rPr>
        <w:t>Y, desde luego, los artículos que tendrían que interpretarse conforme a la Constitución, sería el Artículo 74, que ya se ha mencionado, el 71, igualmente el 74, y tendrían que interpretarse de manera armónica. Pero tenemos que cumplir esa obligación constitucional. Yo no le veo posibilidades de interpretarlo de otra manera. Tenemos un diseño, un diseño constitucional y legal que nos da este resultado. No le veo ninguna posibilidad. Desde luego, otra situación opera en tiempos de precampaña y de campaña, que yo espero que también pudiéramos ahorita verlo. --------------------------------------------------------------------------------------------</w:t>
      </w:r>
    </w:p>
    <w:p>
      <w:pPr>
        <w:pStyle w:val="Normal"/>
        <w:jc w:val="both"/>
        <w:rPr/>
      </w:pPr>
      <w:r>
        <w:rPr>
          <w:rFonts w:cs="Arial"/>
          <w:b/>
          <w:bCs/>
          <w:sz w:val="24"/>
        </w:rPr>
        <w:t>El C. Presidente, Licenciado Marco Antonio Gómez Alcántar:</w:t>
      </w:r>
      <w:r>
        <w:rPr>
          <w:rFonts w:cs="Arial"/>
          <w:sz w:val="24"/>
        </w:rPr>
        <w:t xml:space="preserve"> Muy bien. Muchas gracias. El representante de Nueva Alianza, por favor. --------------------------</w:t>
      </w:r>
    </w:p>
    <w:p>
      <w:pPr>
        <w:pStyle w:val="Normal"/>
        <w:jc w:val="both"/>
        <w:rPr/>
      </w:pPr>
      <w:r>
        <w:rPr>
          <w:rFonts w:cs="Arial"/>
          <w:b/>
          <w:sz w:val="24"/>
          <w:lang w:val="es-MX"/>
        </w:rPr>
        <w:t xml:space="preserve">El C. representante del Partido Nueva Alianza ante el Consejo General, Licenciado Luis Antonio González Roldán: </w:t>
      </w:r>
      <w:r>
        <w:rPr>
          <w:rFonts w:cs="Arial"/>
          <w:sz w:val="24"/>
        </w:rPr>
        <w:t>Gracias.  Nada más con la inquietud de una interpretación jurídica: ¿Por qué no se pide al área jurídica del Instituto Federal Electoral que haga un estudio sobre este asunto? Desde mi punto de vista, creo que no son negociables los cinco minutos. El 71, en correlación y en una interpretación sistémica con la Constitución Política habla de programas de cinco minutos en todos los canales de televisión. Creo que no podría ser renunciable ese derecho o prerrogativa. --------------------------------------------------------</w:t>
      </w:r>
    </w:p>
    <w:p>
      <w:pPr>
        <w:pStyle w:val="Normal"/>
        <w:jc w:val="both"/>
        <w:rPr/>
      </w:pPr>
      <w:r>
        <w:rPr>
          <w:rFonts w:cs="Arial"/>
          <w:spacing w:val="-6"/>
          <w:sz w:val="24"/>
        </w:rPr>
        <w:t xml:space="preserve">Creo que también los permisionarios tendrían que entender que esta ley los mandata y los obliga, y que existe un vínculo constitucional con el vínculo legal donde tendrían que otorgar los cinco minutos por cada partido al mes. Creo que esa es la solución más fácil en esta situación. En mérito de lo anterior, para no estar aquí con interpretaciones jurídicas, por qué no el área jurídica del Instituto elabora una nota técnica sobre este particular y sobre esa discutimos y podríamos llegar a buen puerto. --------------------- </w:t>
      </w:r>
    </w:p>
    <w:p>
      <w:pPr>
        <w:pStyle w:val="Normal"/>
        <w:jc w:val="both"/>
        <w:rPr/>
      </w:pPr>
      <w:r>
        <w:rPr>
          <w:rFonts w:cs="Arial"/>
          <w:b/>
          <w:spacing w:val="-6"/>
          <w:sz w:val="24"/>
        </w:rPr>
        <w:t>El C. Presidente, Licenciado Marco Antonio Gómez Alcántar:</w:t>
      </w:r>
      <w:r>
        <w:rPr>
          <w:rFonts w:cs="Arial"/>
          <w:spacing w:val="-6"/>
          <w:sz w:val="24"/>
        </w:rPr>
        <w:t xml:space="preserve"> Bien, tiene la palabra el Consejero Virgilio Andrade, después el Representante del Partido Verde y, después yo. ------------------------------------------------------------------------------------------------------------------ </w:t>
      </w:r>
    </w:p>
    <w:p>
      <w:pPr>
        <w:pStyle w:val="Normal"/>
        <w:jc w:val="both"/>
        <w:rPr/>
      </w:pPr>
      <w:r>
        <w:rPr>
          <w:rFonts w:cs="Arial"/>
          <w:b/>
          <w:spacing w:val="-6"/>
          <w:sz w:val="24"/>
        </w:rPr>
        <w:t xml:space="preserve">El C. Consejero Electoral, Maestro Virgilio Andrade Martínez: </w:t>
      </w:r>
      <w:r>
        <w:rPr>
          <w:rFonts w:cs="Arial"/>
          <w:spacing w:val="-6"/>
          <w:sz w:val="24"/>
        </w:rPr>
        <w:t xml:space="preserve">Les ofrezco una interpretación.  A mi juicio, en la Constitución, desde el momento en que se menciona el programa mensual de cinco minutos, el 12 por ciento del Estado se tiene que leer en parámetros mensuales, no en parámetros diarios. ¿Esto por qué? Porque la norma constitucional es la norma superior y no hay ninguna otra norma dentro de la Constitución que establezca la división de los tiempos. Si es así, entonces el programa de cinco minutos es el ancla, así como fue el “ancla” para hacer la repartición 50-50. Si es el “ancla” no hay ningún problema en que no se cumpla con los tres minutos 36 segundos que son el 12 por ciento diario de los permisionarios; puede haber un programa de cinco minutos cada determinado tiempo, siempre y cuando no se rompa el parámetro mensual del 12 por ciento. Ese sería un primer comentario. ------------- </w:t>
      </w:r>
    </w:p>
    <w:p>
      <w:pPr>
        <w:pStyle w:val="Normal"/>
        <w:jc w:val="both"/>
        <w:rPr/>
      </w:pPr>
      <w:r>
        <w:rPr>
          <w:rFonts w:cs="Arial"/>
          <w:spacing w:val="-6"/>
          <w:sz w:val="24"/>
        </w:rPr>
        <w:t xml:space="preserve">Un segundo comentario es que, si nosotros asignamos dos segundos diarios más a los partidos políticos y las autoridades electorales, en lugar de quedarse con dos minutos 25 segundos diarios, se quedan con dos minutos veinte y al final acumulan los 30 segundos, ya cuadraron los promocionales tanto de los partidos como de la autoridad electoral y con eso queda equilibrado sin desperdiciar tiempo. No sé si se cumpla con el 50-50, pero por lo menos el tiempo no se desperdicia. Esos serían mis comentarios. </w:t>
      </w:r>
    </w:p>
    <w:p>
      <w:pPr>
        <w:pStyle w:val="Normal"/>
        <w:jc w:val="both"/>
        <w:rPr/>
      </w:pPr>
      <w:r>
        <w:rPr>
          <w:rFonts w:cs="Arial"/>
          <w:b/>
          <w:spacing w:val="-6"/>
          <w:sz w:val="24"/>
        </w:rPr>
        <w:t>El C. Presidente, Licenciado Marco Antonio Gómez Alcántar:</w:t>
      </w:r>
      <w:r>
        <w:rPr>
          <w:rFonts w:cs="Arial"/>
          <w:spacing w:val="-6"/>
          <w:sz w:val="24"/>
        </w:rPr>
        <w:t xml:space="preserve"> El Representante del Partido Verde y luego yo; luego Alternativa y también Convergencia. ------------------- </w:t>
      </w:r>
    </w:p>
    <w:p>
      <w:pPr>
        <w:pStyle w:val="Normal"/>
        <w:jc w:val="both"/>
        <w:rPr/>
      </w:pPr>
      <w:r>
        <w:rPr>
          <w:rFonts w:cs="Arial"/>
          <w:b/>
          <w:spacing w:val="-6"/>
          <w:sz w:val="24"/>
        </w:rPr>
        <w:t>El C. representante propietario del Partido Verde Ecologista de México, Diputado Jesús Sesma Suárez:</w:t>
      </w:r>
      <w:r>
        <w:rPr>
          <w:rFonts w:cs="Arial"/>
          <w:spacing w:val="-6"/>
          <w:sz w:val="24"/>
        </w:rPr>
        <w:t xml:space="preserve"> Bueno, tiene razón nuestro compañero de Nueva Alianza,  podríamos encapsularnos aquí en las discusiones jurídicas. Sin embargo, sí pediría nuevamente a los partidos políticos el ver la opción de poder tener más promocionales y no estamos violando la cuestión constitucional, porque también la cuestión constitucional nos obliga al 50-50 y, el día que están los cinco minutos, sobrepasamos el 50.  Entonces, también tendríamos una violación a la Constitución si dejamos el programa de cinco minutos. Hay que darle la interpretación que usted Presidente designe; sin embargo, a los partidos políticos nos conviene tener más repeticiones conforme ya lo dijo el Secretario Técnico.¿En el modelo A cuántos tendríamos? ¿Uno? </w:t>
      </w:r>
    </w:p>
    <w:p>
      <w:pPr>
        <w:pStyle w:val="Normal"/>
        <w:jc w:val="both"/>
        <w:rPr/>
      </w:pPr>
      <w:r>
        <w:rPr>
          <w:rFonts w:cs="Arial"/>
          <w:b/>
          <w:spacing w:val="-6"/>
          <w:sz w:val="24"/>
        </w:rPr>
        <w:t xml:space="preserve">El C. Secretario Técnico, Maestro Fernando Agíss Bitar: </w:t>
      </w:r>
      <w:r>
        <w:rPr>
          <w:rFonts w:cs="Arial"/>
          <w:spacing w:val="-6"/>
          <w:sz w:val="24"/>
        </w:rPr>
        <w:t xml:space="preserve">En el ajuste que propone el Consejero Virgilio Andrade serían dos promocionales diarios. -------------------------- </w:t>
      </w:r>
    </w:p>
    <w:p>
      <w:pPr>
        <w:pStyle w:val="Normal"/>
        <w:jc w:val="both"/>
        <w:rPr/>
      </w:pPr>
      <w:r>
        <w:rPr>
          <w:rFonts w:cs="Arial"/>
          <w:b/>
          <w:spacing w:val="-6"/>
          <w:sz w:val="24"/>
        </w:rPr>
        <w:t>El C. representante propietario del Partido Verde Ecologista de México, Diputado Jesús Sesma Suárez:</w:t>
      </w:r>
      <w:r>
        <w:rPr>
          <w:rFonts w:cs="Arial"/>
          <w:spacing w:val="-6"/>
          <w:sz w:val="24"/>
        </w:rPr>
        <w:t xml:space="preserve"> Dos promocionales para ocho. ---------------------------------------- </w:t>
      </w:r>
    </w:p>
    <w:p>
      <w:pPr>
        <w:pStyle w:val="Normal"/>
        <w:jc w:val="both"/>
        <w:rPr/>
      </w:pPr>
      <w:r>
        <w:rPr>
          <w:rFonts w:cs="Arial"/>
          <w:b/>
          <w:spacing w:val="-6"/>
          <w:sz w:val="24"/>
        </w:rPr>
        <w:t xml:space="preserve">El C. Secretario Técnico, Maestro Fernando Agíss Bitar: </w:t>
      </w:r>
      <w:r>
        <w:rPr>
          <w:rFonts w:cs="Arial"/>
          <w:spacing w:val="-6"/>
          <w:sz w:val="24"/>
        </w:rPr>
        <w:t xml:space="preserve">Y nada más cinco días a la semana. ---------------------------------------------------------------------------------------------------------- </w:t>
      </w:r>
    </w:p>
    <w:p>
      <w:pPr>
        <w:pStyle w:val="Normal"/>
        <w:jc w:val="both"/>
        <w:rPr/>
      </w:pPr>
      <w:r>
        <w:rPr>
          <w:rFonts w:cs="Arial"/>
          <w:b/>
          <w:spacing w:val="-6"/>
          <w:sz w:val="24"/>
        </w:rPr>
        <w:t>El C. representante propietario del Partido Verde Ecologista de México, Diputado Jesús Sesma Suárez:</w:t>
      </w:r>
      <w:r>
        <w:rPr>
          <w:rFonts w:cs="Arial"/>
          <w:spacing w:val="-6"/>
          <w:sz w:val="24"/>
        </w:rPr>
        <w:t xml:space="preserve">  No hay ninguna disposición en contra de la Constitución si los quitamos, porque también nos obliga a tener el 50-50. ---------------------------------------</w:t>
      </w:r>
    </w:p>
    <w:p>
      <w:pPr>
        <w:pStyle w:val="Normal"/>
        <w:jc w:val="both"/>
        <w:rPr/>
      </w:pPr>
      <w:r>
        <w:rPr>
          <w:rFonts w:cs="Arial"/>
          <w:b/>
          <w:spacing w:val="-6"/>
          <w:sz w:val="24"/>
        </w:rPr>
        <w:t>El C. Presidente, Licenciado Marco Antonio Gómez Alcántar:</w:t>
      </w:r>
      <w:r>
        <w:rPr>
          <w:rFonts w:cs="Arial"/>
          <w:spacing w:val="-6"/>
          <w:sz w:val="24"/>
        </w:rPr>
        <w:t xml:space="preserve">  Muy bien, yo le cedo mi turno a Alternativa y Convergencia y, después platico yo. ------------------------------ </w:t>
      </w:r>
    </w:p>
    <w:p>
      <w:pPr>
        <w:pStyle w:val="Normal"/>
        <w:jc w:val="both"/>
        <w:rPr/>
      </w:pPr>
      <w:r>
        <w:rPr>
          <w:rFonts w:cs="Arial"/>
          <w:b/>
          <w:spacing w:val="-6"/>
          <w:sz w:val="24"/>
        </w:rPr>
        <w:t xml:space="preserve">El C. representante propietario del Partido Alternativa Socialdemócrata, Licenciado Gustavo Ramírez Pedrosa: </w:t>
      </w:r>
      <w:r>
        <w:rPr>
          <w:rFonts w:cs="Arial"/>
          <w:spacing w:val="-6"/>
          <w:sz w:val="24"/>
        </w:rPr>
        <w:t xml:space="preserve">El esquema que plantea el Consejero Virgilio Andrade,  que queda en 40 segundos los partidos políticos al día, manteniendo el programa de cinco minutos -que yo francamente no me voy a meter en el brete de decir si son o no obligatorios- creo que el acuerdo es que nos quedemos sin programas de cinco minutos, no tendría ningún inconveniente, pero no voy a emitir opinión al respecto.  En el esquema que plantea el Consejero Virgilio Andrade, si ponemos 40 segundos a los partidos políticos y dejamos 2.20 a las autoridades electorales, al final del ciclo, el último día de transmisión los partidos políticos no tendrían mensaje y quedarían para el último día cinco minutos para las autoridades electorales, con lo cual se garantizan 54 minutos al término del mes para cada mitad garantizando el 50 por ciento exacto y no se perdería un solo segundo. ----------------------------------------------------- </w:t>
      </w:r>
    </w:p>
    <w:p>
      <w:pPr>
        <w:pStyle w:val="Normal"/>
        <w:jc w:val="both"/>
        <w:rPr/>
      </w:pPr>
      <w:r>
        <w:rPr>
          <w:rFonts w:cs="Arial"/>
          <w:b/>
          <w:spacing w:val="-6"/>
          <w:sz w:val="24"/>
        </w:rPr>
        <w:t>El C. Presidente, Licenciado Marco Antonio Gómez Alcántar:</w:t>
      </w:r>
      <w:r>
        <w:rPr>
          <w:rFonts w:cs="Arial"/>
          <w:spacing w:val="-6"/>
          <w:sz w:val="24"/>
        </w:rPr>
        <w:t xml:space="preserve"> Muy bien.  Representante de Convergencia. --------------------------------------------------------------------- </w:t>
      </w:r>
    </w:p>
    <w:p>
      <w:pPr>
        <w:pStyle w:val="Normal"/>
        <w:jc w:val="both"/>
        <w:rPr/>
      </w:pPr>
      <w:r>
        <w:rPr>
          <w:rFonts w:cs="Arial"/>
          <w:b/>
          <w:spacing w:val="-6"/>
          <w:sz w:val="24"/>
        </w:rPr>
        <w:t>El C. representante suplente del Partido Convergencia, Licenciado  Guillermo Cárdenas González:</w:t>
      </w:r>
      <w:r>
        <w:rPr>
          <w:rFonts w:cs="Arial"/>
          <w:spacing w:val="-6"/>
          <w:sz w:val="24"/>
        </w:rPr>
        <w:t xml:space="preserve"> Buen, pues yo creo que pensó igual que yo el compañero de Alternativa, no sabemos. Nosotros también estamos de acuerdo con la propuesta que hace el Consejero Andrade, amén de que se nos pueda presentar la corrida después.  Y en el último día, lo que falte, pues que se le dé a la autoridad electoral. Apoyamos la propuesta del Consejero Andrade. --------------------------------------------------------------------- </w:t>
      </w:r>
    </w:p>
    <w:p>
      <w:pPr>
        <w:pStyle w:val="Normal"/>
        <w:jc w:val="both"/>
        <w:rPr/>
      </w:pPr>
      <w:r>
        <w:rPr>
          <w:rFonts w:cs="Arial"/>
          <w:b/>
          <w:bCs/>
          <w:sz w:val="24"/>
        </w:rPr>
        <w:t>El C. Presidente, Licenciado Marco Antonio Gómez Alcántar:</w:t>
      </w:r>
      <w:r>
        <w:rPr>
          <w:rFonts w:cs="Arial"/>
          <w:sz w:val="24"/>
        </w:rPr>
        <w:t xml:space="preserve"> Muy bien. A ver el Consejero Baños y después yo. ----------------------------------------------------------------</w:t>
      </w:r>
    </w:p>
    <w:p>
      <w:pPr>
        <w:pStyle w:val="Normal"/>
        <w:jc w:val="both"/>
        <w:rPr/>
      </w:pPr>
      <w:r>
        <w:rPr>
          <w:rFonts w:cs="Arial"/>
          <w:b/>
          <w:bCs/>
          <w:sz w:val="24"/>
        </w:rPr>
        <w:t>El C. Consejero Electoral, Licenciado Marco Antonio Baños Martínez:</w:t>
      </w:r>
      <w:r>
        <w:rPr>
          <w:rFonts w:cs="Arial"/>
          <w:sz w:val="24"/>
        </w:rPr>
        <w:t xml:space="preserve"> Gracias. Nada más para preguntarle al Consejero Andrade si con el modelo que él propone, no se estaría rompiendo la regla de la no acumulación de los tiempos. --</w:t>
      </w:r>
    </w:p>
    <w:p>
      <w:pPr>
        <w:pStyle w:val="Normal"/>
        <w:jc w:val="both"/>
        <w:rPr/>
      </w:pPr>
      <w:r>
        <w:rPr>
          <w:rFonts w:cs="Arial"/>
          <w:b/>
          <w:bCs/>
          <w:sz w:val="24"/>
        </w:rPr>
        <w:t xml:space="preserve">El C. Consejero Electoral, Maestro Virgilio Andrade Martínez: </w:t>
      </w:r>
      <w:r>
        <w:rPr>
          <w:rFonts w:cs="Arial"/>
          <w:sz w:val="24"/>
        </w:rPr>
        <w:t>Es que eso depende de la interpretación que le dé uno a lo que significa acumular. Porque si tomas el parámetro mensual, estás en el mismo parámetro. ------------------------------</w:t>
      </w:r>
    </w:p>
    <w:p>
      <w:pPr>
        <w:pStyle w:val="Normal"/>
        <w:jc w:val="both"/>
        <w:rPr/>
      </w:pPr>
      <w:r>
        <w:rPr>
          <w:rFonts w:cs="Arial"/>
          <w:b/>
          <w:bCs/>
          <w:sz w:val="24"/>
        </w:rPr>
        <w:t>El C. Presidente, Licenciado Marco Antonio Gómez Alcántar:</w:t>
      </w:r>
      <w:r>
        <w:rPr>
          <w:rFonts w:cs="Arial"/>
          <w:sz w:val="24"/>
        </w:rPr>
        <w:t xml:space="preserve"> ¿Qué se hace?</w:t>
      </w:r>
    </w:p>
    <w:p>
      <w:pPr>
        <w:pStyle w:val="Normal"/>
        <w:jc w:val="both"/>
        <w:rPr/>
      </w:pPr>
      <w:r>
        <w:rPr>
          <w:rFonts w:cs="Arial"/>
          <w:b/>
          <w:bCs/>
          <w:sz w:val="24"/>
        </w:rPr>
        <w:t>Consejero Electoral Marco Antonio Baños:</w:t>
      </w:r>
      <w:r>
        <w:rPr>
          <w:rFonts w:cs="Arial"/>
          <w:sz w:val="24"/>
        </w:rPr>
        <w:t xml:space="preserve"> Pues puede quedar en el estudio jurídico que se ordenó. -------------------------------------------------------------------------------</w:t>
      </w:r>
    </w:p>
    <w:p>
      <w:pPr>
        <w:pStyle w:val="Normal"/>
        <w:jc w:val="both"/>
        <w:rPr/>
      </w:pPr>
      <w:r>
        <w:rPr>
          <w:rFonts w:cs="Arial"/>
          <w:b/>
          <w:bCs/>
          <w:sz w:val="24"/>
        </w:rPr>
        <w:t xml:space="preserve">El C. Consejero Electoral, Maestro Virgilio Andrade Martínez: </w:t>
      </w:r>
      <w:r>
        <w:rPr>
          <w:rFonts w:cs="Arial"/>
          <w:sz w:val="24"/>
        </w:rPr>
        <w:t>Y creo que nosotros podemos hacer la interpretación. -----------------------------------------------------</w:t>
      </w:r>
    </w:p>
    <w:p>
      <w:pPr>
        <w:pStyle w:val="Normal"/>
        <w:jc w:val="both"/>
        <w:rPr/>
      </w:pPr>
      <w:r>
        <w:rPr>
          <w:rFonts w:cs="Arial"/>
          <w:b/>
          <w:bCs/>
          <w:sz w:val="24"/>
        </w:rPr>
        <w:t>El C. Presidente, Licenciado Marco Antonio Gómez Alcántar:</w:t>
      </w:r>
      <w:r>
        <w:rPr>
          <w:rFonts w:cs="Arial"/>
          <w:sz w:val="24"/>
        </w:rPr>
        <w:t xml:space="preserve"> A ver. Un poco en el estudio jurídico que se hizo, perdón, era el que estamos nosotros presentando; los tres escenarios que traemos el día de hoy. Los dos que presentó el Secretario Técnico y, en buena medida, este que presenté yo al final, pero creo que para ir acercando posiciones este tema puede resolverse en cierta forma simple. Entiendo que no hay unanimidad para quitar el tema de los programas de cinco minutos. ------------------------------------------------------------------------------------------</w:t>
      </w:r>
    </w:p>
    <w:p>
      <w:pPr>
        <w:pStyle w:val="Normal"/>
        <w:jc w:val="both"/>
        <w:rPr/>
      </w:pPr>
      <w:r>
        <w:rPr>
          <w:rFonts w:cs="Arial"/>
          <w:b/>
          <w:spacing w:val="-6"/>
          <w:sz w:val="24"/>
        </w:rPr>
        <w:t xml:space="preserve">El C. representante propietario del Partido Alternativa Socialdemócrata, Licenciado Gustavo Ramírez Pedrosa: </w:t>
      </w:r>
      <w:r>
        <w:rPr>
          <w:rFonts w:cs="Arial"/>
          <w:sz w:val="24"/>
        </w:rPr>
        <w:t>Yo lo aceptaría. -----------------------------------</w:t>
      </w:r>
    </w:p>
    <w:p>
      <w:pPr>
        <w:pStyle w:val="Normal"/>
        <w:jc w:val="both"/>
        <w:rPr/>
      </w:pPr>
      <w:r>
        <w:rPr>
          <w:rFonts w:cs="Arial"/>
          <w:b/>
          <w:bCs/>
          <w:sz w:val="24"/>
        </w:rPr>
        <w:t>El C. Presidente, Licenciado Marco Antonio Gómez Alcántar:</w:t>
      </w:r>
      <w:r>
        <w:rPr>
          <w:rFonts w:cs="Arial"/>
          <w:sz w:val="24"/>
        </w:rPr>
        <w:t xml:space="preserve"> A ver, el representante del PRI. -------------------------------------------------------------------------------</w:t>
      </w:r>
    </w:p>
    <w:p>
      <w:pPr>
        <w:pStyle w:val="Normal"/>
        <w:jc w:val="both"/>
        <w:rPr/>
      </w:pPr>
      <w:r>
        <w:rPr>
          <w:rFonts w:cs="Arial"/>
          <w:b/>
          <w:bCs/>
          <w:sz w:val="24"/>
        </w:rPr>
        <w:t xml:space="preserve">El C. representante propietario del Partido Revolucionario Institucional, Licenciado Carlos Ortiz Tejeda: </w:t>
      </w:r>
      <w:r>
        <w:rPr>
          <w:rFonts w:cs="Arial"/>
          <w:sz w:val="24"/>
        </w:rPr>
        <w:t>Yo creo que, como usted dice, se sobreentiende cierta unanimidad, mientras a todos los partidos les convienen los spots. Yo creo que en eso, desde antes, desde que era la Comisión, algunos habíamos pugnado por “spotizar”, con todo lo feo que eso se oye y significa. La verdadera cuestión es, ¿de veras lo podemos hacer en este Comité, rompiendo la norma que nos dice que con los permisionarios? Yo ahorita la busqué, pero no la encontré, pero que debe decir que los cinco minutos corresponden a cada partido, sea cualquier modalidad de la televisión. --------------------------------------------------------------------------</w:t>
      </w:r>
    </w:p>
    <w:p>
      <w:pPr>
        <w:pStyle w:val="Normal"/>
        <w:jc w:val="both"/>
        <w:rPr>
          <w:rFonts w:cs="Arial"/>
          <w:sz w:val="24"/>
        </w:rPr>
      </w:pPr>
      <w:r>
        <w:rPr>
          <w:rFonts w:cs="Arial"/>
          <w:sz w:val="24"/>
        </w:rPr>
        <w:t>Entonces, no nos podemos aventar el tiro de votar y decir nos gustan los spots. Yo puedo decir que a mí me gustan los spots, sin que desprecie los cinco minutos. Jamás renunciaré al tiempo que me permite fundamentar ideas; debemos respetar la posibilidad de expresarnos con solvencia y con solidez. --------------------------------</w:t>
      </w:r>
    </w:p>
    <w:p>
      <w:pPr>
        <w:pStyle w:val="Normal"/>
        <w:jc w:val="both"/>
        <w:rPr>
          <w:rFonts w:cs="Arial"/>
          <w:sz w:val="24"/>
        </w:rPr>
      </w:pPr>
      <w:r>
        <w:rPr>
          <w:rFonts w:cs="Arial"/>
          <w:sz w:val="24"/>
        </w:rPr>
        <w:t>Si ahorita pusieran ustedes a votación, estoy seguro que todo mundo diría que “spoteemos”. ¿Quién es el que va a fundamentar que una cosa que está aquí, que los legisladores nunca supieron la tabla del nueve, somos nosotros los encargados de romperla de esa manera? Si nos dan una solución jurídica aceptable, que podemos hacerlo, mi opinión sería “spoteemos”. ---------------------------------------------</w:t>
      </w:r>
    </w:p>
    <w:p>
      <w:pPr>
        <w:pStyle w:val="Normal"/>
        <w:jc w:val="both"/>
        <w:rPr/>
      </w:pPr>
      <w:r>
        <w:rPr>
          <w:rFonts w:cs="Arial"/>
          <w:b/>
          <w:bCs/>
          <w:sz w:val="24"/>
        </w:rPr>
        <w:t>El C. Presidente, Licenciado Marco Antonio Gómez Alcántar:</w:t>
      </w:r>
      <w:r>
        <w:rPr>
          <w:rFonts w:cs="Arial"/>
          <w:sz w:val="24"/>
        </w:rPr>
        <w:t xml:space="preserve"> Bueno, entonces, entiendo, representante del PRD, ¿tú estarías de acuerdo con qué? -----</w:t>
      </w:r>
    </w:p>
    <w:p>
      <w:pPr>
        <w:pStyle w:val="Normal"/>
        <w:jc w:val="both"/>
        <w:rPr/>
      </w:pPr>
      <w:r>
        <w:rPr>
          <w:rFonts w:cs="Arial"/>
          <w:b/>
          <w:bCs/>
          <w:sz w:val="24"/>
        </w:rPr>
        <w:t xml:space="preserve">El C. representante propietario del Partido de la Revolución Democrática, C. Fernando Vargas Manríquez: </w:t>
      </w:r>
      <w:r>
        <w:rPr>
          <w:rFonts w:cs="Arial"/>
          <w:sz w:val="24"/>
        </w:rPr>
        <w:t>Me parece que la Constitución no nos lo permite; nos obliga a pasar programas de cinco minutos. ---------------------------------------------</w:t>
      </w:r>
    </w:p>
    <w:p>
      <w:pPr>
        <w:pStyle w:val="Normal"/>
        <w:jc w:val="both"/>
        <w:rPr/>
      </w:pPr>
      <w:r>
        <w:rPr>
          <w:rFonts w:cs="Arial"/>
          <w:b/>
          <w:bCs/>
          <w:sz w:val="24"/>
        </w:rPr>
        <w:t>El C. Presidente, Licenciado Marco Antonio Gómez Alcántar:</w:t>
      </w:r>
      <w:r>
        <w:rPr>
          <w:rFonts w:cs="Arial"/>
          <w:sz w:val="24"/>
        </w:rPr>
        <w:t xml:space="preserve"> Con permisionarios. -----------------------------------------------------------------------------------------</w:t>
      </w:r>
    </w:p>
    <w:p>
      <w:pPr>
        <w:pStyle w:val="Normal"/>
        <w:jc w:val="both"/>
        <w:rPr/>
      </w:pPr>
      <w:r>
        <w:rPr>
          <w:rFonts w:cs="Arial"/>
          <w:b/>
          <w:bCs/>
          <w:sz w:val="24"/>
        </w:rPr>
        <w:t xml:space="preserve">El C. representante propietario del Partido de la Revolución Democrática, C. Fernando Vargas Manríquez: </w:t>
      </w:r>
      <w:r>
        <w:rPr>
          <w:rFonts w:cs="Arial"/>
          <w:sz w:val="24"/>
        </w:rPr>
        <w:t>Así es. Y, a partir de ahí, tenemos que hacer una interpretación armónica de la Constitución. No veo contradicción. -----------------------</w:t>
      </w:r>
    </w:p>
    <w:p>
      <w:pPr>
        <w:pStyle w:val="Normal"/>
        <w:jc w:val="both"/>
        <w:rPr/>
      </w:pPr>
      <w:r>
        <w:rPr>
          <w:rFonts w:cs="Arial"/>
          <w:b/>
          <w:bCs/>
          <w:sz w:val="24"/>
        </w:rPr>
        <w:t>El C. Presidente, Licenciado Marco Antonio Gómez Alcántar:</w:t>
      </w:r>
      <w:r>
        <w:rPr>
          <w:rFonts w:cs="Arial"/>
          <w:sz w:val="24"/>
        </w:rPr>
        <w:t xml:space="preserve"> Convergencia. --</w:t>
      </w:r>
    </w:p>
    <w:p>
      <w:pPr>
        <w:pStyle w:val="Normal"/>
        <w:jc w:val="both"/>
        <w:rPr/>
      </w:pPr>
      <w:r>
        <w:rPr>
          <w:rFonts w:cs="Arial"/>
          <w:b/>
          <w:bCs/>
          <w:sz w:val="24"/>
        </w:rPr>
        <w:t xml:space="preserve">El C. representante suplente del Partido Convergencia, Licenciado  Guillermo Cárdenas González: </w:t>
      </w:r>
      <w:r>
        <w:rPr>
          <w:rFonts w:cs="Arial"/>
          <w:sz w:val="24"/>
        </w:rPr>
        <w:t>Si es jurídicamente posible, estaríamos de acuerdo. --------------------------------------------------------------------------------------------------</w:t>
      </w:r>
    </w:p>
    <w:p>
      <w:pPr>
        <w:pStyle w:val="Normal"/>
        <w:jc w:val="both"/>
        <w:rPr/>
      </w:pPr>
      <w:r>
        <w:rPr>
          <w:rFonts w:cs="Arial"/>
          <w:b/>
          <w:bCs/>
          <w:sz w:val="24"/>
        </w:rPr>
        <w:t>El C. Presidente, Licenciado Marco Antonio Gómez Alcántar:</w:t>
      </w:r>
      <w:r>
        <w:rPr>
          <w:rFonts w:cs="Arial"/>
          <w:sz w:val="24"/>
        </w:rPr>
        <w:t xml:space="preserve"> Bueno, a fin de cuentas, el PRD tiene una posición contraria en este tema. ¿Tú estarías dispuesto a explorar una vía jurídica para este tema? Porque si la respuesta es no, pues aquí se arregló el tema, porque no basta nada más transmitir o no transmitir los cinco minutos; tenemos que tener un esquema de igualdad. Si uno no está de acuerdo, y es su derecho, pues evidentemente hasta aquí llegamos. ------------------</w:t>
      </w:r>
    </w:p>
    <w:p>
      <w:pPr>
        <w:pStyle w:val="Normal"/>
        <w:jc w:val="both"/>
        <w:rPr/>
      </w:pPr>
      <w:r>
        <w:rPr>
          <w:rFonts w:cs="Arial"/>
          <w:b/>
          <w:bCs/>
          <w:sz w:val="24"/>
        </w:rPr>
        <w:t xml:space="preserve">El C. El C. representante propietario del Partido Revolucionario Institucional, Licenciado Carlos Ortiz Tejeda: </w:t>
      </w:r>
      <w:r>
        <w:rPr>
          <w:rFonts w:cs="Arial"/>
          <w:sz w:val="24"/>
        </w:rPr>
        <w:t>Presidente, yo creo que más o menos coincidimos todos; todos estamos de acuerdo. Si logramos un sustento que los juristas nos deban dar, de que está en nuestras posibilidades, ya tiene usted otra voz para ese sentido que no sería diga el Verde. Entonces, nada más queremos como un sustento que nos permita que no nos digan que nos pasamos por encima de una disposición legislativa; así lo dijeron los diputados. --------------------------------</w:t>
      </w:r>
    </w:p>
    <w:p>
      <w:pPr>
        <w:pStyle w:val="Normal"/>
        <w:jc w:val="both"/>
        <w:rPr>
          <w:rFonts w:cs="Arial"/>
          <w:sz w:val="24"/>
        </w:rPr>
      </w:pPr>
      <w:r>
        <w:rPr>
          <w:rFonts w:cs="Arial"/>
          <w:b/>
          <w:bCs/>
          <w:sz w:val="24"/>
        </w:rPr>
        <w:t>El C. Presidente, Licenciado Marco Antonio Gómez Alcántar:</w:t>
      </w:r>
      <w:r>
        <w:rPr>
          <w:rFonts w:cs="Arial"/>
          <w:sz w:val="24"/>
        </w:rPr>
        <w:t xml:space="preserve"> ¿Tú estarías en la misma, Fernando Vargas, representante del PRD? Para dejarlo claro. -------------</w:t>
      </w:r>
    </w:p>
    <w:p>
      <w:pPr>
        <w:pStyle w:val="Normal"/>
        <w:jc w:val="both"/>
        <w:rPr/>
      </w:pPr>
      <w:r>
        <w:rPr>
          <w:rFonts w:cs="Arial"/>
          <w:b/>
          <w:bCs/>
          <w:sz w:val="24"/>
        </w:rPr>
        <w:t xml:space="preserve">El C. representante propietario del Partido de la Revolución Democrática, C. Fernando Vargas Manríquez: </w:t>
      </w:r>
      <w:r>
        <w:rPr>
          <w:rFonts w:cs="Arial"/>
          <w:bCs/>
          <w:sz w:val="24"/>
        </w:rPr>
        <w:t>C</w:t>
      </w:r>
      <w:r>
        <w:rPr>
          <w:rFonts w:cs="Arial"/>
          <w:sz w:val="24"/>
        </w:rPr>
        <w:t>reo que es muy claro el asunto. Nosotros tenemos que cumplir con la Constitución, son programas de cinco minutos. Yo no veo ningún  estudio jurídico que pueda lograr lo contrario, a menos que logre una modificación a la Constitución y, entonces, pues yo felicitaría al que haga posible esa situación. -------------------------------------------------------------------------------------------</w:t>
      </w:r>
    </w:p>
    <w:p>
      <w:pPr>
        <w:pStyle w:val="Normal"/>
        <w:jc w:val="both"/>
        <w:rPr/>
      </w:pPr>
      <w:r>
        <w:rPr>
          <w:rFonts w:cs="Arial"/>
          <w:b/>
          <w:bCs/>
          <w:sz w:val="24"/>
        </w:rPr>
        <w:t>El C. Presidente, Licenciado Marco Antonio Gómez Alcántar:</w:t>
      </w:r>
      <w:r>
        <w:rPr>
          <w:rFonts w:cs="Arial"/>
          <w:sz w:val="24"/>
        </w:rPr>
        <w:t xml:space="preserve"> Entonces, creo que también este tema lo resuelve, ¿no? Si hay un solo partido que no quiere entrar al esquema del programa de los cinco minutos, pues para qué hacemos el estudio. Tenemos dos sopas: el modelo A o el modelo B, y yo sí invitaría a que este tema se decidiera el día hoy, porque tenemos ya que pautar, y la fecha que quisiera proponerles es el primero de julio, para ya ordenar las transmisiones de permisionarios, para su difusión inmediata. Tiene la palabra el representante de Nueva Alianza, Alternativa y el Partido Verde. ------------------------------------------------</w:t>
      </w:r>
    </w:p>
    <w:p>
      <w:pPr>
        <w:pStyle w:val="Normal"/>
        <w:jc w:val="both"/>
        <w:rPr/>
      </w:pPr>
      <w:r>
        <w:rPr>
          <w:rFonts w:cs="Arial"/>
          <w:b/>
          <w:sz w:val="24"/>
          <w:lang w:val="es-MX"/>
        </w:rPr>
        <w:t>El C. representante del Partido Nueva Alianza ante el Consejo General, Licenciado Luis Antonio González Roldán:</w:t>
      </w:r>
      <w:r>
        <w:rPr>
          <w:rFonts w:cs="Arial"/>
          <w:sz w:val="24"/>
        </w:rPr>
        <w:t xml:space="preserve"> Presidente, perdón. Yo creo que previo a las prisas se pautar, de aprobarlo el día de hoy, valdría la pena el estudio jurídico. Un principio de la materia es el principio de la legalidad. Creo que sería sano que pudiéramos darle vuelta, primero. ¿Por qué? Lo del primer momento porque estaríamos sentando un precedente en contra de la Constitución, quizá para no meternos si son acumulables, si no son acumulables, porque el tema yo creo que va a caer en si son o no son acumulables; creo que de ahí es de donde va a partir el tema a similitud con lo que dice el Consejero Baños. ----------------------</w:t>
      </w:r>
    </w:p>
    <w:p>
      <w:pPr>
        <w:pStyle w:val="Normal"/>
        <w:jc w:val="both"/>
        <w:rPr/>
      </w:pPr>
      <w:r>
        <w:rPr>
          <w:rFonts w:cs="Arial"/>
          <w:sz w:val="24"/>
        </w:rPr>
        <w:t>Pero tampoco podríamos ir aprobando un acuerdo que conlleve una violación constitucional por prisas, máxime cuando uno de los principios rectores de esta materia es la legalidad. Creo que sí valdría la pena ver cómo se podría, en un momento dado, subsanar el efecto de los cinco minutos sin dejar precedente. Porque este es un precedente que se marca al final del día, llámese permisionario o llámese concesionario. Se estaría quedando el precedente. Entonces, yo por eso sí solicitaría que se realizara a la mayor brevedad del área jurídica un estudio con relación a las implicaciones técnico-jurídicas de este tema. -------------------------</w:t>
      </w:r>
    </w:p>
    <w:p>
      <w:pPr>
        <w:pStyle w:val="Normal"/>
        <w:jc w:val="both"/>
        <w:rPr/>
      </w:pPr>
      <w:r>
        <w:rPr>
          <w:rFonts w:cs="Arial"/>
          <w:b/>
          <w:bCs/>
          <w:sz w:val="24"/>
        </w:rPr>
        <w:t>El C. Presidente, Licenciado Marco Antonio Gómez Alcántar:</w:t>
      </w:r>
      <w:r>
        <w:rPr>
          <w:rFonts w:cs="Arial"/>
          <w:sz w:val="24"/>
        </w:rPr>
        <w:t xml:space="preserve"> Muy bien. A ver, el representante de Alternativa, y posteriormente del Partido Verde. ------------------- </w:t>
      </w:r>
    </w:p>
    <w:p>
      <w:pPr>
        <w:pStyle w:val="Normal"/>
        <w:jc w:val="both"/>
        <w:rPr/>
      </w:pPr>
      <w:r>
        <w:rPr>
          <w:rFonts w:cs="Arial"/>
          <w:b/>
          <w:bCs/>
          <w:sz w:val="24"/>
        </w:rPr>
        <w:t>El C. representante propietario del Partido Alternativa Socialdemócrata, Licenciado Gustavo Ramírez Pedrosa:</w:t>
      </w:r>
      <w:r>
        <w:rPr>
          <w:rFonts w:cs="Arial"/>
          <w:sz w:val="24"/>
        </w:rPr>
        <w:t xml:space="preserve"> No sé si alcanzamos a salir para dentro de 14 días, y finalmente ese esquema sería para un mes, porque el primero de agosto puede haber nuevos partidos políticos. A mí, por supuesto, me encantaría que ya estuviéramos en todos los medios, que además de los concesionarios tuviéramos también ya espacios en los permisionarios. No sé si la prisa de tomar esta decisión hoy, tenga sentido y posponernos un mes más si tenemos que salir bien. Además, creo que es necesario considerar el escenario “A”, B” y el “C”, que es lo que proponía el Consejero Virgilio Andrade en cuanto a las transferencias, no transferencias de dos segundos al día, para al final acumularlos en que quedaran cero segundos para los partidos políticos y cinco minutos para el IFE. -----------------</w:t>
      </w:r>
    </w:p>
    <w:p>
      <w:pPr>
        <w:pStyle w:val="Normal"/>
        <w:jc w:val="both"/>
        <w:rPr/>
      </w:pPr>
      <w:r>
        <w:rPr>
          <w:rFonts w:cs="Arial"/>
          <w:b/>
          <w:bCs/>
          <w:sz w:val="24"/>
        </w:rPr>
        <w:t>El C. Presidente, Licenciado Marco Antonio Gómez Alcántar:</w:t>
      </w:r>
      <w:r>
        <w:rPr>
          <w:rFonts w:cs="Arial"/>
          <w:sz w:val="24"/>
        </w:rPr>
        <w:t xml:space="preserve"> Bien. Está claro. El representante del Partido Verde. --------------------------------------------------------------</w:t>
      </w:r>
    </w:p>
    <w:p>
      <w:pPr>
        <w:pStyle w:val="Normal"/>
        <w:jc w:val="both"/>
        <w:rPr/>
      </w:pPr>
      <w:r>
        <w:rPr>
          <w:rFonts w:cs="Arial"/>
          <w:b/>
          <w:bCs/>
          <w:sz w:val="24"/>
        </w:rPr>
        <w:t>El C. representante propietario del Partido Verde Ecologista de México, Diputado Jesús Sesma Suárez:</w:t>
      </w:r>
      <w:r>
        <w:rPr>
          <w:rFonts w:cs="Arial"/>
          <w:sz w:val="24"/>
        </w:rPr>
        <w:t xml:space="preserve"> Gracias, Presidente. Nada más solicitarle y hacerle mención que en algunas votaciones anteriores no hemos estado en total acuerdo y sin embargo se han llevado a cabo. Creo que no porque un partido político no esté de acuerdo de hacer las investigaciones jurídicas lo desechemos y lo abandonaremos. Creo yo que es una propuesta viable y a la que el Partido Verde se suma, y esperamos que esto pueda salir adelante para tener más claridad en las cuestiones jurídicas. Gracias, Presidente. ----------------------------------</w:t>
      </w:r>
    </w:p>
    <w:p>
      <w:pPr>
        <w:pStyle w:val="Normal"/>
        <w:jc w:val="both"/>
        <w:rPr/>
      </w:pPr>
      <w:r>
        <w:rPr>
          <w:rFonts w:cs="Arial"/>
          <w:b/>
          <w:bCs/>
          <w:sz w:val="24"/>
        </w:rPr>
        <w:t>El C. Presidente, Licenciado Marco Antonio Gómez Alcántar:</w:t>
      </w:r>
      <w:r>
        <w:rPr>
          <w:rFonts w:cs="Arial"/>
          <w:sz w:val="24"/>
        </w:rPr>
        <w:t xml:space="preserve"> Muy bien. Consejero Arturo Sánchez. -------------------------------------------------------------------------</w:t>
      </w:r>
    </w:p>
    <w:p>
      <w:pPr>
        <w:pStyle w:val="Normal"/>
        <w:jc w:val="both"/>
        <w:rPr/>
      </w:pPr>
      <w:r>
        <w:rPr>
          <w:rFonts w:cs="Arial"/>
          <w:b/>
          <w:bCs/>
          <w:sz w:val="24"/>
        </w:rPr>
        <w:t>El C. Consejero Electoral, Maestro Arturo Sánchez Gutiérrez:</w:t>
      </w:r>
      <w:r>
        <w:rPr>
          <w:rFonts w:cs="Arial"/>
          <w:sz w:val="24"/>
        </w:rPr>
        <w:t xml:space="preserve"> Yo también me inclino para que tengamos más certeza jurídica. Y, a diferencia de lo que dice el representante de Nueva Alianza, con el que estoy de acuerdo, también habría que sentar y ver qué precedente estamos sentando de lo que estamos entendiendo por acumular. Una interpretación podría ser “No se vale que yo partido me guarde los spots para de repente, por ejemplo, acumularlos hacia el final de la campaña”, que eso podría ser una de las cosas que la ley quiere evitar. -----------------------------</w:t>
      </w:r>
    </w:p>
    <w:p>
      <w:pPr>
        <w:pStyle w:val="Normal"/>
        <w:jc w:val="both"/>
        <w:rPr/>
      </w:pPr>
      <w:r>
        <w:rPr>
          <w:rFonts w:cs="Arial"/>
          <w:sz w:val="24"/>
        </w:rPr>
        <w:t xml:space="preserve">Y no necesariamente se estaría refiriendo la ley a acumular tiempos de un día a otro, para poder facilitar su administración. Esa es una interpretación. La otra interpretación podría ser que sí podemos nosotros acumular en un día el tiempo que se requiere siempre que se respete un parámetro, que en este caso el consejero Andrade dice es el mensual. Bueno, entonces estaríamos sentando ese precedente, y lo que nos importa es empatar el manejo de tiempos mensuales, aunque acumulemos unos días. Y, entonces, eso lo tenemos que tener muy claro, y eso daría lugar a uno de los escenarios que se están previendo. Pero eso también nos podría abrir una puerta que también tendría que tener sus límites. Si lo podemos acumular así, ¿por qué no nada más transmitimos entre semana y no fines de semana? Podría hacerse también. ¿Cuál es el criterio para no hacerlo si ya estamos acumulando de esa manera respetando el parámetro mensual? Entonces lo que hagamos sí va a sentar un precedente entre lo que vamos a entender por acumular, y me parece importante tener los alcances y los límites a este precedente. --------------------------------------------------------------------------------------- </w:t>
      </w:r>
    </w:p>
    <w:p>
      <w:pPr>
        <w:pStyle w:val="Normal"/>
        <w:jc w:val="both"/>
        <w:rPr/>
      </w:pPr>
      <w:r>
        <w:rPr>
          <w:rFonts w:cs="Arial"/>
          <w:sz w:val="24"/>
        </w:rPr>
        <w:t xml:space="preserve">En ese sentido, estoy de acuerdo con el representante de Nueva Alianza, que en estos temas yo estoy haciendo énfasis en la acumulación, pero también en el otro, la obligación de los programas de cinco minutos, tengamos la base jurídica que nos permita fundar y motivar correctamente. -------------------------------------------------- </w:t>
      </w:r>
    </w:p>
    <w:p>
      <w:pPr>
        <w:pStyle w:val="Normal"/>
        <w:jc w:val="both"/>
        <w:rPr/>
      </w:pPr>
      <w:r>
        <w:rPr>
          <w:rFonts w:cs="Arial"/>
          <w:b/>
          <w:sz w:val="24"/>
        </w:rPr>
        <w:t>El C. Presidente, Licenciado Marco Antonio Gómez Alcántar:</w:t>
      </w:r>
      <w:r>
        <w:rPr>
          <w:rFonts w:cs="Arial"/>
          <w:sz w:val="24"/>
        </w:rPr>
        <w:t xml:space="preserve"> Muy bien. El Representante del Partido del Trabajo y, luego yo ya para cerrar este tema. ---------</w:t>
      </w:r>
    </w:p>
    <w:p>
      <w:pPr>
        <w:pStyle w:val="Normal"/>
        <w:jc w:val="both"/>
        <w:rPr/>
      </w:pPr>
      <w:r>
        <w:rPr>
          <w:rFonts w:cs="Arial"/>
          <w:b/>
          <w:sz w:val="24"/>
        </w:rPr>
        <w:t xml:space="preserve">El C. representante propietario del Partido del Trabajo, Licenciado Pedro Vázquez González: </w:t>
      </w:r>
      <w:r>
        <w:rPr>
          <w:rFonts w:cs="Arial"/>
          <w:sz w:val="24"/>
        </w:rPr>
        <w:t xml:space="preserve">Realmente creo que para todos sí ya es una necesidad salir en radio y televisión de los permisionarios, y eso implica determinar ya una fecha probable, pero eso no es obstáculo ni motivo como para que no se realice un estudio jurídico, yo creo que esto es necesario. A nosotros también, de alguna manera, nos conviene más el asunto de los spots que de los cinco minutos. -------- </w:t>
      </w:r>
    </w:p>
    <w:p>
      <w:pPr>
        <w:pStyle w:val="Normal"/>
        <w:jc w:val="both"/>
        <w:rPr/>
      </w:pPr>
      <w:r>
        <w:rPr>
          <w:rFonts w:cs="Arial"/>
          <w:sz w:val="24"/>
        </w:rPr>
        <w:t xml:space="preserve">Ahora, en el caso de los tiempos que tenemos establecidos, son tiempos irreductibles, los tiempos no van a crecer. En el caso concreto de los partidos políticos sí, si hubiera menos partidos políticos, habría más espacio para repartir, pero lo probable es que aparentemente dos partidos políticos más van a tener su registro y, bueno, esto nos va a meter también, de alguna manera, en un escenario completamente diferente, donde los tiempos irreductibles vuelven a ser un factor limitativo para un ajuste y adecuada distribución de los tiempos. En concreto, nosotros insistimos en el tema del análisis jurídico y tener las bases legales y poder, en caso de tomar un acuerdo, tener también mayores elementos para fundarlo y motivarlo. Gracias. --------------------------------------------------------------- </w:t>
      </w:r>
    </w:p>
    <w:p>
      <w:pPr>
        <w:pStyle w:val="Normal"/>
        <w:jc w:val="both"/>
        <w:rPr/>
      </w:pPr>
      <w:r>
        <w:rPr>
          <w:rFonts w:cs="Arial"/>
          <w:b/>
          <w:sz w:val="24"/>
        </w:rPr>
        <w:t>El C. Presidente, Licenciado Marco Antonio Gómez Alcántar:</w:t>
      </w:r>
      <w:r>
        <w:rPr>
          <w:rFonts w:cs="Arial"/>
          <w:sz w:val="24"/>
        </w:rPr>
        <w:t xml:space="preserve"> Muy bien.  El Consejero Virgilio Andrade y luego yo ya para terminar. ----------------------------------- </w:t>
      </w:r>
    </w:p>
    <w:p>
      <w:pPr>
        <w:pStyle w:val="Normal"/>
        <w:jc w:val="both"/>
        <w:rPr/>
      </w:pPr>
      <w:r>
        <w:rPr>
          <w:rFonts w:cs="Arial"/>
          <w:b/>
          <w:sz w:val="24"/>
        </w:rPr>
        <w:t xml:space="preserve">El C. Consejero Electoral, Maestro Virgilio Andrade Martínez: </w:t>
      </w:r>
      <w:r>
        <w:rPr>
          <w:rFonts w:cs="Arial"/>
          <w:sz w:val="24"/>
        </w:rPr>
        <w:t xml:space="preserve">Evidentemente, el estudio jurídico es lo prudente, y solamente hay que considerar que haya alguna complicación de agenda general, digamos, para poderlo prevenir y aprobarlo aquí antes del primero de julio. A lo que voy es que en algunos momentos y en algunas circunstancias tenemos que asumir nuestro papel y tener el valor de poner las argumentaciones correspondientes en los considerandos. He ofrecido una interpretación que obligaría a los programas de cinco minutos. Ahora, si hay un consenso en el sentido, de que no debe haber programa de cinco minutos, eso quiere decir que la interpretación está privilegiando o está poniendo por encima a los tiempos del Estado de manera muy estricta en concesionarios y en permisionarios según sea su naturaleza.  De tal suerte que por la imposibilidad de pasar los tres minutos con 36 segundos, no sería posible pasar los programas de cinco minutos. Esa es la interpretación que se podría plasmar en un considerando y quedó precedente de que si los tiempos del Estado no dan, se considera como una cuestión de imposible cumplimiento, porque yo creo que es la única forma de poder decir que no pases programas de cinco minutos. ------------------------------------ </w:t>
      </w:r>
    </w:p>
    <w:p>
      <w:pPr>
        <w:pStyle w:val="Normal"/>
        <w:jc w:val="both"/>
        <w:rPr/>
      </w:pPr>
      <w:r>
        <w:rPr>
          <w:rFonts w:cs="Arial"/>
          <w:b/>
          <w:sz w:val="24"/>
        </w:rPr>
        <w:t>El C. Presidente, Licenciado Marco Antonio Gómez Alcántar:</w:t>
      </w:r>
      <w:r>
        <w:rPr>
          <w:rFonts w:cs="Arial"/>
          <w:sz w:val="24"/>
        </w:rPr>
        <w:t xml:space="preserve"> El representante del Partido Verde y, ahora sí yo al final. --------------------------------------------------------- </w:t>
      </w:r>
    </w:p>
    <w:p>
      <w:pPr>
        <w:pStyle w:val="Normal"/>
        <w:jc w:val="both"/>
        <w:rPr/>
      </w:pPr>
      <w:r>
        <w:rPr>
          <w:rFonts w:cs="Arial"/>
          <w:b/>
          <w:sz w:val="24"/>
        </w:rPr>
        <w:t>El C. representante propietario del Partido Verde Ecologista de México, Diputado Jesús Sesma Suárez:</w:t>
      </w:r>
      <w:r>
        <w:rPr>
          <w:rFonts w:cs="Arial"/>
          <w:sz w:val="24"/>
        </w:rPr>
        <w:t xml:space="preserve"> Si se llega a la conclusión de que se va a hacer el estudio jurídico, quisiéramos ver la posibilidad que no está en estos dos modelos, que es el hecho del que quede exento del programa de cinco minutos, que nada más queden los spots entendiendo lo del 50-50 y lo que acaba de comentar el Consejero Andrade, que no es en igualdad de circunstancias los concesionarios que los permisionarios, ya que los permisionarios no cuentan con los tiempos fiscales. ---------------------------------------------------------------------------------- </w:t>
      </w:r>
    </w:p>
    <w:p>
      <w:pPr>
        <w:pStyle w:val="Normal"/>
        <w:jc w:val="both"/>
        <w:rPr/>
      </w:pPr>
      <w:r>
        <w:rPr>
          <w:rFonts w:cs="Arial"/>
          <w:b/>
          <w:sz w:val="24"/>
        </w:rPr>
        <w:t xml:space="preserve">El C. Presidente, Licenciado Marco Antonio Gómez Alcántar: </w:t>
      </w:r>
      <w:r>
        <w:rPr>
          <w:rFonts w:cs="Arial"/>
          <w:sz w:val="24"/>
        </w:rPr>
        <w:t xml:space="preserve">Bien, yo creo que todas estas consideraciones que se han vertido nos las llevamos de tarea, precisamente para realizar la consulta jurídica que se ha ordenado. Haría la distinción que quien haría la consulta jurídica sería el Secretario Técnico  y le damos un voto de confianza quien, evidentemente es abogado, y creo que es el único abogado especialista que tenemos aquí en el Instituto de estos temas, porque creo que se ha avanzado mucho e implica una gran complejidad en este tema; hago la aclaración. En consecuencia, convocaría a otra próxima sesión para tocar este tema y, si ustedes están de acuerdo seguimos adelante y le damos la bienvenida al senador Federico Döring (refiriéndose al representante propietario del PAN). ¿Están de acuerdo, verdad? ---------------------------------------------------------- </w:t>
      </w:r>
    </w:p>
    <w:p>
      <w:pPr>
        <w:pStyle w:val="Normal"/>
        <w:jc w:val="both"/>
        <w:rPr>
          <w:rFonts w:cs="Arial"/>
          <w:sz w:val="24"/>
        </w:rPr>
      </w:pPr>
      <w:r>
        <w:rPr>
          <w:rFonts w:cs="Arial"/>
          <w:sz w:val="24"/>
        </w:rPr>
        <w:t xml:space="preserve">A ver, pasamos entonces al punto sexto del orden del día, que es la presentación de las especificaciones técnicas que deberán cumplir los materiales de promocionales de los partidos políticos para su transmisión en radio y televisión. Secretario Técnico. ----------------------------------------------------------------------------------- </w:t>
      </w:r>
    </w:p>
    <w:p>
      <w:pPr>
        <w:pStyle w:val="Normal"/>
        <w:jc w:val="both"/>
        <w:rPr/>
      </w:pPr>
      <w:r>
        <w:rPr>
          <w:rFonts w:cs="Arial"/>
          <w:b/>
          <w:sz w:val="24"/>
        </w:rPr>
        <w:t xml:space="preserve">El C. Secretario Técnico, Maestro Fernando Agíss Bitar: </w:t>
      </w:r>
      <w:r>
        <w:rPr>
          <w:rFonts w:cs="Arial"/>
          <w:sz w:val="24"/>
        </w:rPr>
        <w:t>Quisimos traer este punto a este Comité para darles a conocer cuáles son las especificaciones técnicas para la entrega de materiales.  Si este Comité me lo permite, por tratarse de asuntos sumamente técnicos, pediría el apoyo del área especializada, para que les pudieran, a grosso modo, explicar las especificaciones técnicas. ------------------</w:t>
      </w:r>
    </w:p>
    <w:p>
      <w:pPr>
        <w:pStyle w:val="Normal"/>
        <w:jc w:val="both"/>
        <w:rPr/>
      </w:pPr>
      <w:r>
        <w:rPr>
          <w:rFonts w:cs="Arial"/>
          <w:b/>
          <w:bCs/>
          <w:sz w:val="24"/>
        </w:rPr>
        <w:t>El C. Presidente, Licenciado Marco Antonio Gómez Alcántar:</w:t>
      </w:r>
      <w:r>
        <w:rPr>
          <w:rFonts w:cs="Arial"/>
          <w:sz w:val="24"/>
        </w:rPr>
        <w:t xml:space="preserve"> Yo se los agradecería, si nadie tiene ningún inconveniente. --------------------------------------------</w:t>
      </w:r>
    </w:p>
    <w:p>
      <w:pPr>
        <w:pStyle w:val="Normal"/>
        <w:jc w:val="both"/>
        <w:rPr/>
      </w:pPr>
      <w:r>
        <w:rPr>
          <w:rFonts w:cs="Arial"/>
          <w:b/>
          <w:bCs/>
          <w:sz w:val="24"/>
        </w:rPr>
        <w:t xml:space="preserve">El C. Consejero Electoral, Maestro Virgilio Andrade Martínez: </w:t>
      </w:r>
      <w:r>
        <w:rPr>
          <w:rFonts w:cs="Arial"/>
          <w:sz w:val="24"/>
        </w:rPr>
        <w:t>Ninguno. ---------</w:t>
      </w:r>
    </w:p>
    <w:p>
      <w:pPr>
        <w:pStyle w:val="Normal"/>
        <w:jc w:val="both"/>
        <w:rPr/>
      </w:pPr>
      <w:r>
        <w:rPr>
          <w:rFonts w:cs="Arial"/>
          <w:b/>
          <w:bCs/>
          <w:sz w:val="24"/>
        </w:rPr>
        <w:t>El C. Presidente, Licenciado Marco Antonio Gómez Alcántar:</w:t>
      </w:r>
      <w:r>
        <w:rPr>
          <w:rFonts w:cs="Arial"/>
          <w:sz w:val="24"/>
        </w:rPr>
        <w:t xml:space="preserve"> Por favor. ---------</w:t>
      </w:r>
    </w:p>
    <w:p>
      <w:pPr>
        <w:pStyle w:val="Normal"/>
        <w:jc w:val="both"/>
        <w:rPr/>
      </w:pPr>
      <w:r>
        <w:rPr>
          <w:rFonts w:cs="Arial"/>
          <w:b/>
          <w:bCs/>
          <w:sz w:val="24"/>
        </w:rPr>
        <w:t xml:space="preserve">El C. Secretario Técnico, Maestro Fernando Agíss Bitar: </w:t>
      </w:r>
      <w:r>
        <w:rPr>
          <w:rFonts w:cs="Arial"/>
          <w:sz w:val="24"/>
        </w:rPr>
        <w:t>Para tal efecto, le pediría a Emilio González que nos expusiera el tema de las especificaciones técnicas. -------------------------------------------------------------------------------------------------</w:t>
      </w:r>
    </w:p>
    <w:p>
      <w:pPr>
        <w:pStyle w:val="Normal"/>
        <w:jc w:val="both"/>
        <w:rPr/>
      </w:pPr>
      <w:r>
        <w:rPr>
          <w:rFonts w:cs="Arial"/>
          <w:b/>
          <w:bCs/>
          <w:sz w:val="24"/>
        </w:rPr>
        <w:t xml:space="preserve">El C. Licenciado en Comunicación Emilio González Leyva: </w:t>
      </w:r>
      <w:r>
        <w:rPr>
          <w:rFonts w:cs="Arial"/>
          <w:sz w:val="24"/>
        </w:rPr>
        <w:t>Buenas tardes. Estas especificaciones técnicas son las que se usan en todos los que serían los sistemas de broadcast y de transmisión al aire. Estas especificaciones técnicas, ustedes no tienen porqué saberlas, pero toda las casas productoras a las que ustedes recurren, tienen que cumplir con estas normas. Son normas internacionales, están hechas así por institutos de ingenieros, de hecho, institutos de ingenieros radioeléctricos, por ejemplo. -----------------------------------------------------</w:t>
      </w:r>
    </w:p>
    <w:p>
      <w:pPr>
        <w:pStyle w:val="Normal"/>
        <w:jc w:val="both"/>
        <w:rPr/>
      </w:pPr>
      <w:r>
        <w:rPr>
          <w:rFonts w:cs="Arial"/>
          <w:sz w:val="24"/>
        </w:rPr>
        <w:t>Les explico: Mundialmente se transmite en tres tipos de sistemas, el NTSC, PAL y el PAL SECAM; en casi toda América se transmite en NTSC, a excepción de Brasil, que es de PAL, y en Europa que se transmite en PAL SECAM. Lógicamente, entonces, en la República Mexicana, tenemos el sistema NTSC que es un sistema de transmisión para materiales de televisión, es decir, de video con audio. -----------------------------------------------------------------------------------------------------</w:t>
      </w:r>
    </w:p>
    <w:p>
      <w:pPr>
        <w:pStyle w:val="Normal"/>
        <w:jc w:val="both"/>
        <w:rPr>
          <w:rFonts w:cs="Arial"/>
          <w:sz w:val="24"/>
        </w:rPr>
      </w:pPr>
      <w:r>
        <w:rPr>
          <w:rFonts w:cs="Arial"/>
          <w:sz w:val="24"/>
        </w:rPr>
        <w:t>De alguna manera, ustedes tendrían que exigir estos parámetros a las empresas a donde ustedes piden sus spots. No sé si quieren que explique exactamente qué significa cada uno de ellos, pero son parámetros establecidos internacionalmente. Es decir, por ejemplo, esto lo pueden ver con retroscopios y monitores en forma de ondas; son equipos que tienen las casas productoras y de televisión. -------------</w:t>
      </w:r>
    </w:p>
    <w:p>
      <w:pPr>
        <w:pStyle w:val="Normal"/>
        <w:jc w:val="both"/>
        <w:rPr/>
      </w:pPr>
      <w:r>
        <w:rPr>
          <w:rFonts w:cs="Arial"/>
          <w:sz w:val="24"/>
        </w:rPr>
        <w:t>Por ejemplo,  este lo estableció un instituto de ingenieros, todas esas siglas, y aquí con todo lo que serían las señales de audio, por ejemplo, 4-DVU y DUB. Esto es para no saturar los cables, que es diferente de bajar el volumen, porque hemos tenido algunos problemas con materiales que se entregan y que dicen “Bájale volumen”, pero no, no se trata de bajar el volumen, está grabado con una saturación de audio.</w:t>
        <w:softHyphen/>
        <w:t xml:space="preserve"> Vemos que es unidad de volumen. Igualmente, los negros; los negros, también se ajustan en base a las unidades que tienen arriba. La pizarra, lógicamente, es nada más para tener un control de qué es lo que nos están entregando. El conteo progresivo de negros es para tener un espacio entre el spot y lo que sería la pizarra; el spot y la duración. Lo que sería la duración de 20, 30 segundos, un minuto, para no estar pidiendo, por ejemplo, que se entregue una copia del spot en DVD con código de tiempos visible. ¿Por qué? Porque nos han entregado spots que dicen que duran 30 segundos o 20 segundos y duran 20 con 20 cuadros, y las televisoras, los concesionarios, nos los regresan. Esos se están fijando en cualquier tipo de detalle técnico, para poder regresárnoslos. Ya no se diga a los otros niveles de calidad. -----------------------------------------------------------</w:t>
      </w:r>
    </w:p>
    <w:p>
      <w:pPr>
        <w:pStyle w:val="Normal"/>
        <w:jc w:val="both"/>
        <w:rPr>
          <w:rFonts w:cs="Arial"/>
          <w:sz w:val="24"/>
        </w:rPr>
      </w:pPr>
      <w:r>
        <w:rPr>
          <w:rFonts w:cs="Arial"/>
          <w:sz w:val="24"/>
        </w:rPr>
        <w:t>El DVD también tiene sus especificaciones técnicas. Para los programas de radio, también tienen especificaciones técnicas que vienen grabadas en cada uno de los spots y que también en cualquiera de las casas productoras tendrían que cumplir con estos criterios. No sé si tengan alguna duda. --------------------------------------------</w:t>
      </w:r>
    </w:p>
    <w:p>
      <w:pPr>
        <w:pStyle w:val="Normal"/>
        <w:jc w:val="both"/>
        <w:rPr/>
      </w:pPr>
      <w:r>
        <w:rPr>
          <w:rFonts w:cs="Arial"/>
          <w:b/>
          <w:bCs/>
          <w:sz w:val="24"/>
        </w:rPr>
        <w:t>El C. Presidente, Licenciado Marco Antonio Gómez Alcántar:</w:t>
      </w:r>
      <w:r>
        <w:rPr>
          <w:rFonts w:cs="Arial"/>
          <w:sz w:val="24"/>
        </w:rPr>
        <w:t xml:space="preserve"> A ver, Secretario Técnico. --------------------------------------------------------------------------------------------------</w:t>
      </w:r>
    </w:p>
    <w:p>
      <w:pPr>
        <w:pStyle w:val="Normal"/>
        <w:jc w:val="both"/>
        <w:rPr/>
      </w:pPr>
      <w:r>
        <w:rPr>
          <w:rFonts w:cs="Arial"/>
          <w:b/>
          <w:bCs/>
          <w:sz w:val="24"/>
        </w:rPr>
        <w:t xml:space="preserve">El C. Secretario Técnico, Maestro Fernando Agíss Bitar: </w:t>
      </w:r>
      <w:r>
        <w:rPr>
          <w:rFonts w:cs="Arial"/>
          <w:sz w:val="24"/>
        </w:rPr>
        <w:t>Es importante este punto, ya que en la elección de Nayarit y de Guerrero, y especialmente en esta última, hemos tenido algunos problemas con la entrega de materiales. Estas especificaciones técnicas ya fueron enviadas a los institutos electorales, tanto de Nayarit y de Guerrero, para que sean entregadas a los partidos políticos, para que no tengamos ninguna excusa, ningún pretexto, y podamos estar cumpliendo en forma y entregando a tiempo los materiales a los concesionarios. En virtud de que los remitimos a Guerrero y a Nayarit, queríamos compartir, con los partidos políticos aquí a nivel nacional, que no hemos tenido estos problemas, por supuesto, pero que sí lo puedan ustedes difundir entre el partido para que en los estados no se presente. -----------------------------------------------------------------------------</w:t>
      </w:r>
    </w:p>
    <w:p>
      <w:pPr>
        <w:pStyle w:val="Normal"/>
        <w:jc w:val="both"/>
        <w:rPr/>
      </w:pPr>
      <w:r>
        <w:rPr>
          <w:rFonts w:cs="Arial"/>
          <w:sz w:val="24"/>
        </w:rPr>
        <w:t>De todas formas, nosotros nos ponemos a la disposición de ustedes y de quien lo requiera, para corroborar algunos puntos sobre estas especificaciones técnicas. Hemos dado algunas consultorías, tanto a partidos políticos, como a institutos electorales locales, para que se cumpla con estos parámetros, que son parámetros-estándares que se requieren en la industria para poder transmitir. ------</w:t>
      </w:r>
    </w:p>
    <w:p>
      <w:pPr>
        <w:pStyle w:val="Normal"/>
        <w:jc w:val="both"/>
        <w:rPr/>
      </w:pPr>
      <w:r>
        <w:rPr>
          <w:rFonts w:cs="Arial"/>
          <w:b/>
          <w:sz w:val="24"/>
        </w:rPr>
        <w:t xml:space="preserve">El C. Presidente, Licenciado Marco Antonio Gómez Alcántar: </w:t>
      </w:r>
      <w:r>
        <w:rPr>
          <w:rFonts w:cs="Arial"/>
          <w:sz w:val="24"/>
        </w:rPr>
        <w:t>Muy bien, muchas gracias. Va Convergencia, después el Consejero Arturo Sánchez y el representante del Partido del Trabajo. -----------------------------------------------------------</w:t>
      </w:r>
    </w:p>
    <w:p>
      <w:pPr>
        <w:pStyle w:val="Normal"/>
        <w:jc w:val="both"/>
        <w:rPr/>
      </w:pPr>
      <w:r>
        <w:rPr>
          <w:rFonts w:cs="Arial"/>
          <w:b/>
          <w:sz w:val="24"/>
        </w:rPr>
        <w:t xml:space="preserve">El C. representante de Convergencia, Licenciado Guillermo Cárdenas González: </w:t>
      </w:r>
      <w:r>
        <w:rPr>
          <w:rFonts w:cs="Arial"/>
          <w:sz w:val="24"/>
        </w:rPr>
        <w:t>Muy pequeña la intervención. Como todos sabemos o al menos nosotros no somos expertos en la materia, nada más si en alguna próxima presentación que se pudiera dar o sobre estos mismos temas, hay algunas terminologías muy técnicas, como cultura general, y pues también saber explicar a quién les digamos cómo hacerlos, pues nos deberían dar una especie de glosario técnico en la materia, corto, pero mínimo para saber específicamente, nada más para conocerlo. ---------------------------------------------------------------------------------------</w:t>
      </w:r>
    </w:p>
    <w:p>
      <w:pPr>
        <w:pStyle w:val="Normal"/>
        <w:jc w:val="both"/>
        <w:rPr/>
      </w:pPr>
      <w:r>
        <w:rPr>
          <w:rFonts w:cs="Arial"/>
          <w:b/>
          <w:sz w:val="24"/>
        </w:rPr>
        <w:t xml:space="preserve">El C. Presidente, Licenciado Marco Antonio Gómez Alcántar: </w:t>
      </w:r>
      <w:r>
        <w:rPr>
          <w:rFonts w:cs="Arial"/>
          <w:sz w:val="24"/>
        </w:rPr>
        <w:t>Yo para cerrar este punto pediría al Secretario Técnico que enriquezca el glosario que ya tenemos y se vuelva a circular entre todos nosotros. Consejero  Arturo Sánchez. --</w:t>
      </w:r>
      <w:r>
        <w:rPr>
          <w:rFonts w:cs="Arial"/>
          <w:b/>
          <w:sz w:val="24"/>
        </w:rPr>
        <w:t xml:space="preserve">El C. Consejero Electoral, Maestro Arturo Sánchez Gutiérrez: </w:t>
      </w:r>
      <w:r>
        <w:rPr>
          <w:rFonts w:cs="Arial"/>
          <w:sz w:val="24"/>
        </w:rPr>
        <w:t>Sí, tengo tres comentarios: El primero es que, en efecto, técnicamente estos estándares son los más comunes y usados y me parece que está correcto como se está escribiendo. Un punto, es en donde dice en el caso del material debe estar grabado en “drop frame”, el último punto es la caja y el videocasete deben estar claramente rotulados con partido político, nombre de la campaña, título de la versión y duración. Yo le agregaría “fecha de entrega”, que ahí conste la fecha en la que el partido entregó el material correspondiente; sería un pequeño detalle y nada más.</w:t>
      </w:r>
    </w:p>
    <w:p>
      <w:pPr>
        <w:pStyle w:val="Normal"/>
        <w:jc w:val="both"/>
        <w:rPr>
          <w:rFonts w:cs="Arial"/>
          <w:sz w:val="24"/>
        </w:rPr>
      </w:pPr>
      <w:r>
        <w:rPr>
          <w:rFonts w:cs="Arial"/>
          <w:sz w:val="24"/>
        </w:rPr>
        <w:t xml:space="preserve">Ahora bien, yo tendría las siguientes preguntas técnicas: Con base en estos formatos, con estas características, la primera pregunta es, ¿se pueden hacer transfers de estos formatos a otros formatos de manera que las diferentes radiodifusoras y televisoras puedan ajustarlos al formato que quieran utilizar? ------ </w:t>
      </w:r>
    </w:p>
    <w:p>
      <w:pPr>
        <w:pStyle w:val="Normal"/>
        <w:jc w:val="both"/>
        <w:rPr/>
      </w:pPr>
      <w:r>
        <w:rPr>
          <w:rFonts w:cs="Arial"/>
          <w:sz w:val="24"/>
        </w:rPr>
        <w:t>Segundo, eso tiene un costo, ¿lo tenemos que hacer nosotros o lo hace la propia radiodifusora o la televisora correspondiente? Si lo tenemos que hacer nosotros, ¿tenemos los equipos necesarios para  hacerlo o no? De otra manera sería responsabilidad del medio. Serían las tres preguntas nada más para estar seguros de que estos estándares no nada más son garantía de calidad, sino garantía de operación entre las diferentes  radiodifusoras y televisoras. -------------------------------</w:t>
      </w:r>
    </w:p>
    <w:p>
      <w:pPr>
        <w:pStyle w:val="Normal"/>
        <w:jc w:val="both"/>
        <w:rPr/>
      </w:pPr>
      <w:r>
        <w:rPr>
          <w:rFonts w:cs="Arial"/>
          <w:b/>
          <w:sz w:val="24"/>
        </w:rPr>
        <w:t xml:space="preserve">El C. Presidente, Licenciado Marco Antonio Gómez Alcántar: </w:t>
      </w:r>
      <w:r>
        <w:rPr>
          <w:rFonts w:cs="Arial"/>
          <w:sz w:val="24"/>
        </w:rPr>
        <w:t>Muy bien. Antes de que contesten los técnicos, le daría la palabra al representante del PT y aprovechamos, si es que hay dudas, para responderlas todas en un mismo momento. El representante del Partido del Trabajo. -----------------------------------------</w:t>
      </w:r>
    </w:p>
    <w:p>
      <w:pPr>
        <w:pStyle w:val="Normal"/>
        <w:jc w:val="both"/>
        <w:rPr/>
      </w:pPr>
      <w:r>
        <w:rPr>
          <w:rFonts w:cs="Arial"/>
          <w:b/>
          <w:sz w:val="24"/>
        </w:rPr>
        <w:t xml:space="preserve">El C. representante propietario del Partido del Trabajo, Licenciado Pedro Vázquez González: </w:t>
      </w:r>
      <w:r>
        <w:rPr>
          <w:rFonts w:cs="Arial"/>
          <w:sz w:val="24"/>
        </w:rPr>
        <w:t>Bueno, pues yo creo que ya avanzamos en cuanto a que nos entregan por escrito las especificaciones técnicas que será este trabajo de las empresas y de quienes diseñan los spots de radio y de televisión. El glosario será bienvenido, porque creo que en la medida en que nosotros también como parte del Comité de Radio y Televisión manejemos estos temas, sería mucho mejor. Pero queremos hacer en este punto un comentario que consideramos cabe dentro del tema. -------------------------------------------------------------------------------------------------</w:t>
      </w:r>
    </w:p>
    <w:p>
      <w:pPr>
        <w:pStyle w:val="Normal"/>
        <w:jc w:val="both"/>
        <w:rPr/>
      </w:pPr>
      <w:r>
        <w:rPr>
          <w:rFonts w:cs="Arial"/>
          <w:sz w:val="24"/>
        </w:rPr>
        <w:t>Con respecto a los materiales para las campañas de Nayarit y de Guerrero, al copiar nuestros materiales, al mandarlo a una empresa a copiar los materiales, porque es responsabilidad de nosotros, nos dañaron el material; ese es el problema que hemos tenido en el copiado. Entonces, estábamos viendo que tomando en cuenta que el IFE es el encargado de la distribución de los materiales a las emisoras, no sé si se podría ver la posibilidad de que el copiado se hiciera aquí en el  IFE y no tener que buscar una empresa para el copiado, que en el caso concreto de Nayarit salimos perjudicados. Queremos dejarlo planteado, así se garantizaría que hubiera estándares de calidad, porque el equipo que tiene el IFE es un equipo adecuado y  correcto. Lo dejamos como planteamiento, que se considere si esto trae un costo para los partidos y tengamos nosotros que cubrir esa parte. Yo no creo que haya ningún problema, pero lo dejamos como consideración. ------------------------------------------------------------------------------------------</w:t>
      </w:r>
    </w:p>
    <w:p>
      <w:pPr>
        <w:pStyle w:val="Normal"/>
        <w:jc w:val="both"/>
        <w:rPr/>
      </w:pPr>
      <w:r>
        <w:rPr>
          <w:rFonts w:cs="Arial"/>
          <w:b/>
          <w:bCs/>
          <w:sz w:val="24"/>
        </w:rPr>
        <w:t>El C. Presidente, Licenciado Marco Antonio Gómez Alcántar:</w:t>
      </w:r>
      <w:r>
        <w:rPr>
          <w:rFonts w:cs="Arial"/>
          <w:sz w:val="24"/>
        </w:rPr>
        <w:t xml:space="preserve"> Muy bien. Y ahorita nos referimos a este tema que me parece vital en el esquema de distribución que hemos tenido en Nayarit y en Guerrero. A ver, Secretario Técnico, para contestar preguntas. ---------------------------------------------------------------------------</w:t>
      </w:r>
    </w:p>
    <w:p>
      <w:pPr>
        <w:pStyle w:val="Normal"/>
        <w:jc w:val="both"/>
        <w:rPr/>
      </w:pPr>
      <w:r>
        <w:rPr>
          <w:rFonts w:cs="Arial"/>
          <w:b/>
          <w:bCs/>
          <w:sz w:val="24"/>
        </w:rPr>
        <w:t xml:space="preserve">El C. Secretario Técnico, Maestro Fernando Agíss Bitar: </w:t>
      </w:r>
      <w:r>
        <w:rPr>
          <w:rFonts w:cs="Arial"/>
          <w:sz w:val="24"/>
        </w:rPr>
        <w:t>Yo le pediría a Emilio González, que nos contestara sobre el tema de si estas especificaciones pueden dar pauta a transfers de un formato a otro. -----------------------------------------------------</w:t>
      </w:r>
    </w:p>
    <w:p>
      <w:pPr>
        <w:pStyle w:val="Normal"/>
        <w:jc w:val="both"/>
        <w:rPr/>
      </w:pPr>
      <w:r>
        <w:rPr>
          <w:rFonts w:cs="Arial"/>
          <w:b/>
          <w:bCs/>
          <w:sz w:val="24"/>
        </w:rPr>
        <w:t>El C. Licenciado en Comunicación Emilio González Leyva:</w:t>
      </w:r>
      <w:r>
        <w:rPr>
          <w:rFonts w:cs="Arial"/>
          <w:sz w:val="24"/>
        </w:rPr>
        <w:t xml:space="preserve"> Sí, de hecho estas especificaciones son para cualquier formato de video; específicamente expusimos la de DVD porque es diferente. Todas las demás son para los diferentes formatos de video que existen, en este caso. Igualmente las de radio también son para el formato de WAP o de CD, lo que todo mundo oímos en un CD comercial. ------------ </w:t>
      </w:r>
    </w:p>
    <w:p>
      <w:pPr>
        <w:pStyle w:val="Normal"/>
        <w:jc w:val="both"/>
        <w:rPr/>
      </w:pPr>
      <w:r>
        <w:rPr>
          <w:rFonts w:cs="Arial"/>
          <w:b/>
          <w:bCs/>
          <w:sz w:val="24"/>
        </w:rPr>
        <w:t>El C. Consejero Electoral, Maestro Arturo Sánchez Gutiérrez:</w:t>
      </w:r>
      <w:r>
        <w:rPr>
          <w:rFonts w:cs="Arial"/>
          <w:sz w:val="24"/>
        </w:rPr>
        <w:t xml:space="preserve"> ¿En MP3 también? -------------------------------------------------------------------------------------------------</w:t>
      </w:r>
    </w:p>
    <w:p>
      <w:pPr>
        <w:pStyle w:val="Normal"/>
        <w:jc w:val="both"/>
        <w:rPr/>
      </w:pPr>
      <w:r>
        <w:rPr>
          <w:rFonts w:cs="Arial"/>
          <w:b/>
          <w:bCs/>
          <w:sz w:val="24"/>
        </w:rPr>
        <w:t>El C. Licenciado en Comunicación Emilio González Leyva:</w:t>
      </w:r>
      <w:r>
        <w:rPr>
          <w:rFonts w:cs="Arial"/>
          <w:sz w:val="24"/>
        </w:rPr>
        <w:t xml:space="preserve"> Sí, también. Aunque lógicamente el MP3 tiene una menor calidad, por eso se les pide en formato WAP o CD. Si lo quieren mandar en MP3 pues adelante, ahora sí que esa es prerrogativa de cada partido, pero sí se les pediría ese formato de WAP o CD, es el ideal. ----------------------------------------------------------------------------------------------</w:t>
      </w:r>
    </w:p>
    <w:p>
      <w:pPr>
        <w:pStyle w:val="Normal"/>
        <w:jc w:val="both"/>
        <w:rPr/>
      </w:pPr>
      <w:r>
        <w:rPr>
          <w:rFonts w:cs="Arial"/>
          <w:b/>
          <w:bCs/>
          <w:sz w:val="24"/>
        </w:rPr>
        <w:t>El C. Presidente, Licenciado Marco Antonio Gómez Alcántar:</w:t>
      </w:r>
      <w:r>
        <w:rPr>
          <w:rFonts w:cs="Arial"/>
          <w:sz w:val="24"/>
        </w:rPr>
        <w:t xml:space="preserve"> A ver, Consejero Arturo Sánchez, ¿quisieras ahondar sobre el tema? ----------------------------------------</w:t>
      </w:r>
    </w:p>
    <w:p>
      <w:pPr>
        <w:pStyle w:val="Normal"/>
        <w:jc w:val="both"/>
        <w:rPr/>
      </w:pPr>
      <w:r>
        <w:rPr>
          <w:rFonts w:cs="Arial"/>
          <w:b/>
          <w:bCs/>
          <w:sz w:val="24"/>
        </w:rPr>
        <w:t>El C. Consejero Electoral, Maestro Arturo Sánchez Gutiérrez:</w:t>
      </w:r>
      <w:r>
        <w:rPr>
          <w:rFonts w:cs="Arial"/>
          <w:sz w:val="24"/>
        </w:rPr>
        <w:t xml:space="preserve"> Nada más es que si permitimos el MP3 es factible que el transfer a otro medio pierda calidad. Entonces, ¿por qué permitimos MP3? ¿Podemos, simple y sencillamente, no permitir MP3 y que los partidos, en efecto lo entreguen en WAP, que es el sistema más estándar? Es pregunta. ------------------------------------------------------------------------ </w:t>
      </w:r>
    </w:p>
    <w:p>
      <w:pPr>
        <w:pStyle w:val="Normal"/>
        <w:jc w:val="both"/>
        <w:rPr/>
      </w:pPr>
      <w:r>
        <w:rPr>
          <w:rFonts w:cs="Arial"/>
          <w:sz w:val="24"/>
        </w:rPr>
        <w:t>Y otro comentario paralelo, ya para no interrumpir más. Estos estándares son los mismos que les estamos entregando a los partidos en toda la República y a los Institutos Estatales Electorales, que tienen que producir también con estas características y ellos son los que hacen su propia producción. --------------------------</w:t>
      </w:r>
    </w:p>
    <w:p>
      <w:pPr>
        <w:pStyle w:val="Normal"/>
        <w:jc w:val="both"/>
        <w:rPr/>
      </w:pPr>
      <w:r>
        <w:rPr>
          <w:rFonts w:cs="Arial"/>
          <w:b/>
          <w:bCs/>
          <w:sz w:val="24"/>
        </w:rPr>
        <w:t>El C. Licenciado en Comunicación Emilio González Leyva:</w:t>
      </w:r>
      <w:r>
        <w:rPr>
          <w:rFonts w:cs="Arial"/>
          <w:sz w:val="24"/>
        </w:rPr>
        <w:t xml:space="preserve"> Sí, efectivamente. Ahora, sí el MP3 de un formato más comprimido, mucho más comprimido. Y sí, por ejemplo, UNICOM nos pide el MP3 para transmisión, para poder subir a la página de pautas todo lo que es radio lo piden en MP3, por el tamaño del archivo, es mucho más fácil y susceptible de ser enviado por Internet. Asimismo, hay muchísimas radiodifusoras que transmiten en MP3. Muchas de ellas, incluso, se les entrega todo el formato de WAP, y ellas lo transfieren a MP3 por el tamaño del archivo, porque sí, la calidad es menor, pero a fin de cuentas sí existe el MP3 en estéreo, de alguna manera. -------------------------------------------------------------------------</w:t>
      </w:r>
    </w:p>
    <w:p>
      <w:pPr>
        <w:pStyle w:val="Normal"/>
        <w:jc w:val="both"/>
        <w:rPr/>
      </w:pPr>
      <w:r>
        <w:rPr>
          <w:rFonts w:cs="Arial"/>
          <w:b/>
          <w:bCs/>
          <w:sz w:val="24"/>
        </w:rPr>
        <w:t>El C. Presidente, Licenciado Marco Antonio Gómez Alcántar:</w:t>
      </w:r>
      <w:r>
        <w:rPr>
          <w:rFonts w:cs="Arial"/>
          <w:sz w:val="24"/>
        </w:rPr>
        <w:t xml:space="preserve"> Yo haría una precisión aquí, Consejero Arturo Sánchez, creo que en el esquema de distribución por internet es indispensable transmitir eso por MP3, con las deficiencias que pudiera llegar a tener, para hacernos cargo de lo que estamos decidiendo. ----------</w:t>
      </w:r>
    </w:p>
    <w:p>
      <w:pPr>
        <w:pStyle w:val="Normal"/>
        <w:jc w:val="both"/>
        <w:rPr/>
      </w:pPr>
      <w:r>
        <w:rPr>
          <w:rFonts w:cs="Arial"/>
          <w:b/>
          <w:bCs/>
          <w:sz w:val="24"/>
        </w:rPr>
        <w:t>El C. Licenciado en Comunicación Emilio González Leyva:</w:t>
      </w:r>
      <w:r>
        <w:rPr>
          <w:rFonts w:cs="Arial"/>
          <w:sz w:val="24"/>
        </w:rPr>
        <w:t xml:space="preserve"> Va de la mejor calidad que es el WAP hasta la menor que es el MP3. Y la otra pregunta de que si tiene un costo el transfer, sí, sí tiene un costo, dependiendo de a qué formato transferimos, pero sí todos los casetes tienen un diferente costo, y también los equipos. Los equipos profesionales también tienen un diferente costo, y cada casa productora tiene sus costos en cuanto a la transferencia. Aquí se pueden hacer algunas transferencias, pero siempre utilizando las prerrogativas de los partidos políticos, y claro con los equipos que utiliza el Instituto. ------------------------------------</w:t>
      </w:r>
    </w:p>
    <w:p>
      <w:pPr>
        <w:pStyle w:val="Normal"/>
        <w:jc w:val="both"/>
        <w:rPr/>
      </w:pPr>
      <w:r>
        <w:rPr>
          <w:rFonts w:cs="Arial"/>
          <w:b/>
          <w:bCs/>
          <w:sz w:val="24"/>
        </w:rPr>
        <w:t>El C. Presidente, Licenciado Marco Antonio Gómez Alcántar:</w:t>
      </w:r>
      <w:r>
        <w:rPr>
          <w:rFonts w:cs="Arial"/>
          <w:sz w:val="24"/>
        </w:rPr>
        <w:t xml:space="preserve"> Sí, pero nada más hay que hacer una precisión: El único lugar donde se tiene el equipo para hacer copiados y para hacer transfers son las oficinas del Instituto en la Ciudad de México, en la actualidad. Hasta en tanto no tengamos presupuesto, porque no tenemos una sola computadora más ni un solo elemento más que nos pueda ayudar en esto, pues el único equipo que tenemos para hacer todo esto es la Ciudad de México con las implicaciones que ello conlleva. Hago la precisión porque estamos operando en un esquema prácticamente de emergencia, donde no tenemos recursos para absolutamente nada y estamos poniendo la máquina a todo. -------------------------------------------------------------------------------------------------------</w:t>
      </w:r>
    </w:p>
    <w:p>
      <w:pPr>
        <w:pStyle w:val="Normal"/>
        <w:jc w:val="both"/>
        <w:rPr/>
      </w:pPr>
      <w:r>
        <w:rPr>
          <w:rFonts w:cs="Arial"/>
          <w:b/>
          <w:bCs/>
          <w:sz w:val="24"/>
        </w:rPr>
        <w:t>El C. Licenciado en Comunicación Emilio González Leyva:</w:t>
      </w:r>
      <w:r>
        <w:rPr>
          <w:rFonts w:cs="Arial"/>
          <w:sz w:val="24"/>
        </w:rPr>
        <w:t xml:space="preserve"> Exactamente. No estamos capacitados para manejar los volúmenes que requerimos en cierto momento. Lo hemos estado haciendo, pero como dice el Presidente de este Comité, bajo un régimen de emergencia, pero pues sí las máquinas a pesar del mantenimiento tienen un tiempo de vida como cualquier equipo y no somos una casa productora que hace transfers. ------------------------------------------------------------- </w:t>
      </w:r>
    </w:p>
    <w:p>
      <w:pPr>
        <w:pStyle w:val="Normal"/>
        <w:jc w:val="both"/>
        <w:rPr/>
      </w:pPr>
      <w:r>
        <w:rPr>
          <w:rFonts w:cs="Arial"/>
          <w:b/>
          <w:sz w:val="24"/>
        </w:rPr>
        <w:t>El C. Presidente, Licenciado Marco Antonio Gómez Alcántar:</w:t>
      </w:r>
      <w:r>
        <w:rPr>
          <w:rFonts w:cs="Arial"/>
          <w:sz w:val="24"/>
        </w:rPr>
        <w:t xml:space="preserve"> Para contestar la pregunta de los copiados, Secretario Técnico. ------------------------------------------------ </w:t>
      </w:r>
    </w:p>
    <w:p>
      <w:pPr>
        <w:pStyle w:val="Normal"/>
        <w:jc w:val="both"/>
        <w:rPr/>
      </w:pPr>
      <w:r>
        <w:rPr>
          <w:rFonts w:cs="Arial"/>
          <w:b/>
          <w:sz w:val="24"/>
        </w:rPr>
        <w:t xml:space="preserve">El C. Secretario Técnico, Maestro Fernando Agíss Bitar: </w:t>
      </w:r>
      <w:r>
        <w:rPr>
          <w:rFonts w:cs="Arial"/>
          <w:sz w:val="24"/>
        </w:rPr>
        <w:t xml:space="preserve">Sí, en el sentido que mencionaba el Presidente del Comité Marco Gómez, los equipos y la tecnología para hacer los copiados con calidad, la tenemos aquí en el Distrito Federal. En el caso, por ejemplo, de Guerrero, nos han traído los materiales para reproducirlos aquí.  En cuanto a Nayarit no ha sido el caso, salvo en algunos programas de televisión muy específicos. -------------------------------------------------------------------------- </w:t>
      </w:r>
    </w:p>
    <w:p>
      <w:pPr>
        <w:pStyle w:val="Normal"/>
        <w:jc w:val="both"/>
        <w:rPr/>
      </w:pPr>
      <w:r>
        <w:rPr>
          <w:rFonts w:cs="Arial"/>
          <w:sz w:val="24"/>
        </w:rPr>
        <w:t>Si ustedes nos traen estos materiales aquí con tiempo, nosotros los podemos reproducir, con mucho gusto, para que ustedes los puedan entregar a los Institutos Electorales Locales, para que a través de ellos y sólo a través de ellos se entreguen a las Juntas Locales correspondientes para su posterior distribución en el estado. Esto va a ser muy importante, porque conforme vamos entrando en nuevas elecciones, también el número de concesionarios crece, por lo tanto el copiado crece y el riesgo es mayor. En Coahuila hay más de 55 estaciones de radio que ameritan un copiado para cada estación. ------------------------------------------</w:t>
      </w:r>
    </w:p>
    <w:p>
      <w:pPr>
        <w:pStyle w:val="Normal"/>
        <w:jc w:val="both"/>
        <w:rPr/>
      </w:pPr>
      <w:r>
        <w:rPr>
          <w:rFonts w:cs="Arial"/>
          <w:b/>
          <w:sz w:val="24"/>
        </w:rPr>
        <w:t>El C. Presidente, Licenciado Marco Antonio Gómez Alcántar:</w:t>
      </w:r>
      <w:r>
        <w:rPr>
          <w:rFonts w:cs="Arial"/>
          <w:sz w:val="24"/>
        </w:rPr>
        <w:t xml:space="preserve"> Yo quisiera, ahondando en la respuesta, que trajéramos a esta mesa una propuesta para echarles la mano en este tipo de cosas, pero también para dejar perfectamente bien claro que si quieren que nosotros hagamos las copias, necesitamos tiempo adicional en el cual ustedes se comprometan a cumplir con dicho plazo, porque como vamos a ver más adelante, muchos de los problemas que estamos teniendo en Nayarit y en Guerrero es producto de la falta de entrega oportuna de los materiales de los partidos o de cumplir con la calidad mínima o de las copias que se requieren para salir como debe de ser en radio y en televisión.  Si me permiten le doy la palabra al Representante del Partido Verde. ---------------------------------------</w:t>
      </w:r>
    </w:p>
    <w:p>
      <w:pPr>
        <w:pStyle w:val="Normal"/>
        <w:jc w:val="both"/>
        <w:rPr/>
      </w:pPr>
      <w:r>
        <w:rPr>
          <w:rFonts w:cs="Arial"/>
          <w:b/>
          <w:sz w:val="24"/>
        </w:rPr>
        <w:t>El C. representante propietario del Partido Verde Ecologista de México, Diputado Jesús Sesma Suárez:</w:t>
      </w:r>
      <w:r>
        <w:rPr>
          <w:rFonts w:cs="Arial"/>
          <w:sz w:val="24"/>
        </w:rPr>
        <w:t xml:space="preserve"> Señor Presidente, era para lo mismo, que iba a ser más factible hacer MP3 para cuando estén todas las permisionarias y concesionarias del país. Gracias. ----------------------------------------------------------------- </w:t>
      </w:r>
    </w:p>
    <w:p>
      <w:pPr>
        <w:pStyle w:val="Normal"/>
        <w:jc w:val="both"/>
        <w:rPr/>
      </w:pPr>
      <w:r>
        <w:rPr>
          <w:rFonts w:cs="Arial"/>
          <w:b/>
          <w:sz w:val="24"/>
        </w:rPr>
        <w:t>El C. Presidente, Licenciado Marco Antonio Gómez Alcántar:</w:t>
      </w:r>
      <w:r>
        <w:rPr>
          <w:rFonts w:cs="Arial"/>
          <w:sz w:val="24"/>
        </w:rPr>
        <w:t xml:space="preserve"> El Representante del Partido del Trabajo. ----------------------------------------------------------</w:t>
      </w:r>
    </w:p>
    <w:p>
      <w:pPr>
        <w:pStyle w:val="Normal"/>
        <w:jc w:val="both"/>
        <w:rPr/>
      </w:pPr>
      <w:r>
        <w:rPr>
          <w:rFonts w:cs="Arial"/>
          <w:b/>
          <w:sz w:val="24"/>
        </w:rPr>
        <w:t>El C. representante propietario del Partido del Trabajo, Licenciado Pedro Vázquez González:</w:t>
      </w:r>
      <w:r>
        <w:rPr>
          <w:rFonts w:cs="Arial"/>
          <w:sz w:val="24"/>
        </w:rPr>
        <w:t xml:space="preserve"> El otro comentario es la ruta que, una vez que tenemos el promocional se lo tenemos que llevar a los compañeros de los estados y luego los compañeros de la estatal se lo entregan al Instituto Local y, luego el Instituto Local se lo entrega a la Junta Ejecutiva y luego la Junta Ejecutiva los manda a las oficinas centrales. ------------------------------------------------------------------------------------- </w:t>
      </w:r>
    </w:p>
    <w:p>
      <w:pPr>
        <w:pStyle w:val="Normal"/>
        <w:jc w:val="both"/>
        <w:rPr/>
      </w:pPr>
      <w:r>
        <w:rPr>
          <w:rFonts w:cs="Arial"/>
          <w:b/>
          <w:sz w:val="24"/>
        </w:rPr>
        <w:t xml:space="preserve">El C. Secretario Técnico, Maestro Fernando Agíss Bitar: </w:t>
      </w:r>
      <w:r>
        <w:rPr>
          <w:rFonts w:cs="Arial"/>
          <w:sz w:val="24"/>
        </w:rPr>
        <w:t xml:space="preserve">A concesionarios. ----- </w:t>
      </w:r>
    </w:p>
    <w:p>
      <w:pPr>
        <w:pStyle w:val="Normal"/>
        <w:jc w:val="both"/>
        <w:rPr/>
      </w:pPr>
      <w:r>
        <w:rPr>
          <w:rFonts w:cs="Arial"/>
          <w:b/>
          <w:sz w:val="24"/>
        </w:rPr>
        <w:t>El C. representante propietario del Partido del Trabajo, Licenciado Pedro Vázquez González:</w:t>
      </w:r>
      <w:r>
        <w:rPr>
          <w:rFonts w:cs="Arial"/>
          <w:sz w:val="24"/>
        </w:rPr>
        <w:t xml:space="preserve"> ¿Y ya no vienen para acá? ---------------------------------------------</w:t>
      </w:r>
    </w:p>
    <w:p>
      <w:pPr>
        <w:pStyle w:val="Normal"/>
        <w:jc w:val="both"/>
        <w:rPr/>
      </w:pPr>
      <w:r>
        <w:rPr>
          <w:rFonts w:cs="Arial"/>
          <w:b/>
          <w:sz w:val="24"/>
        </w:rPr>
        <w:t xml:space="preserve">El C. Secretario Técnico, Maestro Fernando Agíss Bitar: </w:t>
      </w:r>
      <w:r>
        <w:rPr>
          <w:rFonts w:cs="Arial"/>
          <w:sz w:val="24"/>
        </w:rPr>
        <w:t xml:space="preserve">Solamente televisoras, Televisa y TV Azteca. ---------------------------------------------------------------- </w:t>
      </w:r>
    </w:p>
    <w:p>
      <w:pPr>
        <w:pStyle w:val="Normal"/>
        <w:jc w:val="both"/>
        <w:rPr/>
      </w:pPr>
      <w:r>
        <w:rPr>
          <w:rFonts w:cs="Arial"/>
          <w:b/>
          <w:sz w:val="24"/>
        </w:rPr>
        <w:t>El C. Presidente, Licenciado Marco Antonio Gómez Alcántar:</w:t>
      </w:r>
      <w:r>
        <w:rPr>
          <w:rFonts w:cs="Arial"/>
          <w:sz w:val="24"/>
        </w:rPr>
        <w:t xml:space="preserve"> Es que hoy, insisto, hoy por hoy, no tenemos un sistema que nos permita un envío adecuado de materiales, entonces todo se tiene que hacer prácticamente a mano.  Mientras no tengamos el presupuesto, pues honestamente no tenemos ninguna garantía y que se va a poder operar de forma eficiente.  -------------------------------------------------</w:t>
      </w:r>
    </w:p>
    <w:p>
      <w:pPr>
        <w:pStyle w:val="Normal"/>
        <w:jc w:val="both"/>
        <w:rPr/>
      </w:pPr>
      <w:r>
        <w:rPr>
          <w:rFonts w:cs="Arial"/>
          <w:sz w:val="24"/>
        </w:rPr>
        <w:t>Antes de darle la palabra al Representante del Partido Alternativa, quisiera, si me lo permiten, enseñarles algunos spots que nos han mandado para sus transmisiones en las campañas locales. Y lo quiero poner simplemente como ejemplo de la calidad que se está enviando y con el único propósito de exhortarlos a que la calidad se vaya mejorando. No tiene nada que ver con el partido, nada más mostrar la calidad. ¿Qué problema tiene éste? A ver. --------------------------------</w:t>
      </w:r>
    </w:p>
    <w:p>
      <w:pPr>
        <w:pStyle w:val="Normal"/>
        <w:rPr/>
      </w:pPr>
      <w:r>
        <w:rPr>
          <w:rFonts w:cs="Arial"/>
          <w:b/>
          <w:bCs/>
          <w:sz w:val="24"/>
        </w:rPr>
        <w:t xml:space="preserve">(Proyección de spot) </w:t>
      </w:r>
      <w:r>
        <w:rPr>
          <w:rFonts w:cs="Arial"/>
          <w:sz w:val="24"/>
        </w:rPr>
        <w:t>-------------------------------------------------------------------------------</w:t>
      </w:r>
    </w:p>
    <w:p>
      <w:pPr>
        <w:pStyle w:val="Normal"/>
        <w:jc w:val="both"/>
        <w:rPr/>
      </w:pPr>
      <w:r>
        <w:rPr>
          <w:rFonts w:cs="Arial"/>
          <w:b/>
          <w:sz w:val="24"/>
        </w:rPr>
        <w:t xml:space="preserve">El C. Licenciado en Comunicación, Emilio González Leyva: </w:t>
      </w:r>
      <w:r>
        <w:rPr>
          <w:rFonts w:cs="Arial"/>
          <w:sz w:val="24"/>
        </w:rPr>
        <w:t xml:space="preserve">A la persona del PAN no le dieron presupuesto para hacerlo más que una cámara de fotos con la que sacó este vídeo; una cámara de fotos y los puso ahí mismo en sus oficinas y ahí hicieron el vídeo. ---------------------------------------------------------------------------------- </w:t>
      </w:r>
    </w:p>
    <w:p>
      <w:pPr>
        <w:pStyle w:val="Normal"/>
        <w:jc w:val="both"/>
        <w:rPr/>
      </w:pPr>
      <w:r>
        <w:rPr>
          <w:rFonts w:cs="Arial"/>
          <w:b/>
          <w:sz w:val="24"/>
        </w:rPr>
        <w:t>El C. Presidente, Licenciado Marco Antonio Gómez Alcántar:</w:t>
      </w:r>
      <w:r>
        <w:rPr>
          <w:rFonts w:cs="Arial"/>
          <w:sz w:val="24"/>
        </w:rPr>
        <w:t xml:space="preserve"> Este vídeo, ¿qué dijeron los concesionarios cuando se lo mandaron? No se entregó. -------------------- </w:t>
      </w:r>
    </w:p>
    <w:p>
      <w:pPr>
        <w:pStyle w:val="Normal"/>
        <w:jc w:val="both"/>
        <w:rPr/>
      </w:pPr>
      <w:r>
        <w:rPr>
          <w:rFonts w:cs="Arial"/>
          <w:b/>
          <w:sz w:val="24"/>
        </w:rPr>
        <w:t xml:space="preserve">El C. Licenciado en Comunicación, Emilio González Leyva: </w:t>
      </w:r>
      <w:r>
        <w:rPr>
          <w:rFonts w:cs="Arial"/>
          <w:sz w:val="24"/>
        </w:rPr>
        <w:t xml:space="preserve">Está sacado con una cámara de fotos, es un vídeo de una cámara de fotos. ------------------------------- </w:t>
      </w:r>
    </w:p>
    <w:p>
      <w:pPr>
        <w:pStyle w:val="Normal"/>
        <w:jc w:val="both"/>
        <w:rPr/>
      </w:pPr>
      <w:r>
        <w:rPr>
          <w:rFonts w:cs="Arial"/>
          <w:b/>
          <w:sz w:val="24"/>
        </w:rPr>
        <w:t>El C. Presidente, Licenciado Marco Antonio Gómez Alcántar:</w:t>
      </w:r>
      <w:r>
        <w:rPr>
          <w:rFonts w:cs="Arial"/>
          <w:sz w:val="24"/>
        </w:rPr>
        <w:t xml:space="preserve"> El problema de este tema es que las transmisiones no pueden llevarse a cabo, precisamente porque esto es un vídeo casero. ------------------------------------------------------------------ </w:t>
      </w:r>
    </w:p>
    <w:p>
      <w:pPr>
        <w:pStyle w:val="Normal"/>
        <w:jc w:val="both"/>
        <w:rPr/>
      </w:pPr>
      <w:r>
        <w:rPr>
          <w:rFonts w:cs="Arial"/>
          <w:b/>
          <w:sz w:val="24"/>
        </w:rPr>
        <w:t xml:space="preserve">El C. Licenciado en Comunicación, Emilio González Leyva: </w:t>
      </w:r>
      <w:r>
        <w:rPr>
          <w:rFonts w:cs="Arial"/>
          <w:sz w:val="24"/>
        </w:rPr>
        <w:t>De hecho, el audio está con el micrófono de la cámara por eso se oye ese hueco. --------------------------</w:t>
      </w:r>
    </w:p>
    <w:p>
      <w:pPr>
        <w:pStyle w:val="Normal"/>
        <w:jc w:val="both"/>
        <w:rPr/>
      </w:pPr>
      <w:r>
        <w:rPr>
          <w:rFonts w:cs="Arial"/>
          <w:b/>
          <w:sz w:val="24"/>
        </w:rPr>
        <w:t>El C. Presidente, Licenciado Marco Antonio Gómez Alcántar:</w:t>
      </w:r>
      <w:r>
        <w:rPr>
          <w:rFonts w:cs="Arial"/>
          <w:sz w:val="24"/>
        </w:rPr>
        <w:t xml:space="preserve"> A ver, ¿Hay otro? ------------------------------------------------------------------------------------------------------ </w:t>
      </w:r>
    </w:p>
    <w:p>
      <w:pPr>
        <w:pStyle w:val="Normal"/>
        <w:jc w:val="both"/>
        <w:rPr/>
      </w:pPr>
      <w:r>
        <w:rPr>
          <w:rFonts w:cs="Arial"/>
          <w:b/>
          <w:bCs/>
          <w:sz w:val="24"/>
        </w:rPr>
        <w:t xml:space="preserve">El C. Secretario Técnico, Maestro Fernando Agíss Bitar: </w:t>
      </w:r>
      <w:r>
        <w:rPr>
          <w:rFonts w:cs="Arial"/>
          <w:sz w:val="24"/>
        </w:rPr>
        <w:t>Este es de radio, ¿verdad? -------------------------------------------------------------------------------------------------</w:t>
      </w:r>
    </w:p>
    <w:p>
      <w:pPr>
        <w:pStyle w:val="Normal"/>
        <w:jc w:val="both"/>
        <w:rPr/>
      </w:pPr>
      <w:r>
        <w:rPr>
          <w:rFonts w:cs="Arial"/>
          <w:b/>
          <w:bCs/>
          <w:sz w:val="24"/>
        </w:rPr>
        <w:t>El C. Licenciado en Comunicación Emilio González Leyva:</w:t>
      </w:r>
      <w:r>
        <w:rPr>
          <w:rFonts w:cs="Arial"/>
          <w:sz w:val="24"/>
        </w:rPr>
        <w:t xml:space="preserve"> Sí. ---------------------</w:t>
      </w:r>
    </w:p>
    <w:p>
      <w:pPr>
        <w:pStyle w:val="Normal"/>
        <w:jc w:val="both"/>
        <w:rPr/>
      </w:pPr>
      <w:r>
        <w:rPr>
          <w:rFonts w:cs="Arial"/>
          <w:b/>
          <w:bCs/>
          <w:sz w:val="24"/>
        </w:rPr>
        <w:t>El C. Presidente, Licenciado Marco Antonio Gómez Alcántar:</w:t>
      </w:r>
      <w:r>
        <w:rPr>
          <w:rFonts w:cs="Arial"/>
          <w:sz w:val="24"/>
        </w:rPr>
        <w:t xml:space="preserve"> ¿Este es de radio? ¿Tenemos bocinas? ¿No tenemos bocinas? -----------------------------------------</w:t>
      </w:r>
    </w:p>
    <w:p>
      <w:pPr>
        <w:pStyle w:val="Normal"/>
        <w:jc w:val="both"/>
        <w:rPr>
          <w:rFonts w:cs="Arial"/>
          <w:sz w:val="24"/>
        </w:rPr>
      </w:pPr>
      <w:r>
        <w:rPr>
          <w:rFonts w:cs="Arial"/>
          <w:b/>
          <w:bCs/>
          <w:sz w:val="24"/>
        </w:rPr>
        <w:t xml:space="preserve">El C. Consejero Electoral, Maestro Virgilio Andrade Martínez: </w:t>
      </w:r>
      <w:r>
        <w:rPr>
          <w:rFonts w:cs="Arial"/>
          <w:bCs/>
          <w:sz w:val="24"/>
        </w:rPr>
        <w:t>Este</w:t>
      </w:r>
      <w:r>
        <w:rPr>
          <w:rFonts w:cs="Arial"/>
          <w:sz w:val="24"/>
        </w:rPr>
        <w:t xml:space="preserve"> también es casero. ---------------------------------------------------------------------------------------------------</w:t>
      </w:r>
    </w:p>
    <w:p>
      <w:pPr>
        <w:pStyle w:val="Normal"/>
        <w:rPr>
          <w:rFonts w:cs="Arial"/>
          <w:b/>
          <w:b/>
          <w:bCs/>
          <w:sz w:val="24"/>
        </w:rPr>
      </w:pPr>
      <w:r>
        <w:rPr>
          <w:rFonts w:cs="Arial"/>
          <w:b/>
          <w:bCs/>
          <w:sz w:val="24"/>
        </w:rPr>
        <w:t xml:space="preserve">(Reproducción de spot de radio) </w:t>
      </w:r>
      <w:r>
        <w:rPr>
          <w:rFonts w:cs="Arial"/>
          <w:bCs/>
          <w:sz w:val="24"/>
        </w:rPr>
        <w:t>---------------------------------------------------------------</w:t>
      </w:r>
    </w:p>
    <w:p>
      <w:pPr>
        <w:pStyle w:val="Normal"/>
        <w:jc w:val="both"/>
        <w:rPr/>
      </w:pPr>
      <w:r>
        <w:rPr>
          <w:rFonts w:cs="Arial"/>
          <w:b/>
          <w:bCs/>
          <w:sz w:val="24"/>
        </w:rPr>
        <w:t>El C. Presidente, Licenciado Marco Antonio Gómez Alcántar:</w:t>
      </w:r>
      <w:r>
        <w:rPr>
          <w:rFonts w:cs="Arial"/>
          <w:sz w:val="24"/>
        </w:rPr>
        <w:t xml:space="preserve"> ¿Por qué no mejor nos explican? -----------------------------------------------------------------------------------</w:t>
      </w:r>
    </w:p>
    <w:p>
      <w:pPr>
        <w:pStyle w:val="Normal"/>
        <w:jc w:val="both"/>
        <w:rPr/>
      </w:pPr>
      <w:r>
        <w:rPr>
          <w:rFonts w:cs="Arial"/>
          <w:b/>
          <w:bCs/>
          <w:sz w:val="24"/>
        </w:rPr>
        <w:t xml:space="preserve">El C. Licenciado en Comunicación, Emilio González Leyva: </w:t>
      </w:r>
      <w:r>
        <w:rPr>
          <w:rFonts w:cs="Arial"/>
          <w:sz w:val="24"/>
        </w:rPr>
        <w:t>No van a notarlo, lógicamente, pero está saturado; está saturado de ruido del auditorio. -----------------</w:t>
      </w:r>
    </w:p>
    <w:p>
      <w:pPr>
        <w:pStyle w:val="Normal"/>
        <w:jc w:val="both"/>
        <w:rPr/>
      </w:pPr>
      <w:r>
        <w:rPr>
          <w:rFonts w:cs="Arial"/>
          <w:b/>
          <w:bCs/>
          <w:sz w:val="24"/>
        </w:rPr>
        <w:t>El C. Presidente, Licenciado Marco Antonio Gómez Alcántar:</w:t>
      </w:r>
      <w:r>
        <w:rPr>
          <w:rFonts w:cs="Arial"/>
          <w:sz w:val="24"/>
        </w:rPr>
        <w:t xml:space="preserve"> Ah, por eso se subió, ¿no fue la computadora? -------------------------------------------------------------------</w:t>
      </w:r>
    </w:p>
    <w:p>
      <w:pPr>
        <w:pStyle w:val="Normal"/>
        <w:jc w:val="both"/>
        <w:rPr/>
      </w:pPr>
      <w:r>
        <w:rPr>
          <w:rFonts w:cs="Arial"/>
          <w:b/>
          <w:bCs/>
          <w:sz w:val="24"/>
        </w:rPr>
        <w:t>El C. Licenciado en Comunicación Emilio González Leyva:</w:t>
      </w:r>
      <w:r>
        <w:rPr>
          <w:rFonts w:cs="Arial"/>
          <w:sz w:val="24"/>
        </w:rPr>
        <w:t xml:space="preserve"> No. Están saturados los niveles de audio y, por ejemplo, se les regresó a ellos diciéndoles que tenía esta saturación y le bajaron el volumen. No es eso. O sea, el nivel de saturación de audio es una cosa y lo que es el volumen es otra, lógicamente. Aquí no es tan notorio como lo podríamos oír si tuviéramos unas bocinas adecuadas, pero bueno, no cumple con los estándares establecidos y eso lo pueden checar en cualquier medidor de espectro. --------------------------------------------------------------------</w:t>
      </w:r>
    </w:p>
    <w:p>
      <w:pPr>
        <w:pStyle w:val="Normal"/>
        <w:jc w:val="both"/>
        <w:rPr/>
      </w:pPr>
      <w:r>
        <w:rPr>
          <w:rFonts w:cs="Arial"/>
          <w:b/>
          <w:bCs/>
          <w:sz w:val="24"/>
        </w:rPr>
        <w:t>El C. Presidente, Licenciado Marco Antonio Gómez Alcántar:</w:t>
      </w:r>
      <w:r>
        <w:rPr>
          <w:rFonts w:cs="Arial"/>
          <w:sz w:val="24"/>
        </w:rPr>
        <w:t xml:space="preserve"> A ver, el representante de Alternativa y luego yo, ya para terminar. ---------------------------------</w:t>
      </w:r>
    </w:p>
    <w:p>
      <w:pPr>
        <w:pStyle w:val="Normal"/>
        <w:jc w:val="both"/>
        <w:rPr>
          <w:rFonts w:cs="Arial"/>
          <w:sz w:val="24"/>
        </w:rPr>
      </w:pPr>
      <w:r>
        <w:rPr>
          <w:rFonts w:cs="Arial"/>
          <w:b/>
          <w:bCs/>
          <w:sz w:val="24"/>
        </w:rPr>
        <w:t xml:space="preserve">El C. representante propietario del Partido Alternativa Socialdemócrata, Licenciado Gustavo Ramírez Pedrosa: </w:t>
      </w:r>
      <w:r>
        <w:rPr>
          <w:rFonts w:cs="Arial"/>
          <w:sz w:val="24"/>
        </w:rPr>
        <w:t>Tengo dos preguntas: Aquí veo que el formato MP3 que está es en 256, ¿por qué no se pone como mínimo 320 KBPS? Que eso es como el óptimo que aguanta. Pregunto si se pusieron suficiente; si no es suficiente, bueno, nos vamos a formato WAP. Y la otra, nada más para que nos digan cuánto tiempo antes tendríamos que entregarles el material para que se hicieran los transfers, considerando la saturación que se viene con los procesos electorales. ----------------------------------------------------------------------------------------------</w:t>
      </w:r>
    </w:p>
    <w:p>
      <w:pPr>
        <w:pStyle w:val="Normal"/>
        <w:jc w:val="both"/>
        <w:rPr/>
      </w:pPr>
      <w:r>
        <w:rPr>
          <w:rFonts w:cs="Arial"/>
          <w:b/>
          <w:bCs/>
          <w:sz w:val="24"/>
        </w:rPr>
        <w:t xml:space="preserve">El C. Licenciado en Comunicación, Emilio González Leyva: </w:t>
      </w:r>
      <w:r>
        <w:rPr>
          <w:rFonts w:cs="Arial"/>
          <w:sz w:val="24"/>
        </w:rPr>
        <w:t>Bueno, esto es lo ideal. No nos gustaría movernos de la norma, porque de ahí podemos ir hacia abajo, que no nos conviene, pero por eso estamos pidiendo el WAP para poder bajar a MP3, en un momento dado, pero para mantener un estándar de calidad adecuado. -----------------------------------------------------------------------------------------------</w:t>
      </w:r>
    </w:p>
    <w:p>
      <w:pPr>
        <w:pStyle w:val="Normal"/>
        <w:jc w:val="both"/>
        <w:rPr/>
      </w:pPr>
      <w:r>
        <w:rPr>
          <w:rFonts w:cs="Arial"/>
          <w:b/>
          <w:bCs/>
          <w:sz w:val="24"/>
        </w:rPr>
        <w:t xml:space="preserve">El C. representante propietario del Partido Alternativa Socialdemócrata, Licenciado Gustavo Ramírez Pedrosa: </w:t>
      </w:r>
      <w:r>
        <w:rPr>
          <w:rFonts w:cs="Arial"/>
          <w:sz w:val="24"/>
        </w:rPr>
        <w:t>Pero eso casi es lo mismo, el piso, 320 no habría ningún problema. -------------------------------------------------------------------------</w:t>
      </w:r>
    </w:p>
    <w:p>
      <w:pPr>
        <w:pStyle w:val="Normal"/>
        <w:jc w:val="both"/>
        <w:rPr/>
      </w:pPr>
      <w:r>
        <w:rPr>
          <w:rFonts w:cs="Arial"/>
          <w:b/>
          <w:bCs/>
          <w:sz w:val="24"/>
        </w:rPr>
        <w:t xml:space="preserve">El C. Licenciado en Comunicación, Emilio González Leyva: </w:t>
      </w:r>
      <w:r>
        <w:rPr>
          <w:rFonts w:cs="Arial"/>
          <w:sz w:val="24"/>
        </w:rPr>
        <w:t>Exactamente. -----</w:t>
      </w:r>
    </w:p>
    <w:p>
      <w:pPr>
        <w:pStyle w:val="Normal"/>
        <w:jc w:val="both"/>
        <w:rPr/>
      </w:pPr>
      <w:r>
        <w:rPr>
          <w:rFonts w:cs="Arial"/>
          <w:b/>
          <w:bCs/>
          <w:sz w:val="24"/>
        </w:rPr>
        <w:t>El C. Presidente, Licenciado Marco Antonio Gómez Alcántar:</w:t>
      </w:r>
      <w:r>
        <w:rPr>
          <w:rFonts w:cs="Arial"/>
          <w:sz w:val="24"/>
        </w:rPr>
        <w:t xml:space="preserve"> Y sobre la segunda pregunta, ya para terminar, a mí lo que me gustaría es traer a esta mesa nuevamente, ya rumbo a la elección de Guerrero y la elección de Coahuila, cuántos serían los tiempos que necesitamos para que nos empiecen a entregar materiales con anticipación, para poder hacer copiados, transfers y lo que se requiera. Ese plan de trabajo o ese esquema tenerlo perfectamente bien aprobado, para que no lleguemos después a tener problemas en la distribución del material. --------------------------------------------------------------------------------------------------</w:t>
      </w:r>
    </w:p>
    <w:p>
      <w:pPr>
        <w:pStyle w:val="Normal"/>
        <w:jc w:val="both"/>
        <w:rPr>
          <w:rFonts w:cs="Arial"/>
          <w:sz w:val="24"/>
        </w:rPr>
      </w:pPr>
      <w:r>
        <w:rPr>
          <w:rFonts w:cs="Arial"/>
          <w:sz w:val="24"/>
        </w:rPr>
        <w:t>Pedí que se transmitieran estos spots, simplemente para recalcar la importancia que tiene la calidad en los materiales que se entregan. Creo que hemos avanzado mucho en el tema de estar al aire y de estar llevando ya dos elecciones, la de Nayarit y la de Guerrero y, por lo mismo, por todo el trabajo que se ha realizado, creo que lo mínimo es que también cerremos la pinza, aportando materiales que tengan una calidad mínima para que se pueda difundir, porque de lo contrario, prácticamente la prerrogativa se está perdiendo. Bueno, dicho lo anterior, yo preguntaría si existe algún otro comentario respecto a este tema. A ver, Secretario Técnico. --------------------------------------------------------------------------------------------------</w:t>
      </w:r>
    </w:p>
    <w:p>
      <w:pPr>
        <w:pStyle w:val="Normal"/>
        <w:jc w:val="both"/>
        <w:rPr>
          <w:rFonts w:cs="Arial"/>
          <w:sz w:val="24"/>
        </w:rPr>
      </w:pPr>
      <w:r>
        <w:rPr>
          <w:rFonts w:cs="Arial"/>
          <w:b/>
          <w:bCs/>
          <w:sz w:val="24"/>
        </w:rPr>
        <w:t xml:space="preserve">El C. Secretario Técnico, Maestro Fernando Agíss Bitar: </w:t>
      </w:r>
      <w:r>
        <w:rPr>
          <w:rFonts w:cs="Arial"/>
          <w:sz w:val="24"/>
        </w:rPr>
        <w:t>Un par de comentarios, que me parece que deben de quedar, si no bien en la norma, sí en un criterio de este Comité de Radio y Televisión, justamente para evitar lo que menciona el Consejero Marco Gómez, que se pierda la prerrogativa a partir de un mal copiado o de algún material que pudiera sufrir algún daño, que siempre las televisoras o radiodifusoras tuvieran un material de respaldo, para que pudieran estar transmitiendo un promocional, aunque sea genérico o lo que ustedes decidan, pero con esa intención, de que no por un error en la calidad de un producto, se pierda la prerrogativa y siempre exista un material de respaldo en los concesionarios, para que puedan transmitir siempre la prerrogativa del partido político. ---------------------------------------------------------------------------------------------------</w:t>
      </w:r>
    </w:p>
    <w:p>
      <w:pPr>
        <w:pStyle w:val="Normal"/>
        <w:jc w:val="both"/>
        <w:rPr/>
      </w:pPr>
      <w:r>
        <w:rPr>
          <w:rFonts w:cs="Arial"/>
          <w:b/>
          <w:bCs/>
          <w:sz w:val="24"/>
        </w:rPr>
        <w:t xml:space="preserve">El C. Presidente, Licenciado Marco Antonio Gómez Alcántar: </w:t>
      </w:r>
      <w:r>
        <w:rPr>
          <w:rFonts w:cs="Arial"/>
          <w:sz w:val="24"/>
        </w:rPr>
        <w:t xml:space="preserve">Muy bien. Preguntaría si hay algún otro tema que quieran comentar en este punto y sino para pasar al siguiente. A ver Emilio. ------------------------------------------------------------ </w:t>
      </w:r>
    </w:p>
    <w:p>
      <w:pPr>
        <w:pStyle w:val="Normal"/>
        <w:jc w:val="both"/>
        <w:rPr/>
      </w:pPr>
      <w:r>
        <w:rPr>
          <w:rFonts w:cs="Arial"/>
          <w:b/>
          <w:sz w:val="24"/>
        </w:rPr>
        <w:t xml:space="preserve">El C. Licenciado en Comunicación, Emilio González Leyva: </w:t>
      </w:r>
      <w:r>
        <w:rPr>
          <w:rFonts w:cs="Arial"/>
          <w:sz w:val="24"/>
        </w:rPr>
        <w:t>Nada más una aclaración. Lo que sería el formato de cuatro a tres, que también serían todo lo que son los formatos de video, en DVD o en cualquier otro formato, de repente se confunden el Wide screen. El Wide screen puede caber perfectamente en un esquema de cuatro a tres, es cuando vemos la imagen rectangular y tenemos franjas negras en la parte de arriba y abajo. Este formato es perfectamente admisible si es manejado adecuadamente, es decir, si está hecho de manera que el cuatro a tres, no corte lo que es la parte del Wide screen, es decir, de la pantalla panorámica, porque también entregaron uno en formato de Wide screen, tipo cine, entonces, a la hora de hacer el transfer a televisión le cortaron las laterales; y claro que se puede usar el formato Wide screen, siempre y cuando se adecúe a formato de televisión de cuatro a tres. ----------------------------------------------------------------------</w:t>
      </w:r>
    </w:p>
    <w:p>
      <w:pPr>
        <w:pStyle w:val="Normal"/>
        <w:jc w:val="both"/>
        <w:rPr/>
      </w:pPr>
      <w:r>
        <w:rPr>
          <w:rFonts w:cs="Arial"/>
          <w:b/>
          <w:sz w:val="24"/>
        </w:rPr>
        <w:t xml:space="preserve">El C. Presidente, Licenciado Marco Antonio Gómez Alcántar: </w:t>
      </w:r>
      <w:r>
        <w:rPr>
          <w:rFonts w:cs="Arial"/>
          <w:sz w:val="24"/>
        </w:rPr>
        <w:t>Yo pediría Secretario Técnico que esas notas se incluyeran en el documento también. --------</w:t>
      </w:r>
    </w:p>
    <w:p>
      <w:pPr>
        <w:pStyle w:val="Normal"/>
        <w:jc w:val="both"/>
        <w:rPr>
          <w:rFonts w:cs="Arial"/>
          <w:sz w:val="24"/>
          <w:lang w:val="pt-BR"/>
        </w:rPr>
      </w:pPr>
      <w:r>
        <w:rPr>
          <w:rFonts w:cs="Arial"/>
          <w:b/>
          <w:sz w:val="24"/>
          <w:lang w:val="pt-BR"/>
        </w:rPr>
        <w:t xml:space="preserve">El C. Secretario Técnico, Maestro Fernando Agíss Bitar: </w:t>
      </w:r>
      <w:r>
        <w:rPr>
          <w:rFonts w:cs="Arial"/>
          <w:sz w:val="24"/>
          <w:lang w:val="pt-BR"/>
        </w:rPr>
        <w:t>Están incluidas. -------</w:t>
      </w:r>
    </w:p>
    <w:p>
      <w:pPr>
        <w:pStyle w:val="Normal"/>
        <w:jc w:val="both"/>
        <w:rPr/>
      </w:pPr>
      <w:r>
        <w:rPr>
          <w:rFonts w:cs="Arial"/>
          <w:b/>
          <w:sz w:val="24"/>
        </w:rPr>
        <w:t xml:space="preserve">El C. Presidente, Licenciado Marco Antonio Gómez Alcántar: </w:t>
      </w:r>
      <w:r>
        <w:rPr>
          <w:rFonts w:cs="Arial"/>
          <w:sz w:val="24"/>
        </w:rPr>
        <w:t>Están incluidas, pero no entendí lo que me dijiste en eso, para ponerlo digerible y accesible, porque entiendo lo que me dices, pero yo no veo eso en todos los videos, en un aspecto cuatro por tres. ------------------------------------------------------------------------------</w:t>
      </w:r>
    </w:p>
    <w:p>
      <w:pPr>
        <w:pStyle w:val="Normal"/>
        <w:jc w:val="both"/>
        <w:rPr/>
      </w:pPr>
      <w:r>
        <w:rPr>
          <w:rFonts w:cs="Arial"/>
          <w:b/>
          <w:sz w:val="24"/>
        </w:rPr>
        <w:t xml:space="preserve">El C. Secretario Técnico, Maestro Fernando Agíss Bitar: </w:t>
      </w:r>
      <w:r>
        <w:rPr>
          <w:rFonts w:cs="Arial"/>
          <w:sz w:val="24"/>
        </w:rPr>
        <w:t>Yo les pediría entonces que a partir de la sugerencia que nos hace el Consejero Arturo Sánchez, y a partir de esta explicación que requiere una puntualización, que les podamos entregar el documento mañana, antes de que, por ahí oí que ya pensaban distribuirlo a los estados, ya para que distribuyan la versión definitiva a partir de los comentarios que se vertieron en este Comité. Entonces, les haríamos una entrega formal el día de mañana, si ustedes están de acuerdo, para que a su vez lo puedan comunicar a sus delegaciones. ---------------------------------------------------------</w:t>
      </w:r>
    </w:p>
    <w:p>
      <w:pPr>
        <w:pStyle w:val="Normal"/>
        <w:jc w:val="both"/>
        <w:rPr/>
      </w:pPr>
      <w:r>
        <w:rPr>
          <w:rFonts w:cs="Arial"/>
          <w:b/>
          <w:sz w:val="24"/>
        </w:rPr>
        <w:t xml:space="preserve">El C. Presidente, Licenciado Marco Antonio Gómez Alcántar: </w:t>
      </w:r>
      <w:r>
        <w:rPr>
          <w:rFonts w:cs="Arial"/>
          <w:sz w:val="24"/>
        </w:rPr>
        <w:t>A ver, Consejero Arturo Sánchez. ----------------------------------------------------------------------------------------</w:t>
      </w:r>
    </w:p>
    <w:p>
      <w:pPr>
        <w:pStyle w:val="Normal"/>
        <w:jc w:val="both"/>
        <w:rPr/>
      </w:pPr>
      <w:r>
        <w:rPr>
          <w:rFonts w:cs="Arial"/>
          <w:b/>
          <w:sz w:val="24"/>
        </w:rPr>
        <w:t xml:space="preserve">El C. Consejero Electoral, Maestro Arturo Sánchez Gutiérrez: </w:t>
      </w:r>
      <w:r>
        <w:rPr>
          <w:rFonts w:cs="Arial"/>
          <w:sz w:val="24"/>
        </w:rPr>
        <w:t>Bueno, yo me estaba guardando al final este último comentario en donde aquí lo que decimos son las especificaciones técnicas para la entrega de materiales. Sería importante decir qué pasa si no vienen con estas especificaciones técnicas. En el caso de que los materiales no vengan con estas especificaciones técnicas, el problema es tiempo. No me animaba mucho a proponerlo, señor Presidente, porque ese se convertiría en una especie de lineamiento, pero de cualquier manera creo que sería importante al menos anunciar aquí que no entregar en estas condiciones generará retraso en el inicio de las transmisiones que corresponden. ------------------</w:t>
      </w:r>
    </w:p>
    <w:p>
      <w:pPr>
        <w:pStyle w:val="Normal"/>
        <w:jc w:val="both"/>
        <w:rPr/>
      </w:pPr>
      <w:r>
        <w:rPr>
          <w:rFonts w:cs="Arial"/>
          <w:b/>
          <w:sz w:val="24"/>
        </w:rPr>
        <w:t xml:space="preserve">El C. Presidente, Licenciado Marco Antonio Gómez Alcántar: </w:t>
      </w:r>
      <w:r>
        <w:rPr>
          <w:rFonts w:cs="Arial"/>
          <w:sz w:val="24"/>
        </w:rPr>
        <w:t>Pero yo creo que eso urge Consejero Arturo Sánchez, y creo que es muy válido ponerlo, porque yo insisto, ahorita el problema que estamos transmitiendo ya no es con los concesionarios, es con el material que entregamos y eso creo que es el peor de los mundos. A ver, Susana González, querías decir algo. ---------------------------------</w:t>
      </w:r>
    </w:p>
    <w:p>
      <w:pPr>
        <w:pStyle w:val="Normal"/>
        <w:jc w:val="both"/>
        <w:rPr/>
      </w:pPr>
      <w:r>
        <w:rPr>
          <w:rFonts w:cs="Arial"/>
          <w:b/>
          <w:sz w:val="24"/>
        </w:rPr>
        <w:t xml:space="preserve">La C. Subdirectora de la Unidad de Producción, Licenciada Susana González Lárraga: </w:t>
      </w:r>
      <w:r>
        <w:rPr>
          <w:rFonts w:cs="Arial"/>
          <w:sz w:val="24"/>
        </w:rPr>
        <w:t>Lo que quería decir es que si nos lo van a entregar para que nosotros hagamos el copiado, les agradecería que ya no me pusieran barras ni nada, porque nosotros los ajustamos para poner negros y estar dentro de la norma. Entonces, así que quede. ---------------------------------------------------------------------------</w:t>
      </w:r>
    </w:p>
    <w:p>
      <w:pPr>
        <w:pStyle w:val="Normal"/>
        <w:jc w:val="both"/>
        <w:rPr/>
      </w:pPr>
      <w:r>
        <w:rPr>
          <w:rFonts w:cs="Arial"/>
          <w:b/>
          <w:sz w:val="24"/>
        </w:rPr>
        <w:t xml:space="preserve">El C. Presidente, Licenciado Marco Antonio Gómez Alcántar: </w:t>
      </w:r>
      <w:r>
        <w:rPr>
          <w:rFonts w:cs="Arial"/>
          <w:sz w:val="24"/>
        </w:rPr>
        <w:t>Yo creo que todos los temas que se tienen que definir, que se definan ya en la versión que se circule el día de mañana, chocando este tipo de cuestiones. A ver, el representante del PT. --------------------------------------------------------------------------------</w:t>
      </w:r>
    </w:p>
    <w:p>
      <w:pPr>
        <w:pStyle w:val="Normal"/>
        <w:jc w:val="both"/>
        <w:rPr/>
      </w:pPr>
      <w:r>
        <w:rPr>
          <w:rFonts w:cs="Arial"/>
          <w:b/>
          <w:sz w:val="24"/>
        </w:rPr>
        <w:t xml:space="preserve">El C. representante propietario del Partido del Trabajo, Licenciado Pedro  Vázquez González: </w:t>
      </w:r>
      <w:r>
        <w:rPr>
          <w:rFonts w:cs="Arial"/>
          <w:sz w:val="24"/>
        </w:rPr>
        <w:t>Solamente hacer el comentario que finalmente de todas las discusiones y el conjunto de detalles que se han estado tomando en cuenta, no solamente pienso que pudiera quedar a nombre de lineamientos, a nivel de un lineamiento general, sino yo creo que de alguna manera tendríamos que empezar a construir un posible reglamento. ----------------------------------------------------------------</w:t>
      </w:r>
    </w:p>
    <w:p>
      <w:pPr>
        <w:pStyle w:val="Normal"/>
        <w:jc w:val="both"/>
        <w:rPr/>
      </w:pPr>
      <w:r>
        <w:rPr>
          <w:rFonts w:cs="Arial"/>
          <w:b/>
          <w:sz w:val="24"/>
        </w:rPr>
        <w:t xml:space="preserve">El C. Presidente, Licenciado Marco Antonio Gómez Alcántar: </w:t>
      </w:r>
      <w:r>
        <w:rPr>
          <w:rFonts w:cs="Arial"/>
          <w:sz w:val="24"/>
        </w:rPr>
        <w:t>En eso están trabajando las áreas técnicas. Es importante también tener muy claro que para poder nutrir el reglamento, necesitamos la experiencia de haber llevado a cabo cuando menos una elección y la experiencia también de todas las discusiones que estamos teniendo, para nutrir un reglamento que sea realmente un instrumento sólido que dé certeza a todos nosotros. ---------------------------------------------------------</w:t>
      </w:r>
    </w:p>
    <w:p>
      <w:pPr>
        <w:pStyle w:val="Normal"/>
        <w:jc w:val="both"/>
        <w:rPr/>
      </w:pPr>
      <w:r>
        <w:rPr>
          <w:rFonts w:cs="Arial"/>
          <w:sz w:val="24"/>
        </w:rPr>
        <w:t>Por eso también ha tardado, porque necesitamos definir qué nos estamos encontrando en Nayarit;  creo que Coahuila se va a parecer mucho a estas dos, Guerrero o Nayarit, en un aspecto muy general, pero esa es la razón sobre este tema. ------------------------------------------------------------------------------------------------------</w:t>
      </w:r>
    </w:p>
    <w:p>
      <w:pPr>
        <w:pStyle w:val="Normal"/>
        <w:jc w:val="both"/>
        <w:rPr/>
      </w:pPr>
      <w:r>
        <w:rPr>
          <w:rFonts w:cs="Arial"/>
          <w:sz w:val="24"/>
        </w:rPr>
        <w:t>Muy bien, pasamos al punto siete, que es el Informe que rinde la Secretaría Técnica, respecto del monitoreo de las transmisiones que tienen su origen en el Distrito Federal. Secretario Técnico, por favor. ------------------------------------------------</w:t>
      </w:r>
    </w:p>
    <w:p>
      <w:pPr>
        <w:pStyle w:val="Normal"/>
        <w:jc w:val="both"/>
        <w:rPr/>
      </w:pPr>
      <w:r>
        <w:rPr>
          <w:rFonts w:cs="Arial"/>
          <w:b/>
          <w:sz w:val="24"/>
        </w:rPr>
        <w:t xml:space="preserve">El C. Secretario Técnico, Maestro Fernando Agíss Bitar: </w:t>
      </w:r>
      <w:r>
        <w:rPr>
          <w:rFonts w:cs="Arial"/>
          <w:sz w:val="24"/>
        </w:rPr>
        <w:t>Este reporte de monitoreo de las estaciones que transmiten desde el Distrito Federal, se los habíamos entregado desde la última sesión de este Comité, que fue si no mal recuerdo el 30 de mayo, y lo pusimos en la agenda por si había algún comentario o alguna valoración sobre el mismo. -------------------------------------------------------------</w:t>
      </w:r>
    </w:p>
    <w:p>
      <w:pPr>
        <w:pStyle w:val="Normal"/>
        <w:jc w:val="both"/>
        <w:rPr/>
      </w:pPr>
      <w:r>
        <w:rPr>
          <w:rFonts w:cs="Arial"/>
          <w:b/>
          <w:bCs/>
          <w:sz w:val="24"/>
        </w:rPr>
        <w:t xml:space="preserve">El C. Consejero Electoral, Maestro Virgilio Andrade Martínez: </w:t>
      </w:r>
      <w:r>
        <w:rPr>
          <w:rFonts w:cs="Arial"/>
          <w:sz w:val="24"/>
        </w:rPr>
        <w:t>¿Alguna pregunta o comentario? Pues si no hay, pasamos a las gestiones para obtener el resultado de monitoreos a nivel nacional.  ------------------------------------------------------</w:t>
      </w:r>
    </w:p>
    <w:p>
      <w:pPr>
        <w:pStyle w:val="Normal"/>
        <w:jc w:val="both"/>
        <w:rPr/>
      </w:pPr>
      <w:r>
        <w:rPr>
          <w:rFonts w:cs="Arial"/>
          <w:b/>
          <w:bCs/>
          <w:sz w:val="24"/>
        </w:rPr>
        <w:t xml:space="preserve">El C. Secretario Técnico, Maestro Fernando Agíss Bitar: </w:t>
      </w:r>
      <w:r>
        <w:rPr>
          <w:rFonts w:cs="Arial"/>
          <w:sz w:val="24"/>
        </w:rPr>
        <w:t>Y les estaríamos entregando en este momento el que corresponde a la segunda quincena de mayo. Del 16 al 31 de mayo. --------------------------------------------------------------------------------</w:t>
      </w:r>
    </w:p>
    <w:p>
      <w:pPr>
        <w:pStyle w:val="Normal"/>
        <w:jc w:val="both"/>
        <w:rPr>
          <w:rFonts w:cs="Arial"/>
          <w:sz w:val="24"/>
        </w:rPr>
      </w:pPr>
      <w:r>
        <w:rPr>
          <w:rFonts w:cs="Arial"/>
          <w:b/>
          <w:bCs/>
          <w:sz w:val="24"/>
        </w:rPr>
        <w:t xml:space="preserve">El C. Consejero Electoral, Maestro Virgilio Andrade Martínez: </w:t>
      </w:r>
      <w:r>
        <w:rPr>
          <w:rFonts w:cs="Arial"/>
          <w:sz w:val="24"/>
        </w:rPr>
        <w:t>¿Seguimos en el Distrito Federal?  Consejero Arturo Sánchez. -------------------------------------------------</w:t>
      </w:r>
    </w:p>
    <w:p>
      <w:pPr>
        <w:pStyle w:val="Normal"/>
        <w:jc w:val="both"/>
        <w:rPr/>
      </w:pPr>
      <w:r>
        <w:rPr>
          <w:rFonts w:cs="Arial"/>
          <w:b/>
          <w:bCs/>
          <w:sz w:val="24"/>
        </w:rPr>
        <w:t xml:space="preserve">El C. Consejero Electoral, Maestro Arturo Sánchez Gutiérrez: </w:t>
      </w:r>
      <w:r>
        <w:rPr>
          <w:rFonts w:cs="Arial"/>
          <w:sz w:val="24"/>
        </w:rPr>
        <w:t>Es que ¿por qué al 28 de mayo?, ¿porque se cierra la semana o qué? El texto no dice 31, sino dice a 28 de mayo, no recuerdo la razón por qué. Ahora, está bien el informe; muestra lo que tiene que mostrar, pero quizá conviniera un cuadrito en donde nos dijera cuántos spots fueron pautados, cuántos fueron verificados y de los verificados cuántos fueron transmitidos y cuántos no trasmitidos, de manera que tengamos claramente el cuadro resumen que nos permita tener esta información sintetizada. Lo que tenemos es estación por estación cada uno, pero la contabilidad es lo que quizás nos resumiría si tuviéramos este cuadro. Gracias. ----------------------------------</w:t>
      </w:r>
    </w:p>
    <w:p>
      <w:pPr>
        <w:pStyle w:val="Normal"/>
        <w:jc w:val="both"/>
        <w:rPr/>
      </w:pPr>
      <w:r>
        <w:rPr>
          <w:rFonts w:cs="Arial"/>
          <w:b/>
          <w:bCs/>
          <w:sz w:val="24"/>
        </w:rPr>
        <w:t xml:space="preserve">El C. Consejero Electoral, Maestro Virgilio Andrade Martínez: </w:t>
      </w:r>
      <w:r>
        <w:rPr>
          <w:rFonts w:cs="Arial"/>
          <w:bCs/>
          <w:sz w:val="24"/>
        </w:rPr>
        <w:t>El representante del Partido Verde</w:t>
      </w:r>
      <w:r>
        <w:rPr>
          <w:rFonts w:cs="Arial"/>
          <w:sz w:val="24"/>
        </w:rPr>
        <w:t>. -------------------------------------------------------------------------------------</w:t>
      </w:r>
    </w:p>
    <w:p>
      <w:pPr>
        <w:pStyle w:val="Normal"/>
        <w:jc w:val="both"/>
        <w:rPr/>
      </w:pPr>
      <w:r>
        <w:rPr>
          <w:rFonts w:cs="Arial"/>
          <w:b/>
          <w:bCs/>
          <w:sz w:val="24"/>
        </w:rPr>
        <w:t>El C. representante propietario del Partido Verde Ecologista de México, Diputado Jesús Sesma Suárez:</w:t>
      </w:r>
      <w:r>
        <w:rPr>
          <w:rFonts w:cs="Arial"/>
          <w:sz w:val="24"/>
        </w:rPr>
        <w:t xml:space="preserve"> Gracias, Consejero. Nada más, entiendo que va a haber un procedimiento y todo. De alguna u otra manera lo que veo en el caso del Partido Verde es que los incumplimientos van a mayor, no a menor, conforme van los meses. Nada más les pediría echar ojo ahí, porque el primer mes tuvimos 199, el segundo tuvimos 250, el tercero tuvimos 279. Vamos para arriba, en vez de para abajo. ------------------------------------------------------------------------------------------</w:t>
      </w:r>
    </w:p>
    <w:p>
      <w:pPr>
        <w:pStyle w:val="Normal"/>
        <w:jc w:val="both"/>
        <w:rPr>
          <w:rFonts w:cs="Arial"/>
          <w:sz w:val="24"/>
        </w:rPr>
      </w:pPr>
      <w:r>
        <w:rPr>
          <w:rFonts w:cs="Arial"/>
          <w:sz w:val="24"/>
        </w:rPr>
        <w:t>Y entiendo que hay algunas adecuaciones que tenían que hacer los medios de comunicación, ahora que estamos en el proceso de transición. Y es por eso que nosotros no meteríamos ninguna queja, solamente el que ustedes estén en mucho contacto con los medios de comunicación para ver qué es lo que está pasando, porque ahorita son concesionarios y permisionarios, va a haber muchos más. Y a la hora del monitoreo, sí tenemos los testigos, bueno, pero ese es otro tema. Mejor no lo voy tocar aquí. ----------------------------------------------------------------------------------</w:t>
      </w:r>
    </w:p>
    <w:p>
      <w:pPr>
        <w:pStyle w:val="Normal"/>
        <w:jc w:val="both"/>
        <w:rPr/>
      </w:pPr>
      <w:r>
        <w:rPr>
          <w:rFonts w:cs="Arial"/>
          <w:b/>
          <w:bCs/>
          <w:sz w:val="24"/>
        </w:rPr>
        <w:t xml:space="preserve">El C. Consejero Electoral, Maestro Virgilio Andrade Martínez: </w:t>
      </w:r>
      <w:r>
        <w:rPr>
          <w:rFonts w:cs="Arial"/>
          <w:sz w:val="24"/>
        </w:rPr>
        <w:t>A ver el representante del PRD. ------------------------------------------------------------------------------</w:t>
      </w:r>
    </w:p>
    <w:p>
      <w:pPr>
        <w:pStyle w:val="Normal"/>
        <w:jc w:val="both"/>
        <w:rPr/>
      </w:pPr>
      <w:r>
        <w:rPr>
          <w:rFonts w:cs="Arial"/>
          <w:b/>
          <w:bCs/>
          <w:sz w:val="24"/>
        </w:rPr>
        <w:t xml:space="preserve">El C. representante propietario del Partido de la Revolución Democrática, C. Fernando Vargas Manríquez: </w:t>
      </w:r>
      <w:r>
        <w:rPr>
          <w:rFonts w:cs="Arial"/>
          <w:sz w:val="24"/>
        </w:rPr>
        <w:t>Aquí me parece que el punto importante es sobre este tipo de informes que se nos presentan, ¿cuáles son las acciones tomadas? Me parece que de este informe hace falta esa parte, qué se realiza respecto a estos resultados. ---------------------------------------------------------------------------------------</w:t>
      </w:r>
    </w:p>
    <w:p>
      <w:pPr>
        <w:pStyle w:val="Normal"/>
        <w:jc w:val="both"/>
        <w:rPr/>
      </w:pPr>
      <w:r>
        <w:rPr>
          <w:rFonts w:cs="Arial"/>
          <w:sz w:val="24"/>
        </w:rPr>
        <w:t>Ya se había comentado que iba a haber comunicaciones con los concesionarios, permisionarios. Me llama la atención que cada vez que se nos presenta un reporte, vemos, por ejemplo, algunos permisionarios que nunca nos pasan, ni siquiera los programas de cinco minutos, y sigue pasando el tiempo, y tenemos cinco meses sin que haya, bueno a mí no me consta que haya una comunicación, por ejemplo, para algunas estaciones de Durango, que reiteradamente veo que simplemente es una estación, tantos spots, cero transmitidos, punto. ------------------</w:t>
      </w:r>
    </w:p>
    <w:p>
      <w:pPr>
        <w:pStyle w:val="Normal"/>
        <w:jc w:val="both"/>
        <w:rPr>
          <w:rFonts w:cs="Arial"/>
          <w:sz w:val="24"/>
        </w:rPr>
      </w:pPr>
      <w:r>
        <w:rPr>
          <w:rFonts w:cs="Arial"/>
          <w:sz w:val="24"/>
        </w:rPr>
        <w:t>No podemos seguir viendo esta situación de manera estadística, de ver cuántos grupos, estaciones hay, y cuántos incumplimientos hay, y unas barras que se antojan atractivas, donde solamente tenemos 1.21 por ciento de no transmitidos y eso nos dice la estadística, pero tenemos estaciones que simplemente no atienden los tiempos del Instituto. -----------------------------------------------------------------</w:t>
      </w:r>
    </w:p>
    <w:p>
      <w:pPr>
        <w:pStyle w:val="Normal"/>
        <w:jc w:val="both"/>
        <w:rPr/>
      </w:pPr>
      <w:r>
        <w:rPr>
          <w:rFonts w:cs="Arial"/>
          <w:sz w:val="24"/>
        </w:rPr>
        <w:t>Entonces, creo que en estos informes lo que viene faltando son las acciones que se están tomando, las acciones que se van a tomar. Estamos a mes y medio que debemos de hacer el nuevo pautado, que tendríamos que aspirar a que ya sea completo, y en este tiempo no hemos realizado ninguna acción. Antes de que concluya esto, creo habíamos hablado de una comunicación original a los permisionarios, concesionarios. Aquí ya tenemos incumplimientos, distintos tipos de  incumplimientos que tendrían que notificarse o pedir explicaciones sobre problemas técnicos y diagnosticarlos en cada uno de los casos. No nos podemos conformar con un informe, una gráfica, sino tener la explicación de qué es lo que está sucediendo en cada uno de los casos. ----------------------------------------------------</w:t>
      </w:r>
    </w:p>
    <w:p>
      <w:pPr>
        <w:pStyle w:val="Normal"/>
        <w:jc w:val="both"/>
        <w:rPr/>
      </w:pPr>
      <w:r>
        <w:rPr>
          <w:rFonts w:cs="Arial"/>
          <w:sz w:val="24"/>
        </w:rPr>
        <w:t>Por ejemplo, en el caso de Guerrero ya existen reportes sobre la no transmisión. ¿Qué vamos a hacer al respecto? Si vamos retrasando el tomar medidas después de varios meses de transmisión, y se nos siguen acumulando. Tenemos que demostrar que este Instituto ejerce sus atribuciones, que está vigilando, porque pareciera que el monitoreo que se está realizando, efectivamente de manera muy rústica, parece que está por ahí de manera secreta, de hecho, no se hace uso de él. Los concesionarios y permisionarios necesitan tener información de que los estamos monitoreando, de que conocemos los cumplimientos e incumplimientos, y eso yo no lo he visto en estos informes en cuanto a qué tipo de acciones se están realizando. -----------------------------------------------------------------------------------------------</w:t>
      </w:r>
    </w:p>
    <w:p>
      <w:pPr>
        <w:pStyle w:val="Normal"/>
        <w:jc w:val="both"/>
        <w:rPr/>
      </w:pPr>
      <w:r>
        <w:rPr>
          <w:rFonts w:cs="Arial"/>
          <w:sz w:val="24"/>
        </w:rPr>
        <w:t xml:space="preserve">Por ejemplo, tengo un reporte de Chilpancingo, del inicio de transmisiones y veo que se habla de que Televisa no transmite por ejemplo en Chilpancingo, que en las estaciones de radio y televisión pasan también los spots en horarios que  no son los acordados. Aquí en estos reportes no se nos refleja, por ejemplo, este tipo de situaciones y sí hay incumplimiento. Tenemos que darle seguimiento. ----------- </w:t>
      </w:r>
    </w:p>
    <w:p>
      <w:pPr>
        <w:pStyle w:val="Normal"/>
        <w:jc w:val="both"/>
        <w:rPr/>
      </w:pPr>
      <w:r>
        <w:rPr>
          <w:rFonts w:cs="Arial"/>
          <w:b/>
          <w:sz w:val="24"/>
        </w:rPr>
        <w:t>El C. Presidente, Licenciado Marco Antonio Gómez Alcántar:</w:t>
      </w:r>
      <w:r>
        <w:rPr>
          <w:rFonts w:cs="Arial"/>
          <w:sz w:val="24"/>
        </w:rPr>
        <w:t xml:space="preserve"> El tema de Guerrero se va a tocar en el punto 10 de la orden del día.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Me refiero a cómo se nos van acumulando los incumplimientos. Tenemos que darle seguimiento también para que se vea la fortaleza del Instituto, desde luego con lo que tenemos ahora. Hace rato veíamos en la Comisión Temporal de la Ampliación Presupuestal, que no tenemos fecha para poder echar a andar el monitoreo como se tiene planeado, pero tenemos este monitoreo que tiene que ir dando resultados. Tenemos un esfuerzo importante de las juntas que tendríamos que estar notificando. Ahora, veíamos también esta Comisión Temporal, que estamos esperando que haya la aprobación de la ampliación presupuestal para poder realizar el monitoreo. A mí me preocupa que estemos esperando en lo que transcurren los meses. Estamos monitoreando solamente, el informe nos da en la parte final, que sólo se transmite en días y horarios hábiles. --------------------------------------------------------------------------------------- </w:t>
      </w:r>
    </w:p>
    <w:p>
      <w:pPr>
        <w:pStyle w:val="Normal"/>
        <w:jc w:val="both"/>
        <w:rPr>
          <w:rFonts w:cs="Arial"/>
          <w:sz w:val="24"/>
        </w:rPr>
      </w:pPr>
      <w:r>
        <w:rPr>
          <w:rFonts w:cs="Arial"/>
          <w:sz w:val="24"/>
        </w:rPr>
        <w:t xml:space="preserve">A estas alturas debemos de estar ya tomando previsiones para que el monitoreo sea más completo, digo, tenemos varios meses al respecto. Serían estas las observaciones que yo presentaría y solicitaría que haya un apartado, a la brevedad, de las medidas que se toman al respecto de estos incumplimientos. ----- </w:t>
      </w:r>
    </w:p>
    <w:p>
      <w:pPr>
        <w:pStyle w:val="Normal"/>
        <w:jc w:val="both"/>
        <w:rPr/>
      </w:pPr>
      <w:r>
        <w:rPr>
          <w:rFonts w:cs="Arial"/>
          <w:b/>
          <w:sz w:val="24"/>
        </w:rPr>
        <w:t xml:space="preserve">El C. Presidente, Licenciado Marco Antonio Gómez Alcántar: </w:t>
      </w:r>
      <w:r>
        <w:rPr>
          <w:rFonts w:cs="Arial"/>
          <w:sz w:val="24"/>
        </w:rPr>
        <w:t>Bien</w:t>
      </w:r>
      <w:r>
        <w:rPr>
          <w:rFonts w:cs="Arial"/>
          <w:b/>
          <w:sz w:val="24"/>
        </w:rPr>
        <w:t xml:space="preserve">, </w:t>
      </w:r>
      <w:r>
        <w:rPr>
          <w:rFonts w:cs="Arial"/>
          <w:sz w:val="24"/>
        </w:rPr>
        <w:t xml:space="preserve">el Representante del Partido del Trabajo y después el Representante del Partido Acción Nacional y, después el Secretario Técnico. ------------------------------------------ </w:t>
      </w:r>
    </w:p>
    <w:p>
      <w:pPr>
        <w:pStyle w:val="Normal"/>
        <w:jc w:val="both"/>
        <w:rPr/>
      </w:pPr>
      <w:r>
        <w:rPr>
          <w:rFonts w:cs="Arial"/>
          <w:b/>
          <w:sz w:val="24"/>
        </w:rPr>
        <w:t>El C. representante propietario del Partido del Trabajo, Licenciado Jesús Estrada Ruiz:</w:t>
      </w:r>
      <w:r>
        <w:rPr>
          <w:rFonts w:cs="Arial"/>
          <w:sz w:val="24"/>
        </w:rPr>
        <w:t xml:space="preserve"> Después de leer este informe,  nos parece que nos regresamos en el tiempo. ¿Por qué? Porque me parece que son las mismas empresas, los mismos incumplimientos, no en las mismas proporciones, pero se sigue incumpliendo. En aquel entonces decíamos que RTC favorecía a los radiodifusores y televisores, que estaba a su favor, que no nos hacían caso. Pero nosotros consideramos que ya que tenemos los elementos, ya que la ley nos da los elementos para poder fincar alguna responsabilidad, pues yo creo que sí nos gustaría ver algún elemento que ya los haga entrar, no quiero decir en razón, pero por ejemplo, Milet Radio, que es el grupo radiofónico de los más importantes en el Estado de México, en la mitad de los programas, dirá: “Para que los paso al cabo ni sucede nada”, al rato va a ser el 70 y van a llegar al 80. No veo a televisión Azteca, pero a ellos también deberíamos de tenerlos en otro informe; nos dicen que el Canal 40 no transmite; el Canal 13 deja de transmitir. Ese también debemos de tenerlo como grupo empresarial al que no debemos de quitarle el dedo del renglón. Entonces, también nosotros nos inclinamos, uno, porque ya también en la cuestión de los programas permanentes se tomen cartas en el asunto; y dos, ¿cuándo nos van a reponer lo que han dejado de transmitir? Eso sería todo. -----------------------------------------------------------------------------------------------</w:t>
      </w:r>
    </w:p>
    <w:p>
      <w:pPr>
        <w:pStyle w:val="Normal"/>
        <w:jc w:val="both"/>
        <w:rPr/>
      </w:pPr>
      <w:r>
        <w:rPr>
          <w:rFonts w:cs="Arial"/>
          <w:b/>
          <w:sz w:val="24"/>
        </w:rPr>
        <w:t>El C. Presidente, Licenciado Marco Antonio Gómez Alcántar:</w:t>
      </w:r>
      <w:r>
        <w:rPr>
          <w:rFonts w:cs="Arial"/>
          <w:sz w:val="24"/>
        </w:rPr>
        <w:t xml:space="preserve"> Muy bien.  El representante del PAN y luego yo. ---------------------------------------------------------------- </w:t>
      </w:r>
    </w:p>
    <w:p>
      <w:pPr>
        <w:pStyle w:val="Normal"/>
        <w:jc w:val="both"/>
        <w:rPr/>
      </w:pPr>
      <w:r>
        <w:rPr>
          <w:rFonts w:cs="Arial"/>
          <w:b/>
          <w:sz w:val="24"/>
        </w:rPr>
        <w:t xml:space="preserve">El C. representante propietario del Partido Acción Nacional, Senador Federico Döring Casar: </w:t>
      </w:r>
      <w:r>
        <w:rPr>
          <w:rFonts w:cs="Arial"/>
          <w:sz w:val="24"/>
        </w:rPr>
        <w:t>A ver, me llama la atención que en el primer corte, no el que se estaba circulando ahorita, trae al final una como nota técnica del monitoreo respecto de la radio y no trae una nota técnica de cómo están monitoreando los concesionarios de televisión. Entonces, ojalá también, si tienen esa metodología, la hubieran transparentado y que la puedan compartir, y pues por decir lo menos, al leer esta metodología de monitoreo, la pregunta es ¿y este monitoreo robusto, pues dónde está? Porque se había platicado en el Comité que se explorara la posibilidad de que la eficacia del sistema se probara en el Distrito Federal, y hablar con este proveedor que pretende un contrato de una cantidad importante de dígitos y que demostrara que era capaz de monitorear los concesionarios y permisionarios del Distrito Federal. ---------------------------------------------------------------</w:t>
      </w:r>
    </w:p>
    <w:p>
      <w:pPr>
        <w:pStyle w:val="Normal"/>
        <w:jc w:val="both"/>
        <w:rPr/>
      </w:pPr>
      <w:r>
        <w:rPr>
          <w:rFonts w:cs="Arial"/>
          <w:sz w:val="24"/>
        </w:rPr>
        <w:t>Y habiendo dicho eso, quisiera saber cuál es la nota técnica de la televisión, ¿qué pasó con el monitoreo robusto? Porque si algo no parece esta metodología es que es robusta. Y haciendo eco del planteamiento del compañero del PRD y del PT, yo quisiera saber un poco cómo vamos en procesos contra incumplimientos. Hasta donde yo sé, el único proceso que hay es la multa que se le impuso, por parte de la autoridad a TV Azteca y que fue recurrida por parte de ese concesionario. Pero ¿y dónde están los otros procedimientos? O sea, ¿se han iniciado? ¿En qué etapa procesal están? Porque el Código dice que sólo se justifica la no transmisión cuando tenga una justificación de causa mayor. Este no es el caso que citaba el Consejero Gómez Alcántar (refiriéndose al Presidente del Comité), de materiales mal hechos o, cuando menos, habría que poder desagregar qué universo de este incumplimiento es imputable a la mala producción de los partidos políticos en sus contenidos y qué parte es una flagrante violación al Código. Y, en esa parte flagrante de violación al Código, sí sería bueno que se supiera en el Comité qué procedimientos se han iniciado. Quizá el de TV Azteca, por el tamaño del concesionario es el que causó más conocimiento y después, en este segundo corte, del 16 al 31 de mayo, ahora quien tiene un alto incumplimiento es Televisa. Yo nada más quiero saber si esto es respecto de lo que estaba pasando en Nayarit, respecto de esta pauta nacional o por qué. Porque hasta donde yo sabía, Televisa, y lo paradójico es que en el documento uno se dice que Televisa ha estado cumpliendo cabalmente y en el corte segundo Televisa trae un incumplimiento del 16 por ciento. -----------------------------------------------------------------</w:t>
      </w:r>
    </w:p>
    <w:p>
      <w:pPr>
        <w:pStyle w:val="Normal"/>
        <w:jc w:val="both"/>
        <w:rPr>
          <w:rFonts w:cs="Arial"/>
          <w:sz w:val="24"/>
        </w:rPr>
      </w:pPr>
      <w:r>
        <w:rPr>
          <w:rFonts w:cs="Arial"/>
          <w:sz w:val="24"/>
        </w:rPr>
        <w:t>Entonces, quiero saber si ese pico de incumplimiento viene del caso de Nayarit que entiendo eso ya se subsanó, o de dónde viene. Y también me causa preocupación esto que dice el representante del Partido Verde. Pareciera que sí, quizá es un asunto del mayor número de concesionarios y permisionarios, pero pareciera que el porcentaje de incumplimiento es cada vez mayor. Entonces, que nos complementen este asunto y, sobre todo, saber qué se está haciendo para que no siga creciendo el incumplimiento de las pautas. ------------------------------------</w:t>
      </w:r>
    </w:p>
    <w:p>
      <w:pPr>
        <w:pStyle w:val="Normal"/>
        <w:jc w:val="both"/>
        <w:rPr/>
      </w:pPr>
      <w:r>
        <w:rPr>
          <w:rFonts w:cs="Arial"/>
          <w:b/>
          <w:bCs/>
          <w:sz w:val="24"/>
        </w:rPr>
        <w:t>El C. Presidente, Licenciado Marco Antonio Gómez Alcántar:</w:t>
      </w:r>
      <w:r>
        <w:rPr>
          <w:rFonts w:cs="Arial"/>
          <w:sz w:val="24"/>
        </w:rPr>
        <w:t xml:space="preserve"> Muy bien. Sigo yo, después el representante del Verde y después de Nueva Alianza. Creo que el senador toca un tema que es vital, que a mí me gustaría invitarlos a reflexionar. Primero, yo creo que sí, mientras no tengamos un recurso, los recursos para tener un monitoreo que nos permita darle seguimiento puntual, inmediato, a cada uno de los spots que ordenamos que se transmitan, pues evidentemente el concesionario se va a sentir o podría llegar a sentirse con mayores libertades para realizar el incumplimiento. Eso es claro. Y por eso estamos viendo que, en un porcentaje muy mínimo, pero sí parecería que los incumplimientos tienden a elevarse. Y yo creo que tampoco vamos a tener un sistema efectivo de seguimiento de incumplimientos, hasta en tanto no tengamos también un monitoreo que nos dé certeza, de forma inmediata, de las transmisiones. Porque como estamos ahorita, en el monitoreo casero que se está haciendo, con una persona que está viendo la televisión, prácticamente, pues si esta persona de repente se para de su lugar un segundo, para contestar el teléfono, pues es posible que el spot ya pase; esa es la realidad, porque no tenemos ni la tecnología, ni los recursos, ni se nos ha dado absolutamente nada adicional para cumplir con las tareas que nosotros estamos llevando a cabo. ---------------------------------------------------------------------------------------</w:t>
      </w:r>
    </w:p>
    <w:p>
      <w:pPr>
        <w:pStyle w:val="Normal"/>
        <w:jc w:val="both"/>
        <w:rPr>
          <w:rFonts w:cs="Arial"/>
          <w:sz w:val="24"/>
        </w:rPr>
      </w:pPr>
      <w:r>
        <w:rPr>
          <w:rFonts w:cs="Arial"/>
          <w:sz w:val="24"/>
        </w:rPr>
        <w:t>Eso lo pongo en perspectiva también, porque quisiera invitarlos para que hagamos, cuando menos, un frente común, por ejemplo para hacer lo siguiente: ¿Por qué no le requerimos formalmente al Secretario Ejecutivo de este Instituto que nos dé los recursos presupuestales para contratar a un abogado que se encargue de llevar o de abrir la dirección en materia de incumplimientos? Porque lo que se tiene que hacer precisamente es requerir al concesionario que explique las razones de porqué se dio el incumplimiento, pero eso está presupuestado, y ustedes saben que el presupuesto está totalmente detenido por la Secretaría de Hacienda, y no tenemos un peso más precisamente para contratar al personal que requerimos para cumplir este tipo de cuestiones. Yo creo que si este Comité acuerda requerirle al Secretario Ejecutivo que nos dé partidas para contratar y abrir esta dirección que requiera al concesionario para ver cuáles son los incumplimientos y se empiece a formar el área, pues yo se los agradecería mucho, porque el tema del presupuesto ya está empezando a pesar y de forma seria. ------</w:t>
      </w:r>
    </w:p>
    <w:p>
      <w:pPr>
        <w:pStyle w:val="Normal"/>
        <w:jc w:val="both"/>
        <w:rPr>
          <w:rFonts w:cs="Arial"/>
          <w:sz w:val="24"/>
        </w:rPr>
      </w:pPr>
      <w:r>
        <w:rPr>
          <w:rFonts w:cs="Arial"/>
          <w:sz w:val="24"/>
        </w:rPr>
        <w:t>Qué bueno que en la Comisión de Presupuesto se tocó el tema de los tiempos, porque los tiempos también pesan y necesitamos un sistema de monitoreo operando para diciembre, porque no olvidemos que las precampañas federales inician en enero y al día de hoy Hacienda no ha dicho nada de cuándo va a entregar los recursos y esos recursos urgen, porque mientras no haya recursos y no tengamos monitoreo, va a ser imposible que  podamos tener un seguimiento puntual de los incumplimientos de los concesionarios. Hagámonos cargo, porque la viabilidad o no de la Reforma Electoral del 2009 está en manos de la Secretaría de Hacienda. --------------------------------------------------------------------------------------------</w:t>
      </w:r>
    </w:p>
    <w:p>
      <w:pPr>
        <w:pStyle w:val="Normal"/>
        <w:jc w:val="both"/>
        <w:rPr/>
      </w:pPr>
      <w:r>
        <w:rPr>
          <w:rFonts w:cs="Arial"/>
          <w:sz w:val="24"/>
        </w:rPr>
        <w:t>Entonces, dicho lo anterior, me gustaría invitarlos, que este Consejo le requiriera al Secretario Ejecutivo del IFE que nos pudiera abrir recursos para fundar la Dirección que necesitamos, que le dé seguimiento al tema de los incumplimientos, porque ahorita no podemos ni tenemos gente como para cubrir todas las obligaciones que la legislación nos está reclamando, y en esa medida, pues esa es precisamente la propuesta.  --------------------------------------------------------------------</w:t>
      </w:r>
    </w:p>
    <w:p>
      <w:pPr>
        <w:pStyle w:val="Normal"/>
        <w:jc w:val="both"/>
        <w:rPr/>
      </w:pPr>
      <w:r>
        <w:rPr>
          <w:rFonts w:cs="Arial"/>
          <w:sz w:val="24"/>
        </w:rPr>
        <w:t>El tema de los monitoreos robustos, pues no, no podemos tener monitoreos robustos, porque para tener monitoreos robustos, me explica el Secretario Técnico - y enseguida me va a hacer el favor de explicarlo con más exactitud- necesitamos dinero, porque no podemos nosotros invitar a que hagan pruebas y que las hagan gratis, eso creo me parece que es contrario a la legislación respectiva. Y si queremos que vengan a hacer un monitoreo del Distrito Federal o de donde sea, pues tenemos que pagar y Hacienda no da recursos, pues no puede haber pruebas, ni puede haber ningún otro tipo de monitoreo. En fin, creo que ya fui muy claro en cuanto a lo que tenemos que hacer. Yo sí los invitaría a que este Comité se pronunciara formalmente con el Secretario Ejecutivo, para los temas que yo ya mencioné y le doy la palabra al representante del Partido Verde, después el representante del Partido Nueva Alianza, el representante del PAN y Alternativa. --</w:t>
      </w:r>
    </w:p>
    <w:p>
      <w:pPr>
        <w:pStyle w:val="Normal"/>
        <w:jc w:val="both"/>
        <w:rPr/>
      </w:pPr>
      <w:r>
        <w:rPr>
          <w:rFonts w:cs="Arial"/>
          <w:b/>
          <w:sz w:val="24"/>
        </w:rPr>
        <w:t xml:space="preserve">El C. representante propietario del Partido Verde Ecologista de México, Diputado Jesús Sesma Suárez: </w:t>
      </w:r>
      <w:r>
        <w:rPr>
          <w:rFonts w:cs="Arial"/>
          <w:sz w:val="24"/>
        </w:rPr>
        <w:t>En la etapa de  transición ha sido complicado y sabemos que los recursos no existen. Entendemos que en la cuestión de verificación de los spots, hay horarios que se conforman de los horarios de trabajo y que no pueden abarcar las 24 horas, igualmente por los recursos económicos. Yo no quisiera caer en un extremo, y perdón que así lo diga a mis compañeros, irnos a la queja y a la sanción a los medios de comunicación. ----------------------------</w:t>
      </w:r>
    </w:p>
    <w:p>
      <w:pPr>
        <w:pStyle w:val="Normal"/>
        <w:jc w:val="both"/>
        <w:rPr>
          <w:rFonts w:cs="Arial"/>
          <w:sz w:val="24"/>
        </w:rPr>
      </w:pPr>
      <w:r>
        <w:rPr>
          <w:rFonts w:cs="Arial"/>
          <w:sz w:val="24"/>
        </w:rPr>
        <w:t>Creo que la transición ha sido buena, el diálogo ha sido cada vez mejor y de alguna u otra manera lo que podemos hacer es ir viendo con ellos por qué razón han sido incumplidos en el esquema de nuestro pautaje, porque a lo mejor lo pautaron en otro horario. Entonces, eso es muy importante, nosotros no podemos ir con los medios de comunicación a quejarnos sobre nuestros spots que no salieron; es claro que nosotros dimos una pauta. Pero si se pasaron uno o dos segundos o un minuto, nosotros no lo vamos a tener reportado, porque no tenemos este sistema de verificación. Creo yo, Presidente, que la manera más razonable para que esto pueda seguir solucionándose de la mejor forma, es por medio del diálogo y no de la sanción y es ahí donde el Partido Verde se uniría y exhortaría al área respectiva, para poder llevarlo a cabo. ----------------------------------</w:t>
      </w:r>
    </w:p>
    <w:p>
      <w:pPr>
        <w:pStyle w:val="Normal"/>
        <w:jc w:val="both"/>
        <w:rPr/>
      </w:pPr>
      <w:r>
        <w:rPr>
          <w:rFonts w:cs="Arial"/>
          <w:b/>
          <w:sz w:val="24"/>
        </w:rPr>
        <w:t xml:space="preserve">El C. Presidente, Licenciado Marco Antonio Gómez Alcántar: </w:t>
      </w:r>
      <w:r>
        <w:rPr>
          <w:rFonts w:cs="Arial"/>
          <w:sz w:val="24"/>
        </w:rPr>
        <w:t>De acuerdo, primero tenemos que requerirle al concesionario porqué no transmitió y dentro de ese abanico pueden haber un cúmulo de posibilidades enorme, desde no entregar materiales, desde problemas técnicos, en fin. No estamos hablando de sanciones en este momento, estamos hablando de cumplir con lo que dice la ley, que es irle a requerir al concesionario. El Partido Nueva Alianza. --------------------------------------</w:t>
      </w:r>
    </w:p>
    <w:p>
      <w:pPr>
        <w:pStyle w:val="Normal"/>
        <w:jc w:val="both"/>
        <w:rPr/>
      </w:pPr>
      <w:r>
        <w:rPr>
          <w:rFonts w:cs="Arial"/>
          <w:b/>
          <w:sz w:val="24"/>
        </w:rPr>
        <w:t xml:space="preserve">El C. representante del Partido Nueva Alianza ante el Consejo General, Licenciado Luis Antonio González Roldán: </w:t>
      </w:r>
      <w:r>
        <w:rPr>
          <w:rFonts w:cs="Arial"/>
          <w:sz w:val="24"/>
        </w:rPr>
        <w:t>Muchas gracias, Presidente. Coincido en parte con lo que se ha expresado, Presidente, sin embargo, no podemos soslayar que hablamos de tiempos oficiales, tiempos del Estado. A mí me gustaría recordar que en el 2003 el Instituto Federal Electoral con un monitoreo más casero que el que ahora se lleva, sancionó a los partidos políticos con el monitoreo IFE, ante el incumplimiento de Berumen y Asociados. Yo creo que es justificable lo que usted señala, pero creo que no puede ser excluyente la responsabilidad de que se tendrían que tomar y ya hacer valer. Está hablando usted de tiempos oficiales, independientemente de las causas posteriores, lo primero que se debía de pedir es la reposición en términos similares a como lo hicieron en una resolución por ustedes mandatada a Televisión Azteca; la reposición de esos tiempos, son tiempos del Estado, no están a negociación, la propia ley lo marca, la ley no se negocia. Ustedes mismos marcaron el precedente con una resolución con TV Azteca, donde le exigieron independientemente de la multa, que pudiera retransmitir todo lo que había dejado de trasmitir. Creo que por ahí podríamos empezar, previo a la sanción, previo al inicio de algún procedimiento, que con todo respeto creo que ya tendrían ustedes los elementos para iniciarlos de oficio, porque ustedes son los que nos presentan la tabla. ---------</w:t>
      </w:r>
    </w:p>
    <w:p>
      <w:pPr>
        <w:pStyle w:val="Normal"/>
        <w:jc w:val="both"/>
        <w:rPr/>
      </w:pPr>
      <w:r>
        <w:rPr>
          <w:rFonts w:cs="Arial"/>
          <w:sz w:val="24"/>
        </w:rPr>
        <w:t>Tenemos incumplimientos de alrededor del ocho por ciento en ACIR, y la verdad que al menos Nueva Alianza no ve acciones por parte el Instituto Federal Electoral y, entonces, lo conminamos a que actúe bajo el marco de la norma que también lo obliga y también lo mandata. Entonces, eso es lo que yo pediría, que ya se estuviera hablando con los concesionarios para la reposición de los tiempos en términos similares. Y el segundo punto, me gustaría que en este tipo de cruces que hacen en estos anexos, que nos pusieran las supuestas causas o cuál es el área que está determinando la falta del monitoreo. ------------------------------------------</w:t>
      </w:r>
    </w:p>
    <w:p>
      <w:pPr>
        <w:pStyle w:val="Normal"/>
        <w:jc w:val="both"/>
        <w:rPr/>
      </w:pPr>
      <w:r>
        <w:rPr>
          <w:rFonts w:cs="Arial"/>
          <w:b/>
          <w:bCs/>
          <w:sz w:val="24"/>
        </w:rPr>
        <w:t>El C. Presidente, Licenciado Marco Antonio Gómez Alcántar:</w:t>
      </w:r>
      <w:r>
        <w:rPr>
          <w:rFonts w:cs="Arial"/>
          <w:sz w:val="24"/>
        </w:rPr>
        <w:t xml:space="preserve"> Muchas gracias. El representante del Partido Acción Nacional. -------------------------------------------------</w:t>
      </w:r>
    </w:p>
    <w:p>
      <w:pPr>
        <w:pStyle w:val="Normal"/>
        <w:jc w:val="both"/>
        <w:rPr/>
      </w:pPr>
      <w:r>
        <w:rPr>
          <w:rFonts w:cs="Arial"/>
          <w:b/>
          <w:bCs/>
          <w:sz w:val="24"/>
        </w:rPr>
        <w:t xml:space="preserve">El C. representante propietario del Partido Acción Nacional, Licenciado Federico Döring Casar: </w:t>
      </w:r>
      <w:r>
        <w:rPr>
          <w:rFonts w:cs="Arial"/>
          <w:sz w:val="24"/>
        </w:rPr>
        <w:t>Infiero por la intervención del Consejero Gómez que no hay más procedimiento jurídico iniciado que el que mandató el Consejo General respeto de TV Azteca, por no contar con esta área jurídica. Si así es, yo sí apoyo la propuesta de dirigirse al Secretario Ejecutivo, pero quisiera complementarla. Pero con un informe que esa área jurídica remita con cierta periodicidad a este Comité. Porque si se crea esa área jurídica, el titular de esa área vendría siendo en alguna analogía como el encargado de los litigios ante el contencioso administrativo de algún órgano del Ejecutivo. ¿Y cómo se le mide al área jurídica? Pues cuántos de los juicios de nulidad pierde y cuántos gana, y cuántos de los amparos que se interponen contra actos autoridad de ese municipio o de esa dependencia estatal o federal se ganan y se pierden. ---------------------------------------</w:t>
      </w:r>
    </w:p>
    <w:p>
      <w:pPr>
        <w:pStyle w:val="Normal"/>
        <w:jc w:val="both"/>
        <w:rPr/>
      </w:pPr>
      <w:r>
        <w:rPr>
          <w:rFonts w:cs="Arial"/>
          <w:sz w:val="24"/>
        </w:rPr>
        <w:t>Entonces, no sólo habría que crear el área jurídica, sino que habría que poderla evaluar. Hay que ver qué tasa de victorias y de derrotas tiene, es decir, las promociones de esa área jurídica, porque si no, entonces se vuelve un área jurídica que no es medible en los resultados. Y debo de diferir del representante del partido Verde, porque él dice que quizá hay un cumplimiento y que se transmitieron los programas en otros horarios, nada más que el Código Electoral dice con toda claridad que ésta no es una pauta de RTC que se pueda ajustar en una franja horaria, sino que dice que no se puede alterar, es una disposición expresa. --------------------------------------------------------------------------------------------------</w:t>
      </w:r>
    </w:p>
    <w:p>
      <w:pPr>
        <w:pStyle w:val="Normal"/>
        <w:jc w:val="both"/>
        <w:rPr/>
      </w:pPr>
      <w:r>
        <w:rPr>
          <w:rFonts w:cs="Arial"/>
          <w:sz w:val="24"/>
        </w:rPr>
        <w:t>Y no oí del secretario Técnico cuál es la nota metodológica de la televisión. Sobre todo porque si existe, habría que ver si el horario de monitoreo es igual de doméstico y termina a la misma hora que termina el de radio, los horarios que el Comité y los partidos privilegiaron, como de mayor audiencia en estaciones de televisión, son después de las 6:00 de la tarde. Y entonces, en el interés de los partidos estaría monitorear esos horarios por encima de estos horarios consuetudinariamente laborales. ------------------------------------------------------------------</w:t>
      </w:r>
    </w:p>
    <w:p>
      <w:pPr>
        <w:pStyle w:val="Normal"/>
        <w:jc w:val="both"/>
        <w:rPr/>
      </w:pPr>
      <w:r>
        <w:rPr>
          <w:rFonts w:cs="Arial"/>
          <w:sz w:val="24"/>
        </w:rPr>
        <w:t>Entonces, ojalá y podamos tener la nota metodológica respecto de la televisión, y quisiera saber por qué razón esgrimió Televisa en este tema para no transmitir en Nayarit, aunque ya se haya subsanado, quizá no sea el punto del orden del día, pero yo sí quisiera saber qué argumentó Televisa, para que se nos diga qué argumentó Televisa para no haber transmitido. Porque ese sí es un daño irreparable. La ventaja de tiempo de esas precampañas en ese proceso electoral no es un poco lo que decía el representante de Nueva Alianza de que son programas cinco minutos ordinarios y se pueden reprogramar; ese ya es un daño irreparable. Entonces, quisiera saber exactamente qué respondió Televisa, y si la autoridad electoral se allanó a la respuesta de Televisa y en función de eso no inició un procedimiento jurídico en contra de esa televisora. ------------------------------</w:t>
      </w:r>
    </w:p>
    <w:p>
      <w:pPr>
        <w:pStyle w:val="Normal"/>
        <w:jc w:val="both"/>
        <w:rPr/>
      </w:pPr>
      <w:r>
        <w:rPr>
          <w:rFonts w:cs="Arial"/>
          <w:b/>
          <w:bCs/>
          <w:sz w:val="24"/>
        </w:rPr>
        <w:t>El C. Presidente, Licenciado Marco Antonio Gómez Alcántar:</w:t>
      </w:r>
      <w:r>
        <w:rPr>
          <w:rFonts w:cs="Arial"/>
          <w:sz w:val="24"/>
        </w:rPr>
        <w:t xml:space="preserve"> Muy bien. Muchas gracias. A ver, el representante de Alternativa. ------------------------------------</w:t>
      </w:r>
    </w:p>
    <w:p>
      <w:pPr>
        <w:pStyle w:val="Normal"/>
        <w:jc w:val="both"/>
        <w:rPr/>
      </w:pPr>
      <w:r>
        <w:rPr>
          <w:rFonts w:cs="Arial"/>
          <w:b/>
          <w:sz w:val="24"/>
        </w:rPr>
        <w:t xml:space="preserve">El C. representante propietario del Partido Alternativa Socialdemócrata, Licenciado Gustavo Ramírez Pedrosa: </w:t>
      </w:r>
      <w:r>
        <w:rPr>
          <w:rFonts w:cs="Arial"/>
          <w:sz w:val="24"/>
        </w:rPr>
        <w:t xml:space="preserve">Gracias. Difiriendo también de lo que dice el representante del Partido Verde, yo creo que es importante que se siga una ruta jurídica, un procedimiento administrativo en contra de quienes incumplen en las pautas, porque no está fácil; o sea, al no tener nosotros un reglamento, que también urge, no hay manera, no sabemos si la sanción va a ser que nos retransmitan o que no nos retransmitan. -------------------------------------------------------- </w:t>
      </w:r>
    </w:p>
    <w:p>
      <w:pPr>
        <w:pStyle w:val="Normal"/>
        <w:jc w:val="both"/>
        <w:rPr>
          <w:rFonts w:cs="Arial"/>
          <w:sz w:val="24"/>
        </w:rPr>
      </w:pPr>
      <w:r>
        <w:rPr>
          <w:rFonts w:cs="Arial"/>
          <w:sz w:val="24"/>
        </w:rPr>
        <w:t xml:space="preserve">El caso de las precampañas y campañas es sumamente delicado, o sea, ¿qué va a pasar? No podemos permitirles a los concesionarios que de plano tres días antes de que se acaben las campañas decidan que juegan, juega la selección y está la final del americano y están muy buenas las luchas y entonces deciden que venden muy bien sus tiempos, no nos transmiten durante los últimos tres días que son el día de los cierres, el día de los últimos mensajes de los partidos y no haya sanción. Yo creo que se tienen que empezar ya las sanciones o los procedimientos para ver por qué del incumplimiento. Y también la Socialdemocracia está a favor de la solicitud a la Secretaría Ejecutiva de recursos para el área destinada exclusivamente con las salvedades que marca el representante del PAN de generar tasas de eficiencia de esa área. -------------------- </w:t>
      </w:r>
    </w:p>
    <w:p>
      <w:pPr>
        <w:pStyle w:val="Normal"/>
        <w:jc w:val="both"/>
        <w:rPr/>
      </w:pPr>
      <w:r>
        <w:rPr>
          <w:rFonts w:cs="Arial"/>
          <w:b/>
          <w:sz w:val="24"/>
        </w:rPr>
        <w:t>El C. Presidente, Licenciado Marco Antonio Gómez Alcántar:</w:t>
      </w:r>
      <w:r>
        <w:rPr>
          <w:rFonts w:cs="Arial"/>
          <w:sz w:val="24"/>
        </w:rPr>
        <w:t xml:space="preserve"> Muy bien. A ver, estaba apuntado yo y quiero hacer un par de precisiones muy breves. Primero, lo que dice la ley cuando hay un incumplimiento es preguntar la razón del incumplimiento, no entrar a sancionar ni requerir que haya una reposición inmediata.  Entonces, yo coincido, nadie está diciendo que nosotros no queremos iniciar los procedimientos ni mucho menos, lo que sí estoy queriendo decirles es que tenemos una imposibilidad material de iniciarlos ya, ¿y por qué? Porque no tenemos gente para hacerlo. Con mucho gusto iniciamos los procedimientos nada más que, este Comité, unámonos a pedirle, a exhortar, no podemos exhortar, pero sí podemos requerirle al Secretario Ejecutivo que nos libere recursos de algún lado para poder tener a un director que se encargue del tema de los incumplimientos.  Ahí entro al tema de los incumplimientos, una Dirección que se encargue de los incumplimientos en prerrogativas, se encargaría exclusivamente, de preguntarles al concesionario por qué no transmitió, la causa justificada o no justificada. Es causa justificada o no en la respuesta, tendría que ser valorada eventualmente por este Comité. Si la causa nos satisface, pues el asunto ya se murió en ese tema como entiendo yo el procedimiento, sino se le tendría que dar vista al Secretario Ejecutivo para que iniciara el procedimiento sancionador. Pero quien lo inicia es el Secretario Ejecutivo, no lo iniciaría esta Dirección, ni se crearía ninguna Dirección Jurídica aparte. Y yo con mucho estaría dispuesto a que se le pusiera marcador al Secretario Ejecutivo, no nada más de este tema, sino de todas las quejas que se presenten. Porque el tema de TV Azteca no es la única queja que se ha presentado. Ya se presentó un procedimiento, entiendo, por el incumplimiento de Televisa en Nayarit, porque entiendo que lo único que argumentó es que la pauta fue mal notificada y no hizo valer, o cuando menos no nos comunicó que hubiese existido ningún impedimento técnico, así como otros procedimientos que están subsanando, entiendo, la Secretaria Ejecutiva yo no estoy peleado con que le pidamos el informe, al contrario. -------------------------------- </w:t>
      </w:r>
    </w:p>
    <w:p>
      <w:pPr>
        <w:pStyle w:val="Normal"/>
        <w:jc w:val="both"/>
        <w:rPr>
          <w:rFonts w:cs="Arial"/>
          <w:sz w:val="24"/>
        </w:rPr>
      </w:pPr>
      <w:r>
        <w:rPr>
          <w:rFonts w:cs="Arial"/>
          <w:sz w:val="24"/>
        </w:rPr>
        <w:t xml:space="preserve">Yo me sumo a lo que dice el Representante del Partido Acción Nacional de pedirle uniforme al Secretario Ejecutivo, de que nos diga cómo van solventándose esos procedimientos, porque también en función de cómo se solventen esos procedimientos, estoy seguro que va a tener un impacto en los niveles de incumplimiento que se vaya dando. Pero lo que trato de decir es que eso no depende ya de este Comité. Lo que sí depende de este Comité es solicitarle al Secretario Ejecutivo, y a mí me gustaría pedirle su apoyo, precisamente para que ya nos libere recursos de algún lado y poder abrir esa dirección que se requiere y que el día de hoy no existe.  Dicho lo anterior, le doy la palabra al Representante del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A mí me preocupa mucho esta situación. Lo que veo es una gran vulnerabilidad de este Instituto en la administración de tiempos de radio y televisión. Aparte de que no hemos pautado de manera completa, vamos avanzando, pero me parece que esa es una falta de previsión el no haber pensado en un monitoreo durante este tiempo de transición, hasta que se apruebe la ampliación presupuestal.----------------------------------------------------------------------------- </w:t>
      </w:r>
    </w:p>
    <w:p>
      <w:pPr>
        <w:pStyle w:val="Normal"/>
        <w:jc w:val="both"/>
        <w:rPr/>
      </w:pPr>
      <w:r>
        <w:rPr>
          <w:rFonts w:cs="Arial"/>
          <w:sz w:val="24"/>
        </w:rPr>
        <w:t>Tengo entendido, se nos ha informado que, por ejemplo, se contrataron varias plazas de UNICOM, dedicados precisamente a la parte del pautado. También tenemos entendido que la Unidad de Fiscalización rentó edificio, contrató personal, y me parece que la parte sustancial de la Reforma Electoral, que es el asunto de administrar radio y televisión la veo sumamente descuidada. Me parece que este tema de tomar medidas lo discutimos hace más de un mes, y hubo un compromiso de este Comité de abordar el tema y ha pasado más de un mes y hoy nos encontramos con que no hay personal para notificar. ---------------------------------</w:t>
      </w:r>
    </w:p>
    <w:p>
      <w:pPr>
        <w:pStyle w:val="TextBody"/>
        <w:rPr/>
      </w:pPr>
      <w:r>
        <w:rPr>
          <w:sz w:val="24"/>
        </w:rPr>
        <w:t>A mí me parece muy grave, veo una gran vulnerabilidad en este asunto. Es un mal mensaje para los concesionarios y permisionarios, y es una invitación para que esto sea una fiesta de hacer lo que se les plazca. Entonces, este nuevo régimen jurídico no lo estamos llevando a cabo. A mí me parece que no hay ningún problema en requerir al Secretario Ejecutivo, y esta previsión llega tarde. La ampliación presupuestal todavía no ha sido aprobada, y yo preguntaría ¿cuándo sería aprobada? Y, lo peor de todo, es cuándo empieza a ingresar y cuándo se implementa el sistema de monitoreo;  no tenemos para cuándo. ------------------------</w:t>
      </w:r>
    </w:p>
    <w:p>
      <w:pPr>
        <w:pStyle w:val="TextBody"/>
        <w:rPr/>
      </w:pPr>
      <w:r>
        <w:rPr>
          <w:b/>
          <w:bCs/>
          <w:sz w:val="24"/>
        </w:rPr>
        <w:t>El C. Presidente, Licenciado Marco Antonio Gómez Alcántar:</w:t>
      </w:r>
      <w:r>
        <w:rPr>
          <w:sz w:val="24"/>
        </w:rPr>
        <w:t xml:space="preserve"> Hasta que no den el presupuesto. -----------------------------------------------------------------------------------</w:t>
      </w:r>
    </w:p>
    <w:p>
      <w:pPr>
        <w:pStyle w:val="TextBody"/>
        <w:rPr/>
      </w:pPr>
      <w:r>
        <w:rPr>
          <w:b/>
          <w:bCs/>
          <w:sz w:val="24"/>
        </w:rPr>
        <w:t xml:space="preserve">El C. representante propietario del Partido de la Revolución Democrática, C. Fernando Vargas Manríquez: </w:t>
      </w:r>
      <w:r>
        <w:rPr>
          <w:sz w:val="24"/>
        </w:rPr>
        <w:t>Ese es el problema de falta de previsión. No estamos realizando un monitoreo, ni estamos previendo realizar el monitoreo de manera completa. -------------------------------------------------------------------------------------</w:t>
      </w:r>
    </w:p>
    <w:p>
      <w:pPr>
        <w:pStyle w:val="TextBody"/>
        <w:rPr/>
      </w:pPr>
      <w:r>
        <w:rPr>
          <w:b/>
          <w:bCs/>
          <w:sz w:val="24"/>
        </w:rPr>
        <w:t>El C. Presidente, Licenciado Marco Antonio Gómez Alcántar:</w:t>
      </w:r>
      <w:r>
        <w:rPr>
          <w:sz w:val="24"/>
        </w:rPr>
        <w:t xml:space="preserve"> Pero no nos toca a nosotros aprobar el presupuesto. ---------------------------------------------------------------</w:t>
      </w:r>
    </w:p>
    <w:p>
      <w:pPr>
        <w:pStyle w:val="TextBody"/>
        <w:rPr/>
      </w:pPr>
      <w:r>
        <w:rPr>
          <w:b/>
          <w:bCs/>
          <w:sz w:val="24"/>
        </w:rPr>
        <w:t xml:space="preserve">El C. representante propietario del Partido de la Revolución Democrática, C. Fernando Vargas Manríquez: </w:t>
      </w:r>
      <w:r>
        <w:rPr>
          <w:sz w:val="24"/>
        </w:rPr>
        <w:t>No, pero esta parte que hoy se comenta, de solicitar al Secretario Ejecutivo haga transferencias de recursos, debió de suceder hace algunos meses, no el día de hoy, ¿verdad? --------------------------------------------</w:t>
      </w:r>
    </w:p>
    <w:p>
      <w:pPr>
        <w:pStyle w:val="TextBody"/>
        <w:rPr/>
      </w:pPr>
      <w:r>
        <w:rPr>
          <w:sz w:val="24"/>
        </w:rPr>
        <w:t>Ahora, estamos realizando un monitoreo casero, efectivamente, con todas sus limitaciones. Hay un esfuerzo de los Vocales Ejecutivos en este sentido, de todas las juntas, y yo diría, no estamos tan bién; ese esfuerzo lo estamos echando en saco roto, cuando no lo utilizamos para notificar a los concesionarios y permisionarios los incumplimientos. En base al monitoreo que estamos realizando hoy, debemos de dar aviso. A ver, yo tengo conocimiento que tú no me transmites spots, los sacas de horario. Efectivamente, nunca nos hemos pronunciado por el asunto de vamos a sancionar. En todo lo que ha sucedido durante este tiempo el instituto ha sido muy flexible. -----------------------------------------------------------------------</w:t>
      </w:r>
    </w:p>
    <w:p>
      <w:pPr>
        <w:pStyle w:val="TextBody"/>
        <w:rPr/>
      </w:pPr>
      <w:r>
        <w:rPr>
          <w:sz w:val="24"/>
        </w:rPr>
        <w:t>Ahora, nos tocaría hacer las notificaciones. Yo no creo que no haya personal para realizar las notificaciones de los incumplimientos, porque se hace un gran trabajo en esta Dirección Ejecutiva. La notificación de los promocionales se está realizando, y paralelamente con esto, pudieran estarse notificando los incumplimientos. Así como se notifican a las estaciones, hay posibilidad de notificar los spots, es un simple reporte de incumplimiento. Te advierto que me digas las razones técnicas porqué no los transmites y, en su defecto, procedas a hacer la reposición de manera voluntaria, antes de realizar cualquier procedimiento de sanción. No es posible que se nos diga aquí que no tenemos el personal, y entonces estamos atados de manos e imposibilitados de notificar estos incumplimientos, lo cual me parece muy grave. -----------------------------------------------</w:t>
      </w:r>
    </w:p>
    <w:p>
      <w:pPr>
        <w:pStyle w:val="TextBody"/>
        <w:rPr/>
      </w:pPr>
      <w:r>
        <w:rPr>
          <w:b/>
          <w:bCs/>
          <w:sz w:val="24"/>
        </w:rPr>
        <w:t>El C. Presidente, Licenciado Marco Antonio Gómez Alcántar:</w:t>
      </w:r>
      <w:r>
        <w:rPr>
          <w:sz w:val="24"/>
        </w:rPr>
        <w:t xml:space="preserve"> Sí, exactamente.</w:t>
      </w:r>
    </w:p>
    <w:p>
      <w:pPr>
        <w:pStyle w:val="TextBody"/>
        <w:rPr>
          <w:sz w:val="24"/>
        </w:rPr>
      </w:pPr>
      <w:r>
        <w:rPr>
          <w:sz w:val="24"/>
        </w:rPr>
        <w:t>Muy bien. El representante del Partido del Trabajo y después el representante del Partido Verde. ------------------------------------------------------------------------------------------</w:t>
      </w:r>
    </w:p>
    <w:p>
      <w:pPr>
        <w:pStyle w:val="TextBody"/>
        <w:rPr/>
      </w:pPr>
      <w:r>
        <w:rPr>
          <w:b/>
          <w:bCs/>
          <w:sz w:val="24"/>
        </w:rPr>
        <w:t xml:space="preserve">El C. representante suplente del Partido del Trabajo, Licenciado Jesús Estrada Ruiz: </w:t>
      </w:r>
      <w:r>
        <w:rPr>
          <w:sz w:val="24"/>
        </w:rPr>
        <w:t>Bueno, nosotros estamos de acuerdo en que se cree un frente común, bueno, pues a eso no le veo yo mayor inconveniente; lo apoyaríamos, incluso, ¿pero qué vamos a hacer en cuanto a esta situación de indefensión en la que estamos, en la que nos encontramos? Dice el representante del Partido Verde que hay que escucharlos, y yo recuerdo que los hemos venido escuchando desde hace más de 12 años, de verdad. “Oigan, por favor, dígannos qué sucedió ahí”. No contestan y así podemos pasarnos otros 12 años. Y, además, escuchamos instrucciones técnicas, que el WAP y que el MP3, y todo esto. No sé si esto sea más importante que cuidar las transmisiones de esta técnica que nos piden que cumplamos. ---------------------------------------------------------------------------------------------</w:t>
      </w:r>
    </w:p>
    <w:p>
      <w:pPr>
        <w:pStyle w:val="TextBody"/>
        <w:rPr/>
      </w:pPr>
      <w:r>
        <w:rPr>
          <w:sz w:val="24"/>
        </w:rPr>
        <w:t>Es decir, no sé qué cosa es más importante. Yo he conocido a compañeros, allá en Radiodifusión, con toda la experiencia del mundo, como para poder explicar esto con su sueldo actual; entonces, yo no sé si sea necesario más gente que se dedique a esto o que lo pudiéramos emplear en darle seguimiento a este asunto. Insisto, no quiero decirlo en contra de nadie. Pero si se trata de reajustar algunas plazas, bueno, pues también pensemos en eso, porque, insisto, estamos en indefensión. No podemos hacer nada hasta que llegue el presupuesto y luego, cuando llegue el presupuesto, a lo mejor nos tardamos otros tantos meses, ¿y mientras? ------------------------------------------------------------------------------------------------</w:t>
      </w:r>
    </w:p>
    <w:p>
      <w:pPr>
        <w:pStyle w:val="TextBody"/>
        <w:rPr>
          <w:sz w:val="24"/>
        </w:rPr>
      </w:pPr>
      <w:r>
        <w:rPr>
          <w:sz w:val="24"/>
        </w:rPr>
        <w:t>Y nos da a nosotros preocupación, porque tenemos bien poquito y perdido. Entonces, prácticamente no tenemos nada. ---------------------------------------------------</w:t>
      </w:r>
    </w:p>
    <w:p>
      <w:pPr>
        <w:pStyle w:val="Normal"/>
        <w:jc w:val="both"/>
        <w:rPr/>
      </w:pPr>
      <w:r>
        <w:rPr>
          <w:rFonts w:cs="Arial"/>
          <w:b/>
          <w:sz w:val="24"/>
        </w:rPr>
        <w:t xml:space="preserve">El C. Presidente, Licenciado Marco Antonio Gómez Alcántar: </w:t>
      </w:r>
      <w:r>
        <w:rPr>
          <w:rFonts w:cs="Arial"/>
          <w:sz w:val="24"/>
        </w:rPr>
        <w:t>El representante del Partido Verde.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Gracias Presidente. Nada más quisiera aclarar cuál fue mi postura, porque a lo mejor se entendió mal. Cuando haces una verificación de monitoreo, si uno va con los medios de comunicación, uno tiene que hacer una cruzada, que es, las sábanas de los spots transmitidos y la que tú tienes de verificación, para cuando se cruzan, ahí vienen irregularidades y hay dos tipos de irregularidades: La no transmisión y que se haya transmitido en otra hora de la que se mandó en la pauta, que es otro tipo de incumplimiento. No estamos llegando a un incumplimiento por no pasar los spots, sino por no pasarlo a la hora. </w:t>
      </w:r>
    </w:p>
    <w:p>
      <w:pPr>
        <w:pStyle w:val="Normal"/>
        <w:jc w:val="both"/>
        <w:rPr/>
      </w:pPr>
      <w:r>
        <w:rPr>
          <w:rFonts w:cs="Arial"/>
          <w:sz w:val="24"/>
        </w:rPr>
        <w:t>Entonces, mi pregunta era, que antes de llegar a hacer, perdón por la expresión, “el oso” con los medios de comunicación, nosotros tendríamos que tener todo el monitoreo de 24 horas para poder llegar a decirle a los medios que no transmitieron esos spots. Si nosotros vamos a llegar con un monitoreo que está en horarios, va a ser imposible. Es por eso que yo decía que vamos a llegar al diálogo. Yo sí creo que esta etapa de transición ha sido realmente fructífera para lo que nosotros hemos tenido. ---------------------------------------------------------------------</w:t>
      </w:r>
    </w:p>
    <w:p>
      <w:pPr>
        <w:pStyle w:val="Normal"/>
        <w:jc w:val="both"/>
        <w:rPr>
          <w:rFonts w:cs="Arial"/>
          <w:sz w:val="24"/>
        </w:rPr>
      </w:pPr>
      <w:r>
        <w:rPr>
          <w:rFonts w:cs="Arial"/>
          <w:sz w:val="24"/>
        </w:rPr>
        <w:t>Realmente,  me uno al comentario del Presidente Marco, que sin presupuesto no se puede generar. Todos los que hemos estado aquí, el mismo partido político con toda la gente que tenga cualquier partido político, va a estar imposibilitado de poder monitorear o verificar todos los spots a nivel nacional de todas las emisoras. Entonces, tenemos que esperar a que todo se dé a su tiempo y ahí ni modo, hay metodologías y hay protocolos qué seguir. Y uno de los protocolos es esperar la llegada del presupuesto para el área del Instituto Federal Electoral, ni modo, hay que esperarlo. ------------------------------------------------------------------------------------------</w:t>
      </w:r>
    </w:p>
    <w:p>
      <w:pPr>
        <w:pStyle w:val="Normal"/>
        <w:jc w:val="both"/>
        <w:rPr/>
      </w:pPr>
      <w:r>
        <w:rPr>
          <w:rFonts w:cs="Arial"/>
          <w:sz w:val="24"/>
        </w:rPr>
        <w:t>Mientras tanto, creo que sería inoportuno de nuestra parte y la del Instituto, ir con los medios de comunicación a alegar que no están saliendo los spots, cuando no tenemos nosotros el monitoreo total, ese era mi punto. Una vez que nosotros tengamos todas las herramientas para poder llegar y decir: “No transmitieron a esta hora”, por esto y esto y en todo ese día no se transmitió, bueno, ya será otro cantar. Mientras no tengamos el monitoreo no podemos llegar con los medios de comunicación a decirles que no transmitieron en el espacio donde pautamos, ese era mi punto. --------------------------------------------------------------------------------------------</w:t>
      </w:r>
    </w:p>
    <w:p>
      <w:pPr>
        <w:pStyle w:val="Normal"/>
        <w:jc w:val="both"/>
        <w:rPr/>
      </w:pPr>
      <w:r>
        <w:rPr>
          <w:rFonts w:cs="Arial"/>
          <w:b/>
          <w:sz w:val="24"/>
        </w:rPr>
        <w:t xml:space="preserve">El C. Presidente, Licenciado Marco Antonio Gómez Alcántar: </w:t>
      </w:r>
      <w:r>
        <w:rPr>
          <w:rFonts w:cs="Arial"/>
          <w:sz w:val="24"/>
        </w:rPr>
        <w:t>El representante del Partido Nueva Alianza. --------------------------------------------------------------------------</w:t>
      </w:r>
    </w:p>
    <w:p>
      <w:pPr>
        <w:pStyle w:val="Normal"/>
        <w:jc w:val="both"/>
        <w:rPr/>
      </w:pPr>
      <w:r>
        <w:rPr>
          <w:rFonts w:cs="Arial"/>
          <w:b/>
          <w:sz w:val="24"/>
        </w:rPr>
        <w:t xml:space="preserve">El C. representante del Partido Nueva Alianza ante el Consejo General, Licenciado Luis Antonio González Roldán: </w:t>
      </w:r>
      <w:r>
        <w:rPr>
          <w:rFonts w:cs="Arial"/>
          <w:sz w:val="24"/>
        </w:rPr>
        <w:t>Muchas gracias. Independientemente que el problema sea o no sea de personal, creo que el problema sí es de aplicación legal. Si uno se remite al Artículo 350, numeral 1, inciso c), que dice: “El incumplimiento sin causa justificada de la obligación de los concesionarios o permisionarios de transmitir los mensajes y programas de los partidos y de las autoridades electorales, es objeto de dar inicio a un procedimiento”. -----------------------------------------------------------------------------------------</w:t>
      </w:r>
    </w:p>
    <w:p>
      <w:pPr>
        <w:pStyle w:val="Normal"/>
        <w:jc w:val="both"/>
        <w:rPr>
          <w:rFonts w:cs="Arial"/>
          <w:sz w:val="24"/>
        </w:rPr>
      </w:pPr>
      <w:r>
        <w:rPr>
          <w:rFonts w:cs="Arial"/>
          <w:sz w:val="24"/>
        </w:rPr>
        <w:t>Desde el momento en que ustedes presentan ante los partidos políticos este informe, considero que es fidedigno, que es cierto y que es verificable y que existe una omisión por parte de los concesionarios. Independientemente de si se crea o no se crea un área ex profeso para tal situación, nos iríamos al Artículo 356 donde en cuanto al procedimiento sancionador, la competencia es del Consejo General, Comisión de Denuncias y Quejas y Secretaría del Consejo General. -------------------</w:t>
      </w:r>
    </w:p>
    <w:p>
      <w:pPr>
        <w:pStyle w:val="Normal"/>
        <w:jc w:val="both"/>
        <w:rPr/>
      </w:pPr>
      <w:r>
        <w:rPr>
          <w:rFonts w:cs="Arial"/>
          <w:sz w:val="24"/>
        </w:rPr>
        <w:t xml:space="preserve">Bien podría darse el inicio a través de esa vía, para poder apersonar a los señores concesionarios y otorgarles su garantía de audiencia, un procedimiento sancionador no significa que te voy a sancionar </w:t>
      </w:r>
      <w:r>
        <w:rPr>
          <w:rFonts w:cs="Arial"/>
          <w:i/>
          <w:sz w:val="24"/>
        </w:rPr>
        <w:t>per se</w:t>
      </w:r>
      <w:r>
        <w:rPr>
          <w:rFonts w:cs="Arial"/>
          <w:sz w:val="24"/>
        </w:rPr>
        <w:t xml:space="preserve">. Inicias un procedimiento justamente para que se puedan esclarecer las causas o motivos por los cuales existe la presunción o no. --------------------------------------------------------------------------- </w:t>
      </w:r>
    </w:p>
    <w:p>
      <w:pPr>
        <w:pStyle w:val="Normal"/>
        <w:jc w:val="both"/>
        <w:rPr>
          <w:rFonts w:cs="Arial"/>
          <w:sz w:val="24"/>
        </w:rPr>
      </w:pPr>
      <w:r>
        <w:rPr>
          <w:rFonts w:cs="Arial"/>
          <w:sz w:val="24"/>
        </w:rPr>
        <w:t>Bajo ese supuesto, al existir la ligera presunción, creo que sí podría ya el Instituto estar dando cauce a través de la Secretaría  Ejecutiva, de conformidad a la propia legislación, para poder estar aplicando la norma y poder estar llamando a los concesionarios para ver cuál es la situación. Coincido totalmente con el representante del PAN, en el sentido que en los tiempos de campaña no hay forma que lo puedan resarcir, eso sí es un daño irreparable. -----------------------------</w:t>
      </w:r>
    </w:p>
    <w:p>
      <w:pPr>
        <w:pStyle w:val="Normal"/>
        <w:jc w:val="both"/>
        <w:rPr>
          <w:rFonts w:cs="Arial"/>
          <w:sz w:val="24"/>
        </w:rPr>
      </w:pPr>
      <w:r>
        <w:rPr>
          <w:rFonts w:cs="Arial"/>
          <w:sz w:val="24"/>
        </w:rPr>
        <w:t>Pero en estos spots que son preelectorales, creo que una buena forma de solución a conflictos es la reposición de los mismos, ¿por qué? Porque el daño puede ser reparable, creo que hay formas de que el Instituto como unidad, como autoridad, no a través de varias autoridades –ahora, que si la Comisión va a tener su área de quejas y denuncias-, pudiera estar dando cauce a estas situaciones desde ya. ------------------------------------------------------------------------------------------------</w:t>
      </w:r>
    </w:p>
    <w:p>
      <w:pPr>
        <w:pStyle w:val="Normal"/>
        <w:jc w:val="both"/>
        <w:rPr/>
      </w:pPr>
      <w:r>
        <w:rPr>
          <w:rFonts w:cs="Arial"/>
          <w:b/>
          <w:bCs/>
          <w:sz w:val="24"/>
        </w:rPr>
        <w:t>El C. Presidente, Licenciado Marco Antonio Gómez Alcántar:</w:t>
      </w:r>
      <w:r>
        <w:rPr>
          <w:rFonts w:cs="Arial"/>
          <w:sz w:val="24"/>
        </w:rPr>
        <w:t xml:space="preserve"> A ver, tiene la palabra el representante del PAN. ----------------------------------------------------------------</w:t>
      </w:r>
    </w:p>
    <w:p>
      <w:pPr>
        <w:pStyle w:val="Normal"/>
        <w:jc w:val="both"/>
        <w:rPr/>
      </w:pPr>
      <w:r>
        <w:rPr>
          <w:rFonts w:cs="Arial"/>
          <w:b/>
          <w:bCs/>
          <w:sz w:val="24"/>
        </w:rPr>
        <w:t xml:space="preserve">El C. representante propietario del Partido Acción Nacional, Licenciado Federico Döring Casar: </w:t>
      </w:r>
      <w:r>
        <w:rPr>
          <w:rFonts w:cs="Arial"/>
          <w:sz w:val="24"/>
        </w:rPr>
        <w:t>Yo lo que quería plantear apoyando o reiterando el apoyo a este asunto del requerimiento a la Secretaría Ejecutiva, es que creo que se debería de explorar y no es imputable al Comité, creo que es imputable al Consejo General. La parte medular de la reforma fue al capítulo de radio y televisión, más que la de fiscalización. O sea, el nudo gordiano de la Reforma es radio y televisión, y a mí me causa extrañeza un poco haciendo eco de lo que decía el representante del PRD, que el Secretario Ejecutivo actual o que el Consejo General anterior y actual -porque es un asunto complejo en cuanto a tiempos y actores- siendo esta la parte toral de la reforma, haya transitado en otros temas antes que en éste, por decir lo menos. No suena lógico, no suena inteligente. -----------------------------------------------------------------------------------------------</w:t>
      </w:r>
    </w:p>
    <w:p>
      <w:pPr>
        <w:pStyle w:val="Normal"/>
        <w:jc w:val="both"/>
        <w:rPr/>
      </w:pPr>
      <w:r>
        <w:rPr>
          <w:rFonts w:cs="Arial"/>
          <w:sz w:val="24"/>
        </w:rPr>
        <w:t>Yo creo que se pudieron haber hecho algunas cosas previas. Se pudieron haber hecho algunos requerimientos a través de juntas distritales o de juntas estatales, en tanto se tenía esta área de la Dirección de Incumplimientos, pero sí creo que hay que apoyar el asunto de crear el área. Y lo digo, porque me preocupa que no se haya avanzado en el tema, que es un asunto para mí más importante que el monitoreo en sí mismo o que el área jurídica. Porque haciendo un poco eco de la tesis del Partido Verde, es que si no hay monitoreo no tiene uno la posibilidad de hacer “el oso”. Pero aún concediendo el argumento, que no lo concedo, hay una parte que este Comité y que la autoridad electoral me parece que ya perdió, que es irreparable, a ver si coincidimos. Más allá de los tiempos. -----------------------------</w:t>
      </w:r>
    </w:p>
    <w:p>
      <w:pPr>
        <w:pStyle w:val="Normal"/>
        <w:jc w:val="both"/>
        <w:rPr>
          <w:rFonts w:cs="Arial"/>
          <w:sz w:val="24"/>
        </w:rPr>
      </w:pPr>
      <w:r>
        <w:rPr>
          <w:rFonts w:cs="Arial"/>
          <w:sz w:val="24"/>
        </w:rPr>
        <w:t xml:space="preserve">El haber explorado ya por la vía jurídica la notificación de esos incumplimientos y empezar a establecer criterios de cara al reglamento, de cara al proceso electoral del 2009, de qué tipo de respuestas se consideraban como causa justificada, y cuáles no, es un costo de oportunidad para ir fijando criterios que le dieran certeza al proceso electoral del 9 y de los concurrentes locales que ya se nos fue, porque si vamos a empezar apenas los requerimientos de justificación, y después los vamos a ir desahogando, ya sea que se conceda o no por parte de la autoridad electoral; vuelvo al caso de Televisa, cuando ese proceso derive en un acto del Consejo General que determine una multa a la empresa y la empresa la recurra, como pasó con TV Azteca, quizá lo único positivo de la acción de TV Azteca es que va a obligar a la autoridad del Tribunal a fijar un criterio más allá de la multa si algo puede venir bueno de ese incumplimiento es que se fije un criterio, y por decir lo menos este cúmulo de incumplimientos yo no veo que esté avanzando ni siquiera en papel a través de las juntas distritales o estatales en un proceso que antes de diciembre fije un criterio tanto en el ámbito de este Instituto, como en el ámbito jurisdiccional del tribunal. ------------------------------------------------------------------ </w:t>
      </w:r>
    </w:p>
    <w:p>
      <w:pPr>
        <w:pStyle w:val="Normal"/>
        <w:jc w:val="both"/>
        <w:rPr/>
      </w:pPr>
      <w:r>
        <w:rPr>
          <w:rFonts w:cs="Arial"/>
          <w:sz w:val="24"/>
        </w:rPr>
        <w:t>Y eso es lo que a mí me preocupa más todavía que el monitoreo, porque si los criterios los vamos a empezar a sentar a partir de diciembre, enero y febrero con el argumento de que: “En diciembre que tenga dinero empiezo el monitoreo”, y entonces ya que tenga el monitoreo completo dejo de hacer “el oso” y empiezo a notificar jurídicamente para no hacer “el oso” por hay de febrero, bueno, pues cuándo va a dictar las tesis el Tribunal Electoral, en qué momento lo va a hacer. Y ese costo de oportunidad creo que ya se fue. Y ahí sí me parece que el Consejo General -sin particularizar a ningún Consejero- pero con todo respeto, tiene una profunda irresponsabilidad respecto de haber visto los tiempos y las responsabilidades para ir fijando acciones que derivaran en estos criterios. ----------</w:t>
      </w:r>
    </w:p>
    <w:p>
      <w:pPr>
        <w:pStyle w:val="Normal"/>
        <w:jc w:val="both"/>
        <w:rPr>
          <w:rFonts w:cs="Arial"/>
          <w:sz w:val="24"/>
        </w:rPr>
      </w:pPr>
      <w:r>
        <w:rPr>
          <w:rFonts w:cs="Arial"/>
          <w:sz w:val="24"/>
        </w:rPr>
        <w:t>Y ese es un argumento que yo creo que habría que complementar a esto de la Secretaría Ejecutiva, no sólo es un asunto de dinero, es un asunto de dinero encaminado a darle certeza al proceso, porque si la autoridad no inicia procedimiento que gane o pierda, pero que deriven en establecer criterios de lo que no está legislado y de lo que está sujeto a interpretación, así nos va a ir dentro de unos meses cuando arranque el proceso electoral. O sea, y ahí sí con todo respeto al Consejo General, se les fue y tienen una responsabilidad de omisión desde mi particular punto de vista muy grave, porque para eso no se requería dinero, se requería ver el costo oportunidad de iniciar para ir fijando criterios. -------</w:t>
      </w:r>
    </w:p>
    <w:p>
      <w:pPr>
        <w:pStyle w:val="Normal"/>
        <w:jc w:val="both"/>
        <w:rPr/>
      </w:pPr>
      <w:r>
        <w:rPr>
          <w:rFonts w:cs="Arial"/>
          <w:b/>
          <w:sz w:val="24"/>
        </w:rPr>
        <w:t xml:space="preserve">El C. Consejero Electoral, Maestro Virgilio Andrade Martínez: </w:t>
      </w:r>
      <w:r>
        <w:rPr>
          <w:rFonts w:cs="Arial"/>
          <w:sz w:val="24"/>
        </w:rPr>
        <w:t>Sigue Consejero Arturo Sánchez. ----------------------------------------------------------------------------------------</w:t>
      </w:r>
    </w:p>
    <w:p>
      <w:pPr>
        <w:pStyle w:val="Normal"/>
        <w:jc w:val="both"/>
        <w:rPr/>
      </w:pPr>
      <w:r>
        <w:rPr>
          <w:rFonts w:cs="Arial"/>
          <w:b/>
          <w:sz w:val="24"/>
        </w:rPr>
        <w:t>El C. Consejero Electoral, Maestro Arturo Sánchez Gutiérrez:</w:t>
      </w:r>
      <w:r>
        <w:rPr>
          <w:rFonts w:cs="Arial"/>
          <w:sz w:val="24"/>
        </w:rPr>
        <w:t xml:space="preserve"> Lo que pasa es que me está preocupando algo de lo que dicen los representantes de los partidos. Si no hay acción, que no es que no vaya a haber acción, ¿para qué estamos monitoreando? Porque sí estamos utilizando recursos, sí están activos observando, en las horas que dice el informe, Juntas Locales y Juntas Distritales, sí está distrayéndose tiempo de funcionarios del Instituto. O sea, no es cuantificable como una nueva inversión, pero sí se están destinando recursos para ello. -------------------------------------------------------------------------------------------------------- </w:t>
      </w:r>
    </w:p>
    <w:p>
      <w:pPr>
        <w:pStyle w:val="Normal"/>
        <w:jc w:val="both"/>
        <w:rPr/>
      </w:pPr>
      <w:r>
        <w:rPr>
          <w:rFonts w:cs="Arial"/>
          <w:sz w:val="24"/>
        </w:rPr>
        <w:t xml:space="preserve">Si lo que están reportándonos no nos genera siquiera un indicio a investigar o actuar, yo preferiría que los vocales se concentraran más bien en organizar la elección.  Ahora, lo estamos haciendo precisamente porque se venía haciendo un trabajo que nos daba alguna señal con lo cual nosotros dábamos vista a la Secretaría de Organización y la Secretaría de Gobernación actuaba más o menos eficientemente, más ineficiente que eficientemente, pero actuaba.  En este caso, tenemos indicios. ¿Cuál es el problema y por qué le llamo indicios? Porque lamentablemente con los recursos que tenemos no tenemos la prueba plena, no tenemos el testigo completo o lo que tengamos que nos permita actuar jurídicamente, o hasta dónde llega la prueba que tenemos.  Si esos son indicios podemos empezar a hacer una revisión, al menos para mandar una señal de que estamos observando, y que esa observación puede conducir, y el oficio puede ser muy claro al respecto, a una sanción de las que están establecidas en el 354,  basado en lo que dice el 350. ---------------------------------------------------------------------- </w:t>
      </w:r>
    </w:p>
    <w:p>
      <w:pPr>
        <w:pStyle w:val="Normal"/>
        <w:jc w:val="both"/>
        <w:rPr/>
      </w:pPr>
      <w:r>
        <w:rPr>
          <w:rFonts w:cs="Arial"/>
          <w:sz w:val="24"/>
        </w:rPr>
        <w:t>Y fíjense que el 354 dice que no transmitir es falta grave. Entonces, no es necesario que no se transmita durante toda una semana, un spot no transmitido puede generar, sin explicación, o sea porque el Artículo 350 sí es claro, sin justificación, una sanción. Coincido con el Representante del Partido Verde, en cuanto a que antes de entrar a dar el golpe sin tener alguna aclaración, entremos en un diálogo, pero el diálogo tiene que estar con la ley por delante y marcando nosotros algún precedente. -------------------------------------------------------------------------</w:t>
      </w:r>
    </w:p>
    <w:p>
      <w:pPr>
        <w:pStyle w:val="Normal"/>
        <w:jc w:val="both"/>
        <w:rPr/>
      </w:pPr>
      <w:r>
        <w:rPr>
          <w:rFonts w:cs="Arial"/>
          <w:sz w:val="24"/>
        </w:rPr>
        <w:t>Entonces, no veo que sea muy difícil, ya tenemos algunos indicios, actuemos con base en esos indicios, en el nivel que podamos jurídicamente con lo que los indicios nos dan, ni más allá, ni más para acá y en ese sentido hagamos una investigación, ¿por qué? Porque sería muy lamentable que en pleno proceso empecemos a sentar criterios. Ojalá lleguemos al proceso ya con los criterios sentados, para bien o para mal, y de esa manera serán señales que nos permitan construir algunos elementos y hacer las notificaciones que corresponda. Yo ahí la dejaría y nada más. -----------------------------------------------------------------------------------</w:t>
      </w:r>
    </w:p>
    <w:p>
      <w:pPr>
        <w:pStyle w:val="Normal"/>
        <w:jc w:val="both"/>
        <w:rPr/>
      </w:pPr>
      <w:r>
        <w:rPr>
          <w:rFonts w:cs="Arial"/>
          <w:b/>
          <w:sz w:val="24"/>
        </w:rPr>
        <w:t>El C. Presidente, Licenciado Marco Antonio Gómez Alcántar:</w:t>
      </w:r>
      <w:r>
        <w:rPr>
          <w:rFonts w:cs="Arial"/>
          <w:sz w:val="24"/>
        </w:rPr>
        <w:t xml:space="preserve"> Gracias.  A ver el Consejero Virgilio Andrade y luego yo, ya para cerrar el punto. ----------------------- </w:t>
      </w:r>
    </w:p>
    <w:p>
      <w:pPr>
        <w:pStyle w:val="Normal"/>
        <w:jc w:val="both"/>
        <w:rPr/>
      </w:pPr>
      <w:r>
        <w:rPr>
          <w:rFonts w:cs="Arial"/>
          <w:b/>
          <w:sz w:val="24"/>
        </w:rPr>
        <w:t xml:space="preserve">El C. Consejero Electoral, Maestro Virgilio Andrade Martínez: </w:t>
      </w:r>
      <w:r>
        <w:rPr>
          <w:rFonts w:cs="Arial"/>
          <w:sz w:val="24"/>
        </w:rPr>
        <w:t xml:space="preserve">Para abundar en el sentido de que primero se recopila la información y, ahora que se tiene recopilada es tiempo, y además se tienen los elementos, para poder iniciar con los procedimientos, con los pasos que ustedes ya reiteraron. Primero, con la pregunta de las razones por las cuales se ha incumplido y, después, en su caso, continuar con el procedimiento sancionador, porque como dice Luis Antonio González Roldán (refiriéndose al representante ante el Consejo General del Partido Nueva Alianza), son tiempos del Estado, entonces se están comiendo tiempos del Estado a su favor y, por lo tanto hay, podría haber presuntas violaciones legales. ------------ </w:t>
      </w:r>
    </w:p>
    <w:p>
      <w:pPr>
        <w:pStyle w:val="Normal"/>
        <w:jc w:val="both"/>
        <w:rPr>
          <w:rFonts w:cs="Arial"/>
          <w:sz w:val="24"/>
        </w:rPr>
      </w:pPr>
      <w:r>
        <w:rPr>
          <w:rFonts w:cs="Arial"/>
          <w:sz w:val="24"/>
        </w:rPr>
        <w:t>Creo que está absolutamente claro, precisamente para eso se traen los reportes, para hacer una evaluación global y una evaluación general de la situación y con base en eso tomar decisiones.  Sí asumo lo que dice el representante del PAN en el sentido de tener la oportunidad y tener los criterios a tiempo antes de la campaña. Entonces, estamos ante la oportunidad para poderlo hacer. ----------------</w:t>
      </w:r>
    </w:p>
    <w:p>
      <w:pPr>
        <w:pStyle w:val="Normal"/>
        <w:jc w:val="both"/>
        <w:rPr/>
      </w:pPr>
      <w:r>
        <w:rPr>
          <w:rFonts w:cs="Arial"/>
          <w:b/>
          <w:sz w:val="24"/>
        </w:rPr>
        <w:t>El C. Presidente, Licenciado Marco Antonio Gómez Alcántar:</w:t>
      </w:r>
      <w:r>
        <w:rPr>
          <w:rFonts w:cs="Arial"/>
          <w:sz w:val="24"/>
        </w:rPr>
        <w:t xml:space="preserve"> Muy bien. A ver, Secretario Técnico y luego yo ya para cerrar. ------------------------------------------------- </w:t>
      </w:r>
    </w:p>
    <w:p>
      <w:pPr>
        <w:pStyle w:val="Normal"/>
        <w:jc w:val="both"/>
        <w:rPr/>
      </w:pPr>
      <w:r>
        <w:rPr>
          <w:rFonts w:cs="Arial"/>
          <w:b/>
          <w:sz w:val="24"/>
        </w:rPr>
        <w:t xml:space="preserve">El C. Secretario Técnico, Maestro Fernando Agíss Bitar: </w:t>
      </w:r>
      <w:r>
        <w:rPr>
          <w:rFonts w:cs="Arial"/>
          <w:sz w:val="24"/>
        </w:rPr>
        <w:t>Comparto lo que se ha dicho aquí, si estamos haciendo el esfuerzo de monitorear, si estamos rindiendo informes ante este Comité, pues tiene que derivar alguna acción de este esfuerzo que estamos realizando. ----------------------------------------------------------------</w:t>
      </w:r>
    </w:p>
    <w:p>
      <w:pPr>
        <w:pStyle w:val="Normal"/>
        <w:jc w:val="both"/>
        <w:rPr/>
      </w:pPr>
      <w:r>
        <w:rPr>
          <w:rFonts w:cs="Arial"/>
          <w:sz w:val="24"/>
        </w:rPr>
        <w:t>En este sentido los vocales de las juntas locales y distritales están, incluso, haciendo un esfuerzo para tener los testigos correspondientes para iniciar los procedimientos, sobre todo en el caso de los programas de cinco minutos, puesto que ahí hay una hora de transmisión fija, y en el caso de los promocionales de 20 segundos pueden, digamos, variar en una hora de transmisión y a veces el ojo humano no puede captarlos. Podemos asumir que puede haber algunos errores en el monitoreo, pero lo importante es que sí hay los indicios suficientes, en su caso, para por lo menos pedir una explicación, por lo menos pedir una explicación de porqué no se están transmitiendo los promocionales. Y establecer de una vez los criterios de cuáles son las causas justificadas de no transmisión de promocionales para, en su caso, iniciar los procedimientos.  ------------------------------</w:t>
      </w:r>
    </w:p>
    <w:p>
      <w:pPr>
        <w:pStyle w:val="Normal"/>
        <w:jc w:val="both"/>
        <w:rPr>
          <w:rFonts w:cs="Arial"/>
          <w:sz w:val="24"/>
        </w:rPr>
      </w:pPr>
      <w:r>
        <w:rPr>
          <w:rFonts w:cs="Arial"/>
          <w:sz w:val="24"/>
        </w:rPr>
        <w:t>Ahora bien, estamos hablando de la pauta que le hemos llamado de estaciones que transmiten desde el Distrito Federal. En el próximo punto del orden del día viene un informe de lo que estamos haciendo para monitorear en toda la República. -----------------------------------------------------------------------------------------------</w:t>
      </w:r>
    </w:p>
    <w:p>
      <w:pPr>
        <w:pStyle w:val="Normal"/>
        <w:jc w:val="both"/>
        <w:rPr/>
      </w:pPr>
      <w:r>
        <w:rPr>
          <w:rFonts w:cs="Arial"/>
          <w:sz w:val="24"/>
        </w:rPr>
        <w:t>Por lo que se refiere a este monitoreo, en las juntas locales y distritales del Estado de México y del D.F., son los que entregan estos reportes en radio. En televisión, estamos haciendo un esfuerzo conjunto, pero también estamos grabando nosotros aquí, desde oficinas centrales y, en función de eso, le ofrezco al representante del PAN incorporar una nota técnica sobre el monitoreo de televisión, que es distinto del monitoreo de radio. -------------------------------------------------------------------------------</w:t>
      </w:r>
    </w:p>
    <w:p>
      <w:pPr>
        <w:pStyle w:val="Normal"/>
        <w:jc w:val="both"/>
        <w:rPr/>
      </w:pPr>
      <w:r>
        <w:rPr>
          <w:rFonts w:cs="Arial"/>
          <w:sz w:val="24"/>
        </w:rPr>
        <w:t>Ahora bien, sí es muy importante mencionar lo siguiente. Este esfuerzo de monitoreo, lo venimos realizando desde hace tres años. Nunca ha habido una partida presupuestal aprobada por el Consejo General, para hacer frente a los monitoreos. Eso sí también hay que decirlo, los vocales lo hacen con recursos prácticamente propios. Son monitoreos, como les hemos llamado “caseros”, que no tienen este rigor científico, incluso, de prueba de circunstancias de tiempo, modo y lugar ante tribunales. Nosotros, cuando denunciábamos a la Secretaría de Gobernación los incumplimientos, con este mismo monitoreo, y dicha instancia instauraba procedimientos, los jueces desechaban como pruebas las grabaciones de los vocales. Claro, eso era en una lógica de un litigio administrativo y no un litigio electoral, que se rige bajo otros principios, que si esto cae ya en la esfera electoral, serán otros los criterios que imperen y a lo mejor no existe este rigor, de parte de los juzgadores, para valorar las pruebas que se presenten. -------------------</w:t>
      </w:r>
    </w:p>
    <w:p>
      <w:pPr>
        <w:pStyle w:val="Normal"/>
        <w:jc w:val="both"/>
        <w:rPr>
          <w:rFonts w:cs="Arial"/>
          <w:sz w:val="24"/>
        </w:rPr>
      </w:pPr>
      <w:r>
        <w:rPr>
          <w:rFonts w:cs="Arial"/>
          <w:sz w:val="24"/>
        </w:rPr>
        <w:t>En ese sentido, creo que no debemos detenernos y realizar las acciones conducentes. Yo lo único que les pido es un poco de paciencia, para poder ajustar el capital humano que tenemos, porque no se trata de una simple notificación, sino hay que elaborar el testigo, el documento correspondiente para requerirle al medio y, en función de eso, en su caso, iniciar procedimientos que también es una cuestión que pasa por el Comité de Denuncias y Quejas,  por el Jurídico y por la Secretaría Ejecutiva. Pues no sé si haya algo más. No sé si quedó claro lo del procedimiento Televisa-Nayarit, porque sí hay un procedimiento sobre Televisa-Nayarit por el incumplimiento de las pautas de precampaña. -----------------------------</w:t>
      </w:r>
    </w:p>
    <w:p>
      <w:pPr>
        <w:pStyle w:val="Normal"/>
        <w:jc w:val="both"/>
        <w:rPr/>
      </w:pPr>
      <w:r>
        <w:rPr>
          <w:rFonts w:cs="Arial"/>
          <w:b/>
          <w:bCs/>
          <w:sz w:val="24"/>
        </w:rPr>
        <w:t xml:space="preserve">El C. representante propietario del Partido Acción Nacional, Senador Federico Döring Casar: </w:t>
      </w:r>
      <w:r>
        <w:rPr>
          <w:rFonts w:cs="Arial"/>
          <w:sz w:val="24"/>
        </w:rPr>
        <w:t>¿Con multa como en Azteca o no? -----------------------------</w:t>
      </w:r>
    </w:p>
    <w:p>
      <w:pPr>
        <w:pStyle w:val="Normal"/>
        <w:jc w:val="both"/>
        <w:rPr/>
      </w:pPr>
      <w:r>
        <w:rPr>
          <w:rFonts w:cs="Arial"/>
          <w:b/>
          <w:bCs/>
          <w:sz w:val="24"/>
        </w:rPr>
        <w:t>El C. Presidente, Licenciado Marco Antonio Gómez Alcántar:</w:t>
      </w:r>
      <w:r>
        <w:rPr>
          <w:rFonts w:cs="Arial"/>
          <w:sz w:val="24"/>
        </w:rPr>
        <w:t xml:space="preserve"> No sabemos, hasta que se resuelva. -------------------------------------------------------------------------------</w:t>
      </w:r>
    </w:p>
    <w:p>
      <w:pPr>
        <w:pStyle w:val="Normal"/>
        <w:jc w:val="both"/>
        <w:rPr/>
      </w:pPr>
      <w:r>
        <w:rPr>
          <w:rFonts w:cs="Arial"/>
          <w:b/>
          <w:bCs/>
          <w:sz w:val="24"/>
        </w:rPr>
        <w:t xml:space="preserve">El C. Secretario Técnico, Maestro Fernando Agíss Bitar: </w:t>
      </w:r>
      <w:r>
        <w:rPr>
          <w:rFonts w:cs="Arial"/>
          <w:sz w:val="24"/>
        </w:rPr>
        <w:t>Bueno, pero lo que es importante es que se le requirió a la empresa que explicara las razones por las que no había transmitido. Argumentó algo de la notificación y lo argumentó tardíamente, y el proceso ya fue iniciado formalmente en contra de la televisora. Eso es por lo que se refiere al procedimiento de Nayarit. ----------------------------------</w:t>
      </w:r>
    </w:p>
    <w:p>
      <w:pPr>
        <w:pStyle w:val="Normal"/>
        <w:jc w:val="both"/>
        <w:rPr/>
      </w:pPr>
      <w:r>
        <w:rPr>
          <w:rFonts w:cs="Arial"/>
          <w:b/>
          <w:bCs/>
          <w:sz w:val="24"/>
        </w:rPr>
        <w:t>El C. Presidente, Licenciado Marco Antonio Gómez Alcántar:</w:t>
      </w:r>
      <w:r>
        <w:rPr>
          <w:rFonts w:cs="Arial"/>
          <w:sz w:val="24"/>
        </w:rPr>
        <w:t xml:space="preserve"> A ver, el Consejero Virgilio Andrade, muy breve. ---------------------------------------------------------</w:t>
      </w:r>
    </w:p>
    <w:p>
      <w:pPr>
        <w:pStyle w:val="Normal"/>
        <w:jc w:val="both"/>
        <w:rPr/>
      </w:pPr>
      <w:r>
        <w:rPr>
          <w:rFonts w:cs="Arial"/>
          <w:b/>
          <w:bCs/>
          <w:sz w:val="24"/>
        </w:rPr>
        <w:t xml:space="preserve">El C. Consejero Electoral, Maestro Virgilio Andrade Martínez: </w:t>
      </w:r>
      <w:r>
        <w:rPr>
          <w:rFonts w:cs="Arial"/>
          <w:sz w:val="24"/>
        </w:rPr>
        <w:t>Solamente para el asunto del presupuesto. Nos vamos a enfrentar, en unas semanas cuando mucho, a una definición crucial, porque se ha solicitado una ampliación presupuestal y la Comisión de Ampliación Presupuestal también ya definió mecanismos de optimización, pero falta la decisión de la Secretaría de Hacienda. En función de esa decisión, este Instituto tendrá la necesidad de entrar a replantearse el presupuesto restante para este año y, al mismo tiempo, se va a comenzar a cruzar la planeación del presupuesto del año que entra. -------------------</w:t>
      </w:r>
    </w:p>
    <w:p>
      <w:pPr>
        <w:pStyle w:val="Normal"/>
        <w:jc w:val="both"/>
        <w:rPr>
          <w:rFonts w:cs="Arial"/>
          <w:sz w:val="24"/>
        </w:rPr>
      </w:pPr>
      <w:r>
        <w:rPr>
          <w:rFonts w:cs="Arial"/>
          <w:sz w:val="24"/>
        </w:rPr>
        <w:t>En todo caso, a lo que voy es que lo que están planteando ustedes de fortalecer la Dirección Jurídica o la parte jurídica que vea estos litigios, es pertinente, porque es posible que no se haya previsto la dimensión que, en materia de radio y televisión, podrían tener los incumplimientos. Entonces, es factible ir tomando las previsiones y los diagnósticos, para estar pendientes y estar listos, en caso de que se necesiten adecuaciones. ----------------------------------------------------------------------------</w:t>
      </w:r>
    </w:p>
    <w:p>
      <w:pPr>
        <w:pStyle w:val="Normal"/>
        <w:jc w:val="both"/>
        <w:rPr/>
      </w:pPr>
      <w:r>
        <w:rPr>
          <w:rFonts w:cs="Arial"/>
          <w:b/>
          <w:bCs/>
          <w:sz w:val="24"/>
        </w:rPr>
        <w:t>El C. Presidente, Licenciado Marco Antonio Gómez Alcántar:</w:t>
      </w:r>
      <w:r>
        <w:rPr>
          <w:rFonts w:cs="Arial"/>
          <w:sz w:val="24"/>
        </w:rPr>
        <w:t xml:space="preserve"> Muy bien. Yo, para terminar, quisiera dejar claro dos cosas. Uno, vamos a iniciar los procedimientos para que expliquen a qué se deben los incumplimientos. Eso, que no quede duda que el IFE no lo quiera hacer, ni mucho menos. Sí quiero aclarar también que estamos en el plazo legal para hacerlo. En otras palabras, el no haberlo hecho antes no ha generado que el Instituto o ustedes se pierdan derecho alguno para requerir las transmisiones o no. Yo lo que intenté y lo que voy a seguir intentando hacerles notar y para lo cual yo requiero su apoyo, es que nos demos cuenta de cómo estamos trabajando hoy y de lo que necesitamos, precisamente para que la Reforma Electoral funcione. --------------------------------------------------------</w:t>
      </w:r>
    </w:p>
    <w:p>
      <w:pPr>
        <w:pStyle w:val="Normal"/>
        <w:jc w:val="both"/>
        <w:rPr>
          <w:rFonts w:cs="Arial"/>
          <w:sz w:val="24"/>
        </w:rPr>
      </w:pPr>
      <w:r>
        <w:rPr>
          <w:rFonts w:cs="Arial"/>
          <w:sz w:val="24"/>
        </w:rPr>
        <w:t>Yo no coincido en un esquema de la Reforma Electoral donde no tengamos un monitoreo puntual, donde nosotros podamos dar seguimiento íntegro y expedito a los incumplimientos, sobre todo en proceso electoral, por el daño irreparable que se va a hacer. Y también necesitamos un sistema que nos permita enviar todos los materiales de forma eficiente para su copiado, para su transfer, para su difusión. --</w:t>
      </w:r>
    </w:p>
    <w:p>
      <w:pPr>
        <w:pStyle w:val="Normal"/>
        <w:jc w:val="both"/>
        <w:rPr/>
      </w:pPr>
      <w:r>
        <w:rPr>
          <w:rFonts w:cs="Arial"/>
          <w:sz w:val="24"/>
        </w:rPr>
        <w:t>Y la verdad es que hoy no lo tenemos y también nos estamos acercando a una fecha límite, donde si no tenemos los recursos de forma inmediata en una fecha determinada, pues ya va a ser imposible implementar un sistema de envío de materiales y un sistema de monitoreo y eso va a poner en riesgo la viabilidad técnica de la Reforma, esa es la realidad. Y hoy por hoy, como estamos trabajando -yo sí me avoqué a decir esto- es un poco también para reconocer a la gente de la Dirección de Prerrogativas, que cada vez tiene el doble o el triple de trabajo, no tenemos recursos y no tenemos ni siquiera los instrumentos para hacerlo. ---------------------------------------------------------------------------------------------------</w:t>
      </w:r>
    </w:p>
    <w:p>
      <w:pPr>
        <w:pStyle w:val="Normal"/>
        <w:jc w:val="both"/>
        <w:rPr/>
      </w:pPr>
      <w:r>
        <w:rPr>
          <w:rFonts w:cs="Arial"/>
          <w:sz w:val="24"/>
        </w:rPr>
        <w:t>Y creo que lo mínimo que podemos hacer es requerir a las instancias superiores de que sean conscientes de este tema y  presionar a quien sea necesario; senador (refiriéndose al representante del PAN), nos ayudaría muchísimo que concientizara de este tema a la Secretaría de Hacienda, porque lo que está en juego es mucho en la elección del 2009, en fin. Supongo que todos están de acuerdo con requerir al Secretario Ejecutivo este tema, ¿no? ----------------------------</w:t>
      </w:r>
    </w:p>
    <w:p>
      <w:pPr>
        <w:pStyle w:val="Normal"/>
        <w:jc w:val="both"/>
        <w:rPr>
          <w:rFonts w:cs="Arial"/>
          <w:sz w:val="24"/>
        </w:rPr>
      </w:pPr>
      <w:r>
        <w:rPr>
          <w:rFonts w:cs="Arial"/>
          <w:sz w:val="24"/>
        </w:rPr>
        <w:t>Bien, pues dicha esta aclaración y dicho lo anterior, pasaríamos al punto ocho del Orden del Día, que es el informe que rinde la Secretaría Técnica respecto de las gestiones que se están realizando para obtener el resultado de los monitoreos a nivel nacional. Yo creo que este tema se va a relacionar mucho con lo que hemos diciendo. Secretario Técnico. -----------------------------------------------------------------------</w:t>
      </w:r>
    </w:p>
    <w:p>
      <w:pPr>
        <w:pStyle w:val="Normal"/>
        <w:jc w:val="both"/>
        <w:rPr/>
      </w:pPr>
      <w:r>
        <w:rPr>
          <w:rFonts w:cs="Arial"/>
          <w:b/>
          <w:sz w:val="24"/>
        </w:rPr>
        <w:t xml:space="preserve">El C. Secretario Técnico, Maestro Fernando Agíss Bitar: </w:t>
      </w:r>
      <w:r>
        <w:rPr>
          <w:rFonts w:cs="Arial"/>
          <w:sz w:val="24"/>
        </w:rPr>
        <w:t>A ver, como ustedes conocen, durante la Sesión Extraordinaria del 3 de abril, el Comité decidió la fecha de inicio de transmisiones y promocionales de 20 segundos en las estaciones de radio y canales de televisión de 31 estados de la República; esta fecha fue el 19 de mayo, con algunas consideraciones, dependiendo del día de transmisión de los partidos podía oscilar hasta el 17 o hasta el 21 de mayo. ----------------------------------</w:t>
      </w:r>
    </w:p>
    <w:p>
      <w:pPr>
        <w:pStyle w:val="Normal"/>
        <w:jc w:val="both"/>
        <w:rPr/>
      </w:pPr>
      <w:r>
        <w:rPr>
          <w:rFonts w:cs="Arial"/>
          <w:sz w:val="24"/>
        </w:rPr>
        <w:t>Con anterioridad al inicio de las transmisiones, la Dirección Ejecutiva de Prerrogativas y Partidos Políticos, remitió a todos los vocales ejecutivos del país un formulario en donde, en términos generales, se les solicitó que reportaran si las emisoras de radio y televisión, en sus respectivas entidades, habían o no iniciado las transmisiones de los promocionales en la fecha prevista. -----------------------------</w:t>
      </w:r>
    </w:p>
    <w:p>
      <w:pPr>
        <w:pStyle w:val="Normal"/>
        <w:jc w:val="both"/>
        <w:rPr>
          <w:rFonts w:cs="Arial"/>
          <w:sz w:val="24"/>
        </w:rPr>
      </w:pPr>
      <w:r>
        <w:rPr>
          <w:rFonts w:cs="Arial"/>
          <w:sz w:val="24"/>
        </w:rPr>
        <w:t>Se les pedía estar atentos a la regularidad de las mismas y que en caso que observaran que alguna emisora de radio o televisión que reiteradamente no transmitiera los pautados en tiempo y forma, lo diera a conocer a la Dirección Ejecutiva de Prerrogativas y Partidos Políticos, para estar en condiciones de establecer contacto con el concesionario en cuestión e indagar acerca de las causas de las omisiones en la transmisión de los promocionales. -----------------------</w:t>
      </w:r>
    </w:p>
    <w:p>
      <w:pPr>
        <w:pStyle w:val="Normal"/>
        <w:jc w:val="both"/>
        <w:rPr/>
      </w:pPr>
      <w:r>
        <w:rPr>
          <w:rFonts w:cs="Arial"/>
          <w:sz w:val="24"/>
        </w:rPr>
        <w:t>Con el propósito de reforzar el esquema de transmisión y los elementos de carácter legal para que se lleven a cabo, se solicitó a los vocales ejecutivos de todo el país, que recabaran los acuses de recibo de todas las entregas de oficio y materiales dirigidos a los concesionarios y las hicieran llegar a la Dirección Ejecutiva, a fin de contar con todos los elementos de certidumbre y así informar a este Comité. Tanto los concesionarios de radio y como televisión han recibido las pautas, los materiales y los oficios respectivos. -----------------------------------------------</w:t>
      </w:r>
    </w:p>
    <w:p>
      <w:pPr>
        <w:pStyle w:val="Normal"/>
        <w:jc w:val="both"/>
        <w:rPr/>
      </w:pPr>
      <w:r>
        <w:rPr>
          <w:rFonts w:cs="Arial"/>
          <w:sz w:val="24"/>
        </w:rPr>
        <w:t>El Instituto, como estamos comentando, no cuenta con un sistema de verificación que le permita generar las cintas testigos correspondientes a las grabaciones de las 6:00 a las 12:00 de la noche. En las primeras comunicaciones con la estructura desconcentrada del Instituto, se ha señalado que el inicio de las transmisiones, tanto en radio como en televisión, comenzó en cuanto los concesionarios contaron con los materiales. ------------------------------------------------------------------------------------</w:t>
      </w:r>
    </w:p>
    <w:p>
      <w:pPr>
        <w:pStyle w:val="Normal"/>
        <w:jc w:val="both"/>
        <w:rPr>
          <w:rFonts w:cs="Arial"/>
          <w:sz w:val="24"/>
        </w:rPr>
      </w:pPr>
      <w:r>
        <w:rPr>
          <w:rFonts w:cs="Arial"/>
          <w:sz w:val="24"/>
        </w:rPr>
        <w:t>Sin embargo, tal como ocurrió en el mes de marzo con las emisoras de radio y canales de televisión que originan su señal desde el Distrito Federal, las transmisiones comenzaron de manera irregular, ya que los concesionarios tardaron en comprender el esquema integral del pautaje, que incluye el programa mensual de cinco minutos y los promocionales de 20 segundos de los partidos políticos, así como los promocionales de 30 segundos del IFE. --------------------------</w:t>
      </w:r>
    </w:p>
    <w:p>
      <w:pPr>
        <w:pStyle w:val="Normal"/>
        <w:jc w:val="both"/>
        <w:rPr/>
      </w:pPr>
      <w:r>
        <w:rPr>
          <w:rFonts w:cs="Arial"/>
          <w:sz w:val="24"/>
        </w:rPr>
        <w:t>Cabe señalar que con el transcurso de los días los concesionarios, particularmente los de radio, han entrado en un proceso de regularización de las transmisiones tal y como lo mandató este Comité y, a partir de la aprobación de las pautas institucionales por parte de la Junta General Ejecutiva, la Dirección a mi cargo integró el pautaje de partidos y de instituciones y lo remitimos vía correo mensajero a todas las juntas locales del país, para que ellas, a su vez, entregaran los materiales y las pautas a todos los concesionarios que, en este caso, son más de 1, 200 concesionarios de radio en toda la República, y más de 65 concesionarios de televisión también en toda la República. -------------------------------</w:t>
      </w:r>
    </w:p>
    <w:p>
      <w:pPr>
        <w:pStyle w:val="Normal"/>
        <w:jc w:val="both"/>
        <w:rPr>
          <w:rFonts w:cs="Arial"/>
          <w:sz w:val="24"/>
        </w:rPr>
      </w:pPr>
      <w:r>
        <w:rPr>
          <w:rFonts w:cs="Arial"/>
          <w:sz w:val="24"/>
        </w:rPr>
        <w:t>Esto significó un esfuerzo sin precedentes, porque estamos mandando prácticamente a pie todas las notificaciones, lo que significa también que los materiales se reproducen en el mismo número desde oficinas centrales para ser notificados en todos los puntos del país. En ese sentido, como ustedes recordarán este Comité aprobó un periodo de 10 días a partir de que ustedes entregaron los materiales para observar su transmisión en las estaciones de radio y televisión. ----</w:t>
      </w:r>
    </w:p>
    <w:p>
      <w:pPr>
        <w:pStyle w:val="Normal"/>
        <w:jc w:val="both"/>
        <w:rPr>
          <w:rFonts w:cs="Arial"/>
          <w:sz w:val="24"/>
        </w:rPr>
      </w:pPr>
      <w:r>
        <w:rPr>
          <w:rFonts w:cs="Arial"/>
          <w:sz w:val="24"/>
        </w:rPr>
        <w:t>Varios partidos políticos ya han entregado materiales que se han ido renovando conforme se van notificando los concesionarios en el país. Yo mismo di una teleconferencia de capacitación a todas las juntas locales y distritales del país, para que nuestros funcionarios entendieran las pautas y tuvieran las diligencias necesarias para la transmisión de promocionales. A partir de ese encuentro con los vocales, hubo varios comentarios y dudas ya en la operación técnica, y decidimos en un inicio hacer una especie de preguntas y respuestas más frecuentes, que también las estamos acompañando a este informe. Este sí es un esfuerzo de toda la estructura del país, y se está haciendo un cuello de botella, debo de confesarlo, porque todos los reportes están llegando al área de la Dirección de Radiodifusión, y aquí nos estamos tardando en procesar toda la información de todo el país para poder rendir un informe ante ustedes y derivar las acciones que sean necesarias. Pero queríamos incorporar este punto en el orden del día, para que ustedes constataran de que estamos tomando las acciones necesarias a pesar de que no contamos con un sistema de verificación completo y que el país entero a través de sus juntas distritales está verificando que los concesionarios estén transmitiendo conforme a las pautas envidas. --------------------</w:t>
      </w:r>
    </w:p>
    <w:p>
      <w:pPr>
        <w:pStyle w:val="Normal"/>
        <w:jc w:val="both"/>
        <w:rPr/>
      </w:pPr>
      <w:r>
        <w:rPr>
          <w:rFonts w:cs="Arial"/>
          <w:b/>
          <w:bCs/>
          <w:sz w:val="24"/>
        </w:rPr>
        <w:t>El C. Presidente, Licenciado Marco Antonio Gómez Alcántar:</w:t>
      </w:r>
      <w:r>
        <w:rPr>
          <w:rFonts w:cs="Arial"/>
          <w:sz w:val="24"/>
        </w:rPr>
        <w:t xml:space="preserve"> Se pone a su consideración este tema. Si no hay ningún comentario a mí me gustaría solicitar un receso de esta Comisión, con el fin de poder integrar de mejor forma los siguientes informes de Nayarit y Guerrero, incluyendo todos los reportes precisos en materia de televisión. Me parece que esa es la razón. No sé si para el viernes o posiblemente para el próximo lunes, porque muy posiblemente están convocando a Consejo el viernes. ---------------------------------------------------------------------------------</w:t>
      </w:r>
    </w:p>
    <w:p>
      <w:pPr>
        <w:pStyle w:val="Normal"/>
        <w:jc w:val="both"/>
        <w:rPr/>
      </w:pPr>
      <w:r>
        <w:rPr>
          <w:rFonts w:cs="Arial"/>
          <w:b/>
          <w:bCs/>
          <w:sz w:val="24"/>
        </w:rPr>
        <w:t xml:space="preserve">El C. representante propietario del Partido Acción Nacional, Senador Federico Döring Casar: </w:t>
      </w:r>
      <w:r>
        <w:rPr>
          <w:rFonts w:cs="Arial"/>
          <w:sz w:val="24"/>
        </w:rPr>
        <w:t>¿Y sesionaríamos el viernes, perdón que interrumpa, o no? --------------------------------------------------------------------------------------------------------</w:t>
      </w:r>
    </w:p>
    <w:p>
      <w:pPr>
        <w:pStyle w:val="Normal"/>
        <w:jc w:val="both"/>
        <w:rPr/>
      </w:pPr>
      <w:r>
        <w:rPr>
          <w:rFonts w:cs="Arial"/>
          <w:b/>
          <w:bCs/>
          <w:sz w:val="24"/>
        </w:rPr>
        <w:t>El C. Presidente, Licenciado Marco Antonio Gómez Alcántar:</w:t>
      </w:r>
      <w:r>
        <w:rPr>
          <w:rFonts w:cs="Arial"/>
          <w:sz w:val="24"/>
        </w:rPr>
        <w:t xml:space="preserve"> No. Sesionaríamos el lunes 23. A mí me gustaría convocarlos para el siguiente lunes a la misma hora, ya para terminar del punto 9 al punto 13, incluyendo los asuntos generales del Partido del Trabajo, que entiendo que ya fueron resueltos. Se me hace que ya lo resolvimos. -------------------------------------------------------------------------- </w:t>
      </w:r>
    </w:p>
    <w:p>
      <w:pPr>
        <w:pStyle w:val="Normal"/>
        <w:jc w:val="both"/>
        <w:rPr/>
      </w:pPr>
      <w:r>
        <w:rPr>
          <w:rFonts w:cs="Arial"/>
          <w:b/>
          <w:bCs/>
          <w:sz w:val="24"/>
        </w:rPr>
        <w:t xml:space="preserve">El C. representante suplente del Partido del Trabajo, Licenciado Jesús Estrada Ruiz: </w:t>
      </w:r>
      <w:r>
        <w:rPr>
          <w:rFonts w:cs="Arial"/>
          <w:bCs/>
          <w:sz w:val="24"/>
        </w:rPr>
        <w:t>Y</w:t>
      </w:r>
      <w:r>
        <w:rPr>
          <w:rFonts w:cs="Arial"/>
          <w:b/>
          <w:bCs/>
          <w:sz w:val="24"/>
        </w:rPr>
        <w:t xml:space="preserve"> </w:t>
      </w:r>
      <w:r>
        <w:rPr>
          <w:rFonts w:cs="Arial"/>
          <w:sz w:val="24"/>
        </w:rPr>
        <w:t>si no, no es tan urgente. Yo quisiera opinar al respecto. ------------</w:t>
      </w:r>
    </w:p>
    <w:p>
      <w:pPr>
        <w:pStyle w:val="Normal"/>
        <w:jc w:val="both"/>
        <w:rPr/>
      </w:pPr>
      <w:r>
        <w:rPr>
          <w:rFonts w:cs="Arial"/>
          <w:b/>
          <w:bCs/>
          <w:sz w:val="24"/>
        </w:rPr>
        <w:t>El C. Presidente, Licenciado Marco Antonio Gómez Alcántar:</w:t>
      </w:r>
      <w:r>
        <w:rPr>
          <w:rFonts w:cs="Arial"/>
          <w:sz w:val="24"/>
        </w:rPr>
        <w:t xml:space="preserve"> De una vez el representante del Partido del Trabajo y después PRD. -------------------------------------</w:t>
      </w:r>
    </w:p>
    <w:p>
      <w:pPr>
        <w:pStyle w:val="Normal"/>
        <w:jc w:val="both"/>
        <w:rPr/>
      </w:pPr>
      <w:r>
        <w:rPr>
          <w:rFonts w:cs="Arial"/>
          <w:b/>
          <w:bCs/>
          <w:sz w:val="24"/>
        </w:rPr>
        <w:t xml:space="preserve">El C. representante suplente del Partido del Trabajo, Licenciado Jesús Estrada Ruiz: </w:t>
      </w:r>
      <w:r>
        <w:rPr>
          <w:rFonts w:cs="Arial"/>
          <w:sz w:val="24"/>
        </w:rPr>
        <w:t>Yo creo que el asunto de Guerrero no podemos dejarlo para la próxima semana  y menos para el lunes. Y voy a argumentar por qué. De acuerdo a informaciones que nos han hecho llegar, nos indican cinco aspectos que son de mucha preocupación como la ausencia de promocionales en la repetidora de Televisa ubicada en Chilpancingo; los spots no se transmitieron en el periodo, ni en forma; falta de promocionales de todos los partidos políticos en la mayoría de las estaciones de radio y canales de televisión asignados para la verificación de transmisiones; alteración del pautado, los spots pasan en un orden distrito al establecido; y la transmisión de los promocionales del gobierno federal los cuales debieron salir del aire desde el 10 de junio.</w:t>
      </w:r>
      <w:r>
        <w:rPr>
          <w:rFonts w:cs="Arial"/>
          <w:b/>
          <w:bCs/>
          <w:sz w:val="24"/>
        </w:rPr>
        <w:t xml:space="preserve"> </w:t>
      </w:r>
      <w:r>
        <w:rPr>
          <w:rFonts w:cs="Arial"/>
          <w:bCs/>
          <w:sz w:val="24"/>
        </w:rPr>
        <w:t>----------------------------------------------------</w:t>
      </w:r>
    </w:p>
    <w:p>
      <w:pPr>
        <w:pStyle w:val="Normal"/>
        <w:jc w:val="both"/>
        <w:rPr/>
      </w:pPr>
      <w:r>
        <w:rPr>
          <w:rFonts w:cs="Arial"/>
          <w:sz w:val="24"/>
        </w:rPr>
        <w:t>Esto es un reporte del Instituto Electoral del Estado de Guerrero dirigido al Consejero Presidente del Instituto de Guerrero. ----------------------------------------------</w:t>
      </w:r>
      <w:r>
        <w:rPr>
          <w:rFonts w:cs="Arial"/>
          <w:b/>
          <w:sz w:val="24"/>
        </w:rPr>
        <w:t>El C. Presidente, Licenciado Marco Antonio Gómez Alcántar:</w:t>
      </w:r>
      <w:r>
        <w:rPr>
          <w:rFonts w:cs="Arial"/>
          <w:sz w:val="24"/>
        </w:rPr>
        <w:t xml:space="preserve"> Guerrero tiene una situación muy particular que vale la pena después que la analicemos, no después, la podemos ir comentando ahora mismo.  A ver el representante del PRD. ------------------------------------------------------------------------------------------------------</w:t>
      </w:r>
    </w:p>
    <w:p>
      <w:pPr>
        <w:pStyle w:val="Normal"/>
        <w:jc w:val="both"/>
        <w:rPr/>
      </w:pPr>
      <w:r>
        <w:rPr>
          <w:rFonts w:cs="Arial"/>
          <w:b/>
          <w:sz w:val="24"/>
        </w:rPr>
        <w:t xml:space="preserve">El C. representante propietario del Partido de la Revolución Democrática, C. Fernando Vargas Manríquez: </w:t>
      </w:r>
      <w:r>
        <w:rPr>
          <w:rFonts w:cs="Arial"/>
          <w:sz w:val="24"/>
        </w:rPr>
        <w:t>Yo creo que este asunto de Guerrero y Nayarit podemos abordarlo si aplicamos lo que acordamos en el punto anterior de las medidas a tomar por los incumplimientos.  Si acordamos ahora que se dé prioridad a este caso de Nayarit y Guerrero sobre la notificación de los incumplimientos y la toma de medidas, creo que lo podríamos ir saldando; y, efectivamente, de este reporte que nos dan en el estado de Guerrero, la parte de los promocionales del Gobierno Federal que no se retira. Entonces, tomar medidas al respecto y también los incumplimientos, de manera que cuando abordemos este tema lo viéramos complementariamente con eso de las medidas que se han tomado durante estos días al respecto y creo que con eso podríamos ir saldando. ------------------------------</w:t>
      </w:r>
    </w:p>
    <w:p>
      <w:pPr>
        <w:pStyle w:val="Normal"/>
        <w:jc w:val="both"/>
        <w:rPr/>
      </w:pPr>
      <w:r>
        <w:rPr>
          <w:rFonts w:cs="Arial"/>
          <w:b/>
          <w:sz w:val="24"/>
        </w:rPr>
        <w:t>El C. Presidente, Licenciado Marco Antonio Gómez Alcántar:</w:t>
      </w:r>
      <w:r>
        <w:rPr>
          <w:rFonts w:cs="Arial"/>
          <w:sz w:val="24"/>
        </w:rPr>
        <w:t xml:space="preserve"> Yo creo que esta es la idea, complementar los informes implica las acciones que hayamos tomado porque es periodo electoral, precisamente para estar enterados de por qué no se han realizado las transmisiones que se argumentan. Sí quiero adelantar que en el caso de Guerrero ha habido muchas devoluciones de materiales por cuestiones de calidad, pero a fin de cuentas eso va a ser lo que venga en el informe respectivo y, en su caso, las acciones que se tomen. --------------------------------------------------------- </w:t>
      </w:r>
    </w:p>
    <w:p>
      <w:pPr>
        <w:pStyle w:val="Normal"/>
        <w:jc w:val="both"/>
        <w:rPr>
          <w:rFonts w:cs="Arial"/>
          <w:sz w:val="24"/>
        </w:rPr>
      </w:pPr>
      <w:r>
        <w:rPr>
          <w:rFonts w:cs="Arial"/>
          <w:sz w:val="24"/>
        </w:rPr>
        <w:t xml:space="preserve">Cuando me refería a tener los informes plenamente, o más exhaustivos, tenía que ver precisamente con este tema, para tenerlo ya todo, redondearlo y eventualmente ya el lunes dar cuenta de qué fue lo que se hizo por ser proceso electoral y causar un daño irreparable. ---------------------------------------------------------- </w:t>
      </w:r>
    </w:p>
    <w:p>
      <w:pPr>
        <w:pStyle w:val="Normal"/>
        <w:jc w:val="both"/>
        <w:rPr/>
      </w:pPr>
      <w:r>
        <w:rPr>
          <w:rFonts w:cs="Arial"/>
          <w:b/>
          <w:sz w:val="24"/>
        </w:rPr>
        <w:t xml:space="preserve">El C. representante suplente del Partido del Trabajo, Licenciado Jesús Estrada Ruiz: </w:t>
      </w:r>
      <w:r>
        <w:rPr>
          <w:rFonts w:cs="Arial"/>
          <w:sz w:val="24"/>
        </w:rPr>
        <w:t>Ya quedó bien claro que nosotros unos días tenemos un spot y otros días tenemos dos spot, tenemos 29 en total. Cada día que pase con este esquema, pues son pocos, no vamos a tener nada. Es decir, que haya algún tipo de medida que por lo menos sí nos esperamos una semana, pero ya llevamos tantos perdidos, qué va pasar con eso. Es decir, porque es la precampaña y se acaba la precampaña y de todos modos no salimos; viene la campaña, y sino prevemos una cosa de éstas, cuando termine la campaña pues ya de nada nos va a servir. ---------------------------------------------------------------------------------------------------</w:t>
      </w:r>
    </w:p>
    <w:p>
      <w:pPr>
        <w:pStyle w:val="Normal"/>
        <w:jc w:val="both"/>
        <w:rPr/>
      </w:pPr>
      <w:r>
        <w:rPr>
          <w:rFonts w:cs="Arial"/>
          <w:b/>
          <w:sz w:val="24"/>
        </w:rPr>
        <w:t>El C. Presidente, Licenciado Marco Antonio Gómez Alcántar:</w:t>
      </w:r>
      <w:r>
        <w:rPr>
          <w:rFonts w:cs="Arial"/>
          <w:sz w:val="24"/>
        </w:rPr>
        <w:t xml:space="preserve"> Es cierto, ese es un tema que se complica por no tener ni los medios para detectar incumplimientos en el acto; ustedes saben que tenemos nosotros que procesar la información que sale del monitoreo, eso lleva un par de días, y tenemos también problema en el envío por los copiados y todo lo que ustedes están sufriendo, ya sé que lo tenemos que arreglar, que eso no es pretexto, pero sí es una realidad de que no estamos operando en forma eficiente o no tenemos los recursos para hacerlo.  El Representante de Nueva Alianza. ------------------------------------------------------------- </w:t>
      </w:r>
    </w:p>
    <w:p>
      <w:pPr>
        <w:pStyle w:val="Normal"/>
        <w:jc w:val="both"/>
        <w:rPr/>
      </w:pPr>
      <w:r>
        <w:rPr>
          <w:rFonts w:cs="Arial"/>
          <w:b/>
          <w:sz w:val="24"/>
          <w:lang w:val="es-MX"/>
        </w:rPr>
        <w:t>El C. representante del Partido Nueva Alianza ante el Consejo General, Licenciado Luis Antonio González Roldán:</w:t>
      </w:r>
      <w:r>
        <w:rPr>
          <w:rFonts w:cs="Arial"/>
          <w:sz w:val="24"/>
        </w:rPr>
        <w:t xml:space="preserve"> Yo creo que es urgente y de obvia resolución el tema, sobre todo el tema del punto 10, de Guerrero. No sé si conozcan el oficio IEGDEPP/VI/08. La Directora Ejecutiva de Prerrogativas y Partidos Políticos, Licenciada Marisela Reyes Reyes, le señala al Consejero Presidente, licenciado…ah, ya lo leyeron. ------------------------------------------------------ </w:t>
      </w:r>
    </w:p>
    <w:p>
      <w:pPr>
        <w:pStyle w:val="Normal"/>
        <w:jc w:val="both"/>
        <w:rPr/>
      </w:pPr>
      <w:r>
        <w:rPr>
          <w:rFonts w:cs="Arial"/>
          <w:sz w:val="24"/>
        </w:rPr>
        <w:t>Aquí es preocupante la situación. Es preocupante, porque a diferencia de lo que usted externa, señor Presidente, aquí en ningún momento dicen que es por la calidad de los spots. Aquí lo que se señala es que hay una ausencia de promocionales en Televisa, promocionales de todos los partidos en radio y televisión, alteraciones de pautado y la transmisión de los spots del Gobierno Federal, con la consecuente característica de inequidad que podría llevar a este proceso, sobre todo con los partidos que menos recursos tenemos.  -------------------</w:t>
      </w:r>
    </w:p>
    <w:p>
      <w:pPr>
        <w:pStyle w:val="Normal"/>
        <w:jc w:val="both"/>
        <w:rPr/>
      </w:pPr>
      <w:r>
        <w:rPr>
          <w:rFonts w:cs="Arial"/>
          <w:sz w:val="24"/>
        </w:rPr>
        <w:t xml:space="preserve">En un punto que fue discutido con antelación, usted pedía un poco de comprensión porque ustedes tenían que hacer mucho con poco dinero. Los partidos emergentes como mi partido, con menos recursos que otros partidos, tenemos que hacer lo mismo que hacen los partidos que se les denomina grandes. -------------------------------------------------------------------------------------------------- </w:t>
      </w:r>
    </w:p>
    <w:p>
      <w:pPr>
        <w:pStyle w:val="Normal"/>
        <w:jc w:val="both"/>
        <w:rPr/>
      </w:pPr>
      <w:r>
        <w:rPr>
          <w:rFonts w:cs="Arial"/>
          <w:sz w:val="24"/>
        </w:rPr>
        <w:t xml:space="preserve">Cuando nosotros nos encontramos que tenemos cerrado también ya un ámbito que </w:t>
      </w:r>
      <w:r>
        <w:rPr>
          <w:rFonts w:cs="Arial"/>
          <w:i/>
          <w:sz w:val="24"/>
        </w:rPr>
        <w:t>per se</w:t>
      </w:r>
      <w:r>
        <w:rPr>
          <w:rFonts w:cs="Arial"/>
          <w:sz w:val="24"/>
        </w:rPr>
        <w:t xml:space="preserve"> era connatural y compatible para todos los partidos políticos, encontramos que existe una seria queja por parte de la Directora Ejecutiva de Prerrogativas y Partidos Políticos como autoridad, pues creo que aquí ya no podría existir mayor receso. Y yo aquí sí le pediría, señor Consejero con el Carácter de Presidente de esta Comisión, que use las “garras” que han pedido desde hace tiempo, para poder establecer los cauces de legalidad en el proceso electoral que se está viviendo en Guerrero. Que actúen de inmediato, que ejerzan todas las facultades que la legislación les otorga. Creo que no sería adecuado irnos a un receso sin que esta autoridad se comportara como autoridad y tomara las medidas inmediatas, cautelares, no cautelares, las que tenga que tomar con relación a la situación del estado de Guerrero. Porque, como se señaló también con antelación, y lo decía el señor el representante del PAN, se causan daños irreparables a todos los actores políticos de la contienda. ---------------------------------</w:t>
      </w:r>
    </w:p>
    <w:p>
      <w:pPr>
        <w:pStyle w:val="Normal"/>
        <w:jc w:val="both"/>
        <w:rPr/>
      </w:pPr>
      <w:r>
        <w:rPr>
          <w:rFonts w:cs="Arial"/>
          <w:b/>
          <w:bCs/>
          <w:sz w:val="24"/>
        </w:rPr>
        <w:t>El C. Presidente, Licenciado Marco Antonio Gómez Alcántar:</w:t>
      </w:r>
      <w:r>
        <w:rPr>
          <w:rFonts w:cs="Arial"/>
          <w:sz w:val="24"/>
        </w:rPr>
        <w:t xml:space="preserve"> Yo creo que usted tiene toda la razón. Lo que tenemos que hacer, y precisamente por eso es el receso, es porque tampoco podemos irnos hoy con un reporte de monitoreo que no diera cuenta de lo que llegó hoy a las tres de la tarde y que nosotros nos estamos enterando porque ustedes nos lo están poniendo ahorita. Entonces, precisamente, el actuar significa que el reporte que hoy traemos, tiene que ser complementado con las acciones que se tomen del día de hoy al lunes, para verificar este informe. ---------------------------------------------------------------------------------</w:t>
      </w:r>
    </w:p>
    <w:p>
      <w:pPr>
        <w:pStyle w:val="Normal"/>
        <w:jc w:val="both"/>
        <w:rPr/>
      </w:pPr>
      <w:r>
        <w:rPr>
          <w:rFonts w:cs="Arial"/>
          <w:sz w:val="24"/>
        </w:rPr>
        <w:t>Porque hay que recordar una cosa, aquí, la única autoridad que hay para verificar y decir si hay o no hay incumplimientos, es el IFE, no el instituto local. Entonces, hay que verificar, precisamente, porqué se están dando estos incumplimientos y, para ello, se tomaron las previsiones, si hay un sistema de monitoreo que está trabajando para verificar precisamente estos temas. Tenemos que encontrar una explicación lo antes posible y de lo que resulte se tomarán las medidas al respecto y daremos cuenta el lunes. Pero a mí me parece más responsable posponer esta sesión, que cerrar el día de hoy con un tema que evidentemente no se ha concluido y donde, evidentemente, tenemos un problema, y puede ser muy grave si es que se corrobora precisamente lo que se nos está informando. -------------------</w:t>
      </w:r>
    </w:p>
    <w:p>
      <w:pPr>
        <w:pStyle w:val="Normal"/>
        <w:jc w:val="both"/>
        <w:rPr/>
      </w:pPr>
      <w:r>
        <w:rPr>
          <w:rFonts w:cs="Arial"/>
          <w:sz w:val="24"/>
        </w:rPr>
        <w:t>Porque entiendo que el instituto del estado de Guerrero debió haber tenido una especie de monitoreo, supongo que extremadamente casero, donde debe haber gente que está viendo la televisión, pero no necesariamente quiere decir que todo esté mal o esté en la gravedad que estén diciendo. Eso es lo que yo esperaría; no sé si así lo fuera. Eso es precisamente lo que tenemos que investigar. ¿Quién más pidió la palabra? El representante de Acción nacional. -------------------------------------</w:t>
      </w:r>
    </w:p>
    <w:p>
      <w:pPr>
        <w:pStyle w:val="Normal"/>
        <w:jc w:val="both"/>
        <w:rPr/>
      </w:pPr>
      <w:r>
        <w:rPr>
          <w:rFonts w:cs="Arial"/>
          <w:b/>
          <w:bCs/>
          <w:sz w:val="24"/>
        </w:rPr>
        <w:t xml:space="preserve">El C. representante propietario del Partido Acción Nacional, Senador Federico Döring Casar: </w:t>
      </w:r>
      <w:r>
        <w:rPr>
          <w:rFonts w:cs="Arial"/>
          <w:sz w:val="24"/>
        </w:rPr>
        <w:t>Hay muchas señales que se transmiten en Guerrero; por lo pronto, voy a empezar por una: Radio Fórmula, que se originan en el D.F. O sea, yo sí creo que en esta información habría que desagregar, porque puede que haya algunos incumplimientos de concesionarios eminentemente locales, pero un universo importante de las señales, tanto en televisión y radio, se originan aquí. ---</w:t>
      </w:r>
    </w:p>
    <w:p>
      <w:pPr>
        <w:pStyle w:val="Normal"/>
        <w:jc w:val="both"/>
        <w:rPr/>
      </w:pPr>
      <w:r>
        <w:rPr>
          <w:rFonts w:cs="Arial"/>
          <w:sz w:val="24"/>
        </w:rPr>
        <w:t>O sea, lo que quiero decir es esto. Televisa Guerrero, no es una repetidora; es parte del Grupo Televisa; Azteca Guerrero, no es una repetidora. No siempre Televisa o Azteca son filiales del corporativo de México, a veces son, digamos una franquicia que compra contenidos y repite. En el caso de Guerrero, las dos televisoras son jurídicamente apéndices de las televisoras nacionales. ----------------</w:t>
      </w:r>
    </w:p>
    <w:p>
      <w:pPr>
        <w:pStyle w:val="Normal"/>
        <w:jc w:val="both"/>
        <w:rPr/>
      </w:pPr>
      <w:r>
        <w:rPr>
          <w:rFonts w:cs="Arial"/>
          <w:b/>
          <w:bCs/>
          <w:sz w:val="24"/>
        </w:rPr>
        <w:t>El C. Presidente, Licenciado Marco Antonio Gómez Alcántar:</w:t>
      </w:r>
      <w:r>
        <w:rPr>
          <w:rFonts w:cs="Arial"/>
          <w:sz w:val="24"/>
        </w:rPr>
        <w:t xml:space="preserve"> Pero operan con concesionarios distintos. -----------------------------------------------------------------------------</w:t>
      </w:r>
    </w:p>
    <w:p>
      <w:pPr>
        <w:pStyle w:val="Normal"/>
        <w:jc w:val="both"/>
        <w:rPr/>
      </w:pPr>
      <w:r>
        <w:rPr>
          <w:rFonts w:cs="Arial"/>
          <w:b/>
          <w:bCs/>
          <w:sz w:val="24"/>
        </w:rPr>
        <w:t xml:space="preserve">El C. representante propietario del Partido Acción Nacional, Senador Federico Döring Casar: </w:t>
      </w:r>
      <w:r>
        <w:rPr>
          <w:rFonts w:cs="Arial"/>
          <w:sz w:val="24"/>
        </w:rPr>
        <w:t>Sí, pero a lo que voy es a que si nos quieren pasar el dedo por la boca y decir que hay una falla técnica o algo. Muchas de las señales de Guerrero se originan aquí. La de Radio Fórmula es la misma pauta y es una responsabilidad de alguien que está, en todo caso, mal operando en la Ciudad de México. ---------------------------------------------------------------------------------------------------</w:t>
      </w:r>
    </w:p>
    <w:p>
      <w:pPr>
        <w:pStyle w:val="Normal"/>
        <w:jc w:val="both"/>
        <w:rPr/>
      </w:pPr>
      <w:r>
        <w:rPr>
          <w:rFonts w:cs="Arial"/>
          <w:b/>
          <w:bCs/>
          <w:sz w:val="24"/>
        </w:rPr>
        <w:t>El C. Presidente, Licenciado Marco Antonio Gómez Alcántar:</w:t>
      </w:r>
      <w:r>
        <w:rPr>
          <w:rFonts w:cs="Arial"/>
          <w:sz w:val="24"/>
        </w:rPr>
        <w:t xml:space="preserve"> Está claro. Ya lo habíamos visto en el listado, pero creo que es una buena apreciación, que evidentemente así lo haremos. Pero, miren, un ejemplo de lo que trato de decirles, que vale la pena aclararlo. Sobre todo en radio, el gobierno todavía tiene facultad de poder pautar spots, en la medida en que sean de salud o de campañas educativas y ese tipo de cuestiones. De proceso electoral, por supuesto. ------------- </w:t>
      </w:r>
    </w:p>
    <w:p>
      <w:pPr>
        <w:pStyle w:val="Normal"/>
        <w:jc w:val="both"/>
        <w:rPr/>
      </w:pPr>
      <w:r>
        <w:rPr>
          <w:rFonts w:cs="Arial"/>
          <w:b/>
          <w:bCs/>
          <w:sz w:val="24"/>
        </w:rPr>
        <w:t xml:space="preserve">El C. representante propietario del Partido Acción Nacional, Senador Federico Döring Casar: </w:t>
      </w:r>
      <w:r>
        <w:rPr>
          <w:rFonts w:cs="Arial"/>
          <w:sz w:val="24"/>
        </w:rPr>
        <w:t>No, hasta septiembre, que es la bronca sí del Estado. ----</w:t>
      </w:r>
      <w:r>
        <w:rPr>
          <w:rFonts w:cs="Arial"/>
          <w:b/>
          <w:bCs/>
          <w:sz w:val="24"/>
        </w:rPr>
        <w:t xml:space="preserve">El C. Secretario Técnico, Maestro Fernando Agíss Bitar: </w:t>
      </w:r>
      <w:r>
        <w:rPr>
          <w:rFonts w:cs="Arial"/>
          <w:sz w:val="24"/>
        </w:rPr>
        <w:t>O sea, la Constitución dice que el gobierno deja de pautar obra de gobierno y ese tipo de promocionales, a partir de las campañas. ----------------------------------------------------------------------------</w:t>
      </w:r>
    </w:p>
    <w:p>
      <w:pPr>
        <w:pStyle w:val="Normal"/>
        <w:jc w:val="both"/>
        <w:rPr/>
      </w:pPr>
      <w:r>
        <w:rPr>
          <w:rFonts w:cs="Arial"/>
          <w:b/>
          <w:bCs/>
          <w:sz w:val="24"/>
        </w:rPr>
        <w:t xml:space="preserve">El C. Consejero Electoral, Maestro Virgilio Andrade Martínez: </w:t>
      </w:r>
      <w:r>
        <w:rPr>
          <w:rFonts w:cs="Arial"/>
          <w:sz w:val="24"/>
        </w:rPr>
        <w:t>Sí, de las campañas. -----------------------------------------------------------------------------------------------</w:t>
      </w:r>
    </w:p>
    <w:p>
      <w:pPr>
        <w:pStyle w:val="Normal"/>
        <w:jc w:val="both"/>
        <w:rPr/>
      </w:pPr>
      <w:r>
        <w:rPr>
          <w:rFonts w:cs="Arial"/>
          <w:b/>
          <w:bCs/>
          <w:sz w:val="24"/>
        </w:rPr>
        <w:t xml:space="preserve">El C. Secretario Técnico, Maestro Fernando Agíss Bitar: </w:t>
      </w:r>
      <w:r>
        <w:rPr>
          <w:rFonts w:cs="Arial"/>
          <w:sz w:val="24"/>
        </w:rPr>
        <w:t>Entonces, es legítimo y es legal que estén pasando promocionales del gobierno federal en las estaciones de radio, por ejemplo. Dos, el reporte de monitoreo es coincidente con lo que nosotros hemos recogido en las juntas distritales del IFE. Si ven hay, conforme a este mismo reporte, seis estaciones de radio que supuestamente no han transmitido, pero la justificación es de que no le enviaron un reporte de monitoreo; o sea, no dice ni siquiera de que se monitoreó y no están transmitiendo. ------------------------------------------------------------------------------------------</w:t>
      </w:r>
    </w:p>
    <w:p>
      <w:pPr>
        <w:pStyle w:val="Normal"/>
        <w:jc w:val="both"/>
        <w:rPr/>
      </w:pPr>
      <w:r>
        <w:rPr>
          <w:rFonts w:cs="Arial"/>
          <w:sz w:val="24"/>
        </w:rPr>
        <w:t>Aquí, por ejemplo, dicen: Se adujo de que no existe recibo que demuestre que se le haya notificado la pauta. Me están avisando aquí, en mi oficina, que tenemos el acuse correspondiente. Yo creo que habría que tomar este reporte de Guerrero, analizarlo y dar cuenta a este Comité, y darles cuenta a ellos, justamente de empatar lo que nosotros estamos monitoreando en el estado de Guerrero, con las preocupaciones que ellos tienen en específico.  ----------------------------------------------</w:t>
      </w:r>
    </w:p>
    <w:p>
      <w:pPr>
        <w:pStyle w:val="Normal"/>
        <w:jc w:val="both"/>
        <w:rPr/>
      </w:pPr>
      <w:r>
        <w:rPr>
          <w:rFonts w:cs="Arial"/>
          <w:sz w:val="24"/>
        </w:rPr>
        <w:t xml:space="preserve">Una cosa que sí les quería mencionar, es que Televisa y TV Azteca señalaron un domicilio legal para oír y recibir notificaciones en el Distrito Federal. Entonces, los materiales que están siendo entregados tanto en Nayarit como en Guerrero, los estamos notificando aquí en el Distrito Federal, porque desde aquí el representante legal de ambos consorcios, creo que es muy legítimo señalar un domicilio y recibir notificaciones, porque es el apoderado legal de la empresa y lo señaló en el Distrito Federal. ----------------------------------------------------------------------- </w:t>
      </w:r>
    </w:p>
    <w:p>
      <w:pPr>
        <w:pStyle w:val="Normal"/>
        <w:jc w:val="both"/>
        <w:rPr/>
      </w:pPr>
      <w:r>
        <w:rPr>
          <w:rFonts w:cs="Arial"/>
          <w:sz w:val="24"/>
        </w:rPr>
        <w:t>Esto evidentemente nos hace perder tiempo muy valioso, porque hay que traer los materiales de esas dos entidades, hacer los transfers correspondientes y poderlos notificar aquí en el Distrito Federal. Muchos de los materiales, sobre todo los que venían mal en televisión del estado de Guerrero, fueron notificados a las televisoras por ahí del 9 de junio, y este es un reporte de la primera semana de transmisión. Yo ya tengo reportes mucho más avanzados que dan cuenta que sí están transmitiendo en Guerrero. Por eso, para no saltar a conclusiones, sí me gustaría presentar un informe completo sobre estas consideraciones, para que ustedes y también el Instituto Electoral del Estado de Guerrero, tenga la radiografía completa al día de  hoy, sobre la prerrogativa de los partidos. -------------</w:t>
      </w:r>
    </w:p>
    <w:p>
      <w:pPr>
        <w:pStyle w:val="Normal"/>
        <w:jc w:val="both"/>
        <w:rPr/>
      </w:pPr>
      <w:r>
        <w:rPr>
          <w:rFonts w:cs="Arial"/>
          <w:b/>
          <w:sz w:val="24"/>
        </w:rPr>
        <w:t xml:space="preserve">El C. Presidente, Licenciado Marco Antonio Gómez Alcántar: </w:t>
      </w:r>
      <w:r>
        <w:rPr>
          <w:rFonts w:cs="Arial"/>
          <w:sz w:val="24"/>
        </w:rPr>
        <w:t>Pero nada más una cosa, quédense con la tranquilidad. Cuando en Nayarit nos dimos cuenta que Televisa no estaba transmitiendo en cerca de 72 horas después de que tuvimos conocimiento de la ausencia de transmisión, se inició el procedimiento. ---------------</w:t>
      </w:r>
    </w:p>
    <w:p>
      <w:pPr>
        <w:pStyle w:val="Normal"/>
        <w:jc w:val="both"/>
        <w:rPr/>
      </w:pPr>
      <w:r>
        <w:rPr>
          <w:rFonts w:cs="Arial"/>
          <w:sz w:val="24"/>
        </w:rPr>
        <w:t>Se los digo porque en periodo electoral el IFE no ha sido omiso en cuanto a sus atribuciones de sancionar, ni mucho menos. Si estamos teniendo problemas de transmisiones, pero en gran medida ese problema de transmisiones ha sido por la entrega o los problemas en la entrega de los materiales o problemas en los copiados o problemas en la calidad o problemas en los transfer que tenemos que hacernos cargo y por eso urge un sistema profesional y eficiente de envío de pautas y por eso urge también un sistema de monitoreo. Si no tenemos esos dos instrumentos que cuestan dinero, pues evidentemente la Reforma Electoral sí está en riesgo. Lo digo para hacernos cargo de cuál es la experiencia que estamos viviendo ahora mismo de Guerrero, Nayarit, y aún así estamos operando, en fin. A ver el representante del PT. ------------------------------------------------------------------------</w:t>
      </w:r>
    </w:p>
    <w:p>
      <w:pPr>
        <w:pStyle w:val="Normal"/>
        <w:jc w:val="both"/>
        <w:rPr/>
      </w:pPr>
      <w:r>
        <w:rPr>
          <w:rFonts w:cs="Arial"/>
          <w:b/>
          <w:sz w:val="24"/>
        </w:rPr>
        <w:t xml:space="preserve">El C. representante suplente del Partido del Trabajo, Licenciado Jesús Estrada Ruiz: </w:t>
      </w:r>
      <w:r>
        <w:rPr>
          <w:rFonts w:cs="Arial"/>
          <w:sz w:val="24"/>
        </w:rPr>
        <w:t>Quería comentar que creo que sí hay que cerciorarse, sí. De entrada, nuestra gran preocupación es por eso, porque yo estuve ahí el fin de semana y poco oí, y de nosotros no oí nada. Entonces, dije: “De poco a nada está sirviendo”. Pero del Distrito 8, Teloloapan, reportan que no hay radiodifusora asignada, valdría la pena checar eso también; del Distrito 11 de Tlapa, dicen que no hay radiodifusora asignada, cómo no. Como que estamos hablando dos idiomas distintos. Aquí vimos un catálogo, el de aquí está bien, el que vimos está bien, está muy correcto. Pero, entonces, ¿no les llegó allá o ellos están viendo otro catálogo o qué? ----------------------------------------------------------------------------------</w:t>
      </w:r>
    </w:p>
    <w:p>
      <w:pPr>
        <w:pStyle w:val="Normal"/>
        <w:jc w:val="both"/>
        <w:rPr/>
      </w:pPr>
      <w:r>
        <w:rPr>
          <w:rFonts w:cs="Arial"/>
          <w:b/>
          <w:sz w:val="24"/>
        </w:rPr>
        <w:t xml:space="preserve">El C. Presidente, Licenciado Marco Antonio Gómez Alcántar: </w:t>
      </w:r>
      <w:r>
        <w:rPr>
          <w:rFonts w:cs="Arial"/>
          <w:sz w:val="24"/>
        </w:rPr>
        <w:t>Esta es una buena referencia para aclararlo, pero sí hagámonos cargo que la única autoridad en la materia es el IFE. Entonces, tengámosle confianza al IFE y a la gente que está trabajando en Guerrero para estos temas. No hay que hacer caso omiso a este documento; al contrario, vamos a aclararlo, pero tampoco sobredimensionemos lo que nos están enviando. Yo supongo que por eso lo enviaron, pero no necesariamente quiere decir que esté bien o que tengan la razón en todo lo que se está mencionado, porque ellos no llevan el control de lo que está sucediendo, ellos no entregan los materiales. Entonces, les parece que nos veamos el próximo lunes 23 a las 5:00 de la tarde, y entregamos los reportes antes con las acciones. A ver el representante de Nueva Alianza. ----------------------</w:t>
      </w:r>
    </w:p>
    <w:p>
      <w:pPr>
        <w:pStyle w:val="Normal"/>
        <w:jc w:val="both"/>
        <w:rPr/>
      </w:pPr>
      <w:r>
        <w:rPr>
          <w:rFonts w:cs="Arial"/>
          <w:b/>
          <w:sz w:val="24"/>
        </w:rPr>
        <w:t xml:space="preserve">El C. representante del Partido Nueva Alianza ante el Consejo General, Licenciado Luis Antonio González Roldán: </w:t>
      </w:r>
      <w:r>
        <w:rPr>
          <w:rFonts w:cs="Arial"/>
          <w:sz w:val="24"/>
        </w:rPr>
        <w:t>Ya, nada más que fuese a la brevedad, y a la brevedad, porque me queda claro y asumo que en el punto cuatro, la transmisión de los spots del Gobierno Federal, bueno, la propia Constitución da la salvedad, iniciadas las campañas electorales, yo ahí no tengo problema. Lo que pasa es que aquí sí reconocen la transmisión de ciertos spots pero que el pautado está alterado. Entonces, yo sí solicitaría que fuese a la mayor brevedad posible, porque si no se nos está yendo el tiempo de precampañas electorales con situaciones que conllevan una inseguridad jurídica para los actores en el propio proceso electoral. ---------------------------------------------------------------------</w:t>
      </w:r>
    </w:p>
    <w:p>
      <w:pPr>
        <w:pStyle w:val="Normal"/>
        <w:jc w:val="both"/>
        <w:rPr/>
      </w:pPr>
      <w:r>
        <w:rPr>
          <w:rFonts w:cs="Arial"/>
          <w:b/>
          <w:bCs/>
          <w:sz w:val="24"/>
        </w:rPr>
        <w:t>El C. Presidente, Licenciado Marco Antonio Gómez Alcántar:</w:t>
      </w:r>
      <w:r>
        <w:rPr>
          <w:rFonts w:cs="Arial"/>
          <w:sz w:val="24"/>
        </w:rPr>
        <w:t xml:space="preserve"> Señores, muchas gracias, nos vemos el lunes a las 5:00 de la tarde. -------------------------------</w:t>
      </w:r>
    </w:p>
    <w:p>
      <w:pPr>
        <w:pStyle w:val="Normal"/>
        <w:jc w:val="both"/>
        <w:rPr>
          <w:rFonts w:cs="Arial"/>
          <w:sz w:val="24"/>
        </w:rPr>
      </w:pPr>
      <w:r>
        <w:rPr>
          <w:rFonts w:cs="Arial"/>
          <w:b/>
          <w:bCs/>
          <w:sz w:val="24"/>
        </w:rPr>
        <w:t xml:space="preserve">El C. Secretario Técnico, Maestro Fernando Agíss Bitar: </w:t>
      </w:r>
      <w:r>
        <w:rPr>
          <w:rFonts w:cs="Arial"/>
          <w:sz w:val="24"/>
        </w:rPr>
        <w:t>Habían pedido copia de los promocionales de todos los partidos políticos. Si tienen dos minutos se los estaríamos entregando. ------------------------------------------------------------------------------</w:t>
      </w:r>
    </w:p>
    <w:p>
      <w:pPr>
        <w:pStyle w:val="Normal"/>
        <w:jc w:val="both"/>
        <w:rPr/>
      </w:pPr>
      <w:r>
        <w:rPr>
          <w:rFonts w:cs="Arial"/>
          <w:b/>
          <w:sz w:val="24"/>
        </w:rPr>
        <w:t>Orden del día. Punto 13:</w:t>
      </w:r>
      <w:r>
        <w:rPr>
          <w:rFonts w:cs="Arial"/>
          <w:sz w:val="24"/>
        </w:rPr>
        <w:t xml:space="preserve"> </w:t>
      </w:r>
      <w:r>
        <w:rPr>
          <w:rFonts w:cs="Arial"/>
          <w:b/>
          <w:caps/>
          <w:sz w:val="24"/>
        </w:rPr>
        <w:t>Recuento de acuerdos tomados en la sesión</w:t>
      </w:r>
      <w:r>
        <w:rPr>
          <w:rFonts w:cs="Arial"/>
          <w:sz w:val="24"/>
        </w:rPr>
        <w:t>. -------------------------------------------------------------------------------------------------</w:t>
      </w:r>
    </w:p>
    <w:p>
      <w:pPr>
        <w:pStyle w:val="Normal"/>
        <w:rPr/>
      </w:pPr>
      <w:r>
        <w:rPr>
          <w:b/>
          <w:sz w:val="24"/>
        </w:rPr>
        <w:t>Orden del día. Punto 2:</w:t>
      </w:r>
      <w:r>
        <w:rPr>
          <w:sz w:val="24"/>
        </w:rPr>
        <w:t xml:space="preserve"> ----------------------------------------------------------------------------</w:t>
      </w:r>
    </w:p>
    <w:p>
      <w:pPr>
        <w:pStyle w:val="Normal"/>
        <w:rPr/>
      </w:pPr>
      <w:r>
        <w:rPr>
          <w:sz w:val="24"/>
        </w:rPr>
        <w:t>Se aprobó el Orden del día. ------------------------------------------------------------------------</w:t>
      </w:r>
    </w:p>
    <w:p>
      <w:pPr>
        <w:pStyle w:val="Normal"/>
        <w:jc w:val="both"/>
        <w:rPr>
          <w:sz w:val="24"/>
        </w:rPr>
      </w:pPr>
      <w:r>
        <w:rPr>
          <w:b/>
          <w:sz w:val="24"/>
        </w:rPr>
        <w:t>Orden del día. Punto 3:</w:t>
      </w:r>
      <w:r>
        <w:rPr>
          <w:sz w:val="24"/>
        </w:rPr>
        <w:t xml:space="preserve"> ----------------------------------------------------------------------------</w:t>
      </w:r>
    </w:p>
    <w:p>
      <w:pPr>
        <w:pStyle w:val="Normal"/>
        <w:jc w:val="both"/>
        <w:rPr>
          <w:sz w:val="24"/>
        </w:rPr>
      </w:pPr>
      <w:r>
        <w:rPr>
          <w:sz w:val="24"/>
        </w:rPr>
        <w:t>Se aprobó el acta de la octava sesión extraordinaria, celebrada el 22 de abril de      2008. ------------------------------------------------------------------------------------------------------</w:t>
      </w:r>
    </w:p>
    <w:p>
      <w:pPr>
        <w:pStyle w:val="Normal"/>
        <w:rPr>
          <w:sz w:val="24"/>
        </w:rPr>
      </w:pPr>
      <w:r>
        <w:rPr>
          <w:b/>
          <w:sz w:val="24"/>
        </w:rPr>
        <w:t xml:space="preserve">Orden del día. Punto 5: </w:t>
      </w:r>
      <w:r>
        <w:rPr>
          <w:sz w:val="24"/>
        </w:rPr>
        <w:t>----------------------------------------------------------------------------</w:t>
      </w:r>
    </w:p>
    <w:p>
      <w:pPr>
        <w:pStyle w:val="Normal"/>
        <w:jc w:val="both"/>
        <w:rPr>
          <w:sz w:val="24"/>
        </w:rPr>
      </w:pPr>
      <w:r>
        <w:rPr>
          <w:sz w:val="24"/>
        </w:rPr>
        <w:t>Se acordó tratar el punto sobre los criterios para elaborar  pautas en estaciones de radio y canales de televisión en permisionadas en una próxima sesión, en función de la solicitud propuesta por los integrantes del Comité, en el sentido de realizar un análisis jurídico sobre la posibilidad de no transmitir el programa de cinco minutos en esas emisoras. --------------------------------------------------------------------------</w:t>
      </w:r>
    </w:p>
    <w:p>
      <w:pPr>
        <w:pStyle w:val="Normal"/>
        <w:rPr>
          <w:sz w:val="24"/>
        </w:rPr>
      </w:pPr>
      <w:r>
        <w:rPr>
          <w:b/>
          <w:sz w:val="24"/>
        </w:rPr>
        <w:t xml:space="preserve">Orden del día. Punto 6: </w:t>
      </w:r>
      <w:r>
        <w:rPr>
          <w:sz w:val="24"/>
        </w:rPr>
        <w:t>----------------------------------------------------------------------------</w:t>
      </w:r>
    </w:p>
    <w:p>
      <w:pPr>
        <w:pStyle w:val="Normal"/>
        <w:jc w:val="both"/>
        <w:rPr>
          <w:sz w:val="24"/>
        </w:rPr>
      </w:pPr>
      <w:r>
        <w:rPr>
          <w:sz w:val="24"/>
        </w:rPr>
        <w:t>Los representantes de los partidos políticos ante el Comité de Radio y Televisión, aceptaron las especificaciones técnicas sugeridas para la entrega de sus materiales. -----------------------------------------------------------------------------------------------</w:t>
      </w:r>
    </w:p>
    <w:p>
      <w:pPr>
        <w:pStyle w:val="Normal"/>
        <w:rPr>
          <w:sz w:val="24"/>
        </w:rPr>
      </w:pPr>
      <w:r>
        <w:rPr>
          <w:b/>
          <w:sz w:val="24"/>
        </w:rPr>
        <w:t xml:space="preserve">Orden del día. Punto 7: </w:t>
      </w:r>
      <w:r>
        <w:rPr>
          <w:sz w:val="24"/>
        </w:rPr>
        <w:t>----------------------------------------------------------------------------</w:t>
      </w:r>
    </w:p>
    <w:p>
      <w:pPr>
        <w:pStyle w:val="Normal"/>
        <w:jc w:val="both"/>
        <w:rPr>
          <w:sz w:val="24"/>
        </w:rPr>
      </w:pPr>
      <w:r>
        <w:rPr>
          <w:sz w:val="24"/>
        </w:rPr>
        <w:t>Los representantes de los partidos políticos estuvieron de acuerdo en requerir al Secretario Ejecutivo del Instituto, las partidas presupuestales necesarias para crear la dirección de área que se encargará de llevar los casos de incumplimientos. ---------------------------------------------------------------------------------------</w:t>
      </w:r>
    </w:p>
    <w:p>
      <w:pPr>
        <w:pStyle w:val="Normal"/>
        <w:rPr>
          <w:sz w:val="24"/>
        </w:rPr>
      </w:pPr>
      <w:r>
        <w:rPr>
          <w:b/>
          <w:sz w:val="24"/>
        </w:rPr>
        <w:t xml:space="preserve">Orden del día. Punto 8: </w:t>
      </w:r>
      <w:r>
        <w:rPr>
          <w:sz w:val="24"/>
        </w:rPr>
        <w:t>----------------------------------------------------------------------------</w:t>
      </w:r>
    </w:p>
    <w:p>
      <w:pPr>
        <w:pStyle w:val="Normal"/>
        <w:jc w:val="both"/>
        <w:rPr>
          <w:sz w:val="24"/>
        </w:rPr>
      </w:pPr>
      <w:r>
        <w:rPr>
          <w:sz w:val="24"/>
        </w:rPr>
        <w:t>Se acordó llevar a cabo un receso de la sesión con el fin de poder integrar de mejor forma los informes de monitoreo de Nayarit y Guerrero, incluyendo todos los reportes precisos en material de televisión.  ---------------------------------------------------</w:t>
      </w:r>
    </w:p>
    <w:p>
      <w:pPr>
        <w:pStyle w:val="Normal"/>
        <w:jc w:val="both"/>
        <w:rPr>
          <w:sz w:val="24"/>
        </w:rPr>
      </w:pPr>
      <w:r>
        <w:rPr>
          <w:sz w:val="24"/>
        </w:rPr>
        <w:t>Se acordó como próxima fecha de sesión el lunes 23 de junio, a las 5:00 p.m. ------</w:t>
      </w:r>
    </w:p>
    <w:p>
      <w:pPr>
        <w:pStyle w:val="Normal"/>
        <w:jc w:val="both"/>
        <w:rPr>
          <w:rFonts w:cs="Arial"/>
          <w:sz w:val="24"/>
        </w:rPr>
      </w:pPr>
      <w:r>
        <w:rPr>
          <w:rFonts w:cs="Arial"/>
          <w:sz w:val="24"/>
        </w:rPr>
        <w:t>Sin otro asunto que tratar, se dio por terminada la sesión, siendo las 19:50        horas.------------------------------------------------------------------------------------------------------</w:t>
      </w:r>
    </w:p>
    <w:p>
      <w:pPr>
        <w:pStyle w:val="Normal"/>
        <w:jc w:val="both"/>
        <w:rPr>
          <w:rFonts w:cs="Arial"/>
          <w:sz w:val="24"/>
        </w:rPr>
      </w:pPr>
      <w:r>
        <w:rPr>
          <w:rFonts w:cs="Arial"/>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ind w:left="4248" w:firstLine="708"/>
        <w:jc w:val="both"/>
        <w:rPr>
          <w:rFonts w:cs="Arial"/>
          <w:b/>
          <w:b/>
          <w:sz w:val="24"/>
        </w:rPr>
      </w:pPr>
      <w:r>
        <w:rPr>
          <w:rFonts w:cs="Arial"/>
          <w:b/>
          <w:sz w:val="24"/>
        </w:rPr>
        <w:t>EL SECRETARIO TÉCNIC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4248" w:firstLine="708"/>
        <w:jc w:val="both"/>
        <w:rPr>
          <w:rFonts w:cs="Arial"/>
          <w:b/>
          <w:b/>
          <w:sz w:val="24"/>
        </w:rPr>
      </w:pPr>
      <w:r>
        <w:rPr>
          <w:rFonts w:cs="Arial"/>
          <w:b/>
          <w:sz w:val="24"/>
        </w:rPr>
        <w:t>MTRO. FERNANDO AGÍSS BITAR</w:t>
      </w:r>
    </w:p>
    <w:p>
      <w:pPr>
        <w:pStyle w:val="Normal"/>
        <w:jc w:val="both"/>
        <w:rPr>
          <w:rFonts w:eastAsia="Arial" w:cs="Arial"/>
          <w:b/>
          <w:b/>
          <w:sz w:val="24"/>
        </w:rPr>
      </w:pPr>
      <w:r>
        <w:rPr>
          <w:rFonts w:eastAsia="Arial" w:cs="Arial"/>
          <w:b/>
          <w:sz w:val="24"/>
        </w:rPr>
        <w:t xml:space="preserve"> </w:t>
      </w:r>
    </w:p>
    <w:p>
      <w:pPr>
        <w:pStyle w:val="Normal"/>
        <w:jc w:val="center"/>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CRT/SE/230608-013</w:t>
      <w:tab/>
      <w:tab/>
    </w:r>
    <w:r>
      <w:rPr>
        <w:sz w:val="22"/>
      </w:rPr>
      <w:fldChar w:fldCharType="begin"/>
    </w:r>
    <w:r>
      <w:rPr>
        <w:sz w:val="22"/>
      </w:rPr>
      <w:instrText xml:space="preserve"> PAGE </w:instrText>
    </w:r>
    <w:r>
      <w:rPr>
        <w:sz w:val="22"/>
      </w:rPr>
      <w:fldChar w:fldCharType="separate"/>
    </w:r>
    <w:r>
      <w:rPr>
        <w:sz w:val="22"/>
      </w:rPr>
      <w:t>50</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lang w:val="es-MX"/>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cs="Arial"/>
      <w:b/>
      <w:sz w:val="26"/>
    </w:rPr>
  </w:style>
  <w:style w:type="paragraph" w:styleId="Heading6">
    <w:name w:val="Heading 6"/>
    <w:basedOn w:val="Normal"/>
    <w:next w:val="Normal"/>
    <w:qFormat/>
    <w:pPr>
      <w:keepNext w:val="true"/>
      <w:numPr>
        <w:ilvl w:val="5"/>
        <w:numId w:val="1"/>
      </w:numPr>
      <w:jc w:val="center"/>
      <w:outlineLvl w:val="5"/>
    </w:pPr>
    <w:rPr>
      <w:rFonts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lang w:val="es-ES"/>
    </w:rPr>
  </w:style>
  <w:style w:type="character" w:styleId="Ttulo2Car">
    <w:name w:val="Título 2 Car"/>
    <w:basedOn w:val="Fuentedeprrafopredeter"/>
    <w:qFormat/>
    <w:rPr>
      <w:rFonts w:ascii="Arial" w:hAnsi="Arial" w:eastAsia="Times New Roman" w:cs="Arial"/>
      <w:b/>
      <w:bCs/>
      <w:sz w:val="22"/>
      <w:szCs w:val="24"/>
      <w:lang w:val="es-ES"/>
    </w:rPr>
  </w:style>
  <w:style w:type="character" w:styleId="Ttulo3Car">
    <w:name w:val="Título 3 Car"/>
    <w:basedOn w:val="Fuentedeprrafopredeter"/>
    <w:qFormat/>
    <w:rPr>
      <w:rFonts w:ascii="Arial" w:hAnsi="Arial" w:eastAsia="Times New Roman" w:cs="Arial"/>
      <w:b/>
      <w:bCs/>
      <w:sz w:val="22"/>
      <w:szCs w:val="24"/>
    </w:rPr>
  </w:style>
  <w:style w:type="character" w:styleId="Ttulo4Car">
    <w:name w:val="Título 4 Car"/>
    <w:basedOn w:val="Fuentedeprrafopredeter"/>
    <w:qFormat/>
    <w:rPr>
      <w:rFonts w:ascii="Arial" w:hAnsi="Arial" w:eastAsia="Times New Roman" w:cs="Arial"/>
      <w:b/>
      <w:bCs/>
      <w:sz w:val="22"/>
      <w:szCs w:val="24"/>
      <w:lang w:val="es-ES"/>
    </w:rPr>
  </w:style>
  <w:style w:type="character" w:styleId="Ttulo5Car">
    <w:name w:val="Título 5 Car"/>
    <w:basedOn w:val="Fuentedeprrafopredeter"/>
    <w:qFormat/>
    <w:rPr>
      <w:rFonts w:ascii="Arial" w:hAnsi="Arial" w:eastAsia="Times New Roman" w:cs="Arial"/>
      <w:b/>
      <w:sz w:val="26"/>
      <w:szCs w:val="24"/>
      <w:lang w:val="es-ES"/>
    </w:rPr>
  </w:style>
  <w:style w:type="character" w:styleId="Ttulo6Car">
    <w:name w:val="Título 6 Car"/>
    <w:basedOn w:val="Fuentedeprrafopredeter"/>
    <w:qFormat/>
    <w:rPr>
      <w:rFonts w:ascii="Arial" w:hAnsi="Arial" w:eastAsia="Times New Roman" w:cs="Arial"/>
      <w:b/>
      <w:sz w:val="26"/>
      <w:szCs w:val="26"/>
      <w:lang w:val="es-ES"/>
    </w:rPr>
  </w:style>
  <w:style w:type="character" w:styleId="TextoindependienteCar">
    <w:name w:val="Texto independiente Car"/>
    <w:basedOn w:val="Fuentedeprrafopredeter"/>
    <w:qFormat/>
    <w:rPr>
      <w:rFonts w:ascii="Arial" w:hAnsi="Arial" w:eastAsia="Times New Roman" w:cs="Arial"/>
      <w:sz w:val="28"/>
      <w:szCs w:val="24"/>
    </w:rPr>
  </w:style>
  <w:style w:type="character" w:styleId="Textoindependiente2Car">
    <w:name w:val="Texto independiente 2 Car"/>
    <w:basedOn w:val="Fuentedeprrafopredeter"/>
    <w:qFormat/>
    <w:rPr>
      <w:rFonts w:ascii="Arial" w:hAnsi="Arial" w:eastAsia="Times New Roman" w:cs="Arial"/>
      <w:b/>
      <w:bCs/>
      <w:sz w:val="22"/>
      <w:szCs w:val="24"/>
      <w:lang w:val="es-ES"/>
    </w:rPr>
  </w:style>
  <w:style w:type="character" w:styleId="PiedepginaCar">
    <w:name w:val="Pie de página Car"/>
    <w:basedOn w:val="Fuentedeprrafopredeter"/>
    <w:qFormat/>
    <w:rPr>
      <w:rFonts w:ascii="Arial" w:hAnsi="Arial" w:eastAsia="Times New Roman" w:cs="Arial"/>
      <w:sz w:val="28"/>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28"/>
      <w:szCs w:val="24"/>
      <w:lang w:val="es-ES"/>
    </w:rPr>
  </w:style>
  <w:style w:type="character" w:styleId="Textoindependiente3Car">
    <w:name w:val="Texto independiente 3 Car"/>
    <w:basedOn w:val="Fuentedeprrafopredeter"/>
    <w:qFormat/>
    <w:rPr>
      <w:rFonts w:ascii="Arial" w:hAnsi="Arial" w:eastAsia="Times New Roman" w:cs="Arial"/>
      <w:b/>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4"/>
    </w:rPr>
  </w:style>
  <w:style w:type="paragraph" w:styleId="Textoindependiente2">
    <w:name w:val="Texto independiente 2"/>
    <w:basedOn w:val="Normal"/>
    <w:qFormat/>
    <w:pPr>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cs="Arial"/>
      <w:b/>
      <w:sz w:val="26"/>
      <w:szCs w:val="26"/>
    </w:rPr>
  </w:style>
  <w:style w:type="paragraph" w:styleId="Listaconvietas">
    <w:name w:val="Lista con viñetas"/>
    <w:basedOn w:val="Normal"/>
    <w:qFormat/>
    <w:pPr>
      <w:jc w:val="both"/>
    </w:pPr>
    <w:rPr>
      <w:rFonts w:cs="Arial"/>
      <w:bCs/>
      <w:sz w:val="26"/>
      <w:szCs w:val="26"/>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23:00Z</dcterms:created>
  <dc:creator>Clon01</dc:creator>
  <dc:description/>
  <cp:keywords/>
  <dc:language>en-US</dc:language>
  <cp:lastModifiedBy>Clon01</cp:lastModifiedBy>
  <dcterms:modified xsi:type="dcterms:W3CDTF">2008-07-23T22:39:00Z</dcterms:modified>
  <cp:revision>31</cp:revision>
  <dc:subject/>
  <dc:title/>
</cp:coreProperties>
</file>