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b/>
          <w:b/>
          <w:sz w:val="24"/>
        </w:rPr>
      </w:pPr>
      <w:r>
        <w:rPr>
          <w:rFonts w:cs="Arial"/>
          <w:sz w:val="24"/>
        </w:rPr>
        <w:t xml:space="preserve">En la Ciudad de México, siendo las 12:00 horas del día 12 de noviembre de 2008, se reunieron el Salón de Consejeros del Instituto Federal Electoral, ubicado en Viaducto Tlalpan  número 100, esquina Periférico Sur, Colonia Arenal Tepepan, a fin de celebrar la vigésima tercera sesión extraordinaria del Comité de Radio y Televisión, las siguientes personas: </w:t>
      </w:r>
      <w:r>
        <w:rPr>
          <w:rFonts w:cs="Arial"/>
          <w:b/>
          <w:sz w:val="24"/>
        </w:rPr>
        <w:t>Licenciado Marco Antonio Gómez Alcántar</w:t>
      </w:r>
      <w:r>
        <w:rPr>
          <w:rFonts w:cs="Arial"/>
          <w:sz w:val="24"/>
        </w:rPr>
        <w:t xml:space="preserve">, Presidente del Comité de Radio y Televisión; </w:t>
      </w:r>
      <w:r>
        <w:rPr>
          <w:rFonts w:cs="Arial"/>
          <w:b/>
          <w:sz w:val="24"/>
        </w:rPr>
        <w:t>Maestro Virgilio Andrade Martínez</w:t>
      </w:r>
      <w:r>
        <w:rPr>
          <w:rFonts w:cs="Arial"/>
          <w:sz w:val="24"/>
        </w:rPr>
        <w:t xml:space="preserve">, Consejero Electoral; Senador Federico Döring Casar, representante propietario del </w:t>
      </w:r>
      <w:r>
        <w:rPr>
          <w:rFonts w:cs="Arial"/>
          <w:b/>
          <w:sz w:val="24"/>
        </w:rPr>
        <w:t>Partido Acción Nacional</w:t>
      </w:r>
      <w:r>
        <w:rPr>
          <w:rFonts w:cs="Arial"/>
          <w:sz w:val="24"/>
        </w:rPr>
        <w:t xml:space="preserve">; Licenciado Roberto Gil Zuarth, representante suplente del </w:t>
      </w:r>
      <w:r>
        <w:rPr>
          <w:rFonts w:cs="Arial"/>
          <w:b/>
          <w:sz w:val="24"/>
        </w:rPr>
        <w:t>Partido Acción Nacional</w:t>
      </w:r>
      <w:r>
        <w:rPr>
          <w:rFonts w:cs="Arial"/>
          <w:sz w:val="24"/>
        </w:rPr>
        <w:t xml:space="preserve">; Licenciado Carlos Francisco Ortiz Tejeda, representante propietario del </w:t>
      </w:r>
      <w:r>
        <w:rPr>
          <w:rFonts w:cs="Arial"/>
          <w:b/>
          <w:sz w:val="24"/>
        </w:rPr>
        <w:t>Partido Revolucionario Institucional</w:t>
      </w:r>
      <w:r>
        <w:rPr>
          <w:rFonts w:cs="Arial"/>
          <w:sz w:val="24"/>
        </w:rPr>
        <w:t xml:space="preserve">; C. Fernando Vargas Manríquez, representante propietario del </w:t>
      </w:r>
      <w:r>
        <w:rPr>
          <w:rFonts w:cs="Arial"/>
          <w:b/>
          <w:sz w:val="24"/>
        </w:rPr>
        <w:t>Partido de la Revolución Democrática</w:t>
      </w:r>
      <w:r>
        <w:rPr>
          <w:rFonts w:cs="Arial"/>
          <w:sz w:val="24"/>
        </w:rPr>
        <w:t xml:space="preserve">; Licenciado Jesús Estrada Ruiz, representante suplente del </w:t>
      </w:r>
      <w:r>
        <w:rPr>
          <w:rFonts w:cs="Arial"/>
          <w:b/>
          <w:sz w:val="24"/>
        </w:rPr>
        <w:t>Partido del Trabajo</w:t>
      </w:r>
      <w:r>
        <w:rPr>
          <w:rFonts w:cs="Arial"/>
          <w:sz w:val="24"/>
        </w:rPr>
        <w:t xml:space="preserve">; Licenciada Georgina Cabrera García, representante suplente del </w:t>
      </w:r>
      <w:r>
        <w:rPr>
          <w:rFonts w:cs="Arial"/>
          <w:b/>
          <w:sz w:val="24"/>
        </w:rPr>
        <w:t>Partido Verde Ecologista de México</w:t>
      </w:r>
      <w:r>
        <w:rPr>
          <w:rFonts w:cs="Arial"/>
          <w:sz w:val="24"/>
        </w:rPr>
        <w:t xml:space="preserve">; Licenciado  Guillermo Cárdenas González, representante suplente del </w:t>
      </w:r>
      <w:r>
        <w:rPr>
          <w:rFonts w:cs="Arial"/>
          <w:b/>
          <w:sz w:val="24"/>
        </w:rPr>
        <w:t>Partido Convergencia</w:t>
      </w:r>
      <w:r>
        <w:rPr>
          <w:rFonts w:cs="Arial"/>
          <w:sz w:val="24"/>
        </w:rPr>
        <w:t xml:space="preserve">; Maestro Miguel González Compeán, representante propietario del </w:t>
      </w:r>
      <w:r>
        <w:rPr>
          <w:rFonts w:cs="Arial"/>
          <w:b/>
          <w:sz w:val="24"/>
        </w:rPr>
        <w:t>Pardito Socialdemócrata</w:t>
      </w:r>
      <w:r>
        <w:rPr>
          <w:rFonts w:cs="Arial"/>
          <w:sz w:val="24"/>
        </w:rPr>
        <w:t xml:space="preserve">, Licenciado Bernardo Cano Muñozcano, representante suplente del </w:t>
      </w:r>
      <w:r>
        <w:rPr>
          <w:rFonts w:cs="Arial"/>
          <w:b/>
          <w:sz w:val="24"/>
        </w:rPr>
        <w:t>Partido Alternativa Socialdemócrata</w:t>
      </w:r>
      <w:r>
        <w:rPr>
          <w:rFonts w:cs="Arial"/>
          <w:sz w:val="24"/>
        </w:rPr>
        <w:t xml:space="preserve"> Licenciada María del Lourdes Bosch Muñoz, representante suplente del </w:t>
      </w:r>
      <w:r>
        <w:rPr>
          <w:rFonts w:cs="Arial"/>
          <w:b/>
          <w:sz w:val="24"/>
        </w:rPr>
        <w:t>Partido Nueva Alianza</w:t>
      </w:r>
      <w:r>
        <w:rPr>
          <w:rFonts w:cs="Arial"/>
          <w:sz w:val="24"/>
        </w:rPr>
        <w:t>. Asimismo, concurre a la sesión el Licenciado Antonio Gamboa Chabbán, como Secretario Técnico del Comité de Radio y Televisión. -----------------------------------------------------------------------------------------------</w:t>
      </w:r>
    </w:p>
    <w:p>
      <w:pPr>
        <w:pStyle w:val="Normal"/>
        <w:jc w:val="both"/>
        <w:rPr>
          <w:rFonts w:cs="Arial"/>
          <w:sz w:val="24"/>
        </w:rPr>
      </w:pPr>
      <w:r>
        <w:rPr>
          <w:rFonts w:cs="Arial"/>
          <w:sz w:val="24"/>
        </w:rPr>
        <w:t xml:space="preserve">Asimismo, asistieron a la sesión el </w:t>
      </w:r>
      <w:r>
        <w:rPr>
          <w:rFonts w:cs="Arial"/>
          <w:b/>
          <w:sz w:val="24"/>
        </w:rPr>
        <w:t>Secretario Ejecutivo</w:t>
      </w:r>
      <w:r>
        <w:rPr>
          <w:rFonts w:cs="Arial"/>
          <w:sz w:val="24"/>
        </w:rPr>
        <w:t xml:space="preserve"> del Instituto Federal Electoral, Licenciado Edmundo Jacobo Molina, la </w:t>
      </w:r>
      <w:r>
        <w:rPr>
          <w:rFonts w:cs="Arial"/>
          <w:b/>
          <w:sz w:val="24"/>
        </w:rPr>
        <w:t>Consejera Electoral</w:t>
      </w:r>
      <w:r>
        <w:rPr>
          <w:rFonts w:cs="Arial"/>
          <w:sz w:val="24"/>
        </w:rPr>
        <w:t xml:space="preserve">, Doctora María Macarita Elizondo Gasperín, y el Ingeniero René Miranda Jaimes, </w:t>
      </w:r>
      <w:r>
        <w:rPr>
          <w:rFonts w:cs="Arial"/>
          <w:b/>
          <w:sz w:val="24"/>
        </w:rPr>
        <w:t>Coordinador de la Unidad de Servicios de Informática</w:t>
      </w:r>
      <w:r>
        <w:rPr>
          <w:rFonts w:cs="Arial"/>
          <w:sz w:val="24"/>
        </w:rPr>
        <w:t xml:space="preserve"> del Instituto Federal Electoral (UNICOM). ----------------------------------------------------------------------------------</w:t>
      </w:r>
    </w:p>
    <w:p>
      <w:pPr>
        <w:pStyle w:val="Normal"/>
        <w:jc w:val="both"/>
        <w:rPr>
          <w:rFonts w:cs="Arial"/>
          <w:sz w:val="24"/>
        </w:rPr>
      </w:pPr>
      <w:r>
        <w:rPr>
          <w:rFonts w:cs="Arial"/>
          <w:b/>
          <w:sz w:val="24"/>
        </w:rPr>
        <w:t xml:space="preserve">El C. Presidente, Licenciado Marco Antonio Gómez Alcántar: </w:t>
      </w:r>
      <w:r>
        <w:rPr>
          <w:rFonts w:cs="Arial"/>
          <w:sz w:val="24"/>
        </w:rPr>
        <w:t>Bien, a las 12:00 horas del miércoles 12 de noviembre de 2008, damos inicio a la vigésima tercera sesión extraordinaria del Comité de Radio y Televisión. Señor Secretario, agradeceré que dé cuenta del registro de asistentes y la verificación del quórum. --</w:t>
      </w:r>
    </w:p>
    <w:p>
      <w:pPr>
        <w:pStyle w:val="Normal"/>
        <w:jc w:val="both"/>
        <w:rPr>
          <w:rFonts w:cs="Arial"/>
          <w:sz w:val="24"/>
        </w:rPr>
      </w:pPr>
      <w:r>
        <w:rPr>
          <w:rFonts w:cs="Arial"/>
          <w:b/>
          <w:sz w:val="24"/>
        </w:rPr>
        <w:t xml:space="preserve">El C. Secretario Técnico, Licenciado Antonio Gamboa Chabbán: </w:t>
      </w:r>
      <w:r>
        <w:rPr>
          <w:rFonts w:cs="Arial"/>
          <w:sz w:val="24"/>
        </w:rPr>
        <w:t>Con todo gusto, señor Presidente. Para los efectos de esta sesión, se encuentra el Consejero Virgilio Andrade, el Presidente de este Comité y la representación de los ocho partidos, sin que esté presente el Consejero Arturo Sánchez, por lo que para los efectos de esta sesión, hay quórum,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Gracias. Yo quisiera aclarar que el Consejero Arturo Sánchez fue asignado por cuestiones institucionales, a visitar la ciudad de Guatemala y por esa razón no nos acompaña. Le damos la bienvenida a la Consejera Doctora Macarita Elizondo Gasperín. -------</w:t>
      </w:r>
    </w:p>
    <w:p>
      <w:pPr>
        <w:pStyle w:val="Normal"/>
        <w:jc w:val="both"/>
        <w:rPr/>
      </w:pPr>
      <w:r>
        <w:rPr>
          <w:rFonts w:cs="Arial"/>
          <w:sz w:val="24"/>
        </w:rPr>
        <w:t>El siguiente punto es la aprobación del orden del día. --------------------------------------</w:t>
      </w:r>
    </w:p>
    <w:p>
      <w:pPr>
        <w:pStyle w:val="Normal"/>
        <w:jc w:val="both"/>
        <w:rPr/>
      </w:pPr>
      <w:r>
        <w:rPr>
          <w:rFonts w:cs="Arial"/>
          <w:b/>
          <w:sz w:val="24"/>
        </w:rPr>
        <w:t>(ORDEN DEL DÍA)</w:t>
      </w:r>
      <w:r>
        <w:rPr>
          <w:rFonts w:cs="Arial"/>
          <w:sz w:val="24"/>
        </w:rPr>
        <w:t xml:space="preserve"> ------------------------------------------------------------------------------------</w:t>
      </w:r>
    </w:p>
    <w:p>
      <w:pPr>
        <w:pStyle w:val="Normal"/>
        <w:rPr>
          <w:rFonts w:cs="Arial"/>
          <w:sz w:val="24"/>
        </w:rPr>
      </w:pPr>
      <w:r>
        <w:rPr>
          <w:rFonts w:cs="Arial"/>
          <w:b/>
          <w:sz w:val="24"/>
        </w:rPr>
        <w:t xml:space="preserve">VIGÉSIMA TERCERA SESIÓN EXTRAORDINARIA DEL </w:t>
      </w:r>
      <w:r>
        <w:rPr>
          <w:rFonts w:cs="Arial"/>
          <w:sz w:val="24"/>
        </w:rPr>
        <w:t>--------------------------------</w:t>
      </w:r>
    </w:p>
    <w:p>
      <w:pPr>
        <w:pStyle w:val="Normal"/>
        <w:rPr>
          <w:rFonts w:cs="Arial"/>
          <w:sz w:val="24"/>
        </w:rPr>
      </w:pPr>
      <w:r>
        <w:rPr>
          <w:rFonts w:cs="Arial"/>
          <w:b/>
          <w:sz w:val="24"/>
        </w:rPr>
        <w:t xml:space="preserve">COMITÉ DE RADIO Y TELEVISIÓN </w:t>
      </w:r>
      <w:r>
        <w:rPr>
          <w:rFonts w:cs="Arial"/>
          <w:sz w:val="24"/>
        </w:rPr>
        <w:t>-------------------------------------------------------------</w:t>
      </w:r>
    </w:p>
    <w:p>
      <w:pPr>
        <w:pStyle w:val="Normal"/>
        <w:rPr>
          <w:rFonts w:cs="Arial"/>
          <w:sz w:val="24"/>
        </w:rPr>
      </w:pPr>
      <w:r>
        <w:rPr>
          <w:rFonts w:cs="Arial"/>
          <w:b/>
          <w:sz w:val="24"/>
        </w:rPr>
        <w:t xml:space="preserve">MIÉRCOLES 12 DE NOVIEMBRE DE 2008 </w:t>
      </w:r>
      <w:r>
        <w:rPr>
          <w:rFonts w:cs="Arial"/>
          <w:sz w:val="24"/>
        </w:rPr>
        <w:t>---------------------------------------------------</w:t>
      </w:r>
    </w:p>
    <w:p>
      <w:pPr>
        <w:pStyle w:val="Normal"/>
        <w:rPr>
          <w:rFonts w:cs="Arial"/>
          <w:sz w:val="24"/>
        </w:rPr>
      </w:pPr>
      <w:r>
        <w:rPr>
          <w:rFonts w:cs="Arial"/>
          <w:b/>
          <w:sz w:val="24"/>
        </w:rPr>
        <w:t xml:space="preserve">11:00 HORAS </w:t>
      </w:r>
      <w:r>
        <w:rPr>
          <w:rFonts w:cs="Arial"/>
          <w:sz w:val="24"/>
        </w:rPr>
        <w:t>------------------------------------------------------------------------------------------</w:t>
      </w:r>
    </w:p>
    <w:p>
      <w:pPr>
        <w:pStyle w:val="Normal"/>
        <w:rPr>
          <w:rFonts w:cs="Arial"/>
          <w:sz w:val="24"/>
        </w:rPr>
      </w:pPr>
      <w:r>
        <w:rPr>
          <w:rFonts w:cs="Arial"/>
          <w:b/>
          <w:sz w:val="24"/>
        </w:rPr>
        <w:t xml:space="preserve">ORDEN DEL DÍA </w:t>
      </w:r>
      <w:r>
        <w:rPr>
          <w:rFonts w:cs="Arial"/>
          <w:sz w:val="24"/>
        </w:rPr>
        <w:t>--------------------------------------------------------------------------------------</w:t>
      </w:r>
    </w:p>
    <w:p>
      <w:pPr>
        <w:pStyle w:val="Sinespaciado"/>
        <w:jc w:val="both"/>
        <w:rPr>
          <w:sz w:val="24"/>
          <w:szCs w:val="24"/>
        </w:rPr>
      </w:pPr>
      <w:r>
        <w:rPr>
          <w:sz w:val="24"/>
          <w:szCs w:val="24"/>
        </w:rPr>
        <w:t>1. Registro de asistentes y verificación del quórum. -----------------------------------------</w:t>
      </w:r>
    </w:p>
    <w:p>
      <w:pPr>
        <w:pStyle w:val="Sinespaciado"/>
        <w:jc w:val="both"/>
        <w:rPr>
          <w:sz w:val="24"/>
          <w:szCs w:val="24"/>
        </w:rPr>
      </w:pPr>
      <w:r>
        <w:rPr>
          <w:sz w:val="24"/>
          <w:szCs w:val="24"/>
        </w:rPr>
        <w:t>2. Aprobación del orden del día. -------------------------------------------------------------------</w:t>
      </w:r>
    </w:p>
    <w:p>
      <w:pPr>
        <w:pStyle w:val="Sinespaciado"/>
        <w:jc w:val="both"/>
        <w:rPr>
          <w:sz w:val="24"/>
          <w:szCs w:val="24"/>
        </w:rPr>
      </w:pPr>
      <w:r>
        <w:rPr>
          <w:sz w:val="24"/>
          <w:szCs w:val="24"/>
        </w:rPr>
        <w:t>3. Relación y seguimiento de los acuerdos tomados en la sesión anterior. ------------</w:t>
      </w:r>
    </w:p>
    <w:p>
      <w:pPr>
        <w:pStyle w:val="Sinespaciado"/>
        <w:jc w:val="both"/>
        <w:rPr>
          <w:sz w:val="24"/>
          <w:szCs w:val="24"/>
        </w:rPr>
      </w:pPr>
      <w:r>
        <w:rPr>
          <w:sz w:val="24"/>
          <w:szCs w:val="24"/>
        </w:rPr>
        <w:t>4. Presentación del cronograma de actividades para la administración de tiempos en radio y televisión durante el periodo de precampañas federales. --------------------</w:t>
      </w:r>
    </w:p>
    <w:p>
      <w:pPr>
        <w:pStyle w:val="Sinespaciado"/>
        <w:jc w:val="both"/>
        <w:rPr>
          <w:sz w:val="24"/>
          <w:szCs w:val="24"/>
        </w:rPr>
      </w:pPr>
      <w:r>
        <w:rPr>
          <w:sz w:val="24"/>
          <w:szCs w:val="24"/>
        </w:rPr>
      </w:r>
    </w:p>
    <w:p>
      <w:pPr>
        <w:pStyle w:val="Sinespaciado"/>
        <w:jc w:val="both"/>
        <w:rPr>
          <w:sz w:val="24"/>
          <w:szCs w:val="24"/>
        </w:rPr>
      </w:pPr>
      <w:r>
        <w:rPr>
          <w:sz w:val="24"/>
          <w:szCs w:val="24"/>
        </w:rPr>
        <w:t>5. Informe que rinde la Secretaria Técnica, respecto de las reuniones de trabajo que se han llevado a cabo con los Institutos Estatales Electorales Locales con jornada comicial coincidente con la federal. ----------------------------------------------------</w:t>
      </w:r>
    </w:p>
    <w:p>
      <w:pPr>
        <w:pStyle w:val="Sinespaciado"/>
        <w:jc w:val="both"/>
        <w:rPr>
          <w:sz w:val="24"/>
          <w:szCs w:val="24"/>
        </w:rPr>
      </w:pPr>
      <w:r>
        <w:rPr>
          <w:sz w:val="24"/>
          <w:szCs w:val="24"/>
        </w:rPr>
        <w:t>6. Informe que rinde la Secretaria Técnica, respecto a la publicación de la información permanente del Comité en la página de Internet del Instituto Federal Electoral. -------------------------------------------------------------------------------------------------</w:t>
      </w:r>
    </w:p>
    <w:p>
      <w:pPr>
        <w:pStyle w:val="Sinespaciado"/>
        <w:jc w:val="both"/>
        <w:rPr>
          <w:sz w:val="24"/>
          <w:szCs w:val="24"/>
        </w:rPr>
      </w:pPr>
      <w:r>
        <w:rPr>
          <w:sz w:val="24"/>
          <w:szCs w:val="24"/>
        </w:rPr>
        <w:t>7. Informe que presenta el Secretario Ejecutivo del Instituto Federal Electoral, respecto de los siguientes asuntos: --------------------------------------------------------------</w:t>
      </w:r>
    </w:p>
    <w:p>
      <w:pPr>
        <w:pStyle w:val="Prrafodelista"/>
        <w:ind w:left="0" w:hanging="0"/>
        <w:rPr>
          <w:rFonts w:ascii="Arial" w:hAnsi="Arial" w:cs="Arial"/>
          <w:sz w:val="24"/>
          <w:szCs w:val="24"/>
        </w:rPr>
      </w:pPr>
      <w:r>
        <w:rPr>
          <w:rFonts w:cs="Arial" w:ascii="Arial" w:hAnsi="Arial"/>
          <w:sz w:val="24"/>
          <w:szCs w:val="24"/>
        </w:rPr>
        <w:t>Reestructuración de la DEPPP. -------------------------------------------------------------------</w:t>
      </w:r>
    </w:p>
    <w:p>
      <w:pPr>
        <w:pStyle w:val="Prrafodelista"/>
        <w:ind w:left="0" w:hanging="0"/>
        <w:rPr>
          <w:rFonts w:ascii="Arial" w:hAnsi="Arial" w:cs="Arial"/>
          <w:sz w:val="24"/>
          <w:szCs w:val="24"/>
        </w:rPr>
      </w:pPr>
      <w:r>
        <w:rPr>
          <w:rFonts w:cs="Arial" w:ascii="Arial" w:hAnsi="Arial"/>
          <w:sz w:val="24"/>
          <w:szCs w:val="24"/>
        </w:rPr>
        <w:t>Desarrollo de sistemas necesarios para administrar los tiempos del estado.----------</w:t>
      </w:r>
    </w:p>
    <w:p>
      <w:pPr>
        <w:pStyle w:val="Prrafodelista"/>
        <w:ind w:left="0" w:hanging="0"/>
        <w:rPr>
          <w:rFonts w:ascii="Arial" w:hAnsi="Arial" w:cs="Arial"/>
          <w:sz w:val="24"/>
          <w:szCs w:val="24"/>
        </w:rPr>
      </w:pPr>
      <w:r>
        <w:rPr>
          <w:rFonts w:cs="Arial" w:ascii="Arial" w:hAnsi="Arial"/>
          <w:sz w:val="24"/>
          <w:szCs w:val="24"/>
        </w:rPr>
        <w:t>Procesos de contratación vinculados al desarrollo de sistemas necesarios para administrar los tiempos del estado.----------------------------------------------------------------</w:t>
      </w:r>
    </w:p>
    <w:p>
      <w:pPr>
        <w:pStyle w:val="Prrafodelista"/>
        <w:ind w:left="0" w:hanging="0"/>
        <w:jc w:val="both"/>
        <w:rPr/>
      </w:pPr>
      <w:r>
        <w:rPr>
          <w:rFonts w:cs="Arial" w:ascii="Arial" w:hAnsi="Arial"/>
          <w:sz w:val="24"/>
          <w:szCs w:val="24"/>
        </w:rPr>
        <w:t>Grado de cumplimiento de las empresas que han sido contratadas para grabar las señales de radio y televisión durante los procesos electorales de Nayarit, Coahuila, Guerrero e Hidalgo. ---------------------------------------------------------------------</w:t>
      </w:r>
    </w:p>
    <w:p>
      <w:pPr>
        <w:pStyle w:val="Prrafodelista"/>
        <w:ind w:left="0" w:hanging="0"/>
        <w:jc w:val="both"/>
        <w:rPr/>
      </w:pPr>
      <w:r>
        <w:rPr>
          <w:rFonts w:cs="Arial" w:ascii="Arial" w:hAnsi="Arial"/>
          <w:sz w:val="24"/>
          <w:szCs w:val="24"/>
        </w:rPr>
        <w:t xml:space="preserve">8. Análisis y definición  de las coberturas metropolitanas en procesos coincidentes. </w:t>
      </w:r>
    </w:p>
    <w:p>
      <w:pPr>
        <w:pStyle w:val="Prrafodelista"/>
        <w:ind w:left="0" w:hanging="0"/>
        <w:jc w:val="both"/>
        <w:rPr/>
      </w:pPr>
      <w:r>
        <w:rPr>
          <w:rFonts w:cs="Arial" w:ascii="Arial" w:hAnsi="Arial"/>
          <w:sz w:val="24"/>
          <w:szCs w:val="24"/>
        </w:rPr>
        <w:t>Caso Estado de México. -----------------------------------------------------------------------------</w:t>
      </w:r>
    </w:p>
    <w:p>
      <w:pPr>
        <w:pStyle w:val="Prrafodelista"/>
        <w:ind w:left="0" w:hanging="0"/>
        <w:jc w:val="both"/>
        <w:rPr/>
      </w:pPr>
      <w:r>
        <w:rPr>
          <w:rFonts w:cs="Arial" w:ascii="Arial" w:hAnsi="Arial"/>
          <w:sz w:val="24"/>
          <w:szCs w:val="24"/>
        </w:rPr>
        <w:t>9. Definición del criterio para la aplicación de los mecanismos de distribución de tiempos y modalidades que corresponden a los partidos políticos. (Art. 6, párrafo 4, inciso j) y Cuarto Transitorio del RART). -----------------------------------------------------</w:t>
      </w:r>
    </w:p>
    <w:p>
      <w:pPr>
        <w:pStyle w:val="Prrafodelista"/>
        <w:ind w:left="0" w:hanging="0"/>
        <w:jc w:val="both"/>
        <w:rPr/>
      </w:pPr>
      <w:r>
        <w:rPr>
          <w:rFonts w:cs="Arial" w:ascii="Arial" w:hAnsi="Arial"/>
          <w:sz w:val="24"/>
          <w:szCs w:val="24"/>
        </w:rPr>
        <w:t>10. Presentación del esquema de verificación y monitoreo de las transmisiones de los tiempos oficiales destinados a los partidos políticos. ------------------------------------</w:t>
      </w:r>
    </w:p>
    <w:p>
      <w:pPr>
        <w:pStyle w:val="Prrafodelista"/>
        <w:ind w:left="0" w:hanging="0"/>
        <w:jc w:val="both"/>
        <w:rPr>
          <w:rFonts w:ascii="Arial" w:hAnsi="Arial" w:cs="Arial"/>
          <w:sz w:val="24"/>
          <w:szCs w:val="24"/>
        </w:rPr>
      </w:pPr>
      <w:r>
        <w:rPr>
          <w:rFonts w:cs="Arial" w:ascii="Arial" w:hAnsi="Arial"/>
          <w:sz w:val="24"/>
          <w:szCs w:val="24"/>
        </w:rPr>
        <w:t>11. Discusión y, en su caso, aprobación del modelo de reporte de resultados de verificación y monitoreo de las transmisiones de los tiempos oficiales destinados a los partidos políticos.  12. Recuento de acuerdos tomados en la sesión. --------------</w:t>
      </w:r>
    </w:p>
    <w:p>
      <w:pPr>
        <w:pStyle w:val="Normal"/>
        <w:jc w:val="both"/>
        <w:rPr>
          <w:rFonts w:cs="Arial"/>
          <w:sz w:val="24"/>
        </w:rPr>
      </w:pPr>
      <w:r>
        <w:rPr>
          <w:rFonts w:cs="Arial"/>
          <w:b/>
          <w:sz w:val="24"/>
        </w:rPr>
        <w:t xml:space="preserve">El C. Presidente, Licenciado Marco Antonio Gómez Alcántar: </w:t>
      </w:r>
      <w:r>
        <w:rPr>
          <w:rFonts w:cs="Arial"/>
          <w:sz w:val="24"/>
        </w:rPr>
        <w:t>Quisiera poner a su consideración dos cosas. La primera, retirar del orden del día los puntos 8 y 9. El punto 8, atiende a la forma de pautar del Estado de México que, por su complejidad, esta Presidencia aún no tiene una posición firme en ese tema. Sin embargo, a mí me gustaría que este tema se reagendara para la mañana del próximo lunes 17. Digo la mañana, porque en la tarde va a estar convocado a sesionar el Consejo General del IFE, y a mí me gustaría aprovechar la mañana para tocar este tema en particular, el tema del 8 y, eventualmente, también el 9. ---</w:t>
      </w:r>
    </w:p>
    <w:p>
      <w:pPr>
        <w:pStyle w:val="Normal"/>
        <w:jc w:val="both"/>
        <w:rPr>
          <w:rFonts w:cs="Arial"/>
          <w:sz w:val="24"/>
        </w:rPr>
      </w:pPr>
      <w:r>
        <w:rPr>
          <w:rFonts w:cs="Arial"/>
          <w:sz w:val="24"/>
        </w:rPr>
        <w:t>El tema 9, tiene que ver con la disputa que tenemos el Consejero Arturo Sánchez y yo, ya de varios meses, sobre pautar segundos o mensajes, y por el hecho de que no nos acompañe por el día de hoy el Consejero Arturo Sánchez, he decidido retirar este punto, para ponerlos a consideración nuevamente de este Comité el próximo lunes. Dicho lo anterior, se pone a su consideración el orden del día. Señor Secretario, tome la votación, por favor. -------------------------------------------------</w:t>
      </w:r>
    </w:p>
    <w:p>
      <w:pPr>
        <w:pStyle w:val="Normal"/>
        <w:jc w:val="both"/>
        <w:rPr>
          <w:rFonts w:cs="Arial"/>
          <w:sz w:val="24"/>
        </w:rPr>
      </w:pPr>
      <w:r>
        <w:rPr>
          <w:rFonts w:cs="Arial"/>
          <w:b/>
          <w:sz w:val="24"/>
        </w:rPr>
        <w:t xml:space="preserve">El C. Secretario Técnico, Licenciado Antonio Gamboa Chabbán: </w:t>
      </w:r>
      <w:r>
        <w:rPr>
          <w:rFonts w:cs="Arial"/>
          <w:sz w:val="24"/>
        </w:rPr>
        <w:t>Con todo gusto, Presidente. Se consulta a los integrantes de este Comité si se aprueba el orden del día, con las modificaciones propuestas por la Presidencia. Los que estuvieran de acuerdo favor de manifestarlo. Aprobado, señor Presidente. -----------</w:t>
      </w:r>
    </w:p>
    <w:p>
      <w:pPr>
        <w:pStyle w:val="Normal"/>
        <w:jc w:val="both"/>
        <w:rPr>
          <w:rFonts w:cs="Arial"/>
          <w:sz w:val="24"/>
        </w:rPr>
      </w:pPr>
      <w:r>
        <w:rPr>
          <w:rFonts w:cs="Arial"/>
          <w:sz w:val="24"/>
        </w:rPr>
        <w:t>(ORDEN DEL DÍA APROBADO) ------------------------------------------------------------------</w:t>
      </w:r>
    </w:p>
    <w:p>
      <w:pPr>
        <w:pStyle w:val="Normal"/>
        <w:rPr/>
      </w:pPr>
      <w:r>
        <w:rPr>
          <w:rFonts w:cs="Arial"/>
          <w:b/>
          <w:sz w:val="24"/>
        </w:rPr>
        <w:t xml:space="preserve">VIGÉSIMA TERCERA SESIÓN EXTRAORDINARIA DEL </w:t>
      </w:r>
      <w:r>
        <w:rPr>
          <w:rFonts w:cs="Arial"/>
          <w:sz w:val="24"/>
        </w:rPr>
        <w:t>--------------------------------</w:t>
      </w:r>
    </w:p>
    <w:p>
      <w:pPr>
        <w:pStyle w:val="Normal"/>
        <w:rPr/>
      </w:pPr>
      <w:r>
        <w:rPr>
          <w:rFonts w:cs="Arial"/>
          <w:b/>
          <w:sz w:val="24"/>
        </w:rPr>
        <w:t xml:space="preserve">COMITÉ DE RADIO Y TELEVISIÓN </w:t>
      </w:r>
      <w:r>
        <w:rPr>
          <w:rFonts w:cs="Arial"/>
          <w:sz w:val="24"/>
        </w:rPr>
        <w:t>-------------------------------------------------------------</w:t>
      </w:r>
    </w:p>
    <w:p>
      <w:pPr>
        <w:pStyle w:val="Normal"/>
        <w:rPr/>
      </w:pPr>
      <w:r>
        <w:rPr>
          <w:rFonts w:cs="Arial"/>
          <w:b/>
          <w:sz w:val="24"/>
        </w:rPr>
        <w:t xml:space="preserve">MIÉRCOLES 12 DE NOVIEMBRE DE 2008 </w:t>
      </w:r>
      <w:r>
        <w:rPr>
          <w:rFonts w:cs="Arial"/>
          <w:sz w:val="24"/>
        </w:rPr>
        <w:t>---------------------------------------------------</w:t>
      </w:r>
    </w:p>
    <w:p>
      <w:pPr>
        <w:pStyle w:val="Normal"/>
        <w:rPr/>
      </w:pPr>
      <w:r>
        <w:rPr>
          <w:rFonts w:cs="Arial"/>
          <w:b/>
          <w:sz w:val="24"/>
        </w:rPr>
        <w:t xml:space="preserve">11:00 HORAS </w:t>
      </w:r>
      <w:r>
        <w:rPr>
          <w:rFonts w:cs="Arial"/>
          <w:sz w:val="24"/>
        </w:rPr>
        <w:t>------------------------------------------------------------------------------------------</w:t>
      </w:r>
    </w:p>
    <w:p>
      <w:pPr>
        <w:pStyle w:val="Normal"/>
        <w:rPr/>
      </w:pPr>
      <w:r>
        <w:rPr>
          <w:rFonts w:cs="Arial"/>
          <w:b/>
          <w:sz w:val="24"/>
        </w:rPr>
        <w:t xml:space="preserve">ORDEN DEL DÍA </w:t>
      </w:r>
      <w:r>
        <w:rPr>
          <w:rFonts w:cs="Arial"/>
          <w:sz w:val="24"/>
        </w:rPr>
        <w:t>--------------------------------------------------------------------------------------</w:t>
      </w:r>
    </w:p>
    <w:p>
      <w:pPr>
        <w:pStyle w:val="Sinespaciado"/>
        <w:jc w:val="both"/>
        <w:rPr>
          <w:sz w:val="24"/>
          <w:szCs w:val="24"/>
        </w:rPr>
      </w:pPr>
      <w:r>
        <w:rPr>
          <w:sz w:val="24"/>
          <w:szCs w:val="24"/>
        </w:rPr>
        <w:t>1. Registro de asistentes y verificación del quórum. -----------------------------------------</w:t>
      </w:r>
    </w:p>
    <w:p>
      <w:pPr>
        <w:pStyle w:val="Sinespaciado"/>
        <w:jc w:val="both"/>
        <w:rPr>
          <w:sz w:val="24"/>
          <w:szCs w:val="24"/>
        </w:rPr>
      </w:pPr>
      <w:r>
        <w:rPr>
          <w:sz w:val="24"/>
          <w:szCs w:val="24"/>
        </w:rPr>
        <w:t>2. Aprobación del orden del día. -------------------------------------------------------------------</w:t>
      </w:r>
    </w:p>
    <w:p>
      <w:pPr>
        <w:pStyle w:val="Sinespaciado"/>
        <w:jc w:val="both"/>
        <w:rPr>
          <w:sz w:val="24"/>
          <w:szCs w:val="24"/>
        </w:rPr>
      </w:pPr>
      <w:r>
        <w:rPr>
          <w:sz w:val="24"/>
          <w:szCs w:val="24"/>
        </w:rPr>
        <w:t>3. Relación y seguimiento de los acuerdos tomados en la sesión anterior. ------------</w:t>
      </w:r>
    </w:p>
    <w:p>
      <w:pPr>
        <w:pStyle w:val="Sinespaciado"/>
        <w:jc w:val="both"/>
        <w:rPr>
          <w:sz w:val="24"/>
          <w:szCs w:val="24"/>
        </w:rPr>
      </w:pPr>
      <w:r>
        <w:rPr>
          <w:sz w:val="24"/>
          <w:szCs w:val="24"/>
        </w:rPr>
        <w:t>4. Presentación del cronograma de actividades para la administración de tiempos en radio y televisión durante el periodo de precampañas federales. --------------------</w:t>
      </w:r>
    </w:p>
    <w:p>
      <w:pPr>
        <w:pStyle w:val="Sinespaciado"/>
        <w:jc w:val="both"/>
        <w:rPr>
          <w:sz w:val="24"/>
          <w:szCs w:val="24"/>
        </w:rPr>
      </w:pPr>
      <w:r>
        <w:rPr>
          <w:sz w:val="24"/>
          <w:szCs w:val="24"/>
        </w:rPr>
        <w:t>5. Informe que rinde la Secretaria Técnica, respecto de las reuniones de trabajo que se han llevado a cabo con los Institutos Estatales Electorales Locales con jornada comicial coincidente con la federal. ----------------------------------------------------</w:t>
      </w:r>
    </w:p>
    <w:p>
      <w:pPr>
        <w:pStyle w:val="Sinespaciado"/>
        <w:jc w:val="both"/>
        <w:rPr/>
      </w:pPr>
      <w:r>
        <w:rPr>
          <w:sz w:val="24"/>
          <w:szCs w:val="24"/>
        </w:rPr>
        <w:t>6. Informe que rinde la Secretaria Técnica, respecto a la publicación de la información permanente del Comité en la página de Internet del Instituto Federal Electoral. -------------------------------------------------------------------------------------------------</w:t>
      </w:r>
    </w:p>
    <w:p>
      <w:pPr>
        <w:pStyle w:val="Sinespaciado"/>
        <w:jc w:val="both"/>
        <w:rPr>
          <w:sz w:val="24"/>
          <w:szCs w:val="24"/>
        </w:rPr>
      </w:pPr>
      <w:r>
        <w:rPr>
          <w:sz w:val="24"/>
          <w:szCs w:val="24"/>
        </w:rPr>
        <w:t>7. Informe que presenta el Secretario Ejecutivo del Instituto Federal Electoral, respecto de los siguientes asuntos: --------------------------------------------------------------</w:t>
      </w:r>
    </w:p>
    <w:p>
      <w:pPr>
        <w:pStyle w:val="Prrafodelista"/>
        <w:ind w:left="0" w:hanging="0"/>
        <w:rPr>
          <w:rFonts w:ascii="Arial" w:hAnsi="Arial" w:cs="Arial"/>
          <w:sz w:val="24"/>
          <w:szCs w:val="24"/>
        </w:rPr>
      </w:pPr>
      <w:r>
        <w:rPr>
          <w:rFonts w:cs="Arial" w:ascii="Arial" w:hAnsi="Arial"/>
          <w:sz w:val="24"/>
          <w:szCs w:val="24"/>
        </w:rPr>
        <w:t>Reestructuración de la DEPPP. -------------------------------------------------------------------</w:t>
      </w:r>
    </w:p>
    <w:p>
      <w:pPr>
        <w:pStyle w:val="Prrafodelista"/>
        <w:ind w:left="0" w:hanging="0"/>
        <w:rPr>
          <w:rFonts w:ascii="Arial" w:hAnsi="Arial" w:cs="Arial"/>
          <w:sz w:val="24"/>
          <w:szCs w:val="24"/>
        </w:rPr>
      </w:pPr>
      <w:r>
        <w:rPr>
          <w:rFonts w:cs="Arial" w:ascii="Arial" w:hAnsi="Arial"/>
          <w:sz w:val="24"/>
          <w:szCs w:val="24"/>
        </w:rPr>
        <w:t>Desarrollo de sistemas necesarios para administrar los tiempos del estado.----------</w:t>
      </w:r>
    </w:p>
    <w:p>
      <w:pPr>
        <w:pStyle w:val="Prrafodelista"/>
        <w:ind w:left="0" w:hanging="0"/>
        <w:rPr>
          <w:rFonts w:ascii="Arial" w:hAnsi="Arial" w:cs="Arial"/>
          <w:sz w:val="24"/>
          <w:szCs w:val="24"/>
        </w:rPr>
      </w:pPr>
      <w:r>
        <w:rPr>
          <w:rFonts w:cs="Arial" w:ascii="Arial" w:hAnsi="Arial"/>
          <w:sz w:val="24"/>
          <w:szCs w:val="24"/>
        </w:rPr>
        <w:t>Procesos de contratación vinculados al desarrollo de sistemas necesarios para administrar los tiempos del estado.----------------------------------------------------------------</w:t>
      </w:r>
    </w:p>
    <w:p>
      <w:pPr>
        <w:pStyle w:val="Prrafodelista"/>
        <w:ind w:left="0" w:hanging="0"/>
        <w:jc w:val="both"/>
        <w:rPr>
          <w:rFonts w:ascii="Arial" w:hAnsi="Arial" w:cs="Arial"/>
          <w:sz w:val="24"/>
          <w:szCs w:val="24"/>
        </w:rPr>
      </w:pPr>
      <w:r>
        <w:rPr>
          <w:rFonts w:cs="Arial" w:ascii="Arial" w:hAnsi="Arial"/>
          <w:sz w:val="24"/>
          <w:szCs w:val="24"/>
        </w:rPr>
        <w:t>Grado de cumplimiento de las empresas que han sido contratadas para grabar las señales de radio y televisión durante los procesos electorales de Nayarit, Coahuila, Guerrero e Hidalgo. ---------------------------------------------------------------------</w:t>
      </w:r>
    </w:p>
    <w:p>
      <w:pPr>
        <w:pStyle w:val="Prrafodelista"/>
        <w:ind w:left="0" w:hanging="0"/>
        <w:jc w:val="both"/>
        <w:rPr/>
      </w:pPr>
      <w:r>
        <w:rPr>
          <w:rFonts w:cs="Arial" w:ascii="Arial" w:hAnsi="Arial"/>
          <w:sz w:val="24"/>
          <w:szCs w:val="24"/>
        </w:rPr>
        <w:t>8. Presentación del esquema de verificación y monitoreo de las transmisiones de los tiempos oficiales destinados a los partidos políticos. ------------------------------------</w:t>
      </w:r>
    </w:p>
    <w:p>
      <w:pPr>
        <w:pStyle w:val="Prrafodelista"/>
        <w:ind w:left="0" w:hanging="0"/>
        <w:jc w:val="both"/>
        <w:rPr>
          <w:rFonts w:ascii="Arial" w:hAnsi="Arial" w:cs="Arial"/>
          <w:sz w:val="24"/>
          <w:szCs w:val="24"/>
        </w:rPr>
      </w:pPr>
      <w:r>
        <w:rPr>
          <w:rFonts w:cs="Arial" w:ascii="Arial" w:hAnsi="Arial"/>
          <w:sz w:val="24"/>
          <w:szCs w:val="24"/>
        </w:rPr>
        <w:t>9. Discusión y, en su caso, aprobación del modelo de reporte de resultados de verificación y monitoreo de las transmisiones de los tiempos oficiales destinados a los partidos políticos.  10. Recuento de acuerdos tomados en la sesión. --------------</w:t>
      </w:r>
    </w:p>
    <w:p>
      <w:pPr>
        <w:pStyle w:val="Normal"/>
        <w:jc w:val="both"/>
        <w:rPr>
          <w:rFonts w:cs="Arial"/>
          <w:sz w:val="24"/>
        </w:rPr>
      </w:pPr>
      <w:r>
        <w:rPr>
          <w:rFonts w:cs="Arial"/>
          <w:b/>
          <w:sz w:val="24"/>
        </w:rPr>
        <w:t xml:space="preserve">El C. Presidente, Licenciado Marco Antonio Gómez Alcántar: </w:t>
      </w:r>
      <w:r>
        <w:rPr>
          <w:rFonts w:cs="Arial"/>
          <w:sz w:val="24"/>
        </w:rPr>
        <w:t>Bien. Respecto al punto 3 que tiene que ver con el seguimiento de los acuerdos tomados en la sesión anterior, comento que, como le hemos hecho en las últimas dos sesiones, se circularon por escrito el recuento de los temas tomados y se ponen a su consideración, en caso de que tengan algún comentario. Bien, si no lo hay, seguimos con el siguiente punto del orden del día. El siguiente punto es el punto 4. Sí, el representante del Partido Acción Nacional. ---------------------------------------------</w:t>
      </w:r>
    </w:p>
    <w:p>
      <w:pPr>
        <w:pStyle w:val="Normal"/>
        <w:jc w:val="both"/>
        <w:rPr>
          <w:rFonts w:cs="Arial"/>
          <w:sz w:val="24"/>
        </w:rPr>
      </w:pPr>
      <w:r>
        <w:rPr>
          <w:rFonts w:cs="Arial"/>
          <w:b/>
          <w:sz w:val="24"/>
        </w:rPr>
        <w:t xml:space="preserve">El C. representante propietario del Partido Acción Nacional, Senador Federico Döring Casar: </w:t>
      </w:r>
      <w:r>
        <w:rPr>
          <w:rFonts w:cs="Arial"/>
          <w:sz w:val="24"/>
        </w:rPr>
        <w:t>Sí, nada más hay una errata en los acuerdos, porque se refieren, en el punto 4, a una intervención a cargo del representante del PAN, cuando en realidad es una intervención a cargo de Nueva Alianza, cuando señala: “La representante del PAN”, toda vez que los dos representantes del PAN son hombres, el propietario y el suplente: “señaló la necesidad de atender la posibilidad de sustitución de promocionales de manera rápida, para no afectar las estrategias de los partidos políticos”. -------------------------------------------------------------</w:t>
      </w:r>
    </w:p>
    <w:p>
      <w:pPr>
        <w:pStyle w:val="Normal"/>
        <w:jc w:val="both"/>
        <w:rPr/>
      </w:pPr>
      <w:r>
        <w:rPr>
          <w:rFonts w:cs="Arial"/>
          <w:b/>
          <w:sz w:val="24"/>
        </w:rPr>
        <w:t xml:space="preserve">El C. Presidente, Licenciado Marco Antonio Gómez Alcántar: </w:t>
      </w:r>
      <w:r>
        <w:rPr>
          <w:rFonts w:cs="Arial"/>
          <w:sz w:val="24"/>
        </w:rPr>
        <w:t>Me parece que tiene usted razón; tomamos nota y hacemos la aclaración. Esa fue una propuesta realizada por la representante de Nueva Alianza. --------------------------------------------</w:t>
      </w:r>
    </w:p>
    <w:p>
      <w:pPr>
        <w:pStyle w:val="Normal"/>
        <w:jc w:val="both"/>
        <w:rPr>
          <w:rFonts w:cs="Arial"/>
          <w:sz w:val="24"/>
        </w:rPr>
      </w:pPr>
      <w:r>
        <w:rPr>
          <w:rFonts w:cs="Arial"/>
          <w:sz w:val="24"/>
        </w:rPr>
        <w:t>Muy bien. El siguiente punto del orden del día tiene que ver con la presentación del cronograma de actividades, para la administración de tiempos de radio y televisión durante el periodo de precampañas federales. A ver, señor Secretario, si nos puede hacer una presentación breve de este punto. -----------------------------------</w:t>
      </w:r>
    </w:p>
    <w:p>
      <w:pPr>
        <w:pStyle w:val="Normal"/>
        <w:jc w:val="both"/>
        <w:rPr>
          <w:rFonts w:cs="Arial"/>
          <w:sz w:val="24"/>
        </w:rPr>
      </w:pPr>
      <w:r>
        <w:rPr>
          <w:rFonts w:cs="Arial"/>
          <w:b/>
          <w:spacing w:val="-2"/>
          <w:sz w:val="24"/>
        </w:rPr>
        <w:t xml:space="preserve">El C. Secretario Técnico, Licenciado Antonio Gamboa Chabbán: </w:t>
      </w:r>
      <w:r>
        <w:rPr>
          <w:rFonts w:cs="Arial"/>
          <w:spacing w:val="-2"/>
          <w:sz w:val="24"/>
        </w:rPr>
        <w:t>Con todo gusto, Presidente. Por supuesto que este cronograma de actividades que ustedes pueden consultar en la pantalla o que es visible en la pantalla, incorpora, en una versión más acabada, y por supuesto a consideración de sus observaciones, aquellos comentarios que se han ido perfeccionando a lo largo de los trabajos de este Comité, con la serie de actividades que, en su caso, estaremos en condiciones de llegar en tiempo y forma, para la presentación del periodo de precampañas federales, por lo que hace a todas las actividades tendientes a ello. Se ha circulado previamente y con oportunidad a los integrantes de este Comité. No sé si exista inclusive ya alguna observación al respecto. -----------------------------------------------------</w:t>
      </w:r>
    </w:p>
    <w:p>
      <w:pPr>
        <w:pStyle w:val="Normal"/>
        <w:jc w:val="both"/>
        <w:rPr>
          <w:rFonts w:cs="Arial"/>
          <w:sz w:val="24"/>
        </w:rPr>
      </w:pPr>
      <w:r>
        <w:rPr>
          <w:rFonts w:cs="Arial"/>
          <w:b/>
          <w:sz w:val="24"/>
        </w:rPr>
        <w:t xml:space="preserve">El C. Presidente, Licenciado Marco Antonio Gómez Alcántar: </w:t>
      </w:r>
      <w:r>
        <w:rPr>
          <w:rFonts w:cs="Arial"/>
          <w:sz w:val="24"/>
        </w:rPr>
        <w:t>Se pone a su consideración. A ver, don Jesús (refiriéndose al representante del Partido del Trabajo). -------------------------------------------------------------------------------------------------</w:t>
      </w:r>
    </w:p>
    <w:p>
      <w:pPr>
        <w:pStyle w:val="Normal"/>
        <w:jc w:val="both"/>
        <w:rPr>
          <w:rFonts w:cs="Arial"/>
          <w:sz w:val="24"/>
          <w:lang w:val="es-MX"/>
        </w:rPr>
      </w:pPr>
      <w:r>
        <w:rPr>
          <w:rFonts w:cs="Arial"/>
          <w:b/>
          <w:sz w:val="24"/>
        </w:rPr>
        <w:t>El C. representante suplente del Partido del Trabajo, Licenciado Jesús Estrada Ruiz:</w:t>
      </w:r>
      <w:r>
        <w:rPr>
          <w:rFonts w:cs="Arial"/>
          <w:sz w:val="24"/>
        </w:rPr>
        <w:t xml:space="preserve"> Bueno, es en relación con el punto 6 y 7. Más concretamente dice: “Periodo de entrega para la valoración técnica de los primeros materiales o genéricos de los partidos políticos, para las campañas de diputados federales entregados, etcétera, y el siguiente periodo de entrega para la elaboración técnica, etcétera, para los días 17, </w:t>
      </w:r>
      <w:r>
        <w:rPr>
          <w:rFonts w:cs="Arial"/>
          <w:sz w:val="24"/>
          <w:lang w:val="es-MX"/>
        </w:rPr>
        <w:t>a partir del 17 al 28 de noviembre”. La cuestión que queremos sustanciar es que, si estamos hablando de la próxima semana, no sabemos todavía cómo va a ser la estrategia electoral de nuestro partido, y no sé si de los otros partidos. Entonces, cómo vamos a entregar los materiale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Bien, a ver. Según me explican, este tema tiene que ver simplemente con la valoración técnica, no con la entrega de ningún material. Simplemente, en estas fechas, tenemos que sentarnos a determinar cuáles van a ser las valoraciones técnicas para la entrega efectiva de los materiales. Tiene que ver con las calidades y otras cosas. Creo que tienen toda la razón, hay que dejarlo perfectamente bien claro, porque pareciera que se están esperando algún tema. Con mucho gusto hacemos ese cambio para que quede bien. Sí, bueno, no tenemos ni las pautas, y ya estamos viendo los materiales. --------------------------------------------------------------------</w:t>
      </w:r>
    </w:p>
    <w:p>
      <w:pPr>
        <w:pStyle w:val="Normal"/>
        <w:jc w:val="both"/>
        <w:rPr>
          <w:rFonts w:cs="Arial"/>
          <w:sz w:val="24"/>
          <w:lang w:val="es-MX"/>
        </w:rPr>
      </w:pPr>
      <w:r>
        <w:rPr>
          <w:rFonts w:cs="Arial"/>
          <w:b/>
          <w:sz w:val="24"/>
          <w:lang w:val="es-MX"/>
        </w:rPr>
        <w:t xml:space="preserve">La c. representante suplente del Partido Nueva Alianza, Licenciada María del Lourdes Bosch Muñoz: </w:t>
      </w:r>
      <w:r>
        <w:rPr>
          <w:rFonts w:cs="Arial"/>
          <w:sz w:val="24"/>
          <w:lang w:val="es-MX"/>
        </w:rPr>
        <w:t>Al final de cuentas, cuáles son los días, cuáles son las fechas de entrega para los materiale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Sí, sí. Esto tiene que ver simplemente con ponernos de acuerdo en las calidades técnicas de todo lo que va a tener que ver con el proceso. Hacemos la aclaración. Que se haga la aclaración y que se circule corregida, con una redacción que dé más certeza a todos. ¿Existe algún otro comentario? Senador (refiriéndose al representante del Partido Acción Nacional). ----------------------------------------------------------------------------</w:t>
      </w:r>
    </w:p>
    <w:p>
      <w:pPr>
        <w:pStyle w:val="Normal"/>
        <w:jc w:val="both"/>
        <w:rPr>
          <w:rFonts w:cs="Arial"/>
          <w:sz w:val="24"/>
          <w:lang w:val="es-MX"/>
        </w:rPr>
      </w:pPr>
      <w:r>
        <w:rPr>
          <w:rFonts w:cs="Arial"/>
          <w:b/>
          <w:sz w:val="24"/>
          <w:lang w:val="es-MX"/>
        </w:rPr>
        <w:t>El C. representante del Partido del Trabajo, Licenciado Jesús Estrada Ruiz:</w:t>
      </w:r>
      <w:r>
        <w:rPr>
          <w:rFonts w:cs="Arial"/>
          <w:sz w:val="24"/>
          <w:lang w:val="es-MX"/>
        </w:rPr>
        <w:t xml:space="preserve"> Estas especificaciones técnicas que están señaladas aquí para el 7 ¿son distintas a las que ya se discutieron aquí anteriormente en este Comité?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odrían serlo. Yo creo que la experiencia nos ha dado la posibilidad de cambiarlo. Le recuerdo que el Reglamento establece que de momento a momento podemos nosotros determinar cuáles son esas calidades técnicas o cambios en las calidades que se requieran, precisamente para ir mejorando, producto de la experiencia. Entonces, es una atribución de este Comité el determinarlo. Y éstas, propiamente, tienen que ver con reuniones de trabajo entre técnicos, para ya determinar cuáles van a ser las calidades y demás procedimientos. Esa es la intención, una vez que se tenga algún resultado de esas reuniones se va a presentar a este Comité para su formalización. Es formalización, pero es una atribución directa de la Dirección. En fin, pero este Comité a fin de cuentas va a conocer de eso. Fernando, (refiriéndose al reprsentante del Partido de la Revolución Democrática). -------------------------------</w:t>
      </w:r>
    </w:p>
    <w:p>
      <w:pPr>
        <w:pStyle w:val="Normal"/>
        <w:jc w:val="both"/>
        <w:rPr>
          <w:rFonts w:cs="Arial"/>
          <w:sz w:val="24"/>
          <w:lang w:val="es-MX"/>
        </w:rPr>
      </w:pPr>
      <w:r>
        <w:rPr>
          <w:rFonts w:cs="Arial"/>
          <w:b/>
          <w:sz w:val="24"/>
          <w:lang w:val="es-MX"/>
        </w:rPr>
        <w:t>El C. representante propietario del Partido de la Revolución Democrática, C. Fernando Vargas Manríquez:</w:t>
      </w:r>
      <w:r>
        <w:rPr>
          <w:rFonts w:cs="Arial"/>
          <w:sz w:val="24"/>
          <w:lang w:val="es-MX"/>
        </w:rPr>
        <w:t xml:space="preserve"> Buenos días. La actividad 17 dice: “Periodo para la entrega del copiado de los primeros materiales o genéricos de los partidos para diputados federales”. Ya nos aclararon 6 y 7. Esto, si no me equivoco, están iniciando el 11 de diciembre, esta entrega de materiales 11 de diciembre, estamos muy sobrados de los tiempos del Reglamento. Pregunto si son genérico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Quiero decir una cosa antes de darle la palabra a Juliana (refiriéndose a la Comisionada en funciones de Directora de Radiodifusión). Efectivamente, estamos muy sobrados, pero hay que recordar también que se está trabajando en forma muy sobrada, en virtud de que la distribución en prácticamente dos mil concesionarios de radio y televisión se va a tener que dar de una forma manual. Entonces, para prever cualquier eventualidad, para estar preparados ante cualquier eventualidad, y procurar que a partir del 31 de enero se estén dando transmisiones en todo el país de forma simultánea, es por lo que queremos hacer esta distribución con bastante tiempo. ---------------------------------------------------------------------------------------------------</w:t>
      </w:r>
    </w:p>
    <w:p>
      <w:pPr>
        <w:pStyle w:val="Normal"/>
        <w:jc w:val="both"/>
        <w:rPr>
          <w:rFonts w:cs="Arial"/>
          <w:sz w:val="24"/>
          <w:lang w:val="es-MX"/>
        </w:rPr>
      </w:pPr>
      <w:r>
        <w:rPr>
          <w:rFonts w:cs="Arial"/>
          <w:sz w:val="24"/>
          <w:lang w:val="es-MX"/>
        </w:rPr>
        <w:t>Hay que recordar también que hay un periodo de vacaciones en el inter, a partir prácticamente del 22, 23 de diciembre y hasta el 4 de enero, por lo cual, el tiempo se reduciría. No digo vacaciones nuestras, pero sí vacaciones de los concesionarios que son los que a fin de cuentas van a recibir los materiales. Juliana, (refiriéndose a la Comisionada en funciones de Directora de Radiodifusión), no sé si quisieras tú ahondar en la explicación. -------------------------</w:t>
      </w:r>
    </w:p>
    <w:p>
      <w:pPr>
        <w:pStyle w:val="Normal"/>
        <w:jc w:val="both"/>
        <w:rPr>
          <w:rFonts w:cs="Arial"/>
          <w:sz w:val="24"/>
          <w:lang w:val="es-MX"/>
        </w:rPr>
      </w:pPr>
      <w:r>
        <w:rPr>
          <w:rFonts w:cs="Arial"/>
          <w:b/>
          <w:sz w:val="24"/>
          <w:lang w:val="es-MX"/>
        </w:rPr>
        <w:t>La C. Comisionada en funciones de Directora de Radiodifusión, Licenciada Juliana Murguía Quiñones:</w:t>
      </w:r>
      <w:r>
        <w:rPr>
          <w:rFonts w:cs="Arial"/>
          <w:sz w:val="24"/>
          <w:lang w:val="es-MX"/>
        </w:rPr>
        <w:t xml:space="preserve"> Buenas tardes. En realidad, como siempre hacemos el cronograma aparte de la fecha máxima, y nos vamos recorriendo para ver cuánto tiempo tendríamos para cada actividad. De acuerdo con el Reglamento, debemos de estar entregando el pautado a los medios de comunicación, veinte días hábiles antes del inicio de las precampañas. Esta fecha, como es el 31 de enero, nuestra fecha para que ya tengan todo los concesionarios, pautado, notificación y material, es el 4 de enero. --------------------------------------------------------</w:t>
      </w:r>
    </w:p>
    <w:p>
      <w:pPr>
        <w:pStyle w:val="Normal"/>
        <w:jc w:val="both"/>
        <w:rPr>
          <w:rFonts w:cs="Arial"/>
          <w:sz w:val="24"/>
          <w:lang w:val="es-MX"/>
        </w:rPr>
      </w:pPr>
      <w:r>
        <w:rPr>
          <w:rFonts w:cs="Arial"/>
          <w:sz w:val="24"/>
          <w:lang w:val="es-MX"/>
        </w:rPr>
        <w:t>Entonces, el periodo que ustedes ven que corre a partir, creo que es del 29 de diciembre y hasta esa fecha, es el periodo que tendrán los vocales en todo el país, para poder estar haciendo la distribución a cada uno de los concesionarios, tal como lo estamos haciendo. Y, como saben, se va a tener que hacer durante las precampañas. ------------------------------------------------------------------------------------------</w:t>
      </w:r>
    </w:p>
    <w:p>
      <w:pPr>
        <w:pStyle w:val="Normal"/>
        <w:jc w:val="both"/>
        <w:rPr>
          <w:rFonts w:cs="Arial"/>
          <w:sz w:val="24"/>
        </w:rPr>
      </w:pPr>
      <w:r>
        <w:rPr>
          <w:rFonts w:cs="Arial"/>
          <w:sz w:val="24"/>
        </w:rPr>
        <w:t>Entonces las fechas, no está necesariamente en función de vacaciones, no estamos pensando en eso, sino es el periodo de ocho días que puedan tener  los vocales para repartir, y nosotros a su vez para hacerlo llegar. O sea, ustedes entregan máximo el día 26 de diciembre, pero de ahí, nosotros tenemos que hacer todos los paquetes para enviar a las vocalías y que las vocalías repartan para todos los medios de comunicación. Es este periodo. No lo pusimos porque es una cuestión interna, es una actividad interna de nosotros. Pero sí, en este periodo los que vayan teniendo su material genérico nos lo pueden entregar desde ya con todo su copiado y máximo hasta esa fecha para garantizar, nada más lo comentamos, la entrada al 31 de enero. No significa que después de eso no nos vayan dando nada más que, para que haya la garantía de que los materiales de ustedes estén el 31 de enero en todo el país, sí requerimos poner esta fecha para, con base en eso, armar todo el paquete de todos los que hayan llegado y así repartirlo en todo el país. ----------------------------------------------------------------------------</w:t>
      </w:r>
    </w:p>
    <w:p>
      <w:pPr>
        <w:pStyle w:val="Normal"/>
        <w:jc w:val="both"/>
        <w:rPr/>
      </w:pPr>
      <w:r>
        <w:rPr>
          <w:rFonts w:cs="Arial"/>
          <w:b/>
          <w:sz w:val="24"/>
        </w:rPr>
        <w:t xml:space="preserve">El C. Presidente, Licenciado Marco Antonio Gómez Alcántar: </w:t>
      </w:r>
      <w:r>
        <w:rPr>
          <w:rFonts w:cs="Arial"/>
          <w:sz w:val="24"/>
        </w:rPr>
        <w:t xml:space="preserve">Muy bien. A ver, se levantan las manos. Tiene la palabra Miguel (refiriéndose al representante del Partido Socialdemócrata), Convergencia, PT y  Consejero Virgilio Andrade. --------- </w:t>
      </w:r>
    </w:p>
    <w:p>
      <w:pPr>
        <w:pStyle w:val="Normal"/>
        <w:jc w:val="both"/>
        <w:rPr>
          <w:rFonts w:cs="Arial"/>
          <w:sz w:val="24"/>
        </w:rPr>
      </w:pPr>
      <w:r>
        <w:rPr>
          <w:rFonts w:cs="Arial"/>
          <w:b/>
          <w:sz w:val="24"/>
        </w:rPr>
        <w:t xml:space="preserve">El C. representante del Partido Socialdemócrata, Maestro Miguel Medardo González Compeán: </w:t>
      </w:r>
      <w:r>
        <w:rPr>
          <w:rFonts w:cs="Arial"/>
          <w:sz w:val="24"/>
        </w:rPr>
        <w:t>Una conclusión válida de lo que usted acaba de decir es que, entonces, las precampañas en realidad van a comenzar antes. -------------------</w:t>
      </w:r>
    </w:p>
    <w:p>
      <w:pPr>
        <w:pStyle w:val="Normal"/>
        <w:jc w:val="both"/>
        <w:rPr>
          <w:rFonts w:cs="Arial"/>
          <w:sz w:val="24"/>
        </w:rPr>
      </w:pPr>
      <w:r>
        <w:rPr>
          <w:rFonts w:cs="Arial"/>
          <w:b/>
          <w:sz w:val="24"/>
          <w:lang w:val="es-MX"/>
        </w:rPr>
        <w:t>La C. Comisionada en funciones de Directora de Radiodifusión, Licenciada Juliana Murguía Quiñones:</w:t>
      </w:r>
      <w:r>
        <w:rPr>
          <w:rFonts w:cs="Arial"/>
          <w:sz w:val="24"/>
        </w:rPr>
        <w:t xml:space="preserve"> No. -----------------------------------------------------------------</w:t>
      </w:r>
    </w:p>
    <w:p>
      <w:pPr>
        <w:pStyle w:val="Normal"/>
        <w:jc w:val="both"/>
        <w:rPr>
          <w:rFonts w:cs="Arial"/>
          <w:sz w:val="24"/>
        </w:rPr>
      </w:pPr>
      <w:r>
        <w:rPr>
          <w:rFonts w:cs="Arial"/>
          <w:b/>
          <w:sz w:val="24"/>
        </w:rPr>
        <w:t xml:space="preserve">El C. representante del Partido Socialdemócrata, Maestro Miguel Medardo González Compeán: </w:t>
      </w:r>
      <w:r>
        <w:rPr>
          <w:rFonts w:cs="Arial"/>
          <w:sz w:val="24"/>
        </w:rPr>
        <w:t>Porque si necesitamos materiales genéricos, y pensar qué es lo que va a pasar en los distritos para estar en tiempo de entrar el 31 de enero, fíjese nada más las cuentas que ahora me obliga a hacer. Significa que yo tengo que tener definidos candidatos o contendientes, pues mucho tiempo antes de lo que en realidad va a suceder en la precampaña como tal. ¿No sé si se me estoy explicando? ---------------------------------------------------------------------------------------------</w:t>
      </w:r>
    </w:p>
    <w:p>
      <w:pPr>
        <w:pStyle w:val="Normal"/>
        <w:jc w:val="both"/>
        <w:rPr>
          <w:rFonts w:cs="Arial"/>
          <w:sz w:val="24"/>
        </w:rPr>
      </w:pPr>
      <w:r>
        <w:rPr>
          <w:rFonts w:cs="Arial"/>
          <w:b/>
          <w:sz w:val="24"/>
        </w:rPr>
        <w:t xml:space="preserve">El C. Presidente, Licenciado Marco Antonio Gómez Alcántar: </w:t>
      </w:r>
      <w:r>
        <w:rPr>
          <w:rFonts w:cs="Arial"/>
          <w:sz w:val="24"/>
        </w:rPr>
        <w:t>Generaría que los primeros spots que se difundan tengan que ser necesariamente genéricos, porque me parecería, la lógica lleva a que parece complicado que salgan spots promocionando a precandidatos, cuando todavía ni siquiera se abren los periodos de registro o cuando están en pleno proceso. -------------------------------------------------</w:t>
      </w:r>
    </w:p>
    <w:p>
      <w:pPr>
        <w:pStyle w:val="Normal"/>
        <w:jc w:val="both"/>
        <w:rPr>
          <w:rFonts w:cs="Arial"/>
          <w:sz w:val="24"/>
        </w:rPr>
      </w:pPr>
      <w:r>
        <w:rPr>
          <w:rFonts w:cs="Arial"/>
          <w:b/>
          <w:sz w:val="24"/>
        </w:rPr>
        <w:t xml:space="preserve">El C. representante del Partido Socialdemócrata, Maestro Miguel Medardo González Compeán: </w:t>
      </w:r>
      <w:r>
        <w:rPr>
          <w:rFonts w:cs="Arial"/>
          <w:sz w:val="24"/>
        </w:rPr>
        <w:t>Ni las convocatorias.  ---------------------------------------------------</w:t>
      </w:r>
    </w:p>
    <w:p>
      <w:pPr>
        <w:pStyle w:val="Normal"/>
        <w:jc w:val="both"/>
        <w:rPr>
          <w:rFonts w:cs="Arial"/>
          <w:sz w:val="24"/>
        </w:rPr>
      </w:pPr>
      <w:r>
        <w:rPr>
          <w:rFonts w:cs="Arial"/>
          <w:b/>
          <w:sz w:val="24"/>
        </w:rPr>
        <w:t xml:space="preserve">El C. Presidente, Licenciado Marco Antonio Gómez Alcántar: </w:t>
      </w:r>
      <w:r>
        <w:rPr>
          <w:rFonts w:cs="Arial"/>
          <w:sz w:val="24"/>
        </w:rPr>
        <w:t>Eso es, puede ser un efecto. Creo que por eso, también para efectos de claridad, sí es importante que ustedes determinaran cuáles serán los contenidos que se establecen. Sin embargo, la lógica sí lleva a que van a ser muchos spots genéricos, tal y como establece el Reglamento, lo que prevalezcan cuando menos en las dos primeras etapas o dos, tres primeras semanas de lo que tiene que ver precampañas. --------</w:t>
      </w:r>
    </w:p>
    <w:p>
      <w:pPr>
        <w:pStyle w:val="Normal"/>
        <w:jc w:val="both"/>
        <w:rPr>
          <w:rFonts w:cs="Arial"/>
          <w:sz w:val="24"/>
        </w:rPr>
      </w:pPr>
      <w:r>
        <w:rPr>
          <w:rFonts w:cs="Arial"/>
          <w:sz w:val="24"/>
        </w:rPr>
        <w:t>Aunque también ha quedado claro que el periodo de precampaña es totalmente distinto al proceso de selección interna. En buena medida esos tiempos lo van a determinar ustedes porque no son tiempos similares. Recordemos que el proceso de selección interna tendrá que ser notificado a partir de la convocatoria que tiene que ser a su vez notificada a partir de los primeros días de diciembre. ¿Juliana,</w:t>
      </w:r>
      <w:r>
        <w:rPr>
          <w:rFonts w:cs="Arial"/>
          <w:sz w:val="24"/>
          <w:lang w:val="es-MX"/>
        </w:rPr>
        <w:t xml:space="preserve"> (refiriéndose a la Comisionada en funciones de Directora de Radiodifusión),</w:t>
      </w:r>
      <w:r>
        <w:rPr>
          <w:rFonts w:cs="Arial"/>
          <w:sz w:val="24"/>
        </w:rPr>
        <w:t xml:space="preserve"> querías terminar? --------------------------------------------------------------------------------------</w:t>
      </w:r>
    </w:p>
    <w:p>
      <w:pPr>
        <w:pStyle w:val="Normal"/>
        <w:jc w:val="both"/>
        <w:rPr>
          <w:rFonts w:cs="Arial"/>
          <w:sz w:val="24"/>
        </w:rPr>
      </w:pPr>
      <w:r>
        <w:rPr>
          <w:rFonts w:cs="Arial"/>
          <w:b/>
          <w:sz w:val="24"/>
          <w:lang w:val="es-MX"/>
        </w:rPr>
        <w:t>La C. Comisionada en funciones de Directora de Radiodifusión, Licenciada Juliana Murguía Quiñones:</w:t>
      </w:r>
      <w:r>
        <w:rPr>
          <w:rFonts w:cs="Arial"/>
          <w:sz w:val="24"/>
        </w:rPr>
        <w:t xml:space="preserve"> Nada más una precisión. En el caso de Nuevo León, ustedes ven aquí que hay una fecha diferente para el caso de la elección del estado de Nuevo León, porque de acuerdo a lo que ellos nos han señalado, la precampaña inicia el 15 de enero. Entonces, haciendo el corrimiento igual, si el 15 de enero es cuando tendrían que estar empezando los materiales de Nuevo León, haciendo el ajuste hacia los 20 días hábiles, esa es la única entidad en la que la fecha tiene que ser antes. Nada más para precisar.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Qué fecha? ------------------------------------------------------------------------</w:t>
      </w:r>
    </w:p>
    <w:p>
      <w:pPr>
        <w:pStyle w:val="Normal"/>
        <w:jc w:val="both"/>
        <w:rPr>
          <w:rFonts w:cs="Arial"/>
          <w:sz w:val="24"/>
        </w:rPr>
      </w:pPr>
      <w:r>
        <w:rPr>
          <w:rFonts w:cs="Arial"/>
          <w:b/>
          <w:sz w:val="24"/>
        </w:rPr>
        <w:t>La C. Comisionada en funciones de Directora de Radiodifusión, Licenciada Juliana Murguía Quiñones:</w:t>
      </w:r>
      <w:r>
        <w:rPr>
          <w:rFonts w:cs="Arial"/>
          <w:sz w:val="24"/>
        </w:rPr>
        <w:t xml:space="preserve"> La fecha límite para que ustedes entreguen es el día -incluso estamos marcando hasta un domingo- domingo 14 de diciembre máximo. Pueden entrar antes, pero en esa fecha es cuando les podemos garantizar que estén al aire el 15 de enero.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O sea, ¿el 14 de enero están los materiales? -----------------------------</w:t>
      </w:r>
    </w:p>
    <w:p>
      <w:pPr>
        <w:pStyle w:val="Normal"/>
        <w:jc w:val="both"/>
        <w:rPr>
          <w:rFonts w:cs="Arial"/>
          <w:sz w:val="24"/>
        </w:rPr>
      </w:pPr>
      <w:r>
        <w:rPr>
          <w:rFonts w:cs="Arial"/>
          <w:b/>
          <w:sz w:val="24"/>
        </w:rPr>
        <w:t>La C. Comisionada en funciones de Directora de Radiodifusión, Licenciada Juliana Murguía Quiñones:</w:t>
      </w:r>
      <w:r>
        <w:rPr>
          <w:rFonts w:cs="Arial"/>
          <w:sz w:val="24"/>
        </w:rPr>
        <w:t xml:space="preserve"> Sí. ------------------------------------------------------------------</w:t>
      </w:r>
    </w:p>
    <w:p>
      <w:pPr>
        <w:pStyle w:val="Normal"/>
        <w:jc w:val="both"/>
        <w:rPr>
          <w:rFonts w:cs="Arial"/>
          <w:sz w:val="24"/>
        </w:rPr>
      </w:pPr>
      <w:r>
        <w:rPr>
          <w:rFonts w:cs="Arial"/>
          <w:b/>
          <w:sz w:val="24"/>
        </w:rPr>
        <w:t xml:space="preserve">El C. Presidente, Licenciado Marco Antonio Gómez Alcántar: </w:t>
      </w:r>
      <w:r>
        <w:rPr>
          <w:rFonts w:cs="Arial"/>
          <w:sz w:val="24"/>
        </w:rPr>
        <w:t>A ver, representante del Partido Convergencia. -------------------------------------------------------</w:t>
      </w:r>
    </w:p>
    <w:p>
      <w:pPr>
        <w:pStyle w:val="Normal"/>
        <w:jc w:val="both"/>
        <w:rPr>
          <w:rFonts w:cs="Arial"/>
          <w:sz w:val="24"/>
        </w:rPr>
      </w:pPr>
      <w:r>
        <w:rPr>
          <w:rFonts w:cs="Arial"/>
          <w:b/>
          <w:sz w:val="24"/>
        </w:rPr>
        <w:t>El c. representante suplente del Partido Convergencia, Licenciado Guillermo Cárdenas González:</w:t>
      </w:r>
      <w:r>
        <w:rPr>
          <w:rFonts w:cs="Arial"/>
          <w:sz w:val="24"/>
        </w:rPr>
        <w:t xml:space="preserve"> Gracias, pues ya con la intervención que hizo se aclararon dudas sobre los empalmes de las fechas, en el sentido de que tendrán que ser genéricos los primeros, haciendo hincapié en que en el Reglamento y en la costumbre pues eran ocho días, 10 días hábiles, y entendí por qué el corrimiento de 20 días hábiles por el periodo de vacaciones de los concesionarios y permisionarios. -----------------------------------------------------------------------------------------</w:t>
      </w:r>
    </w:p>
    <w:p>
      <w:pPr>
        <w:pStyle w:val="Normal"/>
        <w:jc w:val="both"/>
        <w:rPr>
          <w:rFonts w:cs="Arial"/>
          <w:sz w:val="24"/>
        </w:rPr>
      </w:pPr>
      <w:r>
        <w:rPr>
          <w:rFonts w:cs="Arial"/>
          <w:b/>
          <w:sz w:val="24"/>
        </w:rPr>
        <w:t xml:space="preserve">El C. Presidente, Licenciado Marco Antonio Gómez Alcántar: </w:t>
      </w:r>
      <w:r>
        <w:rPr>
          <w:rFonts w:cs="Arial"/>
          <w:sz w:val="24"/>
        </w:rPr>
        <w:t>El Representante del Partido del Trabajo.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Dos cosas. Uno, entonces, se confirma: no vamos a tener el dinero suficiente para poderlo hacer ya automatizado, va a ser a mano por lo menos la precampaña. --------------------------------------------------------------------------------------------</w:t>
      </w:r>
    </w:p>
    <w:p>
      <w:pPr>
        <w:pStyle w:val="Normal"/>
        <w:jc w:val="both"/>
        <w:rPr>
          <w:rFonts w:cs="Arial"/>
          <w:sz w:val="24"/>
        </w:rPr>
      </w:pPr>
      <w:r>
        <w:rPr>
          <w:rFonts w:cs="Arial"/>
          <w:b/>
          <w:sz w:val="24"/>
        </w:rPr>
        <w:t xml:space="preserve">El C. Presidente, Licenciado Marco Antonio Gómez Alcántar: </w:t>
      </w:r>
      <w:r>
        <w:rPr>
          <w:rFonts w:cs="Arial"/>
          <w:sz w:val="24"/>
        </w:rPr>
        <w:t>Mi estimación es que sí. Sin embargo, en el Punto 7 del orden del día, el Secretario Ejecutivo, de viva voz, va a explicarnos cómo va todo lo que tiene que ver con la operación y la administración que, como lo pedimos en el Comité anterior, es indispensable para tener certeza de cuál va a ser la distribución en precampañas y en campañas para que nosotros, en consecuencia, podamos adoptar las medidas que sean necesarias para garantizar la debida transmisión.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Por supuesto, porque, insisto, con este sistema en el que estamos es muy difícil llevar a cabo una estrategi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o, es cierto.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Hay temas coyunturales que no podemos cambiar, tenemos que esperar. Es un relaj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o creo que esta problemática es indispensable que la conozca el Secretario Ejecutivo, encargado de la administración y la operación, precisamente para que estemos todos en el mismo canal.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Sí, ahora nosotros se la hacemos. Y la pregunta era si pudieras, Juliana, (refiriéndose a la Comisionada en funciones de Directora de Radiodifusión),</w:t>
      </w:r>
      <w:r>
        <w:rPr>
          <w:rFonts w:cs="Arial"/>
          <w:sz w:val="24"/>
        </w:rPr>
        <w:t xml:space="preserve"> </w:t>
      </w:r>
      <w:r>
        <w:rPr>
          <w:rFonts w:cs="Arial"/>
          <w:sz w:val="24"/>
          <w:lang w:val="es-MX"/>
        </w:rPr>
        <w:t>hacer un resumencito de lo que dijiste anteriormente. Es decir, el 4 de enero: ¿qué va a pasar el 4 de enero? ¿El 4 de enero ya tienen que estar los materiales? ----------------------------------------------------------------------------------------------</w:t>
      </w:r>
    </w:p>
    <w:p>
      <w:pPr>
        <w:pStyle w:val="Normal"/>
        <w:jc w:val="both"/>
        <w:rPr>
          <w:rFonts w:cs="Arial"/>
          <w:sz w:val="24"/>
          <w:lang w:val="es-MX"/>
        </w:rPr>
      </w:pPr>
      <w:r>
        <w:rPr>
          <w:rFonts w:eastAsia="Arial" w:cs="Arial"/>
          <w:sz w:val="24"/>
          <w:lang w:val="es-MX"/>
        </w:rPr>
        <w:t xml:space="preserve"> </w:t>
      </w:r>
      <w:r>
        <w:rPr>
          <w:rFonts w:cs="Arial"/>
          <w:b/>
          <w:sz w:val="24"/>
          <w:lang w:val="es-MX"/>
        </w:rPr>
        <w:t xml:space="preserve">La C. Comisionada en funciones de Directora de Radiodifusión, Licenciada Juliana Murguía Quiñones: </w:t>
      </w:r>
      <w:r>
        <w:rPr>
          <w:rFonts w:cs="Arial"/>
          <w:sz w:val="24"/>
          <w:lang w:val="es-MX"/>
        </w:rPr>
        <w:t>En las emisoras, cada concesionario, debe tener la notificación, la pauta y el material para entrar al aire el 31.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Entonces nosotros ¿cuándo debemos de tener ya los materiales copiados?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Nosotros se los estamos pidiendo a más tardar el 26 de diciembre. -------------------------------------------------------------------------------------------</w:t>
      </w:r>
    </w:p>
    <w:p>
      <w:pPr>
        <w:pStyle w:val="Normal"/>
        <w:jc w:val="both"/>
        <w:rPr/>
      </w:pPr>
      <w:r>
        <w:rPr>
          <w:rFonts w:cs="Arial"/>
          <w:b/>
          <w:sz w:val="24"/>
          <w:lang w:val="es-MX"/>
        </w:rPr>
        <w:t xml:space="preserve">El C. Presidente, Licenciado Marco Antonio Gómez Alcántar: </w:t>
      </w:r>
      <w:r>
        <w:rPr>
          <w:rFonts w:cs="Arial"/>
          <w:sz w:val="24"/>
          <w:lang w:val="es-MX"/>
        </w:rPr>
        <w:t xml:space="preserve">Yo agradecería que se incluyera como fecha “26 de diciembre”, fecha límite; pero expreso, como tal, para la entrega de materiales por parte de los partidos políticos. Entonces, hay dos modificaciones que hasta ahora se han acordado. Consejero Virgilio Andrade. </w:t>
      </w:r>
    </w:p>
    <w:p>
      <w:pPr>
        <w:pStyle w:val="Normal"/>
        <w:jc w:val="both"/>
        <w:rPr>
          <w:rFonts w:cs="Arial"/>
          <w:sz w:val="24"/>
          <w:lang w:val="es-MX"/>
        </w:rPr>
      </w:pPr>
      <w:r>
        <w:rPr>
          <w:rFonts w:cs="Arial"/>
          <w:b/>
          <w:sz w:val="24"/>
          <w:lang w:val="es-MX"/>
        </w:rPr>
        <w:t xml:space="preserve">El C. Consejero Electoral, Maestro  Virgilio Andrade Martínez: </w:t>
      </w:r>
      <w:r>
        <w:rPr>
          <w:rFonts w:cs="Arial"/>
          <w:sz w:val="24"/>
          <w:lang w:val="es-MX"/>
        </w:rPr>
        <w:t>Solo para preguntar si los puntos 11 y 12 son condicionantes de otros actos o pueden ser aprobados en Consejo General, en forma independiente a todos los demás proces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o diría, Virgilio, corríjanme si estoy mal, Antonio y Juliana, (refiriéndose al Secretario Técnico y a la Comisionada en funciones de Directora de Radiodifusión), que sí pueden ser aprobados con independencia de cualquier otro, porque técnicamente hay que recordar que estamos en proceso electoral federal y, por disposición de ley, todos los concesionarios de radio y televisión están obligados a pautar los tiempos que el IFE ordene. Lo digo porque a diferencia de lo que sucede cuando hay elecciones locales, nosotros sí tenemos que determinar y que notificar, por efectos de las coberturas, cuál es el régimen especial en el cual habrá de operar un concesionario de radio y televisión al estar en el esquema 100 por ciento federal, donde el IFE administra todo. Sí lo tenemos que hacer, pero considero que, en una interpretación estricta, no sería indispensable hacerlo porque por disposición de ley ya se mandata y no creo. Lo tenemos que hacer, pero no es una condicionante esencial para cumplir con este tema. No sé, Antonio, (refiréndose al Secretario Técnico) si quisiera ahondar en lo que dije; o Juliana (refiriéndose a la Comisionada en funciones de Directora de Radiodifusión). -------------------------------</w:t>
      </w:r>
    </w:p>
    <w:p>
      <w:pPr>
        <w:pStyle w:val="Normal"/>
        <w:jc w:val="both"/>
        <w:rPr>
          <w:rFonts w:cs="Arial"/>
          <w:sz w:val="24"/>
          <w:lang w:val="es-MX"/>
        </w:rPr>
      </w:pPr>
      <w:r>
        <w:rPr>
          <w:rFonts w:cs="Arial"/>
          <w:b/>
          <w:sz w:val="24"/>
          <w:lang w:val="es-MX"/>
        </w:rPr>
        <w:t xml:space="preserve">El C. Secretario Técnico, Licenciado Antonio Gamboa Chabbán: </w:t>
      </w:r>
      <w:r>
        <w:rPr>
          <w:rFonts w:cs="Arial"/>
          <w:sz w:val="24"/>
          <w:lang w:val="es-MX"/>
        </w:rPr>
        <w:t>Sí, presidente. Simplemente precisar que la difusión que estaría ya aprobando el Consejo General en esas fechas, está establecida como límite hacia el 12 de diciembre, en el entendido de que permitiría generar condiciones de certeza para todos los involucrad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ta bien, y con una precisión: esto no quiere decir que las 11 elecciones coincidentes tendrán que llevar, ahí sí, un pautado específico, atendiendo al criterio de las coberturas. Un pautado específico quiere decir que va a haber previamente un catálogo que se apruebe por este Comité y que eventualmente se difunda por el Consejo General, sobre todo porque hay procesos de precampaña que inician antes y no necesariamente todos van a iniciar el 31 de enero. ¿Con esto está atendido tu tema, Virgilio? ------------------------------------------------------------------------------------------</w:t>
      </w:r>
    </w:p>
    <w:p>
      <w:pPr>
        <w:pStyle w:val="Normal"/>
        <w:jc w:val="both"/>
        <w:rPr>
          <w:rFonts w:cs="Arial"/>
          <w:sz w:val="24"/>
          <w:lang w:val="es-MX"/>
        </w:rPr>
      </w:pPr>
      <w:r>
        <w:rPr>
          <w:rFonts w:cs="Arial"/>
          <w:b/>
          <w:sz w:val="24"/>
          <w:lang w:val="es-MX"/>
        </w:rPr>
        <w:t xml:space="preserve">El C. Consejero Electoral, Maestro  Virgilio Andrade Martínez: </w:t>
      </w:r>
      <w:r>
        <w:rPr>
          <w:rFonts w:cs="Arial"/>
          <w:sz w:val="24"/>
          <w:lang w:val="es-MX"/>
        </w:rPr>
        <w:t>Totalmen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Tiene la palabra el representante del Partido Acción Nacional. -------------------------------------------------</w:t>
      </w:r>
    </w:p>
    <w:p>
      <w:pPr>
        <w:pStyle w:val="Normal"/>
        <w:jc w:val="both"/>
        <w:rPr>
          <w:rFonts w:cs="Arial"/>
          <w:sz w:val="24"/>
          <w:lang w:val="es-MX"/>
        </w:rPr>
      </w:pPr>
      <w:r>
        <w:rPr>
          <w:rFonts w:cs="Arial"/>
          <w:b/>
          <w:sz w:val="24"/>
          <w:lang w:val="es-MX"/>
        </w:rPr>
        <w:t xml:space="preserve">El C. representante propietario del Partido Acción Nacional, Senador Federico Döring Casar: </w:t>
      </w:r>
      <w:r>
        <w:rPr>
          <w:rFonts w:cs="Arial"/>
          <w:sz w:val="24"/>
          <w:lang w:val="es-MX"/>
        </w:rPr>
        <w:t>Ya no, gracia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Gracias. La representante del Partido Verde. ------------------------------------------------------------------</w:t>
      </w:r>
    </w:p>
    <w:p>
      <w:pPr>
        <w:pStyle w:val="Normal"/>
        <w:jc w:val="both"/>
        <w:rPr>
          <w:rFonts w:cs="Arial"/>
          <w:sz w:val="24"/>
          <w:lang w:val="es-MX"/>
        </w:rPr>
      </w:pPr>
      <w:r>
        <w:rPr>
          <w:rFonts w:cs="Arial"/>
          <w:b/>
          <w:sz w:val="24"/>
          <w:lang w:val="es-MX"/>
        </w:rPr>
        <w:t xml:space="preserve">La C. representante suplente del Partido Verde Ecologista de México, Licenciada Georgina Cabrera García: </w:t>
      </w:r>
      <w:r>
        <w:rPr>
          <w:rFonts w:cs="Arial"/>
          <w:sz w:val="24"/>
          <w:lang w:val="es-MX"/>
        </w:rPr>
        <w:t>Gracias, buenas tardes. Simplemente con la pregunta de saber si vamos a contar con la posibilidad de entregar varias versiones de spots genéricos por esta cuestión, o si vamos a definir, entre todos, un criterio de hasta cuántas versiones podremos realizar para la precampaña, spots diferenciados, porque sabemos las complicaciones de entrega de materiales, y no vamos a poder estar en tiempo de hacer un cambio en ese inter. Pero sí creo que sería viable para todos definir hasta cuántas versiones podríamos entregar, si es que alguien quiere. ----------------------------------------------------------------</w:t>
      </w:r>
    </w:p>
    <w:p>
      <w:pPr>
        <w:pStyle w:val="Normal"/>
        <w:jc w:val="both"/>
        <w:rPr/>
      </w:pPr>
      <w:r>
        <w:rPr>
          <w:rFonts w:cs="Arial"/>
          <w:b/>
          <w:sz w:val="24"/>
          <w:lang w:val="es-MX"/>
        </w:rPr>
        <w:t xml:space="preserve">El C. Presidente, Licenciado Marco Antonio Gómez Alcántar: </w:t>
      </w:r>
      <w:r>
        <w:rPr>
          <w:rFonts w:cs="Arial"/>
          <w:sz w:val="24"/>
          <w:lang w:val="es-MX"/>
        </w:rPr>
        <w:t>Yo coincido, pero mi interpretación es que eso sería ideal que se discutiese en las reuniones que se van a tener a partir del 17 de noviembre, porque son las cuestiones técnicas en las cuales todos debemos de estar claros. Sobre todo en crear un procedimiento de fácil manejo ante la eventualidad de su distribución manual, y creo que siempre, cuando menos, se debe de tener un número de versiones que acrediten o que garanticen que siempre va a haber alguna transmisión de los partidos en manos de todos los concesionarios del país, precisamente para no perder la exposición y facilitar el cambio de sustituciones de material. -----------------</w:t>
      </w:r>
    </w:p>
    <w:p>
      <w:pPr>
        <w:pStyle w:val="Normal"/>
        <w:jc w:val="both"/>
        <w:rPr>
          <w:rFonts w:cs="Arial"/>
          <w:sz w:val="24"/>
        </w:rPr>
      </w:pPr>
      <w:r>
        <w:rPr>
          <w:rFonts w:cs="Arial"/>
          <w:sz w:val="24"/>
          <w:lang w:val="es-MX"/>
        </w:rPr>
        <w:t>Dicho lo anterior, Juliana, (refiriéndose a la Comisionada en funciones de Directora de radiodifusión), ¿</w:t>
      </w:r>
      <w:r>
        <w:rPr>
          <w:rFonts w:cs="Arial"/>
          <w:sz w:val="24"/>
        </w:rPr>
        <w:t>habías pedido el uso de la palabra? ------------------------------------</w:t>
      </w:r>
    </w:p>
    <w:p>
      <w:pPr>
        <w:pStyle w:val="Normal"/>
        <w:jc w:val="both"/>
        <w:rPr>
          <w:rFonts w:cs="Arial"/>
          <w:sz w:val="24"/>
        </w:rPr>
      </w:pPr>
      <w:r>
        <w:rPr>
          <w:rFonts w:cs="Arial"/>
          <w:b/>
          <w:sz w:val="24"/>
        </w:rPr>
        <w:t>La C. Comisionada en funciones de Directora de Radiodifusión, Licenciada Juliana Murguía Quiñones:</w:t>
      </w:r>
      <w:r>
        <w:rPr>
          <w:rFonts w:cs="Arial"/>
          <w:sz w:val="24"/>
        </w:rPr>
        <w:t xml:space="preserve"> En las reuniones que se señalan podríamos definirlo. Pero, de hecho, la idea del Reglamento, de la versión genérica, de ser posible les pediríamos, si puede se posible, que sea una, porque es la que queremos garantizar que el 31 de enero esté al aire. Si ustedes, después del 26 de diciembre, 28, nos están entregando nuevos materiales, pues en esa cadenita entran ¿me explico? Lo que queremos es la certeza de que se ocupen todos los espacios de ustedes, a partir del 31 de enero. ------------------------------------------------</w:t>
      </w:r>
    </w:p>
    <w:p>
      <w:pPr>
        <w:pStyle w:val="Normal"/>
        <w:jc w:val="both"/>
        <w:rPr>
          <w:rFonts w:cs="Arial"/>
          <w:sz w:val="24"/>
        </w:rPr>
      </w:pPr>
      <w:r>
        <w:rPr>
          <w:rFonts w:cs="Arial"/>
          <w:sz w:val="24"/>
        </w:rPr>
        <w:t>Una cosa que creo que también es importante decir: lo de los 20 días del genérico, aplica sólo para el genérico. Si ustedes el día 15 de enero nos están dando un nuevo material, seguramente con los cinco días hábiles en los que ya nos estaremos moviendo, podría estar a partir del dos o tres de febrero al aire; no aplicarán los 20 días del primer material. Los 20 días sólo son para el primer material que deben de tener los concesionarios. ---------------------------------------------</w:t>
      </w:r>
    </w:p>
    <w:p>
      <w:pPr>
        <w:pStyle w:val="Normal"/>
        <w:jc w:val="both"/>
        <w:rPr/>
      </w:pPr>
      <w:r>
        <w:rPr>
          <w:rFonts w:cs="Arial"/>
          <w:b/>
          <w:sz w:val="24"/>
        </w:rPr>
        <w:t xml:space="preserve">El C. Presidente, Licenciado Marco Antonio Gómez Alcántar: </w:t>
      </w:r>
      <w:r>
        <w:rPr>
          <w:rFonts w:cs="Arial"/>
          <w:sz w:val="24"/>
        </w:rPr>
        <w:t>Ya. Pero de cualquier forma, yo creo que estos temas se resolverían mejor y se avanzaría mejor en las reuniones técnicas. Lo que sí pediría, Antonio, (refiriéndose al Secretario Técnico), es que se genere, evidentemente, una minuta de acuerdos que sean conocidos por este Comité, para refrendar los puntos que ahí se tomen, por certeza de todos. ---------------------------------------------------------------------------------</w:t>
      </w:r>
    </w:p>
    <w:p>
      <w:pPr>
        <w:pStyle w:val="Normal"/>
        <w:jc w:val="both"/>
        <w:rPr>
          <w:rFonts w:cs="Arial"/>
          <w:sz w:val="24"/>
        </w:rPr>
      </w:pPr>
      <w:r>
        <w:rPr>
          <w:rFonts w:cs="Arial"/>
          <w:sz w:val="24"/>
        </w:rPr>
        <w:t>Dicho lo anterior, pregunto si existe algún otro comentario sobre este tema. Bien. Para concluir este tema, se han acordado dos cambios: primero, aclarar el punto cinco y seis, y agregar un inciso adicional, para que quede perfectamente bien claro que la fecha límite de entrega de materiales a la Dirección Ejecutiva tendrá que ser el 26 de diciembre. -------------------------------------------------------------------------</w:t>
      </w:r>
    </w:p>
    <w:p>
      <w:pPr>
        <w:pStyle w:val="Normal"/>
        <w:jc w:val="both"/>
        <w:rPr>
          <w:rFonts w:cs="Arial"/>
          <w:sz w:val="24"/>
        </w:rPr>
      </w:pPr>
      <w:r>
        <w:rPr>
          <w:rFonts w:cs="Arial"/>
          <w:sz w:val="24"/>
        </w:rPr>
        <w:t>Pasamos entonces al siguiente punto del orden del día, que tiene que ver con el informe que rinde esta Secretaría Técnica, respecto de las reuniones de trabajo que se han llevado a cabo con los Institutos Estatales Electorales Locales, con jornada comicial coincidente con la federal, y le doy la palabra al Secretario Técnico de este Comité. -----------------------------------------------------------------------------</w:t>
      </w:r>
    </w:p>
    <w:p>
      <w:pPr>
        <w:pStyle w:val="Normal"/>
        <w:jc w:val="both"/>
        <w:rPr>
          <w:rFonts w:cs="Arial"/>
          <w:sz w:val="24"/>
        </w:rPr>
      </w:pPr>
      <w:r>
        <w:rPr>
          <w:rFonts w:cs="Arial"/>
          <w:b/>
          <w:sz w:val="24"/>
        </w:rPr>
        <w:t xml:space="preserve">El C. Secretario Técnico, Licenciado Antonio Gamboa Chabbán: </w:t>
      </w:r>
      <w:r>
        <w:rPr>
          <w:rFonts w:cs="Arial"/>
          <w:sz w:val="24"/>
        </w:rPr>
        <w:t>Gracias, Presidente. Para informarles en torno al avance de una serie de reuniones que se empiezan a llevar a cabo, de coordinación con aquellas entidades que tienen jornada electoral coincidente con la federal. El caso específico de diez entidades, dado que, en el caso de San Luis Potosí, por el próximo inicio de precampañas, a partir del 20 de noviembre, ya se había avanzado en esas definiciones. --------------</w:t>
      </w:r>
    </w:p>
    <w:p>
      <w:pPr>
        <w:pStyle w:val="Normal"/>
        <w:jc w:val="both"/>
        <w:rPr>
          <w:rFonts w:cs="Arial"/>
          <w:sz w:val="24"/>
        </w:rPr>
      </w:pPr>
      <w:r>
        <w:rPr>
          <w:rFonts w:cs="Arial"/>
          <w:sz w:val="24"/>
        </w:rPr>
        <w:t>Sin embargo, para los efectos de esas diez entidades, me permito informar a los integrantes de este Comité, que el contexto de las labores de coordinación que se han comenzado a realizar, giran en torno, específicamente, a elaboración de catálogos. Que exista claridad tanto de institutos o consejos locales, respecto de cómo el Instituto está elaborando, integrando sus catálogos. -----------------------------</w:t>
      </w:r>
    </w:p>
    <w:p>
      <w:pPr>
        <w:pStyle w:val="Normal"/>
        <w:jc w:val="both"/>
        <w:rPr>
          <w:rFonts w:cs="Arial"/>
          <w:sz w:val="24"/>
        </w:rPr>
      </w:pPr>
      <w:r>
        <w:rPr>
          <w:rFonts w:cs="Arial"/>
          <w:sz w:val="24"/>
        </w:rPr>
        <w:t>Por supuesto, también en cuanto a elaboración de pautas, las características que deben reunir los materiales, tanto de la autoridad local como, en su caso, de los partidos correspondientes, y los plazos y mecanismos de entrega; por supuesto que conforme los trabajos de este Comité lo permitan, las definiciones de los criterios, algunas definiciones que están pendientes de analizarse de fondo, serán objeto de, por supuesto, comunicaciones y coordinación posterior, una vez que se defina en el contexto de este Comité. Es cuanto, señor Presidente. --------------------</w:t>
      </w:r>
    </w:p>
    <w:p>
      <w:pPr>
        <w:pStyle w:val="Normal"/>
        <w:jc w:val="both"/>
        <w:rPr>
          <w:rFonts w:cs="Arial"/>
          <w:sz w:val="24"/>
        </w:rPr>
      </w:pPr>
      <w:r>
        <w:rPr>
          <w:rFonts w:cs="Arial"/>
          <w:b/>
          <w:sz w:val="24"/>
        </w:rPr>
        <w:t xml:space="preserve">El C. Presidente, Licenciado Marco Antonio Gómez Alcántar: </w:t>
      </w:r>
      <w:r>
        <w:rPr>
          <w:rFonts w:cs="Arial"/>
          <w:sz w:val="24"/>
        </w:rPr>
        <w:t>Muy bien, muchas gracias. Yo simplemente quisiera adicionar con una cosa. El punto ocho que se bajó el día de hoy, va a tener un impacto en las decisiones que se tomen sobre la forma de pautar; de ahí la urgencia. El Distrito Federal, el Estado de México, todo lo que es la zona conurbada, va a generar una complicación particular que tiene que ser atendida también de forma particular. Lo digo, porque de ese criterio se van a detonar ya las fechas específicas, y va a detonar, y es la última decisión que necesitamos precisamente para determinar la forma en que habrán de ser elaborados los pautados.---------------------------------------------------------</w:t>
      </w:r>
    </w:p>
    <w:p>
      <w:pPr>
        <w:pStyle w:val="Normal"/>
        <w:jc w:val="both"/>
        <w:rPr/>
      </w:pPr>
      <w:r>
        <w:rPr>
          <w:rFonts w:cs="Arial"/>
          <w:sz w:val="24"/>
        </w:rPr>
        <w:t>No quiero entrar a ese tema, porque no quiero complicar el punto, pero en las siguientes horas circularé un documento que contiene la problemática y cuál es la propuesta específica sobre el tema del Distrito Federal.  -----------------------------------</w:t>
      </w:r>
    </w:p>
    <w:p>
      <w:pPr>
        <w:pStyle w:val="Normal"/>
        <w:jc w:val="both"/>
        <w:rPr>
          <w:rFonts w:cs="Arial"/>
          <w:sz w:val="24"/>
          <w:lang w:val="es-MX"/>
        </w:rPr>
      </w:pPr>
      <w:r>
        <w:rPr>
          <w:rFonts w:cs="Arial"/>
          <w:sz w:val="24"/>
        </w:rPr>
        <w:t xml:space="preserve">Simplemente, para ejemplificarla: en el Distrito Federal tenemos una señal que va a tener que atender, de forma simultánea, tres elecciones al mismo tiempo, que es la federal, Distrito Federal y Estado de México, y tenemos una limitante constitucional de pautar 18 minutos. Entonces, es un problema complejo. El saque se dará en unas horas, con la esperanza de poder atender este tema el próximo lunes y llegar ya a aterrizar los criterios que se necesitan, para darle todos los insumos </w:t>
      </w:r>
      <w:r>
        <w:rPr>
          <w:rFonts w:cs="Arial"/>
          <w:sz w:val="24"/>
          <w:lang w:val="es-MX"/>
        </w:rPr>
        <w:t>técnicos y de definiciones de este Comité, precisamente a las áreas respectivas para iniciar los pautados. Dicho lo anterior, se pone este punto a su consideración. Fernando, (refiriéndose al representante del Partido de la Revolución Democrática). ---------------------------------------------------------------------------</w:t>
      </w:r>
    </w:p>
    <w:p>
      <w:pPr>
        <w:pStyle w:val="Normal"/>
        <w:jc w:val="both"/>
        <w:rPr>
          <w:rFonts w:cs="Arial"/>
          <w:sz w:val="24"/>
          <w:lang w:val="es-MX"/>
        </w:rPr>
      </w:pPr>
      <w:r>
        <w:rPr>
          <w:rFonts w:cs="Arial"/>
          <w:b/>
          <w:sz w:val="24"/>
          <w:lang w:val="es-MX"/>
        </w:rPr>
        <w:t>El C. representante propietario del Partido de la Revolución Democrática, C. Fernando Vargas Manríquez:</w:t>
      </w:r>
      <w:r>
        <w:rPr>
          <w:rFonts w:cs="Arial"/>
          <w:sz w:val="24"/>
          <w:lang w:val="es-MX"/>
        </w:rPr>
        <w:t xml:space="preserve"> Una pregunta. ¿Cómo estaríamos en la elaboración de los catálogos con estas autoridades?, y una sugerencia, una petición, de que esta construcción de catálogos pudiera formar parte también de las reuniones de los Consejos Locales, si pudieran darse informes de los avances de los catálogos, para efecto de que los partidos de cada entidad federativa pudiéramos ir revisando esta parte, comenzando de nuevo, construyendo en las elecciones locales. Es que en el catálogo viene la fuente tanto de la Junta Local, como de la autoridad local, de la Secretaría de Comunicaciones o COFETEL. Entonces, sería conveniente que hubiese alguna revisión previa de esta construcción también, en los propios Consejos locales del IFE. Graci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Juliana, (refiréndose a la Comisionada en funciones de Directora de Radiodifusión), vamos atendiendo una por una. -----------------------------------------------------------------------------</w:t>
      </w:r>
    </w:p>
    <w:p>
      <w:pPr>
        <w:pStyle w:val="Normal"/>
        <w:jc w:val="both"/>
        <w:rPr>
          <w:rFonts w:cs="Arial"/>
          <w:sz w:val="24"/>
          <w:lang w:val="es-MX"/>
        </w:rPr>
      </w:pPr>
      <w:r>
        <w:rPr>
          <w:rFonts w:cs="Arial"/>
          <w:b/>
          <w:sz w:val="24"/>
          <w:lang w:val="es-MX"/>
        </w:rPr>
        <w:t>La C. Comisionada en funciones de Directora de Radiodifusión, Licenciada Juliana Murguía Quiñones:</w:t>
      </w:r>
      <w:r>
        <w:rPr>
          <w:rFonts w:cs="Arial"/>
          <w:sz w:val="24"/>
          <w:lang w:val="es-MX"/>
        </w:rPr>
        <w:t xml:space="preserve"> En el caso de la construcción de los catálogos, el modelo anterior, donde se pedía cuál era la propuesta de catálogo de la autoridad, ya no lo estamos operando con ellos así, porque ya tenemos la totalidad de los mapas de cobertura de COFETEL. Entonces, lo que se trabajó con ellos, y ya lo conocieron en estas reuniones, es cuáles son las emisoras que de acuerdo a los mapas de coberturas oficiales que ya nos dio COFETEL, son las que están en la entidad, y sobre esa base es la que se está construyendo, o sea, el mapa oficial de las emisor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quí hay un punto que quiero adicionar, Fernando, (refiriéndose al representante del Partido de la Revolución Democrática). Independientemente de los mapas de coberturas, Antonio, (refiriéndose al Secretario Técnico), ha girado instrucciones para que se verifique, por parte de nuestro personal, que efectivamente esos mapas de coberturas se estén escuchando en forma efectiva en el estado. Entonces, vamos a tener una doble verificación. Vamos a tener dos elementos de certeza, los mapas de cobertura, y la verificación que nosotros hagamos en campo, y toda esa información yo pediría que se sume a los catálogos. ----------------------------------------</w:t>
      </w:r>
    </w:p>
    <w:p>
      <w:pPr>
        <w:pStyle w:val="Normal"/>
        <w:jc w:val="both"/>
        <w:rPr>
          <w:rFonts w:cs="Arial"/>
          <w:sz w:val="24"/>
          <w:lang w:val="es-MX"/>
        </w:rPr>
      </w:pPr>
      <w:r>
        <w:rPr>
          <w:rFonts w:cs="Arial"/>
          <w:sz w:val="24"/>
          <w:lang w:val="es-MX"/>
        </w:rPr>
        <w:t>Que quede bien claro que nosotros verificamos que esa estación que se está transmitiendo, según los mapas de cobertura, efectivamente se escuche en la zona que debe de escucharse. Porque también se han presentado fenómenos       - todos lo sabemos- donde el mapa de cobertura dice una cosa, y la transmisión efectiva de la zona en particular no recibe ninguna señal. Jesús (refiriéndose al representante del Partido del Trabajo). ----------------------------------------------------------</w:t>
      </w:r>
    </w:p>
    <w:p>
      <w:pPr>
        <w:pStyle w:val="Normal"/>
        <w:jc w:val="both"/>
        <w:rPr>
          <w:rFonts w:cs="Arial"/>
          <w:sz w:val="24"/>
          <w:lang w:val="es-MX"/>
        </w:rPr>
      </w:pPr>
      <w:r>
        <w:rPr>
          <w:rFonts w:cs="Arial"/>
          <w:b/>
          <w:sz w:val="24"/>
          <w:lang w:val="es-MX"/>
        </w:rPr>
        <w:t>El C. representante suplente del Partido del Trabajo, Licenciado Jesús Estrada Ruiz:</w:t>
      </w:r>
      <w:r>
        <w:rPr>
          <w:rFonts w:cs="Arial"/>
          <w:sz w:val="24"/>
          <w:lang w:val="es-MX"/>
        </w:rPr>
        <w:t xml:space="preserve"> Bueno, primero, antes de entrar al punto, queremos en el PT hacer una atenta solicitud, en torno a que nos den un balance de lo que ha sido el trabajo de spoteo, de coberturas, de preparación de mapas, etcétera, de las elecciones de este año. Si no hemos recibido como tal un balance, no hemos sabido dónde fueron los estados, o las estaciones, o las emisoras donde más hemos tenido problemas con la presentación de nuestros spots y las transmisiones. Dónde se han dado los problemas en torno a que si los partidos entregan o no entregan a tiempo sus materiales. ---------------------------------------------</w:t>
      </w:r>
    </w:p>
    <w:p>
      <w:pPr>
        <w:pStyle w:val="Normal"/>
        <w:jc w:val="both"/>
        <w:rPr/>
      </w:pPr>
      <w:r>
        <w:rPr>
          <w:rFonts w:cs="Arial"/>
          <w:sz w:val="24"/>
          <w:lang w:val="es-MX"/>
        </w:rPr>
        <w:t>Es decir, todo pareciera que está padrísimo el asunto, pero yo creo que tenemos algunos problemas y sería bueno retomarlos, para ir avanzando y tomar previsiones para el próximo año. Esa es una atenta solicitud. ----------------------------</w:t>
      </w:r>
    </w:p>
    <w:p>
      <w:pPr>
        <w:pStyle w:val="Normal"/>
        <w:jc w:val="both"/>
        <w:rPr>
          <w:rFonts w:cs="Arial"/>
          <w:sz w:val="24"/>
          <w:lang w:val="es-MX"/>
        </w:rPr>
      </w:pPr>
      <w:r>
        <w:rPr>
          <w:rFonts w:cs="Arial"/>
          <w:sz w:val="24"/>
          <w:lang w:val="es-MX"/>
        </w:rPr>
        <w:t>Por otro lado, queremos preguntarle al Secretario Técnico, si en estas reuniones que han tenido en diversos estados, están presentes los partidos políticos, o sólo es con autoridad. Porque yo estuve ayer en Jalisco, y el fin de semana en Campeche, y se me quedan viendo con una cara de que no saben ni de qué les estoy hablando. Uno calcula que los partidos, como parte de los Institutos Estatales Electorales, están siendo involucrados y tienen información del sistema, pero pareciera que no; y entonces es difícil luego, a cada uno de los estados transmitirles estas cuestiones. Entonces, que sí nos pudieran, en ese caso si no es así, en el que estuvieran presentes los partidos, que nos lo hagan saber, para que ellos se inviten, o digan que por qué no los están incluyendo. Pareciera que sólo es una cuestión de la autoridad, y no es así, porque no saben cuestiones mínimas, no del catálogo, ni de los mapas, sino a veces hasta de que tienen que dar un copiado, como sucede con San Luis Potosí. Entonces, qué temas se están dando, quiénes están asistiendo; y, de ser posible, si nos pueden avisar, para que asistan los partidos y también nos ayuden, porque a veces entendemos aquí al IFE de que hacerlo uno solo pues está más difícil. Eso sería tod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Muy bien. A ver, Antonio (refiriéndose al Secretario Técnico) ----------------------------------------------------</w:t>
      </w:r>
    </w:p>
    <w:p>
      <w:pPr>
        <w:pStyle w:val="Normal"/>
        <w:jc w:val="both"/>
        <w:rPr>
          <w:rFonts w:cs="Arial"/>
          <w:sz w:val="24"/>
        </w:rPr>
      </w:pPr>
      <w:r>
        <w:rPr>
          <w:rFonts w:cs="Arial"/>
          <w:b/>
          <w:sz w:val="24"/>
          <w:lang w:val="es-MX"/>
        </w:rPr>
        <w:t>El C. Secretario Técnico, Licenciado Antonio Gamboa Chabbán:</w:t>
      </w:r>
      <w:r>
        <w:rPr>
          <w:rFonts w:cs="Arial"/>
          <w:sz w:val="24"/>
          <w:lang w:val="es-MX"/>
        </w:rPr>
        <w:t xml:space="preserve"> Con todo gusto. Por supuesto que se tiene considerado que en lo sucesivo, cuando existan las definiciones o las premisas básicas de coordinación entre las autoridades locales y el Instituto Federal Electoral, se incorporen a esas reuniones los partidos políticos, precisamente con la finalidad de uniformar criterios y coincidir en la mecánica de </w:t>
      </w:r>
      <w:r>
        <w:rPr>
          <w:rFonts w:cs="Arial"/>
          <w:sz w:val="24"/>
        </w:rPr>
        <w:t>coordinación, que ya con esas premisas básicas nos van a dar claridad. --------------------------------------------------------------------------------------------------</w:t>
      </w:r>
    </w:p>
    <w:p>
      <w:pPr>
        <w:pStyle w:val="Normal"/>
        <w:jc w:val="both"/>
        <w:rPr>
          <w:rFonts w:cs="Arial"/>
          <w:sz w:val="24"/>
        </w:rPr>
      </w:pPr>
      <w:r>
        <w:rPr>
          <w:rFonts w:cs="Arial"/>
          <w:sz w:val="24"/>
        </w:rPr>
        <w:t>Pero por supuesto que existe de manera preliminar la necesidad de que esas reuniones se realicen con la autoridad electoral exclusivamente, en tanto estén definidas esas premisas y exista la suficiente coordinación, inclusive con nuestros Vocales Ejecutivos de cada entidad. En ese momento, existirán condiciones que permitan que se incorporen los partidos políticos, está previsto de esa manera. ----</w:t>
      </w:r>
    </w:p>
    <w:p>
      <w:pPr>
        <w:pStyle w:val="Normal"/>
        <w:jc w:val="both"/>
        <w:rPr>
          <w:rFonts w:cs="Arial"/>
          <w:sz w:val="24"/>
        </w:rPr>
      </w:pPr>
      <w:r>
        <w:rPr>
          <w:rFonts w:cs="Arial"/>
          <w:b/>
          <w:sz w:val="24"/>
        </w:rPr>
        <w:t xml:space="preserve">El C. Presidente, Licenciado Marco Antonio Gómez Alcántar: </w:t>
      </w:r>
      <w:r>
        <w:rPr>
          <w:rFonts w:cs="Arial"/>
          <w:sz w:val="24"/>
        </w:rPr>
        <w:t>Mira, Jesús, (refiriéndose al representante del Partido del Trabajo), lo primero que hacemos es explicar y resolverles, definir la ruta crítica con los Institutos Locales, resolver todas las dudas que ellos tengan, definir cuáles van a ser los procedimientos para la operación del tema de la radio y televisión en ese estado, y una vez que la autoridad electoral ya lo tiene perfectamente claro, entonces vamos a hacer lo mismo con los partidos. ------------------------------------------------------------------------------</w:t>
      </w:r>
    </w:p>
    <w:p>
      <w:pPr>
        <w:pStyle w:val="Normal"/>
        <w:jc w:val="both"/>
        <w:rPr>
          <w:rFonts w:cs="Arial"/>
          <w:sz w:val="24"/>
        </w:rPr>
      </w:pPr>
      <w:r>
        <w:rPr>
          <w:rFonts w:cs="Arial"/>
          <w:sz w:val="24"/>
        </w:rPr>
        <w:t>¿Por qué es importante hacer eso? Para también generar que la propia autoridad estatal electoral sea una fuente que vaya generando la resolución de dudas. Es un poco delegar, no queremos delegar una responsabilidad, pero sí, cuando menos, delegar las explicaciones que en una primera instancia damos, respetando también la autoridad del vocal del IFE en el estado. Eso es lo primero que yo diría. Lo segundo que yo diría, para atender tu primera petición, es que creo que lo que tú pides es indispensable hacerlo, y ya lo hemos hecho, en el estado de Nayarit lo hicimos, bueno, más bien lo hemos hecho en todos los estados. Creo que no lo hemos presentado aquí, lo presentamos exclusivamente en Nayarit, pero lo tenemos. Hemos pedido que de cada elección, que llevamos cinco elecciones administradas, se genere una lista de puntos bien hechos, los errores encontrados y las mejoras que nosotros tengamos que llevar a cabo, precisamente para ir avanzando. En buena medida, todo lo que estamos discutiendo en este Comité en estos tiempos, es producto de esa experiencia y de esos informes que hemos generado. ------------------------------------------------------------------------------------------------</w:t>
      </w:r>
    </w:p>
    <w:p>
      <w:pPr>
        <w:pStyle w:val="Normal"/>
        <w:jc w:val="both"/>
        <w:rPr>
          <w:rFonts w:cs="Arial"/>
          <w:sz w:val="24"/>
        </w:rPr>
      </w:pPr>
      <w:r>
        <w:rPr>
          <w:rFonts w:cs="Arial"/>
          <w:sz w:val="24"/>
        </w:rPr>
        <w:t>Yo creo que lo que falta, Toño, (refiriéndose al Secretario Técnico), es una compilación de esas cinco elecciones que en estos 10 meses hemos administrado para que se tenga un, o sea separado por puntos qué aprendimos, qué nos salió mal y cuáles van a ser las medidas de eso que aprendimos, precisamente para implementarlas en el proceso de precampañas del 2009. Hay que recordar que llevamos 10 meses en este tema, desde aquellas reuniones de febrero y ya tenemos administradas, bien o mal, cinco elecciones locales. Fernando, (refiriéndose al representante del Partido de la Revolución Democrática). -----------</w:t>
      </w:r>
    </w:p>
    <w:p>
      <w:pPr>
        <w:pStyle w:val="Normal"/>
        <w:jc w:val="both"/>
        <w:rPr>
          <w:rFonts w:cs="Arial"/>
          <w:sz w:val="24"/>
        </w:rPr>
      </w:pPr>
      <w:r>
        <w:rPr>
          <w:rFonts w:cs="Arial"/>
          <w:b/>
          <w:sz w:val="24"/>
        </w:rPr>
        <w:t>El C. representante propietario del Partido de la Revolución Democrática, C. Fernando Vargas Manríquez:</w:t>
      </w:r>
      <w:r>
        <w:rPr>
          <w:rFonts w:cs="Arial"/>
          <w:sz w:val="24"/>
        </w:rPr>
        <w:t xml:space="preserve"> Nada más para ver si se atiende esta parte que solicité. Los catálogos que se están construyendo, que se construyeron, son mapas de cobertura, son catálogos, tiene que ver con información de programación de que es una estación repetidora con programación propia. Toda esta parte, así como el alcance de las mismas y la lista de emisoras que cubrirán cada una de las elecciones, es importante que la estructura del Instituto la revise en esta verificación y que nosotros pudiéramos tener la oportunidad. -----------------</w:t>
      </w:r>
    </w:p>
    <w:p>
      <w:pPr>
        <w:pStyle w:val="Normal"/>
        <w:jc w:val="both"/>
        <w:rPr>
          <w:rFonts w:cs="Arial"/>
          <w:sz w:val="24"/>
        </w:rPr>
      </w:pPr>
      <w:r>
        <w:rPr>
          <w:rFonts w:cs="Arial"/>
          <w:sz w:val="24"/>
        </w:rPr>
        <w:t>Por eso, reitero mi solicitud, que en los consejos locales pudiera rendirse un informe; supongo que en estas reuniones están participando nuestros vocales ejecutivos locales. Entonces, lo conveniente también sería que en los consejos pudiera irse permeando esta información para hacer las observaciones pertinentes rumbo a la aprobación que tendrá que hacer el Consejo General de los catálogos que participarán en cada una, especialmente en la parte de las elecciones coincidentes, digo, sí tenemos representantes en los órganos locales, pero también tenemos actuando a la estructura del Instituto y tenemos los consejos locales. En esa parte sería muy importante. De manera especial lo tenemos en elección coincidentes, pero eso no obsta que también fuera en todo el país, en los 21 restantes, donde se pudiera rendir este informe y los partidos tengamos la oportunidad de ir revisando este esquema de mapas de coberturas, perdón, de catálogos de coberturas de las elecciones. Gracias. -----------------------------------------</w:t>
      </w:r>
    </w:p>
    <w:p>
      <w:pPr>
        <w:pStyle w:val="Normal"/>
        <w:jc w:val="both"/>
        <w:rPr>
          <w:rFonts w:cs="Arial"/>
          <w:sz w:val="24"/>
        </w:rPr>
      </w:pPr>
      <w:r>
        <w:rPr>
          <w:rFonts w:cs="Arial"/>
          <w:b/>
          <w:sz w:val="24"/>
        </w:rPr>
        <w:t xml:space="preserve">El C. Presidente, Licenciado Marco Antonio Gómez Alcántar: </w:t>
      </w:r>
      <w:r>
        <w:rPr>
          <w:rFonts w:cs="Arial"/>
          <w:sz w:val="24"/>
        </w:rPr>
        <w:t>¿Juliana,(refiriéndose a la Comisionada en funciones de Directora de Radiodifusión), quisieras comentar algo? -------------------------------------------------------</w:t>
      </w:r>
    </w:p>
    <w:p>
      <w:pPr>
        <w:pStyle w:val="Normal"/>
        <w:jc w:val="both"/>
        <w:rPr>
          <w:rFonts w:cs="Arial"/>
          <w:sz w:val="24"/>
        </w:rPr>
      </w:pPr>
      <w:r>
        <w:rPr>
          <w:rFonts w:cs="Arial"/>
          <w:b/>
          <w:sz w:val="24"/>
        </w:rPr>
        <w:t>La C. Comisionada en funciones de Directora de Radiodifusión, Licenciada Juliana Murguía Quiñones:</w:t>
      </w:r>
      <w:r>
        <w:rPr>
          <w:rFonts w:cs="Arial"/>
          <w:sz w:val="24"/>
        </w:rPr>
        <w:t xml:space="preserve"> Nada más comentarles que en el calendario de sesiones de consejos locales y distritales está agendado que haya informes por parte de los consejos. En general está previsto, pero puede ser uno de los puntos que incluya este informe que rinden los presidentes de los consejos. ----------------</w:t>
      </w:r>
    </w:p>
    <w:p>
      <w:pPr>
        <w:pStyle w:val="Normal"/>
        <w:jc w:val="both"/>
        <w:rPr>
          <w:rFonts w:cs="Arial"/>
          <w:sz w:val="24"/>
        </w:rPr>
      </w:pPr>
      <w:r>
        <w:rPr>
          <w:rFonts w:cs="Arial"/>
          <w:b/>
          <w:sz w:val="24"/>
        </w:rPr>
        <w:t xml:space="preserve">El C. Presidente, Licenciado Marco Antonio Gómez Alcántar: </w:t>
      </w:r>
      <w:r>
        <w:rPr>
          <w:rFonts w:cs="Arial"/>
          <w:sz w:val="24"/>
        </w:rPr>
        <w:t>Muy bien. ¿Pregunto si existe algún otro comentario sobre este punto de la orden del día? El acuerdo es la conclusión. Más bien, el acuerdo, el entregable, es circular en una próxima sesión, Toño, pues las experiencias, lo bueno y lo malo de los últimos cinco meses y lo que vamos a implementar en la operación. Yo creo que, por ejemplo mecanismos como el estado de Guerrero de cómo lo operamos internamente, es muy importante que se conozca aquí para la tranquilidad de todos. -----------------------------------------------------------------------------------------------------</w:t>
      </w:r>
    </w:p>
    <w:p>
      <w:pPr>
        <w:pStyle w:val="Normal"/>
        <w:jc w:val="both"/>
        <w:rPr>
          <w:rFonts w:cs="Arial"/>
          <w:sz w:val="24"/>
          <w:lang w:val="es-MX"/>
        </w:rPr>
      </w:pPr>
      <w:r>
        <w:rPr>
          <w:rFonts w:cs="Arial"/>
          <w:sz w:val="24"/>
          <w:lang w:val="es-MX"/>
        </w:rPr>
        <w:t>Seguimos con el punto siguiente del orden del día, es el 7, que se refiere al informe que presenta el Secretario Ejecutivo del IFE respecto a los siguientes asuntos: Reestructuración de la Dirección; Desarrollo de sistemas para administrar los tiempos de Estado; El proceso de contratación vinculado al desarrollo de sistemas necesarios para administrar los tiempos de Estado; y, El grado de cumplimiento de las empresas que han sido contratadas para grabar las señales de radio y televisión durante los procesos electorales de Nayarit, Coahuila, Guerrero e Hidalgo. Esto lo digo para efectos del Acta. A ver, Jesús, (refiriéndose al representante del Partido del Trabajo).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El Punto 6 salió del air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es cierto. Me lo salté.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Censurado o qué? ---------------------------------------------------------------</w:t>
      </w:r>
    </w:p>
    <w:p>
      <w:pPr>
        <w:pStyle w:val="Normal"/>
        <w:jc w:val="both"/>
        <w:rPr/>
      </w:pPr>
      <w:r>
        <w:rPr>
          <w:rFonts w:cs="Arial"/>
          <w:b/>
          <w:sz w:val="24"/>
          <w:lang w:val="es-MX"/>
        </w:rPr>
        <w:t xml:space="preserve">El C. Presidente, Licenciado Marco Antonio Gómez Alcántar: </w:t>
      </w:r>
      <w:r>
        <w:rPr>
          <w:rFonts w:cs="Arial"/>
          <w:sz w:val="24"/>
          <w:lang w:val="es-MX"/>
        </w:rPr>
        <w:t xml:space="preserve">No, no, no. Tiene usted razón. Es el Punto 6, que tiene que ver con el informe que rinde la Secretaría Técnica respecto a la publicación de la información permanente del Comité en la página de Internet del Instituto Federal Electoral. Este es un viejo pendiente que teníamos, que les vamos a dar una buena noticia. A ver, Antonio (refiriéndose al Secretario Técnico). -------------------------------------------------------------- </w:t>
      </w:r>
    </w:p>
    <w:p>
      <w:pPr>
        <w:pStyle w:val="Normal"/>
        <w:jc w:val="both"/>
        <w:rPr/>
      </w:pPr>
      <w:r>
        <w:rPr>
          <w:rFonts w:cs="Arial"/>
          <w:b/>
          <w:sz w:val="24"/>
          <w:lang w:val="es-MX"/>
        </w:rPr>
        <w:t xml:space="preserve">El C. Secretario Técnico, Licenciado Antonio Gamboa Chabbán: </w:t>
      </w:r>
      <w:r>
        <w:rPr>
          <w:rFonts w:cs="Arial"/>
          <w:sz w:val="24"/>
          <w:lang w:val="es-MX"/>
        </w:rPr>
        <w:t>Muchas gracias, presidente. Se ha revisado, por parte de la Secretaría Técnica de este Comité, con la Unidad Técnica de Informática de la UNICOM, cuál es el avance que guarda al momento, contra la petición original en el seno de este Comité. Se desencadenaron la serie de trabajos para preparar el que se pueda tener un instrumento de colaboración documental. Existe ya un compromiso institucional para que a partir de la próxima semana, el próximo jueves de la próxima semana, entre en funcionamiento, en pruebas, el SharePoint, que es una herramienta que nos permite tener esa doble posibilidad de que la documentación que se acompañe a la convocatoria de las Sesiones de este Comité, con una cuenta institucional, pueda ser consultada bajo una premisa que resulta fundamental que ustedes conozcan. Que exclusivamente esa herramienta pueda ser consultada en las instalaciones del Instituto, donde opera la Red-IFE. No puede ser consultada en un servidor externo o en una conexión que no sea de Red-IFE. ---------------------</w:t>
      </w:r>
    </w:p>
    <w:p>
      <w:pPr>
        <w:pStyle w:val="Normal"/>
        <w:jc w:val="both"/>
        <w:rPr>
          <w:rFonts w:cs="Arial"/>
          <w:sz w:val="24"/>
          <w:lang w:val="es-MX"/>
        </w:rPr>
      </w:pPr>
      <w:r>
        <w:rPr>
          <w:rFonts w:cs="Arial"/>
          <w:sz w:val="24"/>
          <w:lang w:val="es-MX"/>
        </w:rPr>
        <w:t>Por supuesto que esto nos generará la necesidad de dos temas: Uno operativo, para efecto de que todos los integrantes de este Comité cuenten con su correo institucional. Hay un avance en ese sentido. De hecho se estará distribuyendo en este punto un formato con la finalidad de que aquellos representantes que no cuenten en ese momento con su cuenta de correo con ese formato, nos hagan llegar de manera inmediata a la Secretaría Técnica de este Comité, en la medida de lo posible, el requisitado de dicho formato. -------------------------------------------------</w:t>
      </w:r>
    </w:p>
    <w:p>
      <w:pPr>
        <w:pStyle w:val="Normal"/>
        <w:jc w:val="both"/>
        <w:rPr/>
      </w:pPr>
      <w:r>
        <w:rPr>
          <w:rFonts w:cs="Arial"/>
          <w:sz w:val="24"/>
          <w:lang w:val="es-MX"/>
        </w:rPr>
        <w:t>Por supuesto que si se requiere, por los trabajos de cada una de las representaciones, que existan asesores que no tengan cuenta de correo institucional, así lo requieran por su necesidad de sus consultas, que lo especifiquen en el formato correspondiente para que a partir de mañana la UNICOM genere esas cuentas y se pueda cumplir el compromiso en tiempo y forma. -----------------------------------------------------------------------------------------------------</w:t>
      </w:r>
    </w:p>
    <w:p>
      <w:pPr>
        <w:pStyle w:val="Normal"/>
        <w:jc w:val="both"/>
        <w:rPr>
          <w:rFonts w:cs="Arial"/>
          <w:sz w:val="24"/>
          <w:lang w:val="es-MX"/>
        </w:rPr>
      </w:pPr>
      <w:r>
        <w:rPr>
          <w:rFonts w:cs="Arial"/>
          <w:sz w:val="24"/>
          <w:lang w:val="es-MX"/>
        </w:rPr>
        <w:t>Por supuesto, Presidente, estaré pendiente y dándole seguimiento puntual a que las fechas-compromiso de la puesta en marcha de este sistema SharePoint de colaboración documental, permita transitar en un conocimiento de los puntos casi de manera inmediata que se circule. -------------------------------------------------------------</w:t>
      </w:r>
    </w:p>
    <w:p>
      <w:pPr>
        <w:pStyle w:val="Normal"/>
        <w:jc w:val="both"/>
        <w:rPr>
          <w:rFonts w:cs="Arial"/>
          <w:sz w:val="24"/>
          <w:lang w:val="es-MX"/>
        </w:rPr>
      </w:pPr>
      <w:r>
        <w:rPr>
          <w:rFonts w:cs="Arial"/>
          <w:sz w:val="24"/>
          <w:lang w:val="es-MX"/>
        </w:rPr>
        <w:t>Existe ahí otra premisa: por supuesto que si ustedes requieren consultar esto desde un servidor externo o que no esté en Red-IFE, les llegará una notificación de la Secretaría Técnica de este Comité de que ya es consultable en share point Sin embargo, de manera adicional, en lo que se implementa el sistema, se enviará también por correo la información con la finalidad de que dispongan de ella en sus cuentas de correo, como tradicionalmente se ha hecho. Es cuanto, president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Bien, a ver, entonces tenemos una buena noticia: que a partir del 24 de noviembre del 2008 vamos a tener el sistema donde vamos, a través de Internet, a ir subiendo los informes o los documentos que tengan que ver con este Comité de forma electrónica. Entiendo que también, por su explicación, esto se va a dar vía remota y eventualmente se va a ir trabajando para que esto se dé. Sí estoy en lo correcto ¿verdad? -------------------------------------------------------------------------------------------------</w:t>
      </w:r>
    </w:p>
    <w:p>
      <w:pPr>
        <w:pStyle w:val="Normal"/>
        <w:jc w:val="both"/>
        <w:rPr>
          <w:rFonts w:cs="Arial"/>
          <w:sz w:val="24"/>
          <w:lang w:val="es-MX"/>
        </w:rPr>
      </w:pPr>
      <w:r>
        <w:rPr>
          <w:rFonts w:cs="Arial"/>
          <w:b/>
          <w:sz w:val="24"/>
          <w:lang w:val="es-MX"/>
        </w:rPr>
        <w:t xml:space="preserve">El C. Secretario Técnico, Licenciado Antonio Gamboa Chabbán: </w:t>
      </w:r>
      <w:r>
        <w:rPr>
          <w:rFonts w:cs="Arial"/>
          <w:sz w:val="24"/>
          <w:lang w:val="es-MX"/>
        </w:rPr>
        <w:t>La aclaración, Presidente, se hace consistir en que exclusivamente en Red-IFE se puede consultar el sistema; y, por supuesto, para privilegiar que todos dispongan de la misma información, de manera simultánea, se seguirá enviando por su cuenta de correo, como tradicionalmente se ha hecho, por si la consulta se hace fuera de Red-IF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está claro. Lo único que creo que queda pendiente es que debemos que tener un medio, y eso también se había pedido, para hacer públicos todos los acuerdos que esté emitiendo este Comité de Radio y Televisión de forma permanente; que vaya desde el Reglamento hasta los catálogos, hasta los pautados, hasta el link para consultar en Línea los mapas de cobertura y todo lo demás. -----------------------------</w:t>
      </w:r>
    </w:p>
    <w:p>
      <w:pPr>
        <w:pStyle w:val="Normal"/>
        <w:jc w:val="both"/>
        <w:rPr>
          <w:rFonts w:cs="Arial"/>
          <w:sz w:val="24"/>
          <w:lang w:val="es-MX"/>
        </w:rPr>
      </w:pPr>
      <w:r>
        <w:rPr>
          <w:rFonts w:cs="Arial"/>
          <w:sz w:val="24"/>
          <w:lang w:val="es-MX"/>
        </w:rPr>
        <w:t>Esto es parte de otro pendiente que nosotros tenemos que implementar. Esto no viene aquí, pero sí lo dejo claro para que no nos aflojemos en ese punto, sobre todo porque ya vienen las Elecciones Federales y esa información va a ser indispensable tenerla y era una petición también ya muy vieja de este Comité. A ver, Antonio, (refiriéndose al Secretario Técnico). --------------------------------------------</w:t>
      </w:r>
    </w:p>
    <w:p>
      <w:pPr>
        <w:pStyle w:val="Normal"/>
        <w:jc w:val="both"/>
        <w:rPr>
          <w:rFonts w:cs="Arial"/>
          <w:sz w:val="24"/>
        </w:rPr>
      </w:pPr>
      <w:r>
        <w:rPr>
          <w:rFonts w:cs="Arial"/>
          <w:b/>
          <w:sz w:val="24"/>
        </w:rPr>
        <w:t>El C. Secretario Técnico, Licenciado Antonio Gamboa Chabbán:</w:t>
      </w:r>
      <w:r>
        <w:rPr>
          <w:rFonts w:cs="Arial"/>
          <w:sz w:val="24"/>
        </w:rPr>
        <w:t xml:space="preserve"> Sí, gracias. Respecto a los documentos aprobados, tanto de este órgano como, en su caso, del Consejo General, y aquella documentación o mapas que se requieran consultar, se está valuando y muy probablemente esta misma semana se tenga la definición, por parte de la UNICOM, y el Share Point nos sirve para estos efectos, y de manera simultánea, los documentos de convocatoria. En caso de que, por el peso de esos documentos, no fuere posible, se está viendo la posibilidad que vía Intranet se pueda tener la disponibilidad de esos documentos, y por supuesto, con su cuenta de correo institucional se pueda acceder a Internet sin mayor complicación. -------------------------------------------------------------------------------------------</w:t>
      </w:r>
    </w:p>
    <w:p>
      <w:pPr>
        <w:pStyle w:val="Normal"/>
        <w:jc w:val="both"/>
        <w:rPr/>
      </w:pPr>
      <w:r>
        <w:rPr>
          <w:rFonts w:cs="Arial"/>
          <w:b/>
          <w:sz w:val="24"/>
        </w:rPr>
        <w:t xml:space="preserve">El C. Presidente, Licenciado Marco Antonio Gómez Alcántar: </w:t>
      </w:r>
      <w:r>
        <w:rPr>
          <w:rFonts w:cs="Arial"/>
          <w:sz w:val="24"/>
        </w:rPr>
        <w:t>Está bien. El casoe es que estos temas son urgentes sería ideal que estuviesen listos a más tardar diciembre, para ya llegar a lo que es el periodo de precampañas, contando con una adecuada difusión de todos los acuerdos que ha tomado este Comité de Radio y Televisión. Jesús, (refiriéndose al representante del Partido del Trabajo).</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A nosotros nos da mucho gusto esta medida, pero para darle seguimiento ¿con quién vemos lo de la solicitud? Es decir ¿con quién lo vemos, dónde la llenamos? -----------------------------------------------------------------------------------</w:t>
      </w:r>
    </w:p>
    <w:p>
      <w:pPr>
        <w:pStyle w:val="Normal"/>
        <w:jc w:val="both"/>
        <w:rPr>
          <w:rFonts w:cs="Arial"/>
          <w:sz w:val="24"/>
        </w:rPr>
      </w:pPr>
      <w:r>
        <w:rPr>
          <w:rFonts w:cs="Arial"/>
          <w:b/>
          <w:sz w:val="24"/>
        </w:rPr>
        <w:t xml:space="preserve">El C. Secretario Técnico, Licenciado Antonio Gamboa Chabbán: </w:t>
      </w:r>
      <w:r>
        <w:rPr>
          <w:rFonts w:cs="Arial"/>
          <w:sz w:val="24"/>
        </w:rPr>
        <w:t>Les van a circular en este momento, la Licenciada Linares, que trabaja, está adscrita a la Dirección Ejecutiva, el formato y, personalmente, ella va a estar pendiente con cada una de las representaciones, de que ese formato esté debidamente requisitado.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Aunque consultemos en un café Internet. No importa. ------------------</w:t>
      </w:r>
    </w:p>
    <w:p>
      <w:pPr>
        <w:pStyle w:val="Normal"/>
        <w:jc w:val="both"/>
        <w:rPr>
          <w:rFonts w:cs="Arial"/>
          <w:sz w:val="24"/>
        </w:rPr>
      </w:pPr>
      <w:r>
        <w:rPr>
          <w:rFonts w:cs="Arial"/>
          <w:b/>
          <w:sz w:val="24"/>
        </w:rPr>
        <w:t xml:space="preserve">El C. Presidente, Licenciado Marco Antonio Gómez Alcántar: </w:t>
      </w:r>
      <w:r>
        <w:rPr>
          <w:rFonts w:cs="Arial"/>
          <w:sz w:val="24"/>
        </w:rPr>
        <w:t>Bien. A ver, el representante de Convergencia. ------------------------------------------------------------------</w:t>
      </w:r>
    </w:p>
    <w:p>
      <w:pPr>
        <w:pStyle w:val="Normal"/>
        <w:jc w:val="both"/>
        <w:rPr>
          <w:rFonts w:cs="Arial"/>
          <w:sz w:val="24"/>
        </w:rPr>
      </w:pPr>
      <w:r>
        <w:rPr>
          <w:rFonts w:cs="Arial"/>
          <w:b/>
          <w:sz w:val="24"/>
        </w:rPr>
        <w:t xml:space="preserve">El c. representante del Partido Convergencia, Licenciado Guillermo Cárdenas González: </w:t>
      </w:r>
      <w:r>
        <w:rPr>
          <w:rFonts w:cs="Arial"/>
          <w:sz w:val="24"/>
        </w:rPr>
        <w:t>Nada más, una vez aprobados los acuerdos tanto de este Comité como del Consejo, que tengan relación con radio y televisión ¿cuánto tiempo la UNICOM tardará en subirlos a esta página, aproximadamente? Tres días, dos días o inmediatamente. -----------------------------------------------------------------</w:t>
      </w:r>
    </w:p>
    <w:p>
      <w:pPr>
        <w:pStyle w:val="Normal"/>
        <w:jc w:val="both"/>
        <w:rPr>
          <w:rFonts w:cs="Arial"/>
          <w:sz w:val="24"/>
        </w:rPr>
      </w:pPr>
      <w:r>
        <w:rPr>
          <w:rFonts w:cs="Arial"/>
          <w:b/>
          <w:sz w:val="24"/>
        </w:rPr>
        <w:t xml:space="preserve">El C. Secretario Técnico, Licenciado Antonio Gamboa Chabbán: </w:t>
      </w:r>
      <w:r>
        <w:rPr>
          <w:rFonts w:cs="Arial"/>
          <w:sz w:val="24"/>
        </w:rPr>
        <w:t>Bueno, por supuesto que depende si en la sesión del órgano correspondiente se da un engrose al acuerdo que se está aprobando. En el momento en el que esté la versión final, por supuesto que casi de manera inmediata está a la disponibilidad de que suba el punto. --------------------------------------------------------------------------------</w:t>
      </w:r>
    </w:p>
    <w:p>
      <w:pPr>
        <w:pStyle w:val="Normal"/>
        <w:jc w:val="both"/>
        <w:rPr/>
      </w:pPr>
      <w:r>
        <w:rPr>
          <w:rFonts w:cs="Arial"/>
          <w:b/>
          <w:sz w:val="24"/>
        </w:rPr>
        <w:t xml:space="preserve">El C. Presidente, Licenciado Marco Antonio Gómez Alcántar: </w:t>
      </w:r>
      <w:r>
        <w:rPr>
          <w:rFonts w:cs="Arial"/>
          <w:sz w:val="24"/>
        </w:rPr>
        <w:t>Muy bien. Fernando (refiréndose al representante del Partido de la Revolución Democrática).</w:t>
      </w:r>
    </w:p>
    <w:p>
      <w:pPr>
        <w:pStyle w:val="Normal"/>
        <w:jc w:val="both"/>
        <w:rPr>
          <w:rFonts w:cs="Arial"/>
          <w:sz w:val="24"/>
        </w:rPr>
      </w:pPr>
      <w:r>
        <w:rPr>
          <w:rFonts w:cs="Arial"/>
          <w:sz w:val="24"/>
        </w:rPr>
      </w:r>
    </w:p>
    <w:p>
      <w:pPr>
        <w:pStyle w:val="Normal"/>
        <w:jc w:val="both"/>
        <w:rPr>
          <w:rFonts w:cs="Arial"/>
          <w:sz w:val="24"/>
        </w:rPr>
      </w:pPr>
      <w:r>
        <w:rPr>
          <w:rFonts w:cs="Arial"/>
          <w:b/>
          <w:sz w:val="24"/>
        </w:rPr>
        <w:t>El C. representante propietario del Partido de la Revolución Democrática, C. Fernando Vargas Manríquez:</w:t>
      </w:r>
      <w:r>
        <w:rPr>
          <w:rFonts w:cs="Arial"/>
          <w:sz w:val="24"/>
        </w:rPr>
        <w:t xml:space="preserve"> Sí es de celebrar, después de varios meses, que haya alguna información; nada más que la estoy entendiendo limitada. A ver, vamos a tener una especie de envío de información, vía Intranet, como hoy sucede con las comisiones. Las comisiones hoy en Intranet tienen un link donde abre y están el orden del día, las sesiones. Eso creo que es lo que se nos está anunciando, y eso está muy bien, pero me parece que tenemos un grave déficit, adicionalmente a eso, de publicidad. -------------------------------------------------------------</w:t>
      </w:r>
    </w:p>
    <w:p>
      <w:pPr>
        <w:pStyle w:val="Normal"/>
        <w:jc w:val="both"/>
        <w:rPr>
          <w:rFonts w:cs="Arial"/>
          <w:sz w:val="24"/>
        </w:rPr>
      </w:pPr>
      <w:r>
        <w:rPr>
          <w:rFonts w:cs="Arial"/>
          <w:sz w:val="24"/>
        </w:rPr>
        <w:t>Eso resuelve una relación de envío de información entre nosotros, entre Comité de Radio, pero me parece que el punto a atender es la publicidad y la transparencia de este Comité de Radio y Televisión, y voy a esto. Nosotros necesitamos, incluso, abrir la página de Internet del Instituto. Nos daríamos cuenta de que hay una parte de radio y televisión que se refiere exclusivamente a programas del esquema anterior, de hace más de un año y trae un histórico, y eso está muy bien, es una parte documental importante; pero en esa parte de la página del IFE, no hay ninguna relación sobre los programas y pautado que tenemos de marzo a la fecha trabajando. --------------------------------------------------------------------------------------</w:t>
      </w:r>
    </w:p>
    <w:p>
      <w:pPr>
        <w:pStyle w:val="Normal"/>
        <w:jc w:val="both"/>
        <w:rPr>
          <w:rFonts w:cs="Arial"/>
          <w:sz w:val="24"/>
        </w:rPr>
      </w:pPr>
      <w:r>
        <w:rPr>
          <w:rFonts w:cs="Arial"/>
          <w:sz w:val="24"/>
        </w:rPr>
        <w:t>La gente, la sociedad en general, no tiene acceso a esa información. Yo creo que esta parte de los pautados de los propios programas que nosotros, los partidos, tenemos en nuestros horarios, deberían de ser consultables. Así como existe ese histórico de programas de un esquema anterior, los programas que nosotros notificamos a concesionarios y permisionarios, deberían de estar en la página del Instituto y ser accesibles, para que la población y los ciudadanos puedan revisarlos. Esa parte de la publicidad de también saber cuándo, el día de hoy en qué canal, en equis canal, en equis estación, exista la posibilidad de que yo accesando a la página del IFE, sepa yo a qué horas va a pasar y qué spots corresponden a cada partido político. ------------------------------------------------------------</w:t>
      </w:r>
    </w:p>
    <w:p>
      <w:pPr>
        <w:pStyle w:val="Normal"/>
        <w:jc w:val="both"/>
        <w:rPr/>
      </w:pPr>
      <w:r>
        <w:rPr>
          <w:rFonts w:cs="Arial"/>
          <w:sz w:val="24"/>
        </w:rPr>
        <w:t>Si el día de hoy, en el Canal 11, le corresponde un programa de cinco minutos, a qué partido político. Esa parte de publicidad no la tenemos; no la tenemos. Es más, en los acuerdos que se han tomado aquí y que están en la parte de la Dirección Ejecutiva de Prerrogativas y Partidos Políticos, adolecen de anexos; hay acuerdos que no traen los anexos, los anexos de los pautados. Entonces, esa parte es la que tenemos que atender, de la publicidad.  ------------------------------------</w:t>
      </w:r>
    </w:p>
    <w:p>
      <w:pPr>
        <w:pStyle w:val="Normal"/>
        <w:jc w:val="both"/>
        <w:rPr/>
      </w:pPr>
      <w:r>
        <w:rPr>
          <w:rFonts w:cs="Arial"/>
          <w:sz w:val="24"/>
        </w:rPr>
        <w:t xml:space="preserve">Y yo diría que también hay otra parte; la Comisión Nacional de Vigilancia, el CONASE, transmite sus sesiones y hace sus sesiones públicas vía Intranet y nosotros podemos verlos en cualquier oficina del Instituto. </w:t>
      </w:r>
      <w:r>
        <w:rPr>
          <w:rFonts w:cs="Arial"/>
          <w:sz w:val="24"/>
          <w:lang w:val="es-MX"/>
        </w:rPr>
        <w:t>Lo que se discuta y se decida aquí, toda la estructura del Instituto, Juntas Locales y Distritales, deberían de estarle dando seguimiento.  --------------------------------------------------------------------</w:t>
      </w:r>
    </w:p>
    <w:p>
      <w:pPr>
        <w:pStyle w:val="Normal"/>
        <w:jc w:val="both"/>
        <w:rPr>
          <w:rFonts w:cs="Arial"/>
          <w:sz w:val="24"/>
          <w:lang w:val="es-MX"/>
        </w:rPr>
      </w:pPr>
      <w:r>
        <w:rPr>
          <w:rFonts w:cs="Arial"/>
          <w:sz w:val="24"/>
          <w:lang w:val="es-MX"/>
        </w:rPr>
        <w:t>Esto que acabo de comentar de los catálogos y demás, si nuestros vocales de los distritos y a nivel local lo estuvieran viendo, estarían en el tema, en el desarrollo de este tema tan importante que ellos tienen que aplicar también, toda la estructura del Instituto. Entonces, yo solicitaría que, así como existe publicidad y transmisión vía Intranet de CNV y CONASE, también se transmitieran y se hicieran públicas las sesiones de este Comité de Radio y Televisión a través de la red interna del IFE. Yo solicitaría esto atentamente, y esto es posible y ya funciona. ------------------</w:t>
      </w:r>
    </w:p>
    <w:p>
      <w:pPr>
        <w:pStyle w:val="Normal"/>
        <w:jc w:val="both"/>
        <w:rPr>
          <w:rFonts w:cs="Arial"/>
          <w:sz w:val="24"/>
          <w:lang w:val="es-MX"/>
        </w:rPr>
      </w:pPr>
      <w:r>
        <w:rPr>
          <w:rFonts w:cs="Arial"/>
          <w:sz w:val="24"/>
          <w:lang w:val="es-MX"/>
        </w:rPr>
        <w:t>También solicitaría que los acuerdos y las sesiones, así como son consultables en la página o en Intranet los acuerdos y las actas que existen de la Junta Ejecutiva o del Consejo General, también esto pudiera darse por lo que hace al Comité de Radio y Televisión; que también sean consultables y accesibles las versiones estenográficas, las actas que se aprueban aquí, que así como son consultables hoy Consejo General o Junta General Ejecutiva, también lo fuera este Comité de Radio y Televisión. ------------------------------------------------------------------------------------</w:t>
      </w:r>
    </w:p>
    <w:p>
      <w:pPr>
        <w:pStyle w:val="Normal"/>
        <w:jc w:val="both"/>
        <w:rPr>
          <w:rFonts w:cs="Arial"/>
          <w:sz w:val="24"/>
          <w:lang w:val="es-MX"/>
        </w:rPr>
      </w:pPr>
      <w:r>
        <w:rPr>
          <w:rFonts w:cs="Arial"/>
          <w:sz w:val="24"/>
          <w:lang w:val="es-MX"/>
        </w:rPr>
        <w:t>¿Por qué la importancia de la publicidad en esta parte? Porque precisamente en este Comité se toman decisiones en relación, por ejemplo, con concesionarios y permisionarios que es necesaria la publicidad, que se conozca, no solamente a través de la notificación formal, sino a través de la publicidad general y, además, porque también la Constitución ordena que las sesiones de los órganos colegiados del Instituto sean de carácter público. Aquí tenemos reuniones en salas limitadas, en donde no habría necesidad de estar saturando salas, si desde cada oficina, en oficinas centrales o en oficinas de los estados del IFE pudiéramos estar viendo la transmisión de estas sesiones, y que me parece que son muy importantes en la parte de la construcción de lo que trabaja este Comité de Radio y Televisión. ------</w:t>
      </w:r>
    </w:p>
    <w:p>
      <w:pPr>
        <w:pStyle w:val="Normal"/>
        <w:jc w:val="both"/>
        <w:rPr>
          <w:rFonts w:cs="Arial"/>
          <w:sz w:val="24"/>
          <w:lang w:val="es-MX"/>
        </w:rPr>
      </w:pPr>
      <w:r>
        <w:rPr>
          <w:rFonts w:cs="Arial"/>
          <w:sz w:val="24"/>
          <w:lang w:val="es-MX"/>
        </w:rPr>
        <w:t>Entonces, yo solicitaría esa franja de publicidad que hoy opera. Creo que se trata solamente de hablar con UNICOM y poder transferir toda esta información. Toda esta información sea propia del Comité de Radio y Televisión, no esté en la Dirección Ejecutiva de Prerrogativas y Partidos Políticos, es propia de este Comité, no nada más únicamente como Secretaría Técnica. Graci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Fernando, (rfiriéndose al representante del Partido de la Revolución Democrática), yo creo que tienes toda la razón, creo que hacia allá es donde tenemos que ir. Mencionaría varias cosas. Primero, que ya en Intranet están cargadas con las últimas tres sesiones de este Comité, y toda la documentación que se ha establecido. Falta todavía mucho. Pero también esos pendientes que estamos arrastrando en el tema de la publicidad, tiene que ver con la propia reestructura del área, que vamos a abordar en el próximo punto. ¿Por qué lo digo? Porque en este momento, la gente se ha enfocado a otras prioridades. Yo entiendo que la publicidad es algo básico, pero también este tema ha tardado, porque precisamente para subir los documentos, para tener organizada toda una página de difusión, se requiere que se cuente con el personal y con todo el desarrollo necesario para que esto funcione de forma eficiente. Estamos en proceso de lograrlo, y me parece que tus puntos son el ideal en el cual nosotros tenemos que llegar en materia de difusión. Es más, y no me quedo nada más con que se difunda en Intranet. Yo creo que eventualmente, ya una vez pasemos el 2009, se tiene que plantear en esta mesa para no desperdiciar derechos o prerrogativas que tienen los propios partidos políticos, en pensar en televisión restringida en el canal de televisión al que formalmente tenemos derecho, para que se difundan por esa vía, no nada más las sesiones de este Comité, sino todos los trabajos del Instituto Federal Electoral, y sea también una plataforma para la generación de debates, o de otro tipo de contenidos que se podrían llegar a generar. ----------------</w:t>
      </w:r>
    </w:p>
    <w:p>
      <w:pPr>
        <w:pStyle w:val="Normal"/>
        <w:jc w:val="both"/>
        <w:rPr>
          <w:rFonts w:cs="Arial"/>
          <w:sz w:val="24"/>
          <w:lang w:val="es-MX"/>
        </w:rPr>
      </w:pPr>
      <w:r>
        <w:rPr>
          <w:rFonts w:cs="Arial"/>
          <w:sz w:val="24"/>
          <w:lang w:val="es-MX"/>
        </w:rPr>
        <w:t>Yo creo que lo importante es que ese derecho que se tiene para efectos de la televisión restringida, no se desperdicie y se utilice todo lo que se tiene para difundir aún más, no nada más por Internet todos los trabajos que está desarrollando en todas las áreas el Instituto Federal Electoral. Pero de forma particular, ya tocaremos este tema en el siguiente punto, o cuando menos lo podemos tocar. A ver, Antonio, (refiriéndose al Secretario Técnico). --------------------</w:t>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b/>
          <w:sz w:val="24"/>
          <w:lang w:val="es-MX"/>
        </w:rPr>
        <w:t xml:space="preserve">El C. Secretario Técnico, Licenciado Antonio Gamboa Chabbán: </w:t>
      </w:r>
      <w:r>
        <w:rPr>
          <w:rFonts w:cs="Arial"/>
          <w:sz w:val="24"/>
          <w:lang w:val="es-MX"/>
        </w:rPr>
        <w:t>Sí por supuesto, los comentarios aquí tocados por la representación del Partido de la Revolución Democrática,  la Dirección Ejecutiva se está haciendo cargo de ellos. Si me permiten, simplemente establecer que estamos trabajando intensamente, con la finalidad de darle cumplimiento también a las obligaciones que, por disposición del Reglamento de Transparencia de la propia institución, y por disposición legal, debe ser información pública. ----------------------------------------------</w:t>
      </w:r>
    </w:p>
    <w:p>
      <w:pPr>
        <w:pStyle w:val="Normal"/>
        <w:jc w:val="both"/>
        <w:rPr>
          <w:rFonts w:cs="Arial"/>
          <w:sz w:val="24"/>
        </w:rPr>
      </w:pPr>
      <w:r>
        <w:rPr>
          <w:rFonts w:cs="Arial"/>
          <w:sz w:val="24"/>
          <w:lang w:val="es-MX"/>
        </w:rPr>
        <w:t xml:space="preserve">En este contexto, próximamente se le está solicitando a la UNICOM que pueda establecer la liga correspondiente al apartado de transparencia de la página de Internet del Instituto, aquella información que ha sido ya aprobada por los trabajos de este </w:t>
      </w:r>
      <w:r>
        <w:rPr>
          <w:rFonts w:cs="Arial"/>
          <w:sz w:val="24"/>
        </w:rPr>
        <w:t>Comité a lo largo del presente año, con la finalidad de incorporarla al cumplimiento de esas obligaciones. --------------------------------------------------------------</w:t>
      </w:r>
    </w:p>
    <w:p>
      <w:pPr>
        <w:pStyle w:val="Normal"/>
        <w:jc w:val="both"/>
        <w:rPr>
          <w:rFonts w:cs="Arial"/>
          <w:sz w:val="24"/>
        </w:rPr>
      </w:pPr>
      <w:r>
        <w:rPr>
          <w:rFonts w:cs="Arial"/>
          <w:b/>
          <w:sz w:val="24"/>
        </w:rPr>
        <w:t xml:space="preserve">El C. Presidente, Licenciado Marco Antonio Gómez Alcántar: </w:t>
      </w:r>
      <w:r>
        <w:rPr>
          <w:rFonts w:cs="Arial"/>
          <w:sz w:val="24"/>
        </w:rPr>
        <w:t>¿Pregunto si alguien más quiere hacer uso de la palabra en este tema? Ahora sí, pasamos al Punto 7 que anuncié, y yo te agradecería, Antonio, (refiriéndose al Secretario Técnico), si podemos dejar a Edmundo (refiriéndose al Secretario ejecutivo del Instituto Federal Eectoral) aquí en medio, para que no se quede en la orilla, y para darle la bienvenida. Si me dan unos minutos para ir a recibirlo y ahora reanudamos con el Punto 7. ------------------------------------------------------------------------</w:t>
      </w:r>
    </w:p>
    <w:p>
      <w:pPr>
        <w:pStyle w:val="Normal"/>
        <w:jc w:val="both"/>
        <w:rPr>
          <w:rFonts w:cs="Arial"/>
          <w:sz w:val="24"/>
        </w:rPr>
      </w:pPr>
      <w:r>
        <w:rPr>
          <w:rFonts w:cs="Arial"/>
          <w:sz w:val="24"/>
        </w:rPr>
        <w:t>Para efectos de atender el Punto 7 del orden del día, que ya mencioné y lo describí para efectos del acta, hemos invitado al Secretario Ejecutivo del Instituto Federal Electoral, responsable de todo lo que es la operación y administración del Instituto, para que comparta con nosotros varias dudas que se han presentado y que tienen que ver con la reestructura del Instituto; con la implementación del Sistema de Pautado; Sistema de Administración de Tiempos de Estado, el famoso MAM; Sistema de Distribución de Materiales, y todo lo que es la implementación del Sistema de Monitoreo. --------------------------------------------------------------------------</w:t>
      </w:r>
    </w:p>
    <w:p>
      <w:pPr>
        <w:pStyle w:val="Normal"/>
        <w:jc w:val="both"/>
        <w:rPr>
          <w:rFonts w:cs="Arial"/>
          <w:sz w:val="24"/>
        </w:rPr>
      </w:pPr>
      <w:r>
        <w:rPr>
          <w:rFonts w:cs="Arial"/>
          <w:sz w:val="24"/>
        </w:rPr>
        <w:t>El objetivo de esta reunión. Edmundo, (refiriéndose al Secretario Ejecutivo del Instituto Federal Electoral), es lograr tener una mayor de certeza sobre estos puntos y así como atender otras dudas y preocupaciones que tenemos nosotros sobre las empresas que han venido monitoreando y respecto de las cuales entendemos han participado o están participando en el proceso de licitación. -----</w:t>
      </w:r>
    </w:p>
    <w:p>
      <w:pPr>
        <w:pStyle w:val="Normal"/>
        <w:jc w:val="both"/>
        <w:rPr>
          <w:rFonts w:cs="Arial"/>
          <w:sz w:val="24"/>
        </w:rPr>
      </w:pPr>
      <w:r>
        <w:rPr>
          <w:rFonts w:cs="Arial"/>
          <w:sz w:val="24"/>
        </w:rPr>
        <w:t>Nosotros no queremos intervenir en ese tema, porque no tenemos facultades para hacerlo, pero creo que sí, todos los integrantes de este Comité tenemos la atribución de estar perfectamente bien informados sobre cómo es el manejo técnico y operativo de las diversas etapas que mencioné. Y esa es, en buena medida, la necesidad de que nosotros expresemos cuáles son las preocupaciones del monitoreo y expresemos qué es lo que nosotros esperamos recibir del monitoreo que, entiendo se está licitando. ------------------------------------------------------</w:t>
      </w:r>
    </w:p>
    <w:p>
      <w:pPr>
        <w:pStyle w:val="Normal"/>
        <w:jc w:val="both"/>
        <w:rPr>
          <w:rFonts w:cs="Arial"/>
          <w:sz w:val="24"/>
        </w:rPr>
      </w:pPr>
      <w:r>
        <w:rPr>
          <w:rFonts w:cs="Arial"/>
          <w:sz w:val="24"/>
        </w:rPr>
        <w:t>Esto tiene que ver, y lo voy a decir tal cual, porque nos da la sensación                   -obviamente tú encabezas todo- pero con la salida de Fernando, (refiriéndose al ex Secretario Técnico, Maestro Fernando Agíss Bitar), él tenía la responsabilidad de supervisar la debida implementación de los esquemas que se están instrumentando. ----------------------------------------------------------------------------------------</w:t>
      </w:r>
    </w:p>
    <w:p>
      <w:pPr>
        <w:pStyle w:val="Normal"/>
        <w:jc w:val="both"/>
        <w:rPr>
          <w:rFonts w:cs="Arial"/>
          <w:sz w:val="24"/>
        </w:rPr>
      </w:pPr>
      <w:r>
        <w:rPr>
          <w:rFonts w:cs="Arial"/>
          <w:sz w:val="24"/>
        </w:rPr>
        <w:t>Entiendo que el Licenciado Antonio Gamboa  llega, pero llega con una curva de aprendizaje que va a tener que sumarse; y reconociendo esa curva de aprendizaje, pues es indispensable que tú, como cabeza de las áreas, nos ayudes a generar un poco de certeza y también recibas, y a mí me gustaría que -porque ese es el objeto de esta reunión- que todos los que integramos este Comité, pues te digan cuáles son las inquietudes o qué esperamos nosotros del Sistema de Monitoreo, cuáles son las experiencias que nosotros hemos tenido en cada una de las etapas, para que se recojan en el proceso de licitación que se está llevando a cabo. Y, dicho lo anterior, pues bienvenido, Edmundo.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Muchas gracias, señor Presidente del Comité de Radio y Televisión, señora Consejera, señor Consejero, compañeros. Muchas gracias por la invitación y la oportunidad que tiene la Secretaría Ejecutiva, con esta invitación, de atender algunas de las preocupaciones que, entiendo en los trabajos del Comité se han presentado en diversas ocasiones. Y, además, por una razón muy importante. Se ha dicho en muchos lugares -creo que repetirlo es simplemente enfatizar el punto- que un punto crucial de lo que es el proceso de la reforma electoral que vamos a aplicar por primera vez en este proceso 2008-2009, reside, justamente, en todo lo que es materia de administración de tiempos del Estado para todos los procesos electorales que estarán involucrados el próximo año. -------------------------------------------------------------------------------------------------------</w:t>
      </w:r>
    </w:p>
    <w:p>
      <w:pPr>
        <w:pStyle w:val="Normal"/>
        <w:jc w:val="both"/>
        <w:rPr>
          <w:rFonts w:cs="Arial"/>
          <w:sz w:val="24"/>
        </w:rPr>
      </w:pPr>
      <w:r>
        <w:rPr>
          <w:rFonts w:cs="Arial"/>
          <w:sz w:val="24"/>
        </w:rPr>
        <w:t>Entonces, sin duda, este es un tema que amerita la mayor atención de parte del Comité, como es su materia; pero, de parte de la propia Secretaría y las instancias que dependen de ésta para hacer posible acompañar el mandato constitucional y las reformas al COFIPE, asociados a la administración de tiempos del Estado en radio y televisión. --------------------------------------------------------------------------------------</w:t>
      </w:r>
    </w:p>
    <w:p>
      <w:pPr>
        <w:pStyle w:val="Normal"/>
        <w:jc w:val="both"/>
        <w:rPr>
          <w:rFonts w:cs="Arial"/>
          <w:sz w:val="24"/>
          <w:lang w:val="es-MX"/>
        </w:rPr>
      </w:pPr>
      <w:r>
        <w:rPr>
          <w:rFonts w:cs="Arial"/>
          <w:sz w:val="24"/>
        </w:rPr>
        <w:t xml:space="preserve">En segundo lugar, es una materia compleja, larga. Preparamos una presentación breve para explicar, de acuerdo a la agenda que se nos hizo llegar con la invitación, los cuatro puntos. Obviamente el Presidente de este Comité me hizo llegar en días recientes cuatro oficios en donde me pide información documental en extenso, misma que estamos preparándole, de manera tal de hacerle llegar </w:t>
      </w:r>
      <w:r>
        <w:rPr>
          <w:rFonts w:cs="Arial"/>
          <w:sz w:val="24"/>
          <w:lang w:val="es-MX"/>
        </w:rPr>
        <w:t>al Presidente del Comité, de acuerdo a su solicitud, toda una gran cantidad de información que esperamos, en el transcurso de lo que queda de esta semana y a más tardar la próxima semana, hacerles llegar, señor Presidente, toda la información que nos solicitó y que tiene mucho detalle asociado a la presentación que ahora, de manera muy breve, intentaré hacer frente a ustedes. --------------------</w:t>
      </w:r>
    </w:p>
    <w:p>
      <w:pPr>
        <w:pStyle w:val="Normal"/>
        <w:jc w:val="both"/>
        <w:rPr/>
      </w:pPr>
      <w:r>
        <w:rPr>
          <w:rFonts w:cs="Arial"/>
          <w:sz w:val="24"/>
          <w:lang w:val="es-MX"/>
        </w:rPr>
        <w:t>Por otra parte, obviamente al Director Ejecutivo de Prerrogativas y Partidos Políticos, le voy a pedir que en algunos puntos me auxilie en la presentación de cuestiones técnicas.  ---------------------------------------------------------------------------------</w:t>
      </w:r>
    </w:p>
    <w:p>
      <w:pPr>
        <w:pStyle w:val="Normal"/>
        <w:jc w:val="both"/>
        <w:rPr>
          <w:rFonts w:cs="Arial"/>
          <w:sz w:val="24"/>
          <w:lang w:val="es-MX"/>
        </w:rPr>
      </w:pPr>
      <w:r>
        <w:rPr>
          <w:rFonts w:cs="Arial"/>
          <w:sz w:val="24"/>
          <w:lang w:val="es-MX"/>
        </w:rPr>
        <w:t>He invitado también al Ingeniero René Miranda, titular de la UNICOM, para que nos auxilie también, en caso necesario, en algunas cuestiones técnicas. -----------</w:t>
      </w:r>
    </w:p>
    <w:p>
      <w:pPr>
        <w:pStyle w:val="Normal"/>
        <w:jc w:val="both"/>
        <w:rPr/>
      </w:pPr>
      <w:r>
        <w:rPr>
          <w:rFonts w:cs="Arial"/>
          <w:sz w:val="24"/>
          <w:lang w:val="es-MX"/>
        </w:rPr>
        <w:t xml:space="preserve">Está también, porque es otra instancia que tiene que ver mucho con la materia, el titular del Registro Federal de Electores, el Doctor Alberto Alonso y Coria, que ahora está, al mismo tiempo, sesionando la Comisión del Registro, pero él está en la mejor disposición, en el caso de que hubiera alguna pregunta particular para el auxilio que la DERFE, sobre todo en lo que tiene que ver con catálogos y demás, pudiera bajar en cualquier momento y atender ya alguna pregunta muy puntual. </w:t>
      </w:r>
    </w:p>
    <w:p>
      <w:pPr>
        <w:pStyle w:val="Normal"/>
        <w:jc w:val="both"/>
        <w:rPr>
          <w:rFonts w:cs="Arial"/>
          <w:sz w:val="24"/>
          <w:lang w:val="es-MX"/>
        </w:rPr>
      </w:pPr>
      <w:r>
        <w:rPr>
          <w:rFonts w:cs="Arial"/>
          <w:sz w:val="24"/>
          <w:lang w:val="es-MX"/>
        </w:rPr>
        <w:t>Entonces, dicho lo anterior y advirtiendo una vez más que la información completa y a detalle llegará por escrito, como lo solicitó el Maestro Marco Antonio Gómez, en el transcurso de los próximos días, voy a hacer una presentación, insisto, de carácter sintético, y a sus órdenes para cualquier pregunta que ustedes tengan a bien formularme, y sobre todo, como bien decía mi querido amigo Marco Gómez (refiriéndose al Prsidente del Comité de Radio y Televisión), para algunas de las preguntas a lo mejor no tengo la respuesta en el momento. Tomaré nota de todas ellas. Sobre todo, quiero llevarme las preocupaciones y atenderlas a la mayor brevedad en el caso de que algunas de las respuestas no las tuviera en lo personal o alguno de los funcionarios que me acompañan en esta ocasión. -------</w:t>
      </w:r>
    </w:p>
    <w:p>
      <w:pPr>
        <w:pStyle w:val="Normal"/>
        <w:jc w:val="both"/>
        <w:rPr/>
      </w:pPr>
      <w:r>
        <w:rPr>
          <w:rFonts w:cs="Arial"/>
          <w:sz w:val="24"/>
          <w:lang w:val="es-MX"/>
        </w:rPr>
        <w:t>Entonces, si son tan amables, por favor. Aquí están los cuatro puntos que ustedes tienen en su agenda y que van a guiar la presentación que les haré. ------------------</w:t>
      </w:r>
    </w:p>
    <w:p>
      <w:pPr>
        <w:pStyle w:val="Normal"/>
        <w:jc w:val="both"/>
        <w:rPr>
          <w:rFonts w:cs="Arial"/>
          <w:sz w:val="24"/>
          <w:lang w:val="es-MX"/>
        </w:rPr>
      </w:pPr>
      <w:r>
        <w:rPr>
          <w:rFonts w:cs="Arial"/>
          <w:sz w:val="24"/>
          <w:lang w:val="es-MX"/>
        </w:rPr>
        <w:t>Primero, en el orden en que aparecen, entiendo, en el orden del día de esta sesión, empezando por lo que tiene que ver con la materia de reestructuración de la Dirección; luego, lo que son el desarrollo de los sistemas para administrar los tiempos del Estado; posteriormente, todo lo que tiene que ver con la contratación, o sea, los paquetes de licitación en marcha o de contratación de servicios, infraestructura para hacer la administración de estos tiempos. ---------------------------</w:t>
      </w:r>
    </w:p>
    <w:p>
      <w:pPr>
        <w:pStyle w:val="Normal"/>
        <w:jc w:val="both"/>
        <w:rPr>
          <w:rFonts w:cs="Arial"/>
          <w:sz w:val="24"/>
          <w:lang w:val="es-MX"/>
        </w:rPr>
      </w:pPr>
      <w:r>
        <w:rPr>
          <w:rFonts w:cs="Arial"/>
          <w:sz w:val="24"/>
          <w:lang w:val="es-MX"/>
        </w:rPr>
        <w:t>Finalmente, algunos comentarios sobre el estado en que se encuentran los informes de las empresas que se contrataron para hacer los monitoreos en Nayarit, Coahuila, Guerrero e Hidalgo, y algún breve comentario de la que tenemos en puerta en San Luis Potosí, ya que justo el 20 de noviembre próximo iniciará el proceso electoral en esa entidad e implica nuestra intervención en ese sentido. Entonces, si me permiten, con esa agenda, que es la que ustedes tienen, haré mi exposición. -----------------------------------------------------------------------------------</w:t>
      </w:r>
    </w:p>
    <w:p>
      <w:pPr>
        <w:pStyle w:val="Normal"/>
        <w:jc w:val="both"/>
        <w:rPr>
          <w:rFonts w:cs="Arial"/>
          <w:sz w:val="24"/>
          <w:lang w:val="es-MX"/>
        </w:rPr>
      </w:pPr>
      <w:r>
        <w:rPr>
          <w:rFonts w:cs="Arial"/>
          <w:sz w:val="24"/>
          <w:lang w:val="es-MX"/>
        </w:rPr>
        <w:t>En primer lugar, el tema de reestructuración de la Dirección lo empezamos a trabajar con el anterior titular de la misma, el Maestro Fernando Agíss, en una presentación que nos hizo en la Secretaría Ejecutiva el 10 de octubre pasado. Continuamos seis días después revisando la propuesta que él presentó en ese momento. De hecho, sobre esa propuesta, hasta el día de hoy hemos venido trabajando. ----------------------------------------------------------------------------------------------</w:t>
      </w:r>
    </w:p>
    <w:p>
      <w:pPr>
        <w:pStyle w:val="Normal"/>
        <w:jc w:val="both"/>
        <w:rPr>
          <w:rFonts w:cs="Arial"/>
          <w:sz w:val="24"/>
          <w:lang w:val="es-MX"/>
        </w:rPr>
      </w:pPr>
      <w:r>
        <w:rPr>
          <w:rFonts w:cs="Arial"/>
          <w:sz w:val="24"/>
          <w:lang w:val="es-MX"/>
        </w:rPr>
        <w:t>El material, la reflexión y la experiencia del Maestro Agíss, obviamente es fundamental para esto y no solamente en la materia de reestructuración o el diseño que tendríamos que darle a la Dirección para hacer frente a su encomienda, estamos tomando como referente muchos materiales que él nos dijo, sino también en otros temas que ustedes van a ver en los desarrollos más adelante, que tienen que ver, necesariamente, con continuidad institucional, y es lo que estamos aprovechando en este caso. El cambio de titular en la Dirección no debe afectar el desarrollo y el cumplimiento de nuestras responsabilidades. --------</w:t>
      </w:r>
    </w:p>
    <w:p>
      <w:pPr>
        <w:pStyle w:val="Normal"/>
        <w:jc w:val="both"/>
        <w:rPr/>
      </w:pPr>
      <w:r>
        <w:rPr>
          <w:rFonts w:cs="Arial"/>
          <w:sz w:val="24"/>
          <w:lang w:val="es-MX"/>
        </w:rPr>
        <w:t xml:space="preserve">¿Sobre qué base se está pensando la reestructuración de la Dirección? Obviamente tomando en cuenta las tareas más relevantes que tiene encomendadas esta Dirección. Como ustedes saben, con la reforma, si hay alguna Dirección que se ve fuertemente impactada por la reforma, es ésta. Obviamente, impacta también a otras. Por ejemplo, la Unidad de Fiscalización, la Dirección Jurídica y algunas otras áreas del Instituto; pero, en particular, Prerrogativas y Partidos Políticos es una Dirección muy impactada por la reforma. </w:t>
      </w:r>
    </w:p>
    <w:p>
      <w:pPr>
        <w:pStyle w:val="Normal"/>
        <w:jc w:val="both"/>
        <w:rPr>
          <w:rFonts w:cs="Arial"/>
          <w:sz w:val="24"/>
          <w:lang w:val="es-MX"/>
        </w:rPr>
      </w:pPr>
      <w:r>
        <w:rPr>
          <w:rFonts w:cs="Arial"/>
          <w:sz w:val="24"/>
          <w:lang w:val="es-MX"/>
        </w:rPr>
      </w:r>
    </w:p>
    <w:p>
      <w:pPr>
        <w:pStyle w:val="Normal"/>
        <w:jc w:val="both"/>
        <w:rPr/>
      </w:pPr>
      <w:r>
        <w:rPr>
          <w:rFonts w:cs="Arial"/>
          <w:sz w:val="24"/>
          <w:lang w:val="es-MX"/>
        </w:rPr>
        <w:t>Expongo algunos de los temas, sobre todo que consideramos nosotros relevantes para pensar la reestructuración. La primera es obvia: realizar lo necesario para que los partidos políticos ejerzan sus prerrogativas de acceso a los tiempos en radio y televisión. --------------------------------------------------------------------------------------</w:t>
      </w:r>
    </w:p>
    <w:p>
      <w:pPr>
        <w:pStyle w:val="Normal"/>
        <w:jc w:val="both"/>
        <w:rPr>
          <w:rFonts w:cs="Arial"/>
          <w:sz w:val="24"/>
        </w:rPr>
      </w:pPr>
      <w:r>
        <w:rPr>
          <w:rFonts w:cs="Arial"/>
          <w:sz w:val="24"/>
        </w:rPr>
        <w:t>Obviamente, la Dirección juega un papel muy importante en términos de la Secretaría Técnica frente a este Comité, y también repensar la reestructuración de esta dependencia tiene que ver con las tareas que, como Secretaría Técnica, tiene frente al Comité. ---------------------------------------------------------------------------------------</w:t>
      </w:r>
    </w:p>
    <w:p>
      <w:pPr>
        <w:pStyle w:val="Normal"/>
        <w:jc w:val="both"/>
        <w:rPr>
          <w:rFonts w:cs="Arial"/>
          <w:sz w:val="24"/>
        </w:rPr>
      </w:pPr>
      <w:r>
        <w:rPr>
          <w:rFonts w:cs="Arial"/>
          <w:sz w:val="24"/>
        </w:rPr>
        <w:t>Todo lo que tiene que ver -es la tercera tarea- con las pautas de asignación de tiempos a los partidos políticos y las autoridades electorales; todo lo asociado a especificaciones técnicas que se deben cumplir en los materiales que se van a ingestar en el Sistema Nacional de Distribución y para la verificación de que, efectivamente, tal y como han sido pautados, podamos verificar que los concesionarios y los permisionarios los están transmitiendo. -----------------------------</w:t>
      </w:r>
    </w:p>
    <w:p>
      <w:pPr>
        <w:pStyle w:val="Normal"/>
        <w:jc w:val="both"/>
        <w:rPr>
          <w:rFonts w:cs="Arial"/>
          <w:sz w:val="24"/>
        </w:rPr>
      </w:pPr>
      <w:r>
        <w:rPr>
          <w:rFonts w:cs="Arial"/>
          <w:sz w:val="24"/>
        </w:rPr>
        <w:t>Todo lo asociado al envío de materiales, que también tiene toda su complejidad tecnológica, porque como ustedes saben bien, el Instituto Federal Electoral es la única instancia que tiene a su cargo la administración de estos tiempos, pero también el envío de las señales a los concesionarios y permisionarios. ---------------</w:t>
      </w:r>
    </w:p>
    <w:p>
      <w:pPr>
        <w:pStyle w:val="Normal"/>
        <w:jc w:val="both"/>
        <w:rPr/>
      </w:pPr>
      <w:r>
        <w:rPr>
          <w:rFonts w:cs="Arial"/>
          <w:b/>
          <w:sz w:val="24"/>
        </w:rPr>
        <w:t xml:space="preserve">El C. Presidente, Licenciado Marco Antonio Gómez Alcántar: </w:t>
      </w:r>
      <w:r>
        <w:rPr>
          <w:rFonts w:cs="Arial"/>
          <w:sz w:val="24"/>
        </w:rPr>
        <w:t>¿Me permites hacerte una interrupción? A ver, ya interrumpí, pero lo ideal es que haga su presentación de todos los puntos y al final atendamos lo que son las preguntas y respuestas. Nada más que ya que hice la interrupción, yo sí quisiera en el tema de la reestructura aclarar una cosa. Que independientemente de la reestructura, que está llevando tiempo, lo que ya hizo la Secretaría Ejecutiva es ordenar la contratación de personal, de inmediato, para que se atienda la primera parte de este tema, que es asegurar los pautados y la distribución de materiales. -------------</w:t>
      </w:r>
    </w:p>
    <w:p>
      <w:pPr>
        <w:pStyle w:val="Normal"/>
        <w:jc w:val="both"/>
        <w:rPr>
          <w:rFonts w:cs="Arial"/>
          <w:sz w:val="24"/>
        </w:rPr>
      </w:pPr>
      <w:r>
        <w:rPr>
          <w:rFonts w:cs="Arial"/>
          <w:sz w:val="24"/>
        </w:rPr>
        <w:t>Entonces, de forma paralela, se está atendiendo este punto, para que no se genere la idea de que como no hay reestructuración, no se están generando las contrataciones necesarias, para atender las responsabilidades de precampañas. Dicha esta última aclaración, ahora sí ya, sin interrupciones, le doy la palabra al Secretario Ejecutivo.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Muchísimas gracias, y le agradezco mucho el comentario. Tiene usted toda la razón. La reestructuración pasa por un proceso administrativo complejo, pero no puede pararse la operación que ya tenemos en curso, y por eso, se indicó a la Dirección Ejecutiva de Administración, disponer de los recursos necesarios, para empezar a contratar gente por honorarios y atender las necesidades más urgentes. Efectivamente, aquí estamos en el panorama de pensar la estructura que tendría la Dirección ya de aquí en adelante, incluso, impactado en todo lo que tiene que ver con el presupuesto, las plazas asociadas y demás, y le agradezco mucho, señor Consejero, su comentario.-------------------------</w:t>
      </w:r>
    </w:p>
    <w:p>
      <w:pPr>
        <w:pStyle w:val="Normal"/>
        <w:jc w:val="both"/>
        <w:rPr/>
      </w:pPr>
      <w:r>
        <w:rPr>
          <w:rFonts w:cs="Arial"/>
          <w:sz w:val="24"/>
        </w:rPr>
        <w:t>Tenemos que considerar en esta reestructuración todo lo que tiene que ver con verificación; obviamente, lo asociado a los monitoreos que ordena el Consejo General en coordinación con las juntas; obviamente, lo que tiene que ver con incumplimiento de concesionarios y permisionarios, para los efectos correspondientes; lo asociado, también, a los lineamientos para el seguimiento de los espacios noticiosos de todo el material de campañas y precampañas; los mapas de cobertura, los catálogos de medios y la sustanciación de procedimientos y actos, en el caso de que hubiera incumplimientos y demás. De manera muy sintética. Estas son las principales tareas. ------------------------------------------------------</w:t>
      </w:r>
    </w:p>
    <w:p>
      <w:pPr>
        <w:pStyle w:val="Normal"/>
        <w:jc w:val="both"/>
        <w:rPr>
          <w:rFonts w:cs="Arial"/>
          <w:sz w:val="24"/>
        </w:rPr>
      </w:pPr>
      <w:r>
        <w:rPr>
          <w:rFonts w:cs="Arial"/>
          <w:sz w:val="24"/>
        </w:rPr>
        <w:t>Obviamente, si ustedes revisan con cuidado COFIPE, lineamientos, reglamentos, etcétera, son muchas las actividades asociadas; solamente quise en esta presentación poner las que considero las estructuralmente más importantes. ¿Cómo está organizada en este momento la Dirección? Tiene, como ustedes conocen bien, dos direcciones de área, una Dirección de Radiodifusión y otra Dirección de Partidos Políticos.Obviamente, con esta estructura, para atender esas tareas y otras que no mencioné, pues es una estructura evidentemente insuficiente para el tamaño de la responsabilidad; por lo tanto, se pensó que en lugar de tener una Dirección de Radiodifusión, desaparecerla y crear tres direcciones nuevas. Una Dirección de Proyección y Producción, una Dirección de Verificación y Monitoreo, y una Dirección de Tramitación Legal, que ahora les explicaré. Por lo tanto, la propuesta de reestructuración que venimos trabajando ya de meses atrás, nos llevaría a una Dirección de Prerrogativas y Partidos Políticos con cuatro direcciones de área, tal y como lo mencioné. -----------------------</w:t>
      </w:r>
    </w:p>
    <w:p>
      <w:pPr>
        <w:pStyle w:val="Normal"/>
        <w:jc w:val="both"/>
        <w:rPr/>
      </w:pPr>
      <w:r>
        <w:rPr>
          <w:rFonts w:cs="Arial"/>
          <w:sz w:val="24"/>
        </w:rPr>
        <w:t>Permanece la Dirección de Partidos Políticos, pero no permanece tal cual; también hay que reforzarla, esta es una cosa importante. O sea, queda el nombre, pero sí tendríamos que reforzar esa Dirección de Partidos Políticos. -----------------------------</w:t>
      </w:r>
    </w:p>
    <w:p>
      <w:pPr>
        <w:pStyle w:val="Normal"/>
        <w:jc w:val="both"/>
        <w:rPr/>
      </w:pPr>
      <w:r>
        <w:rPr>
          <w:rFonts w:cs="Arial"/>
          <w:sz w:val="24"/>
        </w:rPr>
        <w:t>Las dos primeras direcciones, de Proyección y Producción, y la de Verificación y Monitoreo, ahora vamos a ver las funciones con detalle. Son bastante técnicas. Tiene que ver mucho con el modelo tecnológico que vamos a utilizar. ----------------</w:t>
      </w:r>
    </w:p>
    <w:p>
      <w:pPr>
        <w:pStyle w:val="Normal"/>
        <w:jc w:val="both"/>
        <w:rPr>
          <w:rFonts w:cs="Arial"/>
          <w:sz w:val="24"/>
          <w:lang w:val="es-MX"/>
        </w:rPr>
      </w:pPr>
      <w:r>
        <w:rPr>
          <w:rFonts w:cs="Arial"/>
          <w:sz w:val="24"/>
        </w:rPr>
        <w:t xml:space="preserve">La Dirección que se le llama aquí de Tramitación Legal, que no estamos seguros si sea el nombre más apropiado, pero ahora vamos a ver las funciones, </w:t>
      </w:r>
      <w:r>
        <w:rPr>
          <w:rFonts w:cs="Arial"/>
          <w:sz w:val="24"/>
          <w:lang w:val="es-MX"/>
        </w:rPr>
        <w:t xml:space="preserve"> las explico muy rápidamente. ---------------------------------------------------------------------------</w:t>
      </w:r>
    </w:p>
    <w:p>
      <w:pPr>
        <w:pStyle w:val="Normal"/>
        <w:jc w:val="both"/>
        <w:rPr>
          <w:rFonts w:cs="Arial"/>
          <w:sz w:val="24"/>
          <w:lang w:val="es-MX"/>
        </w:rPr>
      </w:pPr>
      <w:r>
        <w:rPr>
          <w:rFonts w:cs="Arial"/>
          <w:sz w:val="24"/>
          <w:lang w:val="es-MX"/>
        </w:rPr>
        <w:t>Pensar en una pequeña unidad jurídica, dado lo especializado de los temas a tratar, que sirva de puente con nuestra Dirección Jurídica en la elaboración de proyectos que tuvieran que darse trámite a través de la Dirección Jurídica y, por lo tanto, pensamos que es muy importante tener aquí una unidad de inteligencia jurídica que esté vinculado con el aparato tecnológico, de manera tal, que los dictámenes y los proyectos jurídicos tengan ese soporte tecnológico, que creemos que es bien importante para coadyuvar con la Dirección Jurídica en el desarrollo de los diferentes proyectos. Aquí están más a detalle algunas de las principales tareas de cada una de estas direcciones de área. -------------------------------------------</w:t>
      </w:r>
    </w:p>
    <w:p>
      <w:pPr>
        <w:pStyle w:val="Normal"/>
        <w:jc w:val="both"/>
        <w:rPr>
          <w:rFonts w:cs="Arial"/>
          <w:sz w:val="24"/>
          <w:lang w:val="es-MX"/>
        </w:rPr>
      </w:pPr>
      <w:r>
        <w:rPr>
          <w:rFonts w:cs="Arial"/>
          <w:sz w:val="24"/>
          <w:lang w:val="es-MX"/>
        </w:rPr>
        <w:t>En lo que se refiere a proyección y producción, como verán, está todo lo de mapas de cobertura. Se da la instancia encargada también de elaborar los catálogos de medios, las pautas, las características técnicas para el almacenamiento de la información; la coordinación de recepción, verificación y producción de materiales de audio y video; los mecanismos para la notificación legal de materiales y pautas; llevar los expedientes de todos los procesos; actualizar los directorios de domicilio o de los representantes de concesionarios y permisionarios, y establecer los mecanismos de coordinación y colaboración con autoridades federales, locales, y con otros órganos del IFE, con concesionarios y permisionarios de radio y televisión. ------------------------------------------------------------------------------------------------</w:t>
      </w:r>
    </w:p>
    <w:p>
      <w:pPr>
        <w:pStyle w:val="Normal"/>
        <w:jc w:val="both"/>
        <w:rPr/>
      </w:pPr>
      <w:r>
        <w:rPr>
          <w:rFonts w:cs="Arial"/>
          <w:sz w:val="24"/>
          <w:lang w:val="es-MX"/>
        </w:rPr>
        <w:t>No es exhaustiva la lista, quiero ser muy claro. Es indicativa de las principales responsabilidades que se estarían proponiendo a desarrollar en esta dirección. Ustedes ya están familiarizados en el Comité de muchos de estos conceptos, y pueden imaginar las tareas que implica el cumplir con esta serie de actividades.</w:t>
      </w:r>
    </w:p>
    <w:p>
      <w:pPr>
        <w:pStyle w:val="Normal"/>
        <w:jc w:val="both"/>
        <w:rPr/>
      </w:pPr>
      <w:r>
        <w:rPr>
          <w:rFonts w:cs="Arial"/>
          <w:sz w:val="24"/>
          <w:lang w:val="es-MX"/>
        </w:rPr>
        <w:t>La otra Dirección de área que se estaría creando, que es la de verificación y monitoreo tendría, entre otras, estas principales actividades. Garantizar el adecuado desempeño del centro de verificación y monitoreo en todo el país. ------</w:t>
      </w:r>
    </w:p>
    <w:p>
      <w:pPr>
        <w:pStyle w:val="Normal"/>
        <w:jc w:val="both"/>
        <w:rPr>
          <w:rFonts w:cs="Arial"/>
          <w:sz w:val="24"/>
          <w:lang w:val="es-MX"/>
        </w:rPr>
      </w:pPr>
      <w:r>
        <w:rPr>
          <w:rFonts w:cs="Arial"/>
          <w:sz w:val="24"/>
          <w:lang w:val="es-MX"/>
        </w:rPr>
        <w:t>Como ustedes recordarán, se han definido 150 puntos a nivel nacional para organizar estas actividades que están en diferentes puntos de nuestras Juntas Locales y Distritales distribuidas en el país. Verificar el cumplimiento de las pautas; realizar un monitoreo respecto a la propaganda política o electoral; llevar a cabo los monitoreos a programas noticiosos que ordena el Consejo General; organizar, procesar y difundir los resultados de las verificaciones y monitoreos. ------------------</w:t>
      </w:r>
    </w:p>
    <w:p>
      <w:pPr>
        <w:pStyle w:val="Normal"/>
        <w:jc w:val="both"/>
        <w:rPr>
          <w:rFonts w:cs="Arial"/>
          <w:sz w:val="24"/>
          <w:lang w:val="es-MX"/>
        </w:rPr>
      </w:pPr>
      <w:r>
        <w:rPr>
          <w:rFonts w:cs="Arial"/>
          <w:sz w:val="24"/>
          <w:lang w:val="es-MX"/>
        </w:rPr>
        <w:t>Finalmente, supervisar la operación de dos centros. Primero el CEVEM, que es el Centro Estatal de Verificación y Monitoreo, y el CENACOM, que es el Centro Nacional de Control y Monitoreo, que serían nuestras unidades de administración, a nivel de las diferentes entidades federativas y a nivel nacional, para poder administrar este sistema complejo de verificación. -------------------------------------------</w:t>
      </w:r>
    </w:p>
    <w:p>
      <w:pPr>
        <w:pStyle w:val="Normal"/>
        <w:jc w:val="both"/>
        <w:rPr>
          <w:rFonts w:cs="Arial"/>
          <w:sz w:val="24"/>
          <w:lang w:val="es-MX"/>
        </w:rPr>
      </w:pPr>
      <w:r>
        <w:rPr>
          <w:rFonts w:cs="Arial"/>
          <w:sz w:val="24"/>
          <w:lang w:val="es-MX"/>
        </w:rPr>
        <w:t>Finalmente, como les mencionaba, esta dirección legal asociada a la Dirección, que no lo leí, pero fundamentalmente se desarrollan en estos puntos esta idea que empezamos a trabajar con el Maestro Fernando Agíss, y que con el Licenciado Gamboa (refiriéndose al Director Ejecutivo de Prerrogativas y Partidos Políticos y Secretario Técnico), hemos venido madurando la idea. Incluso, lo hemos platicado con el Director Jurídico, el Doctor Rolando de Lassé, que entre otras tendrían estas actividades de coadyuvancia, de puente, entre la parte muy, muy técnica y la parte jurídica, para proceder en consecuencia, en caso de incumplimientos y demás, que es una materia delicada y novedosa, en muchos de los aspectos que se tienen que llevar a cabo. -------------------------------------------------------------------------</w:t>
      </w:r>
    </w:p>
    <w:p>
      <w:pPr>
        <w:pStyle w:val="Normal"/>
        <w:jc w:val="both"/>
        <w:rPr/>
      </w:pPr>
      <w:r>
        <w:rPr>
          <w:rFonts w:cs="Arial"/>
          <w:sz w:val="24"/>
          <w:lang w:val="es-MX"/>
        </w:rPr>
        <w:t>Con esto, insisto ¿qué estaríamos haciendo? En lugar de quedarnos con dos Direcciones, como está ahora en este momento la Dirección de Prerrogativas y Partidos Políticos, se armaría una estructura de cuatro Direcciones, y reforzaríamos la de partidos políticos. No quedaría tal cual, porque su materia también ha crecido de una manera importante. -----------------------------------------------</w:t>
      </w:r>
    </w:p>
    <w:p>
      <w:pPr>
        <w:pStyle w:val="Normal"/>
        <w:jc w:val="both"/>
        <w:rPr>
          <w:rFonts w:cs="Arial"/>
          <w:sz w:val="24"/>
          <w:lang w:val="es-MX"/>
        </w:rPr>
      </w:pPr>
      <w:r>
        <w:rPr>
          <w:rFonts w:cs="Arial"/>
          <w:sz w:val="24"/>
          <w:lang w:val="es-MX"/>
        </w:rPr>
        <w:t>¿En qué momento nos encontramos? ¿A qué está sujeta esta reestructuración? Los dos puntos fundamentales, la evaluación de la Dirección Ejecutiva de Administración. Ahora explico con detalle esto, y sobre todo la última parte, que tiene que ver con el modelo tecnológico. --------------------------------------------------------</w:t>
      </w:r>
    </w:p>
    <w:p>
      <w:pPr>
        <w:pStyle w:val="Normal"/>
        <w:jc w:val="both"/>
        <w:rPr/>
      </w:pPr>
      <w:r>
        <w:rPr>
          <w:rFonts w:cs="Arial"/>
          <w:sz w:val="24"/>
          <w:lang w:val="es-MX"/>
        </w:rPr>
        <w:t>¿A qué se refiere la primera? La primera hay una parte obvia, que tiene que ver con tabuladores, sueldos, salarios, que eso es la parte que de alguna manera está bastante avanzado los trabajos en relación a esta cuestión; costos de plazas, todo eso se tiene muy adelantado, y realmente, no lo quisimos poner de otra manera, porque son noticias que todavía hoy en la mañana están en proceso</w:t>
      </w:r>
      <w:r>
        <w:rPr>
          <w:rFonts w:cs="Arial"/>
          <w:sz w:val="24"/>
        </w:rPr>
        <w:t>, que tienen que ver con la disposición presupuestal del Instituto para el próximo ejercicio. Las noticias no son buenas. ------------------------------------------------------------------------------</w:t>
      </w:r>
    </w:p>
    <w:p>
      <w:pPr>
        <w:pStyle w:val="Normal"/>
        <w:jc w:val="both"/>
        <w:rPr>
          <w:rFonts w:cs="Arial"/>
          <w:sz w:val="24"/>
        </w:rPr>
      </w:pPr>
      <w:r>
        <w:rPr>
          <w:rFonts w:cs="Arial"/>
          <w:sz w:val="24"/>
        </w:rPr>
        <w:t>Lo que está subiendo al pleno del Congreso es una reducción de 700 millones de pesos a la solicitud que originalmente había hecho el Instituto Federal Electoral. Es decir, de nuestra solicitud de 12 mil 880 millones de pesos, estaría entrando para su aprobación al pleno un presupuesto del Instituto por 12 mil 180 millones de pesos, un poquito más. --------------------------------------------------------------------------</w:t>
      </w:r>
    </w:p>
    <w:p>
      <w:pPr>
        <w:pStyle w:val="Normal"/>
        <w:jc w:val="both"/>
        <w:rPr>
          <w:rFonts w:cs="Arial"/>
          <w:sz w:val="24"/>
        </w:rPr>
      </w:pPr>
      <w:r>
        <w:rPr>
          <w:rFonts w:cs="Arial"/>
          <w:sz w:val="24"/>
        </w:rPr>
      </w:r>
    </w:p>
    <w:p>
      <w:pPr>
        <w:pStyle w:val="Normal"/>
        <w:jc w:val="both"/>
        <w:rPr>
          <w:rFonts w:cs="Arial"/>
          <w:sz w:val="24"/>
        </w:rPr>
      </w:pPr>
      <w:r>
        <w:rPr>
          <w:rFonts w:cs="Arial"/>
          <w:sz w:val="24"/>
        </w:rPr>
        <w:t>Esto nos trae, como consecuencia, una revisión muy cuidadosa de todos nuestros programas para el próximo año. Una reducción de 700 millones de pesos es un impacto muy fuerte para el Instituto, y quiero ser muy claro por lo siguiente, porque no es una reducción sobre 12 mil 880 millones de pesos, porque aquí habría que restarle lo que, no es más que el Instituto un puente hacia prerrogativas de los partidos que son casi cuatro mil millones de pesos para los partidos políticos. ------</w:t>
      </w:r>
    </w:p>
    <w:p>
      <w:pPr>
        <w:pStyle w:val="Normal"/>
        <w:jc w:val="both"/>
        <w:rPr/>
      </w:pPr>
      <w:r>
        <w:rPr>
          <w:rFonts w:cs="Arial"/>
          <w:sz w:val="24"/>
        </w:rPr>
        <w:t>Realmente la reducción de estos 700 millones, son sobre nueve mil 150 millones de pesos que es el presupuesto de operación. No quisiera llenarlos de números, pero sí es una reducción muy importante.  -----------------------------------------------------</w:t>
      </w:r>
    </w:p>
    <w:p>
      <w:pPr>
        <w:pStyle w:val="Normal"/>
        <w:jc w:val="both"/>
        <w:rPr>
          <w:rFonts w:cs="Arial"/>
          <w:sz w:val="24"/>
        </w:rPr>
      </w:pPr>
      <w:r>
        <w:rPr>
          <w:rFonts w:cs="Arial"/>
          <w:sz w:val="24"/>
        </w:rPr>
        <w:t>Ahora, también quiero ser muy enfático para la materia de este Comité. Estábamos previendo crecimiento en esta dirección, en la Dirección Jurídica, en Fiscalización y algunas otras áreas, para reforzar los trabajos del Instituto producto de la reforma. -------------------------------------------------------------------------------------------</w:t>
      </w:r>
    </w:p>
    <w:p>
      <w:pPr>
        <w:pStyle w:val="Normal"/>
        <w:jc w:val="both"/>
        <w:rPr>
          <w:rFonts w:cs="Arial"/>
          <w:sz w:val="24"/>
        </w:rPr>
      </w:pPr>
      <w:r>
        <w:rPr>
          <w:rFonts w:cs="Arial"/>
          <w:sz w:val="24"/>
        </w:rPr>
        <w:t>Sí quiero ser claro en el sentido de vamos a tener que ajustar nuestros programas, pero habrá un programa que merece especial atención, que es éste. Este es un programa que va a merecer especial atención, sin duda. Entonces, en los números que hemos venido haciendo en los últimos días estamos tratando de proteger el proyecto de reestructuración de la Dirección Ejecutiva de Prerrogativas y Partidos Políticos, dada la importancia que tiene para la operación y cumplimiento de nuestras nuevas obligaciones esta dirección. --------------------------------------------------</w:t>
      </w:r>
    </w:p>
    <w:p>
      <w:pPr>
        <w:pStyle w:val="Normal"/>
        <w:jc w:val="both"/>
        <w:rPr>
          <w:rFonts w:cs="Arial"/>
          <w:sz w:val="24"/>
        </w:rPr>
      </w:pPr>
      <w:r>
        <w:rPr>
          <w:rFonts w:cs="Arial"/>
          <w:sz w:val="24"/>
        </w:rPr>
        <w:t>Vamos a tratar de atender las otras, pero sí voy a proponer a los señores consejeros, vamos a revisar cifras muy próximamente, a partir ya de la confirmación de lo que apruebe el Congreso el día de hoy, en donde una prioridad tendrá que ser esta dirección, sin duda, no solamente asociado a su reestructuración en términos de personal que se tiene que contratar y demás, sino también en lo que se refiere a la infraestructura y a la compra de infraestructura para realizar sus tareas, esto tendrá que ser. --------------------------------------------------</w:t>
      </w:r>
    </w:p>
    <w:p>
      <w:pPr>
        <w:pStyle w:val="Normal"/>
        <w:jc w:val="both"/>
        <w:rPr/>
      </w:pPr>
      <w:r>
        <w:rPr>
          <w:rFonts w:cs="Arial"/>
          <w:sz w:val="24"/>
        </w:rPr>
        <w:t>Permítanme ahora no adelantar cifras, porque tenemos que revisar a partir ahora sí de los números que estamos recibiendo, exactamente, qué es lo que esto significaría; pero, sin duda, esta área y lo que habíamos previsto de reestructuración tiene que atenderse. Adelante, por favor. --------------------------------</w:t>
      </w:r>
    </w:p>
    <w:p>
      <w:pPr>
        <w:pStyle w:val="Normal"/>
        <w:jc w:val="both"/>
        <w:rPr>
          <w:rFonts w:cs="Arial"/>
          <w:sz w:val="24"/>
        </w:rPr>
      </w:pPr>
      <w:r>
        <w:rPr>
          <w:rFonts w:cs="Arial"/>
          <w:sz w:val="24"/>
        </w:rPr>
        <w:t>Bien, esto es en relación al primer tema. ¿No sé señor Presidente si quiere que continuemos con los cuatro y después preguntas o quiere que nos detengamos aquí para algunos comentarios? ------------------------------------------------------------------</w:t>
      </w:r>
    </w:p>
    <w:p>
      <w:pPr>
        <w:pStyle w:val="Normal"/>
        <w:jc w:val="both"/>
        <w:rPr/>
      </w:pPr>
      <w:r>
        <w:rPr>
          <w:rFonts w:cs="Arial"/>
          <w:b/>
          <w:sz w:val="24"/>
        </w:rPr>
        <w:t xml:space="preserve">El C. Presidente, Licenciado Marco Antonio Gómez Alcántar: </w:t>
      </w:r>
      <w:r>
        <w:rPr>
          <w:rFonts w:cs="Arial"/>
          <w:sz w:val="24"/>
        </w:rPr>
        <w:t>Viendo la importancia de los temas, a mí me gustaría ir viendo tema por tema para no revolver varias cosas que están involucradas. Entonces, y si todos están de acuerdo, podemos entrarle al tema de la reestructura.  -------------------------------------</w:t>
      </w:r>
    </w:p>
    <w:p>
      <w:pPr>
        <w:pStyle w:val="Normal"/>
        <w:jc w:val="both"/>
        <w:rPr/>
      </w:pPr>
      <w:r>
        <w:rPr>
          <w:rFonts w:cs="Arial"/>
          <w:sz w:val="24"/>
        </w:rPr>
        <w:t xml:space="preserve">Tiene la palabra el representante del Partido del Trabajo y, posteriormente, Marco Gómez, posteriormente Fernando (refiriéndose al representante del Partido de la Revolución Democrática). --------------------------------------------------------------------------- </w:t>
      </w:r>
    </w:p>
    <w:p>
      <w:pPr>
        <w:pStyle w:val="Normal"/>
        <w:jc w:val="both"/>
        <w:rPr/>
      </w:pPr>
      <w:r>
        <w:rPr>
          <w:rFonts w:cs="Arial"/>
          <w:b/>
          <w:sz w:val="24"/>
        </w:rPr>
        <w:t>El C. representante suplente del Partido del Trabajo, Licenciado Jesús Estrada Ruiz:</w:t>
      </w:r>
      <w:r>
        <w:rPr>
          <w:rFonts w:cs="Arial"/>
          <w:sz w:val="24"/>
        </w:rPr>
        <w:t xml:space="preserve"> Bienvenido al a reunión del Comité. Primero voy a dar una opinión, y luego voy a hacer algunas preguntas, entre comentarios y preguntas.  --------------</w:t>
      </w:r>
    </w:p>
    <w:p>
      <w:pPr>
        <w:pStyle w:val="Normal"/>
        <w:jc w:val="both"/>
        <w:rPr>
          <w:rFonts w:cs="Arial"/>
          <w:sz w:val="24"/>
        </w:rPr>
      </w:pPr>
      <w:r>
        <w:rPr>
          <w:rFonts w:cs="Arial"/>
          <w:sz w:val="24"/>
        </w:rPr>
        <w:t>Primero, no quisiera dejar pasar la oportunidad de expresar de parte de mi partido la opinión en torno a la salida del Maestro Fernando Agíss (refiriéndose al ex Secterario Técnico). Es decir, veníamos trabajando ya en estos temas durante nueve meses, y sí, es lamentable que él haya tenido que salir, porque no terminamos de entenderle bien. Entonces, pues vamos a tener que volver a encancharnos. Por supuesto que tiene nuestro apoyo Antonio Gamboa (refiriéndose al Secretario Técnico), pero sí, no queríamos dejar pasar la oportunidad. Ya si por ahí sale algún tipo de explicación oficial, pues también sería agradecida, porque hemos vivido en el rumor. ------------------------------------------------</w:t>
      </w:r>
    </w:p>
    <w:p>
      <w:pPr>
        <w:pStyle w:val="Normal"/>
        <w:jc w:val="both"/>
        <w:rPr>
          <w:rFonts w:cs="Arial"/>
          <w:sz w:val="24"/>
        </w:rPr>
      </w:pPr>
      <w:r>
        <w:rPr>
          <w:rFonts w:cs="Arial"/>
          <w:sz w:val="24"/>
        </w:rPr>
        <w:t>Por otro lado, queremos también hacer un reconocimiento a los compañeros técnicos y manuales del área de radiodifusión que han estado trabajando propiamente con las uñas, con los dedos, es decir, como si estuviéramos antes de la revolución industrial, y bueno, han estado sacando el trabajo con mucho esfuerzo, pero sí creemos que ya necesitan ayuda. Hacemos un reconocimiento de su trabajo. Con la estructura de antes, han estado sacando el trabajo de ahora que es muchísimo.  -----------------------------------------------------------------------------------</w:t>
      </w:r>
    </w:p>
    <w:p>
      <w:pPr>
        <w:pStyle w:val="Normal"/>
        <w:jc w:val="both"/>
        <w:rPr>
          <w:rFonts w:cs="Arial"/>
          <w:sz w:val="24"/>
          <w:lang w:val="es-MX"/>
        </w:rPr>
      </w:pPr>
      <w:r>
        <w:rPr>
          <w:rFonts w:cs="Arial"/>
          <w:sz w:val="24"/>
          <w:lang w:val="es-MX"/>
        </w:rPr>
        <w:t>Sí, oímos con atención esta exposición, pero sí quisiéramos saber si ya hay avances reales. Es decir, tal día va a haber ya la gente; y dónde la van a poner, se va a contratar otro edificio, se van a poner carpas, dónde se va a trabajar, porque para como están ahora, lo vemos muy difícil. ¿Por qué? Después de esta explicación, lo que se nos crea es preocupación, señor Secretario; nos da mucha preocupación porque acabamos de ver que estamos a dos meses y medio de que nuestros spots estén al aire y en dos meses y medio no vemos nada claro en torno a cómo va a estar el monitoreo ¿verdad?. Hemos visto en estas cuatro elecciones que hemos vivido de administración de tiempos del Estado, que el mayor problema no es que nos reciban las estaciones de radio y televisión nuestros materiales, sino que los transmitan. Usted dice ahí que va a procurar el IFE que nuestra prerrogativa como partido sea administrada adecuadamente y, sin un monitoreo adecuado, difícilmente vamos a poder hacer que las estaciones de radio y televisión nos cumplan. --------------------------------------------------------------------</w:t>
      </w:r>
    </w:p>
    <w:p>
      <w:pPr>
        <w:pStyle w:val="Normal"/>
        <w:jc w:val="both"/>
        <w:rPr>
          <w:rFonts w:cs="Arial"/>
          <w:sz w:val="24"/>
          <w:lang w:val="es-MX"/>
        </w:rPr>
      </w:pPr>
      <w:r>
        <w:rPr>
          <w:rFonts w:cs="Arial"/>
          <w:sz w:val="24"/>
          <w:lang w:val="es-MX"/>
        </w:rPr>
        <w:t>Hemos dicho hasta el cansancio que para nosotros, en el PT, estas contiendas son muy inequitativas. Tenemos cuatro, cinco, dos spots, y si lejos de eso no nos los transmiten, pues estamos completamente fritos. Entonces sí, que nos pudiera decir, más o menos, cómo va el asunto, no en la teoría, sino ya en la práctica: ahí va el monitoreo, ya se empezó a instalar, no se empezó a instalar, cómo va el asunto, y sobre todo, señor Jacobo, el asunto de las multas. -----------------------------</w:t>
      </w:r>
    </w:p>
    <w:p>
      <w:pPr>
        <w:pStyle w:val="Normal"/>
        <w:jc w:val="both"/>
        <w:rPr>
          <w:rFonts w:cs="Arial"/>
          <w:sz w:val="24"/>
          <w:lang w:val="es-MX"/>
        </w:rPr>
      </w:pPr>
      <w:r>
        <w:rPr>
          <w:rFonts w:cs="Arial"/>
          <w:sz w:val="24"/>
          <w:lang w:val="es-MX"/>
        </w:rPr>
        <w:t>Hemos observado que no hay correcciones, todavía nos deben spots de la precampaña de Nayarit; ya no hablar por la campaña de Hidalgo; si nos deben spots de las campañas de Nayarit y no hemos visto que haya acciones firmes, fuertes, para poder obligar a los concesionarios, pero no decirles que nos transmitan, sino que cumplan con la ley. Eso sería, en una primera intervención. Gracia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A ver, yo sí quisiera que nos centráramos en esta. Vamos a ver cuatro etapas, esta es la primera. Estamos viendo el tema de la reestructura. Valdría la pena centrarnos en todo lo que tiene que ver con la reestructura, que tiene que ver con el personal, etcétera; y en las siguientes dos, entrar a los temas de los sistemas y, en particular, sobre todo, al punto del monitoreo. -------------------------------------------------</w:t>
      </w:r>
    </w:p>
    <w:p>
      <w:pPr>
        <w:pStyle w:val="Normal"/>
        <w:jc w:val="both"/>
        <w:rPr/>
      </w:pPr>
      <w:r>
        <w:rPr>
          <w:rFonts w:cs="Arial"/>
          <w:sz w:val="24"/>
          <w:lang w:val="es-MX"/>
        </w:rPr>
        <w:t xml:space="preserve">Yo sí quisiera aprovechar esta visita para que cuando menos en actas quedara, de forma muy clara, qué es lo que este Comité espera recibir del monitoreo que se está implementando. A mí me parecería trágico que si nosotros generamos aquí una necesidad, hemos tenido infinidad de discusiones en cuanto a qué es lo que se necesita de monitoreo, por una inadecuada implementación o una falta de comunicación, nos llevemos la sorpresa que para las campañas vamos a tener un sistema que no responde a lo que horas de trabajo en este Comité se ha reflejado. </w:t>
      </w:r>
    </w:p>
    <w:p>
      <w:pPr>
        <w:pStyle w:val="Normal"/>
        <w:jc w:val="both"/>
        <w:rPr/>
      </w:pPr>
      <w:r>
        <w:rPr>
          <w:rFonts w:cs="Arial"/>
          <w:sz w:val="24"/>
          <w:lang w:val="es-MX"/>
        </w:rPr>
        <w:t>Yo creo que esa es la preocupación que pasa en cada uno de los temas, Edmundo (refiriéndose al Secretario Ejecutivo del Instituto Federal Electoral). -----</w:t>
      </w:r>
    </w:p>
    <w:p>
      <w:pPr>
        <w:pStyle w:val="Normal"/>
        <w:jc w:val="both"/>
        <w:rPr>
          <w:rFonts w:cs="Arial"/>
          <w:sz w:val="24"/>
          <w:lang w:val="es-MX"/>
        </w:rPr>
      </w:pPr>
      <w:r>
        <w:rPr>
          <w:rFonts w:cs="Arial"/>
          <w:sz w:val="24"/>
          <w:lang w:val="es-MX"/>
        </w:rPr>
        <w:t>Yo agradezco mucho este diálogo franco y transparente, pero creo que esto tiene que servir para poner las cosas como son, y poner las preocupaciones como son. Yo tengo la sensación, y por eso quisiera que me la aclararas, que me ayudaras a acabar con esa sensación, que este Comité va más rápido de lo que va la administración del Instituto. -------------------------------------------------------------------------</w:t>
      </w:r>
    </w:p>
    <w:p>
      <w:pPr>
        <w:pStyle w:val="Normal"/>
        <w:jc w:val="both"/>
        <w:rPr>
          <w:rFonts w:cs="Arial"/>
          <w:sz w:val="24"/>
        </w:rPr>
      </w:pPr>
      <w:r>
        <w:rPr>
          <w:rFonts w:cs="Arial"/>
          <w:sz w:val="24"/>
          <w:lang w:val="es-MX"/>
        </w:rPr>
        <w:t xml:space="preserve">¿Qué quiero decir? Que bien o mal, hemos ordenado la administración de cinco procesos electorales. Hoy tenemos un Reglamento, hoy tenemos criterios, hoy tenemos mapas de cobertura, hoy hemos resuelto el tema de los bloqueos, y al momento en que llegamos a un tema, por ejemplo, como el de la reestructura, pues no vemos la reestructura. Al momento en que necesitamos más gente para asegurar y echar a andar todo lo que en papel hemos acordado, pues no vemos la gente, y me sorprende un poco; y ahí vienen las preguntas a tu exposición, por lo siguiente:  Nos comentas que esta reestructura pueda estar afectada por el recorte. Entonces, te pediría que me lo recordaras porque, digo, a lo mejor yo estoy mal, y si estoy mal, aquí lo reconozco. Yo entendía que parte de la ampliación presupuestal que se nos otorgó en 2008, debía de haber incluido ya la reestructura. A la reestructura yo la llamo contratación de gente, contratación de gente para que asista al personal que labora el día de hoy para tener una mejor operación y un mayor grado de eficiencia. Porque la verdad es que hoy ya quedó demostrado que cuando nosotros, el IFE, pretendemos organizar más de tres pautas, es decir, pauta federal y dos locales, estamos totalmente rebasados y es que en menos de dos meses vamos a tener que operar más de 32 pautas, </w:t>
      </w:r>
      <w:r>
        <w:rPr>
          <w:rFonts w:cs="Arial"/>
          <w:sz w:val="24"/>
        </w:rPr>
        <w:t xml:space="preserve"> y en una primera instancia, ordenar la transmisión de un solo momento, dentro de los siguientes 40 días, al 31 de enero, de cuatro millones de spots. -------------------------</w:t>
      </w:r>
    </w:p>
    <w:p>
      <w:pPr>
        <w:pStyle w:val="Normal"/>
        <w:jc w:val="both"/>
        <w:rPr>
          <w:rFonts w:cs="Arial"/>
          <w:sz w:val="24"/>
        </w:rPr>
      </w:pPr>
      <w:r>
        <w:rPr>
          <w:rFonts w:cs="Arial"/>
          <w:sz w:val="24"/>
        </w:rPr>
        <w:t>Entonces, el tema de la reestructura y del personal, es un tema indispensable. Porque yo sí creo, y lo puedo acreditar con los acuerdos que hemos tenido, que todos los criterios y demás ordenamientos para hacer operar esa reforma, están dados. El lunes, vamos a concluir con el tema del Estado de México, y fuera de eso, lo que resta es la operación. De ahí la preocupación que nosotros tenemos. Entonces, mi primera pregunta es: la reestructura, a fin de cuentas ¿se va a hacer o debió de haberse hecho con la ampliación presupuestal del 2008 o nos va a afectar el recorte del ejercicio del 2009?. -------------------------------------------------------</w:t>
      </w:r>
    </w:p>
    <w:p>
      <w:pPr>
        <w:pStyle w:val="Normal"/>
        <w:jc w:val="both"/>
        <w:rPr>
          <w:rFonts w:cs="Arial"/>
          <w:sz w:val="24"/>
        </w:rPr>
      </w:pPr>
      <w:r>
        <w:rPr>
          <w:rFonts w:cs="Arial"/>
          <w:sz w:val="24"/>
        </w:rPr>
        <w:t>Dos. Cuándo va a ser la fecha en que nosotros podemos comprometernos frente a este Comité, que, por cierto, también es autoridad; no es una comisión cualquiera, es autoridad en términos del 51. ¿Cuándo va a estar esa reestructura totalmente finalizada, y se va a contar con gente precisamente para operar lo que ya se ha acordado en este Comité? --------------------------------------------------------------------------</w:t>
      </w:r>
    </w:p>
    <w:p>
      <w:pPr>
        <w:pStyle w:val="Normal"/>
        <w:jc w:val="both"/>
        <w:rPr>
          <w:rFonts w:cs="Arial"/>
          <w:sz w:val="24"/>
        </w:rPr>
      </w:pPr>
      <w:r>
        <w:rPr>
          <w:rFonts w:cs="Arial"/>
          <w:sz w:val="24"/>
        </w:rPr>
        <w:t>Tercero. ¿Cómo le vamos a hacer con la gente rumbo a las precampañas que tienen que estar? Por ejemplo, los spots. Se acaba de acordar que necesitamos tener el 26 de diciembre todo entregado, para que del 26 de diciembre al 31 de enero se dé la transmisión en dos mil 500 concesionarias de radio y televisión, y previo a eso, evidentemente, la gente que llegue va a tener que ser capacitada. Entonces, esto es, a grosso modo, mis tres preguntas. Y dicho lo anterior, le doy la palabra a Fernando, del PRD, y después al Senador Döring, para terminar ya con una ronda y pasar a las respuestas, y seguimos adelante. Fernando. -----------------</w:t>
      </w:r>
    </w:p>
    <w:p>
      <w:pPr>
        <w:pStyle w:val="Normal"/>
        <w:jc w:val="both"/>
        <w:rPr>
          <w:rFonts w:cs="Arial"/>
          <w:sz w:val="24"/>
        </w:rPr>
      </w:pPr>
      <w:r>
        <w:rPr>
          <w:rFonts w:cs="Arial"/>
          <w:b/>
          <w:sz w:val="24"/>
        </w:rPr>
        <w:t>El C. representante propietario del Partido de la Revolución Democrática, C. Fernando Vargas Manríquez:</w:t>
      </w:r>
      <w:r>
        <w:rPr>
          <w:rFonts w:cs="Arial"/>
          <w:sz w:val="24"/>
        </w:rPr>
        <w:t xml:space="preserve"> Bueno, aquí en los trabajos que llevamos en el Comité de Radio y Televisión, el área de radiodifusión ha recibido muchas críticas de nuestra parte. El asunto del monitoreo casero, el asunto de darle trámite a los incumplimientos. En realidad, se requiere un reconocimiento a esta área, que ha trabajado con el mismo esquema que tenía anteriormente de comunicación política electoral. Un reconocimiento, pues las críticas han sido; ellos han estado trabajando a marchas forzadas, en exceso. A mí me preocupa que esta área de Prerrogativas no haya sido atendida. ------------------------------------------------------------</w:t>
      </w:r>
    </w:p>
    <w:p>
      <w:pPr>
        <w:pStyle w:val="Normal"/>
        <w:jc w:val="both"/>
        <w:rPr/>
      </w:pPr>
      <w:r>
        <w:rPr>
          <w:rFonts w:cs="Arial"/>
          <w:sz w:val="24"/>
        </w:rPr>
        <w:t>Me ha tocado participar en la Comisión de Ampliación Presupuestal, y una y otra vez, hemos tocado el tema de apoyar al área de radiodifusión. Nos ha extrañado la falta de atención. Nosotros hemos notado que esta área ha sido muy desatendida, no a partir de que llega el nuevo Secretario Ejecutivo, ni tampoco ahora el Secretario Técnico de este Comité, sino desde marzo mismo que se presentó la ampliación presupuestal.  ------------------------------------------------------------</w:t>
      </w:r>
    </w:p>
    <w:p>
      <w:pPr>
        <w:pStyle w:val="Normal"/>
        <w:jc w:val="both"/>
        <w:rPr>
          <w:rFonts w:cs="Arial"/>
          <w:sz w:val="24"/>
        </w:rPr>
      </w:pPr>
      <w:r>
        <w:rPr>
          <w:rFonts w:cs="Arial"/>
          <w:sz w:val="24"/>
        </w:rPr>
        <w:t>Nosotros tuvimos noticia de un fondo emergente, si no me equivoco, de 67 millones de pesos, y se nos decía que con eso se iban a empezar a desarrollar las actividades de las nuevas atribuciones del IFE. -----------------------------------------------</w:t>
      </w:r>
    </w:p>
    <w:p>
      <w:pPr>
        <w:pStyle w:val="Normal"/>
        <w:jc w:val="both"/>
        <w:rPr>
          <w:rFonts w:cs="Arial"/>
          <w:sz w:val="24"/>
        </w:rPr>
      </w:pPr>
      <w:r>
        <w:rPr>
          <w:rFonts w:cs="Arial"/>
          <w:sz w:val="24"/>
        </w:rPr>
        <w:t>Nos acabamos de enterar que el fondo emergente no fue destinado para desarrollar esta área. Este fondo emergente fue gastado en nueve millones de pesos en domos, en 12 millones de pesos, para prerrogativas para los partidos políticos. Entonces, el objetivo del fondo emergente no se cumplió. Digo, nos acaban de avisar de que se gastó en otra parte y no en la parte para la cual fue destinado. Esa era la parte de espera y era la parte de desarrollar esta área, en la espera de la ampliación presupuestal solicitada. Es una pena que este fondo emergente se haya destinado a actividades distintas a las que se habían solicitado. ------------------------------------------------------------------------------------------------</w:t>
      </w:r>
    </w:p>
    <w:p>
      <w:pPr>
        <w:pStyle w:val="Normal"/>
        <w:jc w:val="both"/>
        <w:rPr>
          <w:rFonts w:cs="Arial"/>
          <w:sz w:val="24"/>
        </w:rPr>
      </w:pPr>
      <w:r>
        <w:rPr>
          <w:rFonts w:cs="Arial"/>
          <w:sz w:val="24"/>
        </w:rPr>
        <w:t>Nosotros, desde el principio, nos preguntamos por qué tenemos solamente un monitoreo casero en las juntas, donde monitorean solamente dentro del horario de labores, y con equipo propio, con instrumentos propios de los Vocales. Los radios y las televisiones que llevan para verificar las transmisiones, son de propiedad personal de ellos; no vemos ahí apoyo en la parte de las Jntas Locales, Juntas Distritales del IFE. Nosotros tenemos, y para abordar la parte del proceso electoral, vemos que sí arrastramos una falta de atención que nos va dando ahora, nos va haciendo crisis ya tendiendo al proceso federal y los procesos concurrentes. -------------------------------------------------------------------------------------------</w:t>
      </w:r>
    </w:p>
    <w:p>
      <w:pPr>
        <w:pStyle w:val="Normal"/>
        <w:jc w:val="both"/>
        <w:rPr>
          <w:rFonts w:cs="Arial"/>
          <w:sz w:val="24"/>
        </w:rPr>
      </w:pPr>
      <w:r>
        <w:rPr>
          <w:rFonts w:cs="Arial"/>
          <w:sz w:val="24"/>
        </w:rPr>
        <w:t>El incumplimiento de transmisiones, ya se dijo aquí, las venimos arrastrando; aquí desde hace meses lo discutimos, ¿qué pasa con esta parte de tramitar los incumplimientos?. Se nos ha dicho que no había personal, pero es hasta el día de hoy, hasta noviembre, donde tenemos la oportunidad de intercambiar con la Secretaría Ejecutiva estas inquietudes. Esto también es un retraso en esta parte. No tenemos explicación sobre este incumplimiento de transmisiones. En el Reglamento nos dimos un procedimiento que tampoco tenemos un informe sobre esos incumplimiento; digo, sí se ha solicitado la parte de dónde van esos procedimientos de sanción, son los menos. ----------------------------------------------------</w:t>
      </w:r>
    </w:p>
    <w:p>
      <w:pPr>
        <w:pStyle w:val="Normal"/>
        <w:jc w:val="both"/>
        <w:rPr>
          <w:rFonts w:cs="Arial"/>
          <w:sz w:val="24"/>
        </w:rPr>
      </w:pPr>
      <w:r>
        <w:rPr>
          <w:rFonts w:cs="Arial"/>
          <w:sz w:val="24"/>
        </w:rPr>
      </w:r>
    </w:p>
    <w:p>
      <w:pPr>
        <w:pStyle w:val="Normal"/>
        <w:jc w:val="both"/>
        <w:rPr>
          <w:rFonts w:cs="Arial"/>
          <w:sz w:val="24"/>
        </w:rPr>
      </w:pPr>
      <w:r>
        <w:rPr>
          <w:rFonts w:cs="Arial"/>
          <w:sz w:val="24"/>
        </w:rPr>
        <w:t>Yo también presenté un oficio donde solicito que me digan cuántos incumplimientos se han detectado y también de qué forma se han tramitado, cuáles se han considerado no graves o repuestos, o sujetos a responsabilidad y procedimiento de sanción. Todavía no tenemos esa información y vamos a incidir ahora a un proceso más complejo. También, en un punto anterior acabamos de hablar de que no tenemos transparencia en este Comité de Radio y Televisión. No cumplimos con el Reglamento de Transparencia; no tenemos publicados en la página de Internet los acuerdos, la información que se genera aquí. -------------------</w:t>
      </w:r>
    </w:p>
    <w:p>
      <w:pPr>
        <w:pStyle w:val="Normal"/>
        <w:jc w:val="both"/>
        <w:rPr>
          <w:rFonts w:cs="Arial"/>
          <w:sz w:val="24"/>
        </w:rPr>
      </w:pPr>
      <w:r>
        <w:rPr>
          <w:rFonts w:cs="Arial"/>
          <w:sz w:val="24"/>
        </w:rPr>
        <w:t>Aprovechando la presencia del Secretario Ejecutivo, solicitaría que se diera celeridad a la parte de la publicidad de este Comité de Radio y Televisión, a la parte de la publicidad de las pautas. También otra parte que no ha quedado muy clara es la relación con los medios de comunicación. Aquí ha habido trato tanto con permisionarios y concesionarios, y no hay una relación clara, cuando menos nosotros desde el principio de este Comité, solicitamos reuniones con permisionarios y concesionarios, y nunca la hemos podido tener. ----------------------</w:t>
      </w:r>
    </w:p>
    <w:p>
      <w:pPr>
        <w:pStyle w:val="Normal"/>
        <w:jc w:val="both"/>
        <w:rPr>
          <w:rFonts w:cs="Arial"/>
          <w:sz w:val="24"/>
          <w:lang w:val="es-MX"/>
        </w:rPr>
      </w:pPr>
      <w:r>
        <w:rPr>
          <w:rFonts w:cs="Arial"/>
          <w:sz w:val="24"/>
        </w:rPr>
        <w:t xml:space="preserve">Aquí no ha sido claro a quién le corresponde la relación con los concesionarios y permisionarios, y también con autoridades, como Secretaría de Gobernación </w:t>
      </w:r>
      <w:r>
        <w:rPr>
          <w:rFonts w:cs="Arial"/>
          <w:sz w:val="24"/>
          <w:lang w:val="es-MX"/>
        </w:rPr>
        <w:t>y COFETEL. Aquí no ha quedado claro. El Instituto tiene una representación, que es el Presidente y el Secretario Ejecutivo, y en esta parte no ha quedado claro. Hemos, incluso, en la sesión pasada, aprobado una solicitud de tiempo en la Secretaría de Gobernación, y una anterior que habíamos solicitado, a pesar de que se realizó en marzo, apenas se nos acaba de informar hace unos días, de que la respuesta fue negativa, y no habíamos conocido esa respuesta. ---------------------</w:t>
      </w:r>
    </w:p>
    <w:p>
      <w:pPr>
        <w:pStyle w:val="Normal"/>
        <w:jc w:val="both"/>
        <w:rPr>
          <w:rFonts w:cs="Arial"/>
          <w:sz w:val="24"/>
          <w:lang w:val="es-MX"/>
        </w:rPr>
      </w:pPr>
      <w:r>
        <w:rPr>
          <w:rFonts w:cs="Arial"/>
          <w:sz w:val="24"/>
          <w:lang w:val="es-MX"/>
        </w:rPr>
        <w:t>Meteré este tema por el asunto de la relación que sí tiene que ver con la reestructuración, el asunto de la relación con los medios y con otras autoridades que se encargan de la administración de los tiempos de radio y televisión. Digamos, esa es la parte que venimos acarreando, y yo diría que sí nos está afectando para caminar hacia delante. Toda esta parte de la deficiencia con la que hemos venido avanzando, por supuesto que nos falta infraestructura, equipo humano para atender la parte que nos corresponde en la elección federal. ---------</w:t>
      </w:r>
    </w:p>
    <w:p>
      <w:pPr>
        <w:pStyle w:val="Normal"/>
        <w:jc w:val="both"/>
        <w:rPr>
          <w:rFonts w:cs="Arial"/>
          <w:sz w:val="24"/>
          <w:lang w:val="es-MX"/>
        </w:rPr>
      </w:pPr>
      <w:r>
        <w:rPr>
          <w:rFonts w:cs="Arial"/>
          <w:sz w:val="24"/>
          <w:lang w:val="es-MX"/>
        </w:rPr>
        <w:t>En la ampliación presupuestal, en la Comisión de Ampliación Presupuestal, por ejemplo, nos han informado sobre el SIATE, el sistema este integral del monitoreo. Pero no se nos ha informado la parte de cómo se reestructura la Dirección Ejecutiva el equipo humano, cuándo se piensa contratar, qué tipo de equipo humano se va a contratar; cuándo se va a capacitar. Esa parte, en la Comisión de Ampliación Presupuestal ha sido deficiente. ---------------------------------------------------</w:t>
      </w:r>
    </w:p>
    <w:p>
      <w:pPr>
        <w:pStyle w:val="Normal"/>
        <w:jc w:val="both"/>
        <w:rPr>
          <w:rFonts w:cs="Arial"/>
          <w:sz w:val="24"/>
          <w:lang w:val="es-MX"/>
        </w:rPr>
      </w:pPr>
      <w:r>
        <w:rPr>
          <w:rFonts w:cs="Arial"/>
          <w:sz w:val="24"/>
          <w:lang w:val="es-MX"/>
        </w:rPr>
        <w:t>Sí se nos ha explicado y se nos da un calendario de cómo se va a implementar toda la solución tecnológica, pero, y la parte humana no queda clara, y sí traemos acarreando esa grave deficiencia, y tenemos que atenderla rápidamente. Yo vería este cambio en la Dirección Ejecutiva de Prerrogativas y en la Secretaría Técnica, como una oportunidad para reeditar todo esto, recuperar o atacar los problemas que hemos tenido, y ver hacia adelante en la reestructuración, pero muy rápido y de manera inmediata.---------------------------------------------------------------------------------</w:t>
      </w:r>
    </w:p>
    <w:p>
      <w:pPr>
        <w:pStyle w:val="Normal"/>
        <w:jc w:val="both"/>
        <w:rPr>
          <w:rFonts w:cs="Arial"/>
          <w:sz w:val="24"/>
          <w:lang w:val="es-MX"/>
        </w:rPr>
      </w:pPr>
      <w:r>
        <w:rPr>
          <w:rFonts w:cs="Arial"/>
          <w:sz w:val="24"/>
          <w:lang w:val="es-MX"/>
        </w:rPr>
        <w:t>Yo lo veo también, como decía el Consejero Marco, la parte de la ampliación presupuestal, qué parte se está invirtiendo en este momento en la parte del desarrollo humano, del equipo humano, y de equipos inmediatos de oficinas centrales y otros equipos en las Juntas y demás. No podemos depender solamente, digo, si hay una inversión muy grande de una solución integral, pero alrededor de toda esta parte y la administración de los tiempos, también hay una serie de trabajos que hay que desarrollar, como es la parte de la contratación de personal. -------------------------------------------------------------------------------------------------</w:t>
      </w:r>
    </w:p>
    <w:p>
      <w:pPr>
        <w:pStyle w:val="Normal"/>
        <w:jc w:val="both"/>
        <w:rPr>
          <w:rFonts w:cs="Arial"/>
          <w:sz w:val="24"/>
          <w:lang w:val="es-MX"/>
        </w:rPr>
      </w:pPr>
      <w:r>
        <w:rPr>
          <w:rFonts w:cs="Arial"/>
          <w:sz w:val="24"/>
          <w:lang w:val="es-MX"/>
        </w:rPr>
        <w:t>¿Por qué a nosotros, a los partidos políticos nos interesa mucho la reestructuración de la oficina de esta Dirección Ejecutiva? Porque es la Dirección que atiende y nos da servicio a los partidos políticos. En los trabajos que hemos venido teniendo de campañas, de precampañas, notamos las deficiencias en la atención; en la atención de transmisión, de la entrega de material, el que se haga cumplir las transmisiones. Todas esas partes las venimos notando. La parte del cumplimiento de las transmisiones, de los monitoreos. Esta oficina por eso es de importancia para los partidos políticos. Es una oficina de atención que nos reciben los materiales, nos garantizan las transmisiones. Por eso es de importante trascendencia conocer este tipo de reestructuración, que también a mí me sorprendería que hasta el mes de octubre se haya conocido algún plan de reestructuración. ---------------------------------------------------------------------------------------</w:t>
      </w:r>
    </w:p>
    <w:p>
      <w:pPr>
        <w:pStyle w:val="Normal"/>
        <w:jc w:val="both"/>
        <w:rPr>
          <w:rFonts w:cs="Arial"/>
          <w:sz w:val="24"/>
          <w:lang w:val="es-MX"/>
        </w:rPr>
      </w:pPr>
      <w:r>
        <w:rPr>
          <w:rFonts w:cs="Arial"/>
          <w:sz w:val="24"/>
          <w:lang w:val="es-MX"/>
        </w:rPr>
        <w:t>La parte de la Comisión de Ampliación Presupuestal. La Comisión de Ampliación Presupuestal, la reestructuración, por ejemplo, de la Unidad de Fiscalización, fue motivo de discusión, fue motivo de un acuerdo incluso de Consejo General, y la Dirección Ejecutiva de Prerrogativas y Partidos Políticos nos están comentando ahora que hasta el mes de octubre se hizo un planteamiento de reestructuración. A mí me parece que es demasiado tarde, y también me parece que no la pudimos haber dejado dependiendo en 100 por ciento en la ampliación presupuestal. Ese error de hacerlo depender absolutamente de la ampliación presupuestal, nos tiene en esta situación, de no haber desarrollado los sistemas que ahora nos agarran con el tiempo encima. Graci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Gracias, Fernando. A ver, Senador Döring (refiriéndose al representante del Partido Acción Nacional). ------------------------------------------------------------------------------------------------</w:t>
      </w:r>
    </w:p>
    <w:p>
      <w:pPr>
        <w:pStyle w:val="Normal"/>
        <w:jc w:val="both"/>
        <w:rPr>
          <w:rFonts w:cs="Arial"/>
          <w:sz w:val="24"/>
          <w:lang w:val="es-MX"/>
        </w:rPr>
      </w:pPr>
      <w:r>
        <w:rPr>
          <w:rFonts w:cs="Arial"/>
          <w:b/>
          <w:sz w:val="24"/>
          <w:lang w:val="es-MX"/>
        </w:rPr>
        <w:t xml:space="preserve">El C. representante del Partido Acción Nacional, Senador Federico Döring Casar: </w:t>
      </w:r>
      <w:r>
        <w:rPr>
          <w:rFonts w:cs="Arial"/>
          <w:sz w:val="24"/>
          <w:lang w:val="es-MX"/>
        </w:rPr>
        <w:t>Yo quiero expresar o reconocer que con la autocrítica, ese sentimiento que han expuesto aquí en el Comité por quien me antecedió en la palabra, en gran medida es responsabilidad de una -considero yo- legislación a veces muy mal hecha. Lo he dicho aquí anteriormente, lo digo aquí ahora, a veces, incluso, inaplicable. Habiendo dicho eso, y con la visión que ha tenido el Consejero Presidente para que no nos circunscribamos sólo a este tema, también (inaudible) porque comparto el comentario. -------------------------------------------------------------------</w:t>
      </w:r>
    </w:p>
    <w:p>
      <w:pPr>
        <w:pStyle w:val="Normal"/>
        <w:jc w:val="both"/>
        <w:rPr>
          <w:rFonts w:cs="Arial"/>
          <w:sz w:val="24"/>
        </w:rPr>
      </w:pPr>
      <w:r>
        <w:rPr>
          <w:rFonts w:cs="Arial"/>
          <w:sz w:val="24"/>
          <w:lang w:val="es-MX"/>
        </w:rPr>
        <w:t xml:space="preserve">Es un clamor generalizado, y usted mismo lo ha dicho, que este Comité es el nudo gordiano de la nueva reforma, y pareciera que el tema del monitoreo es algo que el IFE, ahora que celebra sus 18 años, no ha alcanzado su mayoría de edad. No hay una elección que se pueda decir que se ha librado </w:t>
      </w:r>
      <w:r>
        <w:rPr>
          <w:rFonts w:cs="Arial"/>
          <w:sz w:val="24"/>
        </w:rPr>
        <w:t>atinadamente o porque los particulares violaron el Código, o porque el Instituto se equivocó al contratar el monitoreo, o cualquier razón. Pero no hemos tenido un caso de éxito en esa materia. --------------------------------------------------------------------------------------------------</w:t>
      </w:r>
    </w:p>
    <w:p>
      <w:pPr>
        <w:pStyle w:val="Normal"/>
        <w:jc w:val="both"/>
        <w:rPr>
          <w:rFonts w:cs="Arial"/>
          <w:sz w:val="24"/>
        </w:rPr>
      </w:pPr>
      <w:r>
        <w:rPr>
          <w:rFonts w:cs="Arial"/>
          <w:sz w:val="24"/>
        </w:rPr>
        <w:t>Reconozco que hay avances del Comité. No coincido en que está todo definido por el Comité, también el Comité tiene muchos otros pendientes, tan complejos como el tema de los cableros y si les aplica o no el 75 del Código, o tan sencillo como que en el punto 11 del orden del día de hoy, ni siquiera nos hemos puesto de acuerdo, después de tantos meses, sobre el formato en que se nos informe de los monitoreos. -----------------------------------------------------------------------------------------</w:t>
      </w:r>
    </w:p>
    <w:p>
      <w:pPr>
        <w:pStyle w:val="Normal"/>
        <w:jc w:val="both"/>
        <w:rPr/>
      </w:pPr>
      <w:r>
        <w:rPr>
          <w:rFonts w:cs="Arial"/>
          <w:sz w:val="24"/>
        </w:rPr>
        <w:t>Hay avances, sí, pero pareciera que todo está sub judice al dinero, las ampliaciones presupuestales. Yo entiendo que así le ha de haber hecho con el Maestro Agíss (refiriéndose al ex Secretario Técnico), un primer ejercicio, que ese ejercicio se tuvo que ajustar después del acuerdo del Consejo General para llevar a cabo la ampliación con la Secretaría de Hacienda. ----------------------------------------</w:t>
      </w:r>
    </w:p>
    <w:p>
      <w:pPr>
        <w:pStyle w:val="Normal"/>
        <w:jc w:val="both"/>
        <w:rPr>
          <w:rFonts w:cs="Arial"/>
          <w:sz w:val="24"/>
        </w:rPr>
      </w:pPr>
      <w:r>
        <w:rPr>
          <w:rFonts w:cs="Arial"/>
          <w:sz w:val="24"/>
        </w:rPr>
        <w:t>Pero déjeme decirle, con la misma política con la que recuerdo que el Congreso hizo mal la legislación en algunos tramos, algo que a mí me preocupa y en lo que comparto. Los tres consejeros integrantes, digamos, de manera permanente del Comité, son los tres que sobrevivieron a la reforma en los artículos transitorios. Son los tres que ante el pueblo de México eran los mejores entre los anteriores, los más experimentados, los más capacitados, los únicos que pasaron la prueba del ácido en los transitorios, y eso daba una expectativa de que se iba a poder avanzar más rápidamente que en nuestras áreas del Instituto, por la falta de dinero que fue el argumento sistemático no se hizo.  ----------------------------------------</w:t>
      </w:r>
    </w:p>
    <w:p>
      <w:pPr>
        <w:pStyle w:val="Normal"/>
        <w:jc w:val="both"/>
        <w:rPr>
          <w:rFonts w:cs="Arial"/>
          <w:sz w:val="24"/>
        </w:rPr>
      </w:pPr>
      <w:r>
        <w:rPr>
          <w:rFonts w:cs="Arial"/>
          <w:sz w:val="24"/>
        </w:rPr>
        <w:t>También, yo creo que no se ha avanzado en otras materias que no tienen que ver con dinero, pero ahora, escuchar que la no suficiente cantidad de dinero en el proyecto de presupuesto de egresos de la Federación es algo que incide, me obliga a decir cuando menos una cosa: Ni los tres consejeros de este Comité, ninguno de los nuevos consejeros cuando fueron a la Cámara de Diputados a acogerse a la convocatoria y a pedir la oportunidad de ser miembros del Consejo General, ninguno condicionó, ni sus resultados, ni su cumplimiento a la legislación, aunque esté mal hecha, a la suficiencia de recursos presupuestales por parte de Hacienda. ------------------------------------------------------------------------------------------------</w:t>
      </w:r>
    </w:p>
    <w:p>
      <w:pPr>
        <w:pStyle w:val="Normal"/>
        <w:jc w:val="both"/>
        <w:rPr>
          <w:rFonts w:cs="Arial"/>
          <w:sz w:val="24"/>
        </w:rPr>
      </w:pPr>
      <w:r>
        <w:rPr>
          <w:rFonts w:cs="Arial"/>
          <w:sz w:val="24"/>
        </w:rPr>
        <w:t>De los nuevos consejeros, yo no escuché a ninguno decir que sólo le iba a cumplir al pueblo de México la reforma electoral, siempre y cuando tuvieran suficientes recursos presupuestales. Los nuevos, todos dijeron que la reforma era aplicable y que ofrecían instrumentarla, y cuando juraron la salvaguarda de la Constitución y del Código Electoral y de las demás leyes electorales, no le pusieron ninguna letra chiquita, y estamos ante un reto, ante la falta de avance del Comité como tal y del Instituto como entidad superior, que a mí me preocupa mucho.  -------------------------</w:t>
      </w:r>
    </w:p>
    <w:p>
      <w:pPr>
        <w:pStyle w:val="Normal"/>
        <w:jc w:val="both"/>
        <w:rPr>
          <w:rFonts w:cs="Arial"/>
          <w:sz w:val="24"/>
        </w:rPr>
      </w:pPr>
      <w:r>
        <w:rPr>
          <w:rFonts w:cs="Arial"/>
          <w:sz w:val="24"/>
        </w:rPr>
        <w:t>Uno de los puntos que usted va a abordar después es el grado de incumplimiento. Si el Instituto, si el Comité tiene un grado de incumplimiento del 30 por ciento, como es la media en los procesos electorales locales anteriores, va a ser un motivo de crisis y de mofa de nosotros, de los partidos políticos aquí representados, del Servicio Electoral de Carrera y del pleno del Consejo General. En esa parte a mí me preocupa muchísimo la falta de avance. ---------------------------</w:t>
      </w:r>
    </w:p>
    <w:p>
      <w:pPr>
        <w:pStyle w:val="Normal"/>
        <w:jc w:val="both"/>
        <w:rPr>
          <w:rFonts w:cs="Arial"/>
          <w:sz w:val="24"/>
        </w:rPr>
      </w:pPr>
      <w:r>
        <w:rPr>
          <w:rFonts w:cs="Arial"/>
          <w:sz w:val="24"/>
        </w:rPr>
        <w:t>Lo que le quiero preguntar nada más, para no abundar mucho, porque entiendo que también esos mismos transitorios distrajeron la atención del Instituto, lo quiero decir, o sea, consejeros que no eran miembros permanentes del Comité y que sabían que no iban a ser parte del proceso electoral del año siguiente, tomaron una decisión de prudencia política, que fue no definir criterios en el Consejo General para que los definieran los nuevos consejeros. ------------------------------------</w:t>
      </w:r>
    </w:p>
    <w:p>
      <w:pPr>
        <w:pStyle w:val="Normal"/>
        <w:jc w:val="both"/>
        <w:rPr/>
      </w:pPr>
      <w:r>
        <w:rPr>
          <w:rFonts w:cs="Arial"/>
          <w:sz w:val="24"/>
        </w:rPr>
        <w:t>Eso no es imputable ni a usted, ni a ninguno de los tres consejeros de aquí. Es una responsabilidad política del Congreso de la Unión. Esos meses perdidos, son una responsabilidad imputable al Congreso de la Unión; nosotros le restamos eficacia y le restamos dinámica a los vectores de trabajo del Instituto seis o siete meses, sí, pero también los que sobrevivieron me parece que pudieron avanzar más rápido. ----------------------------------------------------------------------------------------------</w:t>
      </w:r>
    </w:p>
    <w:p>
      <w:pPr>
        <w:pStyle w:val="Normal"/>
        <w:jc w:val="both"/>
        <w:rPr>
          <w:rFonts w:cs="Arial"/>
          <w:sz w:val="24"/>
          <w:lang w:val="es-MX"/>
        </w:rPr>
      </w:pPr>
      <w:r>
        <w:rPr>
          <w:rFonts w:cs="Arial"/>
          <w:sz w:val="24"/>
          <w:lang w:val="es-MX"/>
        </w:rPr>
        <w:t>Nada más pregunto en este tema: la presentación dice que estos dos Centros, el CEDEM y el CENACOM, textualmente dicen: Serán supervisados por la Dirección de Verificación y Monitoreo. Si esta Dirección los va a supervisar ¿qué entidad del Instituto es la que va a ser jurídica y políticamente responsable de su funcionamiento? A mí me preocupa más que funcionen que el monitoreo, si nada más vemos en la lámina. ¿Quién nos va a monitorear? ------------------------------------</w:t>
      </w:r>
    </w:p>
    <w:p>
      <w:pPr>
        <w:pStyle w:val="Normal"/>
        <w:jc w:val="both"/>
        <w:rPr>
          <w:rFonts w:cs="Arial"/>
          <w:sz w:val="24"/>
          <w:lang w:val="es-MX"/>
        </w:rPr>
      </w:pPr>
      <w:r>
        <w:rPr>
          <w:rFonts w:cs="Arial"/>
          <w:sz w:val="24"/>
          <w:lang w:val="es-MX"/>
        </w:rPr>
        <w:t>La única pregunta específica es: ¿quién los va a administrar y a operar?; y en este sistema, la pregunta es la misma, y pues darle la bienvenida, y ojala -y como dijeran mis amigos del PRI- salgamos fortalecidos de esta crisis y podamos avanzar más rápidamente de lo que hemos avanzado en este tema por falta de recursos presupuestales, por una mala legislación, y con una crisis que el Congreso le generó a este Instituto y que no obtendrá. -------------------------------------</w:t>
      </w:r>
    </w:p>
    <w:p>
      <w:pPr>
        <w:pStyle w:val="Normal"/>
        <w:jc w:val="both"/>
        <w:rPr/>
      </w:pPr>
      <w:r>
        <w:rPr>
          <w:rFonts w:cs="Arial"/>
          <w:b/>
          <w:sz w:val="24"/>
          <w:lang w:val="es-MX"/>
        </w:rPr>
        <w:t xml:space="preserve">El C. Presidente, Licenciado Marco Antonio Gómez Alcántar: </w:t>
      </w:r>
      <w:r>
        <w:rPr>
          <w:rFonts w:cs="Arial"/>
          <w:sz w:val="24"/>
          <w:lang w:val="es-MX"/>
        </w:rPr>
        <w:t xml:space="preserve">Muy bien. A ver, el Secretario Ejecutivo, y seguimos, si se puede, con los demás temas, porque tenemos que entrarle al tema del monitoreo. Creo que es indispensable que el Secretario Ejecutivo se vaya, de forma muy clara, con qué es lo que está esperando este Comité de Radio y Televisión y cuál ha sido nuestra experiencia con el monitoreo, para no llevarnos sorpresas, porque entiendo que eso ya está próximo a resolverse. A ver, señor Secretario, gracias. ------------------------------------- </w:t>
      </w:r>
    </w:p>
    <w:p>
      <w:pPr>
        <w:pStyle w:val="Normal"/>
        <w:jc w:val="both"/>
        <w:rPr>
          <w:rFonts w:cs="Arial"/>
          <w:sz w:val="24"/>
          <w:lang w:val="es-MX"/>
        </w:rPr>
      </w:pPr>
      <w:r>
        <w:rPr>
          <w:rFonts w:cs="Arial"/>
          <w:b/>
          <w:sz w:val="24"/>
        </w:rPr>
        <w:t xml:space="preserve">El C. Secretario Ejecutivo del Instituto Federal Electoral, Licenciado Edmundo Jacobo Molina: </w:t>
      </w:r>
      <w:r>
        <w:rPr>
          <w:rFonts w:cs="Arial"/>
          <w:sz w:val="24"/>
          <w:lang w:val="es-MX"/>
        </w:rPr>
        <w:t>Gracias a ustedes. Intentaré, en la medida de mis posibilidades, dar respuesta a las preguntas que se me hacen y algunos de los comentarios. En otros, me voy a permitir hacer algún comentario que creo que desbordaría o podría desbordar las funciones de la Secretaría Ejecutiva, pero nuestra tarea es respaldar el trabajo del Instituto; pero sí, algunas cuestiones. ------</w:t>
      </w:r>
    </w:p>
    <w:p>
      <w:pPr>
        <w:pStyle w:val="Normal"/>
        <w:jc w:val="both"/>
        <w:rPr/>
      </w:pPr>
      <w:r>
        <w:rPr>
          <w:rFonts w:cs="Arial"/>
          <w:sz w:val="24"/>
          <w:lang w:val="es-MX"/>
        </w:rPr>
        <w:t>Yo diría que estamos ante una reforma muy compleja, quiero dejarla calificada de esa manera solamente, porque es materia nueva no solamente para el Instituto; es una materia nueva en materia de radio y televisión, en donde hay mucha experiencia en términos comerciales para monitoreo de spots, comerciales. Pero en materia político-electoral, en el mundo, no hay mucha experiencia alrededor de esto. Acabamos de estar con el Secretario General de la Organización de Estados Americanos y, obviamente, reconoce que es una materia compleja y hay muchos ojos puestos, no solamente de México, sino del mundo, sobre la experiencia mexicana y las posibilidades de implementación. Entonces, no es justificación, pero sí es una materia compleja. ------------------------------------------------------------------</w:t>
      </w:r>
    </w:p>
    <w:p>
      <w:pPr>
        <w:pStyle w:val="Normal"/>
        <w:jc w:val="both"/>
        <w:rPr>
          <w:rFonts w:cs="Arial"/>
          <w:sz w:val="24"/>
          <w:lang w:val="es-MX"/>
        </w:rPr>
      </w:pPr>
      <w:r>
        <w:rPr>
          <w:rFonts w:cs="Arial"/>
          <w:sz w:val="24"/>
          <w:lang w:val="es-MX"/>
        </w:rPr>
        <w:t>Qué bueno, señor Senador, que usted reconoce que incluso habría que avanzar en algunas lagunas técnicas, quiero dejarlo en esos términos, que todos reconocemos ahora a la lectura. ------------------------------------------------------------------</w:t>
      </w:r>
    </w:p>
    <w:p>
      <w:pPr>
        <w:pStyle w:val="Normal"/>
        <w:jc w:val="both"/>
        <w:rPr/>
      </w:pPr>
      <w:r>
        <w:rPr>
          <w:rFonts w:cs="Arial"/>
          <w:sz w:val="24"/>
          <w:lang w:val="es-MX"/>
        </w:rPr>
        <w:t>A lo mejor, en la intención original del legislador estaba claro, pero en el momento en que nosotros recibimos la responsabilidad y empezamos a estudiarla y a verla, empiezan a surgir cosas que seguramente el propio legislador no vio en su momento, independientemente de la complejidad para armar un acuerdo político en esta materia, que todavía sigue siendo muy polémico y va a seguir siendo polémico.-------------------------------------------------------------------------------------------------</w:t>
      </w:r>
    </w:p>
    <w:p>
      <w:pPr>
        <w:pStyle w:val="Normal"/>
        <w:jc w:val="both"/>
        <w:rPr>
          <w:rFonts w:cs="Arial"/>
          <w:sz w:val="24"/>
          <w:lang w:val="es-MX"/>
        </w:rPr>
      </w:pPr>
      <w:r>
        <w:rPr>
          <w:rFonts w:eastAsia="Arial" w:cs="Arial"/>
          <w:sz w:val="24"/>
          <w:lang w:val="es-MX"/>
        </w:rPr>
        <w:t xml:space="preserve"> </w:t>
      </w:r>
      <w:r>
        <w:rPr>
          <w:rFonts w:cs="Arial"/>
          <w:sz w:val="24"/>
          <w:lang w:val="es-MX"/>
        </w:rPr>
        <w:t>Ahora, ¿qué nos toca como Instituto? Con eso nosotros tenemos que cumplir con una responsabilidad y tenemos que sacarla adelante, a como dé lugar. Es el compromiso. Ustedes han escuchado al Consejero Presidente y yo lo reitero: el Instituto tiene que hacer todo el esfuerzo, con esa materia, con esas facultades, con esas definiciones, más las que propio Instituto ya tomó en sus manos en el Consejo General para definir una serie de reglamentos, para que nosotros podamos operar. Este es un sistema en donde, a partir de la reforma, vinieron una serie de definiciones reglamentarias en el seno del Consejo General, que llevó su tiempo, que concluyeron meses después de que nos llegó el mandato. ---------------</w:t>
      </w:r>
    </w:p>
    <w:p>
      <w:pPr>
        <w:pStyle w:val="Normal"/>
        <w:jc w:val="both"/>
        <w:rPr/>
      </w:pPr>
      <w:r>
        <w:rPr>
          <w:rFonts w:cs="Arial"/>
          <w:sz w:val="24"/>
          <w:lang w:val="es-MX"/>
        </w:rPr>
        <w:t>Luego, es un sistema que tiene que ver con cómo se instrumenta tecnológicamente, y luego, es un sistema que tiene que ver entonces con qué aparato administrativo requerimos y cuál es el perfil del personal. No puede verse de manera separada; si no, podríamos encontrar muchísimas inconsistencias. Si yo, sin definir el sistema tecnológico, empiezo a contratar gente, puedo tener gente o de sobra, o me falta, o a lo mejor no es con el perfil apropiado. Entonces, esto tiene que irse madurando, yo diría que de manera más o menos conjunta, pero tendría que esperar también una serie de definiciones del Reglamento. Esperar no quiere decir que estoy simplemente cruzado de brazos, esperando a que se tomen decisiones. Yo estoy en las discusiones y estoy, de ahí, recibiendo información, como lo hizo el anterior titular y como lo hace ahora el Licenciado Gamboa (refiriéndose al Secretario Técnico); y de ahí, empezando obviamente a prever qué decisiones tendríamos que tomar. -------------------------------------------------</w:t>
      </w:r>
    </w:p>
    <w:p>
      <w:pPr>
        <w:pStyle w:val="Normal"/>
        <w:jc w:val="both"/>
        <w:rPr>
          <w:rFonts w:cs="Arial"/>
          <w:sz w:val="24"/>
          <w:lang w:val="es-MX"/>
        </w:rPr>
      </w:pPr>
      <w:r>
        <w:rPr>
          <w:rFonts w:cs="Arial"/>
          <w:sz w:val="24"/>
          <w:lang w:val="es-MX"/>
        </w:rPr>
        <w:t>Algunas de las preguntas tienen que ver con el tema 2 y 3, pero voy a tratar de irlos abordando rápidamente. ----------------------------------------------------------------------</w:t>
      </w:r>
    </w:p>
    <w:p>
      <w:pPr>
        <w:pStyle w:val="Normal"/>
        <w:jc w:val="both"/>
        <w:rPr/>
      </w:pPr>
      <w:r>
        <w:rPr>
          <w:rFonts w:cs="Arial"/>
          <w:sz w:val="24"/>
        </w:rPr>
        <w:t>En primer lugar, cuando yo llegué aquí, había en el seno del Instituto una muy fuerte discusión sobre el modelo tecnológico más apropiado que era, en mucho, detonante de muchas otras iniciativas y esa discusión. Si mal no recuerdo, terminó de definirse hacia alrededor del mes de septiembre, ya cuando se dijo este es el modelo tecnológico que haremos. Pero, en paralelo, estaba una discusión con la Secretaría de Hacienda, no discusión, vamos, un intercambio de opiniones con la Secretaría de Hacienda, en términos del recurso económico que se requería para esto, y ustedes conocen muy bien cómo de una primera solicitud del Instituto, hicimos una segunda de 796.9 millones de pesos, y finalmente, en una negociación compleja y difícil con la Secretaría de Hacienda, terminó en una ampliación presupuestal de 650 millones de pesos. Viene el dato aquí; se nos entregó el recurso en octubre. Hacia finales de septiembre, digamos, llegó el recurso al Instituto como tal. Es decir, realmente, tenemos la ampliación hace seis semanas, cinco semanas, ya con el recurso en nuestra tesorería. ----------------------</w:t>
      </w:r>
    </w:p>
    <w:p>
      <w:pPr>
        <w:pStyle w:val="Normal"/>
        <w:jc w:val="both"/>
        <w:rPr>
          <w:rFonts w:cs="Arial"/>
          <w:sz w:val="24"/>
        </w:rPr>
      </w:pPr>
      <w:r>
        <w:rPr>
          <w:rFonts w:cs="Arial"/>
          <w:sz w:val="24"/>
        </w:rPr>
        <w:t>Para esto, había previsto, y voy a un comentario que hacía el representante del Partido de la Revolución Democrática, el Consejo General había previsto un fondo emergente, y aquí quiero ser muy claro, porque creo que se han generado una serie de confusiones alrededor de esto. Que era mientras llegaba y avanzaba la negociación para la ampliación presupuestal, contar con algunos recursos para poder operar. -------------------------------------------------------------------------------------------</w:t>
      </w:r>
    </w:p>
    <w:p>
      <w:pPr>
        <w:pStyle w:val="Normal"/>
        <w:jc w:val="both"/>
        <w:rPr/>
      </w:pPr>
      <w:r>
        <w:rPr>
          <w:rFonts w:cs="Arial"/>
          <w:sz w:val="24"/>
        </w:rPr>
        <w:t>Ese fondo se usó, y se usó, básicamente, para la contratación de personal de honorarios, para empezar a operar y a trabajar sobre el modelo tecnológico; no solamente en esta dirección, sino en UNICOM y en otras áreas del Instituto. -------</w:t>
      </w:r>
    </w:p>
    <w:p>
      <w:pPr>
        <w:pStyle w:val="Normal"/>
        <w:jc w:val="both"/>
        <w:rPr>
          <w:rFonts w:cs="Arial"/>
          <w:sz w:val="24"/>
        </w:rPr>
      </w:pPr>
      <w:r>
        <w:rPr>
          <w:rFonts w:cs="Arial"/>
          <w:sz w:val="24"/>
        </w:rPr>
        <w:t>Lo que usted menciona, es otra cosa. Una vez que llegó el recurso de ampliación presupuestal, lo único que se hizo fue resarcir al presupuesto del Instituto, el fondo emergente que ya se había usado, y destinarlo a algunas cuestiones que consideramos nosotros prioritarias. ---------------------------------------------------------------</w:t>
      </w:r>
    </w:p>
    <w:p>
      <w:pPr>
        <w:pStyle w:val="Normal"/>
        <w:jc w:val="both"/>
        <w:rPr>
          <w:rFonts w:cs="Arial"/>
          <w:sz w:val="24"/>
        </w:rPr>
      </w:pPr>
      <w:r>
        <w:rPr>
          <w:rFonts w:cs="Arial"/>
          <w:sz w:val="24"/>
        </w:rPr>
        <w:t>Lo del domo no es una cosa de ornato, quiero ser muy claro. No quiero alarmar a nadie, pero estuvimos a punto de tener un accidente en el edificio C. Ese domo se levantó con el aire y cayó; afortunadamente cayó justo en el lugar, pero ahí tenemos abajo el SAI de UNICOM y hay personas, o sea, es por cuestiones de elemental seguridad de las personas que laboramos en estas instalaciones. -------</w:t>
      </w:r>
    </w:p>
    <w:p>
      <w:pPr>
        <w:pStyle w:val="Normal"/>
        <w:jc w:val="both"/>
        <w:rPr>
          <w:rFonts w:cs="Arial"/>
          <w:sz w:val="24"/>
        </w:rPr>
      </w:pPr>
      <w:r>
        <w:rPr>
          <w:rFonts w:cs="Arial"/>
          <w:sz w:val="24"/>
        </w:rPr>
        <w:t>Entonces, quiero dejar muy claro. El fondo emergente que autorizó el Consejo General, se autorizó para los propósitos de empezar a trabajar con recursos propios, en tanto llegara la ampliación presupuestal, para poder contratar recurso humano para atender algunas de las tareas prioritarias asociadas a la implementación de la reforma. Cierro con esto. Una vez que llegó la ampliación presupuestal, se reincorporó al presupuesto del Instituto el fondo emergente, y se destinó a tareas prioritarias, sobre todo de seguridad en las instalaciones del Instituto. Entonces, sí quiero ser muy enfático de que esos recursos sí se utilizaron y se ha venido contratando personal. ------------------------------------------------------------</w:t>
      </w:r>
    </w:p>
    <w:p>
      <w:pPr>
        <w:pStyle w:val="Normal"/>
        <w:jc w:val="both"/>
        <w:rPr>
          <w:rFonts w:cs="Arial"/>
          <w:sz w:val="24"/>
        </w:rPr>
      </w:pPr>
      <w:r>
        <w:rPr>
          <w:rFonts w:cs="Arial"/>
          <w:sz w:val="24"/>
        </w:rPr>
        <w:t>Ahora, voy a la segunda parte. La ampliación presupuestal fue, finalmente, de 650 millones de pesos. Todo lo que está asociado a la licitación tecnológica del modelo, quiero decir hardware y software, equivale a más de 500 millones de pesos. Tenemos la cifra exacta aquí, son 529 millones de pesos; ahora lo vamos a ver en una lámina. Entonces, quiero ser muy claro en esto. Fíjense ustedes, representa la mayor parte de la ampliación presupuestal los recursos asociados a la adquisición de equipo software, tecnología, para el modelo; no está asociado a la contratación de personal, sino en una parte marginal, en una –vamos a simplificar el esquema-, en una sexta parte, y el problema del Instituto es el siguiente: Esta no es una tarea eventual; esta es una facultad que tiene el Instituto de aquí en adelante, y entonces nosotros tenemos que asociar el crecimiento de nuestra plantilla a una tarea permanente en un presupuesto regularizable del Instituto. Entonces, tenemos que ser muy cuidadosos y muy responsables, porque cualquier plaza presupuestal implica pasivos laborales para el Instituto, y mi problema es ¿cómo hago compromisos a futuro, si no tengo los recursos presupuestales, para poder responder a esa cuestión? ------------------------------------</w:t>
      </w:r>
    </w:p>
    <w:p>
      <w:pPr>
        <w:pStyle w:val="Normal"/>
        <w:jc w:val="both"/>
        <w:rPr>
          <w:rFonts w:cs="Arial"/>
          <w:sz w:val="24"/>
        </w:rPr>
      </w:pPr>
      <w:r>
        <w:rPr>
          <w:rFonts w:cs="Arial"/>
          <w:sz w:val="24"/>
        </w:rPr>
        <w:t>Entonces, es una cuestión de tiempos, y sí, los tiempos están muy apretados. Créanme que se ha hecho todo lo posible, pero está asociado a empezar a contratar personal eventual, contratado por honorarios, para empezar a atender los recursos, viendo cómo vamos a traducir esas contrataciones a plazas presupuestales permanentes en la plantilla, que tienen que estar asociados a recursos presupuestales permanentes, no para el 2009, sino el 2010, el 11 y sobre todo el 12. -----------------------------------------------------------------------------------------------</w:t>
      </w:r>
    </w:p>
    <w:p>
      <w:pPr>
        <w:pStyle w:val="Normal"/>
        <w:jc w:val="both"/>
        <w:rPr>
          <w:rFonts w:cs="Arial"/>
          <w:sz w:val="24"/>
        </w:rPr>
      </w:pPr>
      <w:r>
        <w:rPr>
          <w:rFonts w:cs="Arial"/>
          <w:sz w:val="24"/>
        </w:rPr>
        <w:t>Entonces, teníamos que estar empatando tiempos de ampliación presupuestal con negociaciones sobre nuestro presupuesto regularizable para los próximos años.</w:t>
      </w:r>
    </w:p>
    <w:p>
      <w:pPr>
        <w:pStyle w:val="Normal"/>
        <w:jc w:val="both"/>
        <w:rPr>
          <w:rFonts w:cs="Arial"/>
          <w:sz w:val="24"/>
          <w:lang w:val="es-MX"/>
        </w:rPr>
      </w:pPr>
      <w:r>
        <w:rPr>
          <w:rFonts w:cs="Arial"/>
          <w:sz w:val="24"/>
          <w:lang w:val="es-MX"/>
        </w:rPr>
        <w:t>Creo que los que hemos estado en la construcción de presupuestos en el gobierno federal en otras instancias, y no es la excepción el Instituto, sabemos de estos momentos cómo vienen. Por eso yo traté de ser muy cuidadoso en mi primera intervención, y quiero ser enfático. No puede estar en duda el cumplimiento de estas atribuciones, estas responsabilidades que tiene el Instituto. Pero, sin duda, es mi responsabilidad ser muy cuidadoso, y a raíz, ahora sí, de lo que apruebe el Congreso el día de hoy, yo podré tener mucho más certeza de los recursos humanos que en definitiva el Instituto va a poder contratar, sobre todo en plazas presupuestales ya de personal que va a estar permanente en el Instituto, y aquellos otros colegas que vamos a tener que seguir contratando en términos de honorarios, porque vamos a seguir insistiendo en el gobierno federal, de que es necesario una ampliación presupuestal, para poder cumplir cabalmente con todas nuestras responsabilidades.-------------------------------------------------------------------------</w:t>
      </w:r>
    </w:p>
    <w:p>
      <w:pPr>
        <w:pStyle w:val="Normal"/>
        <w:jc w:val="both"/>
        <w:rPr/>
      </w:pPr>
      <w:r>
        <w:rPr>
          <w:rFonts w:cs="Arial"/>
          <w:sz w:val="24"/>
          <w:lang w:val="es-MX"/>
        </w:rPr>
        <w:t>Nada más, quiero ser muy cuidadoso en los términos. Sin duda, vamos a necesitar formalizar plazas permanentes en nuestra plantilla, pero también dar estas noticias que estamos recibiendo, no todas van a, las que habíamos previsto en la reestructuración van a ser definitivas, y algunas vamos a seguir contratando por honorarios, y aparte, por una razón, y con esto quisiera terminar este tema, tecnológica. El modelo que hemos definido tenemos que irlo calibrando, y eso se va a hacer en la práctica, para ir viendo cómo vamos a operar. --------------------------</w:t>
      </w:r>
    </w:p>
    <w:p>
      <w:pPr>
        <w:pStyle w:val="Normal"/>
        <w:jc w:val="both"/>
        <w:rPr>
          <w:rFonts w:cs="Arial"/>
          <w:sz w:val="24"/>
          <w:lang w:val="es-MX"/>
        </w:rPr>
      </w:pPr>
      <w:r>
        <w:rPr>
          <w:rFonts w:cs="Arial"/>
          <w:sz w:val="24"/>
          <w:lang w:val="es-MX"/>
        </w:rPr>
        <w:t>Tenemos un modelo teórico, tecnológico, con los recursos asociados. Sabemos que necesitamos 150 puntos de monitoreo en todo el país. En algunos centros urbanos vamos a concentrar más de un punto de monitoreo; obviamente es el caso del área metropolitana de esta ciudad, de Monterrey, Guadalajara, etcétera; y pensamos con esto, tener una cobertura muy cercana al 100 por ciento de las señales a nivel nacional. Pero es en la propia operación del modelo tecnológico en donde vamos a terminar de definir muchos de estos detalles, y ajustar nuestra plantilla a un nivel realmente apropiado. --------------------------------------------------------</w:t>
      </w:r>
    </w:p>
    <w:p>
      <w:pPr>
        <w:pStyle w:val="Normal"/>
        <w:jc w:val="both"/>
        <w:rPr>
          <w:rFonts w:cs="Arial"/>
          <w:sz w:val="24"/>
          <w:lang w:val="es-MX"/>
        </w:rPr>
      </w:pPr>
      <w:r>
        <w:rPr>
          <w:rFonts w:cs="Arial"/>
          <w:sz w:val="24"/>
          <w:lang w:val="es-MX"/>
        </w:rPr>
        <w:t>Yo quiero que compartan, por favor, conmigo esta preocupación. Estamos tratando de ir empatando tiempos y atendiendo esto en la medida de nuestras posibilidades y con los recursos y las noticias que estamos recibiendo. Sin duda, señor Senador, no quiero hacer una justificación de ninguna manera, de las noticias del presupuesto 2009. Ahí veo una situación difícil, con un panorama difícil el próximo año. No es el IFE la única institución que recibe un recorte, y sabíamos que era difícil que tuviéramos el 100 por ciento de los recursos, pero no sabíamos de qué tamaño iba a ser, y tenemos que ser muy responsables en esa parte. ------------------------------------------------------------------------------------------------------</w:t>
      </w:r>
    </w:p>
    <w:p>
      <w:pPr>
        <w:pStyle w:val="Normal"/>
        <w:jc w:val="both"/>
        <w:rPr>
          <w:rFonts w:cs="Arial"/>
          <w:sz w:val="24"/>
          <w:lang w:val="es-MX"/>
        </w:rPr>
      </w:pPr>
      <w:r>
        <w:rPr>
          <w:rFonts w:cs="Arial"/>
          <w:sz w:val="24"/>
          <w:lang w:val="es-MX"/>
        </w:rPr>
        <w:t>Yo quisiera que tuvieran confianza. Si el señor Presidente del Comité vuelve a citar al Comité en unos días más adelante, yo les podré dar ya, sí con bastante precisión, ahora sí, sobre el conocimiento de las cifras; números ya muy precisos y tiempos para echar a andar esto. Por otro lado, sí hemos estado contratando personal para este propósito. Se empezó a hacer desde que estaba la anterior administración de la Dirección Ejecutiva, y por otro lado, esto pega también a toda la cuestión del pautado y demás con el cual se ha venido trabajando. -----------------</w:t>
      </w:r>
    </w:p>
    <w:p>
      <w:pPr>
        <w:pStyle w:val="Normal"/>
        <w:jc w:val="both"/>
        <w:rPr>
          <w:rFonts w:cs="Arial"/>
          <w:sz w:val="24"/>
          <w:lang w:val="es-MX"/>
        </w:rPr>
      </w:pPr>
      <w:r>
        <w:rPr>
          <w:rFonts w:cs="Arial"/>
          <w:sz w:val="24"/>
          <w:lang w:val="es-MX"/>
        </w:rPr>
        <w:t>Por otra parte, lo que tiene que ver con el comentario que hacía el representante del Partido del Trabajo en términos de contratación, hablaba también de infraestructura, equipo, instalaciones. Como ustedes saben bien, se acaba de rentar un edificio aquí cerca en Acoxpa, donde se va la Unidad de Fiscalización. Vamos a remodelar el edificio C. Obviamente estamos previendo que la gente que vamos a contratar va a tener un espacio digno dónde trabajar. Ustedes conocieron las condiciones inadecuadas en que trabajaba la Unidad de Fiscalización, que se va para allá, incluso, en Acoxpa, va a haber un espejo tecnológico de nuestra base de datos y monitoreo que vamos a tener también allá. --------------------------------------</w:t>
      </w:r>
    </w:p>
    <w:p>
      <w:pPr>
        <w:pStyle w:val="Normal"/>
        <w:jc w:val="both"/>
        <w:rPr>
          <w:rFonts w:cs="Arial"/>
          <w:sz w:val="24"/>
          <w:lang w:val="es-MX"/>
        </w:rPr>
      </w:pPr>
      <w:r>
        <w:rPr>
          <w:rFonts w:cs="Arial"/>
          <w:sz w:val="24"/>
          <w:lang w:val="es-MX"/>
        </w:rPr>
      </w:r>
    </w:p>
    <w:p>
      <w:pPr>
        <w:pStyle w:val="Normal"/>
        <w:jc w:val="both"/>
        <w:rPr/>
      </w:pPr>
      <w:r>
        <w:rPr>
          <w:rFonts w:cs="Arial"/>
          <w:sz w:val="24"/>
          <w:lang w:val="es-MX"/>
        </w:rPr>
        <w:t>En fin, también, en paralelo, estamos trabajando infraestructura tecnológica, y también espacio de trabajo para la gente que se está contratando, con recursos que estábamos utilizando de la ampliación presupuestal, en el margen de los que sobran, los 529 millones de pesos, que estamos previendo simplemente el costo del monitoreo. ------------------------------------------------------------------------------------------</w:t>
      </w:r>
    </w:p>
    <w:p>
      <w:pPr>
        <w:pStyle w:val="Normal"/>
        <w:jc w:val="both"/>
        <w:rPr>
          <w:rFonts w:cs="Arial"/>
          <w:sz w:val="24"/>
        </w:rPr>
      </w:pPr>
      <w:r>
        <w:rPr>
          <w:rFonts w:cs="Arial"/>
          <w:sz w:val="24"/>
          <w:lang w:val="es-MX"/>
        </w:rPr>
        <w:t xml:space="preserve">Lo de la cuestión que decía también el representante del Partido de la Revolución Democrática en términos de transparencia. Está en trámite la solicitud para subir a todo nuestro portal y atender la cuestión de transparencia, en lo que tiene que ver con el Comité de Radio y Televisión. En fin, no sé, pero seguramente </w:t>
      </w:r>
      <w:r>
        <w:rPr>
          <w:rFonts w:cs="Arial"/>
          <w:sz w:val="24"/>
        </w:rPr>
        <w:t>dejé algunas cosas en el tintero. ------------------------------------------------------------------------------------</w:t>
      </w:r>
    </w:p>
    <w:p>
      <w:pPr>
        <w:pStyle w:val="Normal"/>
        <w:jc w:val="both"/>
        <w:rPr/>
      </w:pPr>
      <w:r>
        <w:rPr>
          <w:rFonts w:cs="Arial"/>
          <w:sz w:val="24"/>
        </w:rPr>
        <w:t xml:space="preserve">Este es un sistema de los dos, el del monitoreo estatal y del monitoreo nacional, que ya lo estamos respaldando con nuestros propios sistemas en este momento y se va a montar tanto con la Dirección Ejecutiva, no depende de la creación de estas nuevas áreas para que esto se haga, esto ya es nuestra responsabilidad; con la estructura que tenemos, la Dirección Ejecutiva de Prerrogativas y Partidos Políticos, con el respaldo de UNICOM, lo tiene que ejecutar. Yo creo que no hay ningún problema. Obviamente, hay que pasar por las instancias correspondientes la creación de esto, pero no es condición la creación de las cuatro direcciones de área para que esta responsabilidad se lleve a cabo. Eso si debe ser muy enfático. </w:t>
      </w:r>
    </w:p>
    <w:p>
      <w:pPr>
        <w:pStyle w:val="Normal"/>
        <w:jc w:val="both"/>
        <w:rPr>
          <w:rFonts w:cs="Arial"/>
          <w:sz w:val="24"/>
        </w:rPr>
      </w:pPr>
      <w:r>
        <w:rPr>
          <w:rFonts w:cs="Arial"/>
          <w:b/>
          <w:sz w:val="24"/>
        </w:rPr>
        <w:t xml:space="preserve">El C. Presidente, Licenciado Marco Antonio Gómez Alcántar: </w:t>
      </w:r>
      <w:r>
        <w:rPr>
          <w:rFonts w:cs="Arial"/>
          <w:sz w:val="24"/>
        </w:rPr>
        <w:t>Edmundo, muchas gracias. Yo creo que viene la parte más importante, que es el tema de desarrollo y sistemas y monitoreo y adelante, porque ese es el tema más espinoso. ------------------------------------------------------------------------------------------------</w:t>
      </w:r>
    </w:p>
    <w:p>
      <w:pPr>
        <w:pStyle w:val="Normal"/>
        <w:jc w:val="both"/>
        <w:rPr/>
      </w:pPr>
      <w:r>
        <w:rPr>
          <w:rFonts w:cs="Arial"/>
          <w:b/>
          <w:sz w:val="24"/>
        </w:rPr>
        <w:t xml:space="preserve">El C. Secretario Ejecutivo del Instituto Federal Electoral, Licenciado Edmundo Jacobo Molina: </w:t>
      </w:r>
      <w:r>
        <w:rPr>
          <w:rFonts w:cs="Arial"/>
          <w:sz w:val="24"/>
        </w:rPr>
        <w:t>Bien, con mucho gusto, y también como decía al principio, me acompaña el Ingeniero René Miranda (refiriéndose al Coordinador  de la Unidad de Serivios de Informática), y el propio Licenciado Gamboa (refiriéndose  al Secretario Técnico), en caso de que haya alguna pregunta muy técnica, que la verdad no soy especialista en el tema para pretender dominar toda la materia. -----------------------------------------------------------------------------------------------</w:t>
      </w:r>
    </w:p>
    <w:p>
      <w:pPr>
        <w:pStyle w:val="Normal"/>
        <w:jc w:val="both"/>
        <w:rPr>
          <w:rFonts w:cs="Arial"/>
          <w:sz w:val="24"/>
        </w:rPr>
      </w:pPr>
      <w:r>
        <w:rPr>
          <w:rFonts w:cs="Arial"/>
          <w:sz w:val="24"/>
        </w:rPr>
        <w:t>Como ustedes saben bien, es un sistema integral para la administración del tiempo del estado que está compuesto, si lo quisiéramos simplificar, por cinco sistemas: Sistema de Ingesta y Catalogación de Materiales, que es lo que permite subir los materiales a un sistema para distribuirlo entre concesionarios y permisionarios de radio y televisión. --------------------------------------------------------------</w:t>
      </w:r>
    </w:p>
    <w:p>
      <w:pPr>
        <w:pStyle w:val="Normal"/>
        <w:jc w:val="both"/>
        <w:rPr>
          <w:rFonts w:cs="Arial"/>
          <w:sz w:val="24"/>
        </w:rPr>
      </w:pPr>
      <w:r>
        <w:rPr>
          <w:rFonts w:cs="Arial"/>
          <w:sz w:val="24"/>
        </w:rPr>
        <w:t>Se ha decidido lo que es la ingesta de televisión a través de satélite, y lo que es la ingesta para radio a través de Internet, es un sistema, por lo tanto, mixto. Está todo lo que tiene que ver con la generación de pautas que hasta el momento, y por ahí debí haber empezado mi anterior intervención, yo también comparto el gran reconocimiento a los colegas en estas áreas que han trabajado con muy pocos recursos y muy pocas condiciones de trabajo, este es un ejemplo clarísimo. --------</w:t>
      </w:r>
    </w:p>
    <w:p>
      <w:pPr>
        <w:pStyle w:val="Normal"/>
        <w:jc w:val="both"/>
        <w:rPr>
          <w:rFonts w:cs="Arial"/>
          <w:sz w:val="24"/>
        </w:rPr>
      </w:pPr>
      <w:r>
        <w:rPr>
          <w:rFonts w:cs="Arial"/>
          <w:sz w:val="24"/>
        </w:rPr>
        <w:t>La generación de pautas se ha hecho casi manualmente y se está trabajando en UNICOM en un sistema automatizado que permita la generación de pautas, porque se puede hacer en un estado como Nayarit, pero ya tenerlo a nivel nacional es muy complejo, y comparto con ustedes el reconocimiento a mis compañeros en estas áreas que han trabajado no con las mejores condiciones para cumplir esto. -------------------------------------------------------------------------------------</w:t>
      </w:r>
    </w:p>
    <w:p>
      <w:pPr>
        <w:pStyle w:val="Normal"/>
        <w:jc w:val="both"/>
        <w:rPr>
          <w:rFonts w:cs="Arial"/>
          <w:sz w:val="24"/>
        </w:rPr>
      </w:pPr>
      <w:r>
        <w:rPr>
          <w:rFonts w:cs="Arial"/>
          <w:sz w:val="24"/>
        </w:rPr>
      </w:r>
    </w:p>
    <w:p>
      <w:pPr>
        <w:pStyle w:val="Normal"/>
        <w:jc w:val="both"/>
        <w:rPr>
          <w:rFonts w:cs="Arial"/>
          <w:sz w:val="24"/>
        </w:rPr>
      </w:pPr>
      <w:r>
        <w:rPr>
          <w:rFonts w:cs="Arial"/>
          <w:sz w:val="24"/>
        </w:rPr>
        <w:t>Está todo lo que tiene que ver con transmisión de materiales, la verificación y monitoreo, para que, efectivamente, concesionarios y permisionarios estén transmitiendo el pautado que se ha definido; y, finalmente, lo que tiene que ver con monitoreo de contenidos, sobre todo asociado a noticieros. Estos son de manera sintética los cinco grandes sistemas que integran el desarrollo de los sistemas. Aquí, parte de esto, está resuelto con la licitación en curso. Ahora voy a entrar en esa parte, y parte lo estamos haciendo con colegas del Registro, con colegas del UNICOM, para integrar todo esto. ------------------------------------------------</w:t>
      </w:r>
    </w:p>
    <w:p>
      <w:pPr>
        <w:pStyle w:val="Normal"/>
        <w:jc w:val="both"/>
        <w:rPr>
          <w:rFonts w:cs="Arial"/>
          <w:sz w:val="24"/>
        </w:rPr>
      </w:pPr>
      <w:r>
        <w:rPr>
          <w:rFonts w:cs="Arial"/>
          <w:sz w:val="24"/>
        </w:rPr>
        <w:t>Aquí viene una breve descripción en qué consiste cada uno de estos. En fin, ahora al momento simplemente de explicarles el esquema anterior, creo que ya lo mencioné prácticamente todo. Hay mucho detalle que se les puede proporcionar de información, además de estos breves enunciados que están en la pantalla, y este es el sistema. Aquí, en este caso, le pediría al Licenciado Antonio Gamboa (refiriéndose al Secretario Técnico), si es tan amable de ayudarme, o al ingeniero René Miranda (Coordinador de UNICOM), que nos ayude un poco a explicar cómo se vinculan los diferentes sistemas que integran nuestro respaldo. Entonces, René, si eres tan amble de ayudarnos con la presentación de esta parte. ------------</w:t>
      </w:r>
    </w:p>
    <w:p>
      <w:pPr>
        <w:pStyle w:val="Normal"/>
        <w:jc w:val="both"/>
        <w:rPr>
          <w:rFonts w:cs="Arial"/>
          <w:sz w:val="24"/>
        </w:rPr>
      </w:pPr>
      <w:r>
        <w:rPr>
          <w:rFonts w:cs="Arial"/>
          <w:b/>
          <w:sz w:val="24"/>
        </w:rPr>
        <w:t>El C. Coordinador de la Unidad de Servicios de Informática, Ingeniero René Miranda Jaimes:</w:t>
      </w:r>
      <w:r>
        <w:rPr>
          <w:rFonts w:cs="Arial"/>
          <w:sz w:val="24"/>
        </w:rPr>
        <w:t xml:space="preserve"> Buenas tardes.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Si usted tiene, por favor, señor Presidente, atribuciones que no me corresponden. ----------------------------------------------------------</w:t>
      </w:r>
    </w:p>
    <w:p>
      <w:pPr>
        <w:pStyle w:val="Normal"/>
        <w:jc w:val="both"/>
        <w:rPr>
          <w:rFonts w:cs="Arial"/>
          <w:sz w:val="24"/>
        </w:rPr>
      </w:pPr>
      <w:r>
        <w:rPr>
          <w:rFonts w:cs="Arial"/>
          <w:b/>
          <w:sz w:val="24"/>
        </w:rPr>
        <w:t xml:space="preserve">El C. Presidente, Licenciado Marco Antonio Gómez Alcántar: </w:t>
      </w:r>
      <w:r>
        <w:rPr>
          <w:rFonts w:cs="Arial"/>
          <w:sz w:val="24"/>
        </w:rPr>
        <w:t>Adelante, esa es la idea, está usted en su casa.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Muchísimas gracias.---------------------------------------------</w:t>
      </w:r>
    </w:p>
    <w:p>
      <w:pPr>
        <w:pStyle w:val="Normal"/>
        <w:jc w:val="both"/>
        <w:rPr>
          <w:rFonts w:cs="Arial"/>
          <w:sz w:val="24"/>
        </w:rPr>
      </w:pPr>
      <w:r>
        <w:rPr>
          <w:rFonts w:cs="Arial"/>
          <w:b/>
          <w:sz w:val="24"/>
        </w:rPr>
        <w:t>El C. Coordinador de la Unidad de Servicios de Informática, Ingeniero René Miranda Jaimes:</w:t>
      </w:r>
      <w:r>
        <w:rPr>
          <w:rFonts w:cs="Arial"/>
          <w:sz w:val="24"/>
        </w:rPr>
        <w:t xml:space="preserve"> El Diagrama que ustedes tienen a la vista, de alguna forma es un diagrama que ha venido evolucionando. Een algunas ocasiones en este foro se ha planteado el modelo que existe. ¿Qué es lo que vemos aquí? Bueno, ya es la integración de los distintos o principales módulos que componen, en su integridad, el SIATE, que es conocido. En la parte sombreada en verde, podemos ver lo relativo a los procesos. -------------------------------------------------------------------------------</w:t>
      </w:r>
    </w:p>
    <w:p>
      <w:pPr>
        <w:pStyle w:val="Normal"/>
        <w:jc w:val="both"/>
        <w:rPr>
          <w:rFonts w:cs="Arial"/>
          <w:sz w:val="24"/>
        </w:rPr>
      </w:pPr>
      <w:r>
        <w:rPr>
          <w:rFonts w:cs="Arial"/>
          <w:b/>
          <w:sz w:val="24"/>
        </w:rPr>
        <w:t xml:space="preserve">El C. Presidente, Licenciado Marco Antonio Gómez Alcántar: </w:t>
      </w:r>
      <w:r>
        <w:rPr>
          <w:rFonts w:cs="Arial"/>
          <w:sz w:val="24"/>
        </w:rPr>
        <w:t>¿Por dónde empieza? Digo, para ir por orden. -----------------------------------------------------------------</w:t>
      </w:r>
    </w:p>
    <w:p>
      <w:pPr>
        <w:pStyle w:val="Normal"/>
        <w:jc w:val="both"/>
        <w:rPr>
          <w:rFonts w:cs="Arial"/>
          <w:sz w:val="24"/>
          <w:lang w:val="es-MX"/>
        </w:rPr>
      </w:pPr>
      <w:r>
        <w:rPr>
          <w:rFonts w:cs="Arial"/>
          <w:b/>
          <w:sz w:val="24"/>
        </w:rPr>
        <w:t>El C. Coordinador de la Unidad de Servicios de Informática, Ingeniero René Miranda Jaimes:</w:t>
      </w:r>
      <w:r>
        <w:rPr>
          <w:rFonts w:cs="Arial"/>
          <w:sz w:val="24"/>
        </w:rPr>
        <w:t xml:space="preserve"> Justamente en la parte verde donde está el famoso…que es la tecnología que va a permitir tener el control de todos los materiales que ustedes como partidos políticos o los órganos que podrán estar enviando materiales, video de audio. Es el punto donde se lleva a cabo toda esta </w:t>
      </w:r>
      <w:r>
        <w:rPr>
          <w:rFonts w:cs="Arial"/>
          <w:sz w:val="24"/>
          <w:lang w:val="es-MX"/>
        </w:rPr>
        <w:t>catalogación, control, edición, verificación de la calidad de los propios materiales.-------------------------------</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erdón que interrumpa, y ya no vuelvo a interrumpir, porque yo soy el que está poniendo el mal ejemplo. Pero ¿cómo es primero el MAM que las pautas? ---------------------------</w:t>
      </w:r>
    </w:p>
    <w:p>
      <w:pPr>
        <w:pStyle w:val="Normal"/>
        <w:jc w:val="both"/>
        <w:rPr/>
      </w:pPr>
      <w:r>
        <w:rPr>
          <w:rFonts w:cs="Arial"/>
          <w:b/>
          <w:sz w:val="24"/>
          <w:lang w:val="es-MX"/>
        </w:rPr>
        <w:t xml:space="preserve">El C. Coordinador de la Unidad de Servicios de Informática, Ingeniero René Miranda Jaimes: </w:t>
      </w:r>
      <w:r>
        <w:rPr>
          <w:rFonts w:cs="Arial"/>
          <w:sz w:val="24"/>
          <w:lang w:val="es-MX"/>
        </w:rPr>
        <w:t xml:space="preserve">Es que abajo hay un sistema. El módulo que está como en torno azul es el sistema de pautas y una interconexión entre sistema de pautas con todo lo que es el MAM. ¿Por qué es esta interconexión? Porque, efectivamente, si está todo el asunto de la generación de las pautas, necesitamos estar asociados con un identificador único, tanto el campo -llamémosle así- contra el sistema de pautas, con el anterior correspondiente que ya va a estar registrado y catalogado. </w:t>
      </w:r>
    </w:p>
    <w:p>
      <w:pPr>
        <w:pStyle w:val="Normal"/>
        <w:jc w:val="both"/>
        <w:rPr/>
      </w:pPr>
      <w:r>
        <w:rPr>
          <w:rFonts w:cs="Arial"/>
          <w:sz w:val="24"/>
          <w:lang w:val="es-MX"/>
        </w:rPr>
        <w:t>Yo lo vería así, Consejero. Hay actividades que se corren en paralelo. Es decir, pueden estarse generando, gestando y catalogando los materiales, a la vez que se está generando todo el procedimiento de la pauta. --------------------------------------</w:t>
      </w:r>
    </w:p>
    <w:p>
      <w:pPr>
        <w:pStyle w:val="Normal"/>
        <w:jc w:val="both"/>
        <w:rPr>
          <w:rFonts w:cs="Arial"/>
          <w:sz w:val="24"/>
          <w:lang w:val="es-MX"/>
        </w:rPr>
      </w:pPr>
      <w:r>
        <w:rPr>
          <w:rFonts w:cs="Arial"/>
          <w:sz w:val="24"/>
          <w:lang w:val="es-MX"/>
        </w:rPr>
        <w:t>Volviendo a los módulos que están señalados en verde, tenemos también ahí los componentes que nos van a permitir la obtención ya de las huellas acústicas de los propios materiales de audio y video. Así, también, están los componentes para su resguardo, ahí va a estar la librería, que va a ser la responsable de almacenar todo el histórico de los materiales, y un componente importante también que son los mecanismos que nos van a permitir ya, para…como quedó. -------------------------</w:t>
      </w:r>
    </w:p>
    <w:p>
      <w:pPr>
        <w:pStyle w:val="Normal"/>
        <w:jc w:val="both"/>
        <w:rPr>
          <w:rFonts w:cs="Arial"/>
          <w:sz w:val="24"/>
          <w:lang w:val="es-MX"/>
        </w:rPr>
      </w:pPr>
      <w:r>
        <w:rPr>
          <w:rFonts w:cs="Arial"/>
          <w:sz w:val="24"/>
          <w:lang w:val="es-MX"/>
        </w:rPr>
        <w:t>Finalmente, es que los materiales de video se van a transmitir vía satélite a los concesionarios, para lo cual, se requiere también el equipo para emitir una señal prácticamente de televisión, misma que será subida vía satélite, para que los concesionarios que están presentados aquí en el diagrama con color gris, puedan estar recibiendo asimismo su pauta. -------------------------------------------------------------</w:t>
      </w:r>
    </w:p>
    <w:p>
      <w:pPr>
        <w:pStyle w:val="Normal"/>
        <w:jc w:val="both"/>
        <w:rPr>
          <w:rFonts w:cs="Arial"/>
          <w:sz w:val="24"/>
          <w:lang w:val="es-MX"/>
        </w:rPr>
      </w:pPr>
      <w:r>
        <w:rPr>
          <w:rFonts w:cs="Arial"/>
          <w:sz w:val="24"/>
          <w:lang w:val="es-MX"/>
        </w:rPr>
        <w:t>Volviendo a la parte inferior izquierda de la lámina, efectivamente está lo relativo a sistemas de generación de pautas; el…conexión ya lo mencioné, a las propias bases de datos, en donde ya están los materiales catalogados, calibrados, verificados, lo cual nos permitirá que los concesionarios estén asociados a las propias pautas, a los materiales. Esto, sin lugar a dudas,…a un mínimo error en el sentido de la asociación de los materiales y algunas pautas; pero, además, que los concesionarios reciban aquellos materiales que realmente necesitan. ----------------</w:t>
      </w:r>
    </w:p>
    <w:p>
      <w:pPr>
        <w:pStyle w:val="Normal"/>
        <w:jc w:val="both"/>
        <w:rPr>
          <w:rFonts w:cs="Arial"/>
          <w:sz w:val="24"/>
          <w:lang w:val="es-MX"/>
        </w:rPr>
      </w:pPr>
      <w:r>
        <w:rPr>
          <w:rFonts w:cs="Arial"/>
          <w:sz w:val="24"/>
          <w:lang w:val="es-MX"/>
        </w:rPr>
        <w:t>En la parte central inferior hay dos componentes que ya hacen referencia al Centro Nacional de Control y Monitoreo y a los 150 Centros de Verificación y Monitoreo. Como tal, estará ubicada la tecnología que permitirá llevar el monitoreo en 250 centros, hacer la distribución de las pautas, para que dichos pautados residan en los equipos de cada uno de los 150 Centros que es contra lo cual, obviamente, vamos a estar comparando el cumplimiento de las transmisiones de los concesionarios. En cada uno de los 150 Centros, la tecnología que se está adquiriendo justamente es la que nos permitirá llevar a cabo la recepción, digitalización y almacenamiento cuya cobertura esté dentro de ese Centro. ---------</w:t>
      </w:r>
    </w:p>
    <w:p>
      <w:pPr>
        <w:pStyle w:val="Normal"/>
        <w:jc w:val="both"/>
        <w:rPr>
          <w:rFonts w:cs="Arial"/>
          <w:sz w:val="24"/>
          <w:lang w:val="es-MX"/>
        </w:rPr>
      </w:pPr>
      <w:r>
        <w:rPr>
          <w:rFonts w:cs="Arial"/>
          <w:sz w:val="24"/>
          <w:lang w:val="es-MX"/>
        </w:rPr>
        <w:t>Asimismo, por supuesto, la parte nodal que se refiere a la detección de dichos materiales. ¿Cómo lograremos esto? En el MAM, que es donde se estarán obteniendo los finger prints, las huellas acústicas, esa base de datos de huellas acústicas se estará distribuyendo a través de 150 Centros, de tal suerte que también en cada uno de los 150 Centros contaremos con la totalidad de la base de datos de aquellos spots que hayamos registrados. ------------------------------------------</w:t>
      </w:r>
    </w:p>
    <w:p>
      <w:pPr>
        <w:pStyle w:val="Normal"/>
        <w:jc w:val="both"/>
        <w:rPr>
          <w:rFonts w:cs="Arial"/>
          <w:sz w:val="24"/>
          <w:lang w:val="es-MX"/>
        </w:rPr>
      </w:pPr>
      <w:r>
        <w:rPr>
          <w:rFonts w:cs="Arial"/>
          <w:sz w:val="24"/>
          <w:lang w:val="es-MX"/>
        </w:rPr>
        <w:t>Se están previendo mecanismos de comunicación tales entre los 150 Centros y el Centro Nacional, que nos permitan estar enviando no solamente las bases de datos y reportes, y los informes que se han definido aquí en el Comité, sino también tener la posibilidad de la consulta de los propios testigos, la consulta de los propios materiales de audio y video a través de la propia Red Nacional de Informática. ----------------------------------------------------------------------------------------------</w:t>
      </w:r>
    </w:p>
    <w:p>
      <w:pPr>
        <w:pStyle w:val="Normal"/>
        <w:jc w:val="both"/>
        <w:rPr>
          <w:rFonts w:cs="Arial"/>
          <w:sz w:val="24"/>
        </w:rPr>
      </w:pPr>
      <w:r>
        <w:rPr>
          <w:rFonts w:cs="Arial"/>
          <w:sz w:val="24"/>
          <w:lang w:val="es-MX"/>
        </w:rPr>
        <w:t xml:space="preserve">Es importante aquí mencionar que el Instituto está ahora en la ejecución de un proyecto que nos permitirá el crecimiento, de manera muy importante, de los enlaces digitales con que hoy día cuenta el Instituto, de oficinas centrales hacia nuestras juntas distritales </w:t>
      </w:r>
      <w:r>
        <w:rPr>
          <w:rFonts w:cs="Arial"/>
          <w:sz w:val="24"/>
        </w:rPr>
        <w:t>y en estos 150 casos, en donde se instalará un centro de verificación y monitoreo. No es la excepción, al contrario, tenemos incluso ahí unas previsiones especiales. -----------------------------------------------------------------------</w:t>
      </w:r>
    </w:p>
    <w:p>
      <w:pPr>
        <w:pStyle w:val="Normal"/>
        <w:jc w:val="both"/>
        <w:rPr>
          <w:rFonts w:cs="Arial"/>
          <w:sz w:val="24"/>
        </w:rPr>
      </w:pPr>
      <w:r>
        <w:rPr>
          <w:rFonts w:cs="Arial"/>
          <w:sz w:val="24"/>
        </w:rPr>
        <w:t>Omití la parte de distribución. Les mencioné -a manera de recordatorio- que todos los materiales de video se distribuyen vía satelital, y los de audio, de acuerdo al modelo establecido, estarán disponibles también en un portal, que se denomina el portal de pautas, para que, vía Internet, que es ya las líneas que están en la parte inferior, que los propios concesionarios puedan acceder, tanto a sus pautas como a sus materiales, en el caso del radio, a través del portal de Internet. A grandes rasgos, es la explicación del esquema y por supuesto que si hay una duda, estoy a sus órdenes. --------------------------------------------------------------------------------------------</w:t>
      </w:r>
    </w:p>
    <w:p>
      <w:pPr>
        <w:pStyle w:val="Normal"/>
        <w:jc w:val="both"/>
        <w:rPr>
          <w:rFonts w:cs="Arial"/>
          <w:sz w:val="24"/>
        </w:rPr>
      </w:pPr>
      <w:r>
        <w:rPr>
          <w:rFonts w:cs="Arial"/>
          <w:b/>
          <w:sz w:val="24"/>
        </w:rPr>
        <w:t xml:space="preserve">El C. Presidente, Licenciado Marco Antonio Gómez Alcántar: </w:t>
      </w:r>
      <w:r>
        <w:rPr>
          <w:rFonts w:cs="Arial"/>
          <w:sz w:val="24"/>
        </w:rPr>
        <w:t>Muy bien.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Continuamos, por favor, con la siguiente, si es tan amable. ---------------------------------------------------------------------------------------------------</w:t>
      </w:r>
    </w:p>
    <w:p>
      <w:pPr>
        <w:pStyle w:val="Normal"/>
        <w:jc w:val="both"/>
        <w:rPr>
          <w:rFonts w:cs="Arial"/>
          <w:sz w:val="24"/>
        </w:rPr>
      </w:pPr>
      <w:r>
        <w:rPr>
          <w:rFonts w:cs="Arial"/>
          <w:b/>
          <w:sz w:val="24"/>
        </w:rPr>
        <w:t xml:space="preserve">El C. Presidente, Licenciado Marco Antonio Gómez Alcántar: </w:t>
      </w:r>
      <w:r>
        <w:rPr>
          <w:rFonts w:cs="Arial"/>
          <w:sz w:val="24"/>
        </w:rPr>
        <w:t>Sí, al final hacemos todas. Las vamos anotando aquí. ----------------------------------------------------</w:t>
      </w:r>
    </w:p>
    <w:p>
      <w:pPr>
        <w:pStyle w:val="Normal"/>
        <w:jc w:val="both"/>
        <w:rPr/>
      </w:pPr>
      <w:r>
        <w:rPr>
          <w:rFonts w:cs="Arial"/>
          <w:b/>
          <w:sz w:val="24"/>
        </w:rPr>
        <w:t xml:space="preserve">El C. Secretario Ejecutivo del Instituto Federal Electoral, Licenciado Edmundo Jacobo Molina: </w:t>
      </w:r>
      <w:r>
        <w:rPr>
          <w:rFonts w:cs="Arial"/>
          <w:sz w:val="24"/>
        </w:rPr>
        <w:t>En el desarrollo de diferentes sistemas, insisto, hay algunas cuestiones que están en el proceso de la licitación. Pero también, colegas del propio Instituto, han venido trabajando en la integralidad de los sistemas; desde la gente de la DEA, para proveer las condiciones, la propia Dirección; UNICOM, el Registro y la Dirección Jurídica. Se ha coordinado un equipo grande, para poder hacer frente a este nuevo reto. -----------------------------------------------------</w:t>
      </w:r>
    </w:p>
    <w:p>
      <w:pPr>
        <w:pStyle w:val="Normal"/>
        <w:jc w:val="both"/>
        <w:rPr>
          <w:rFonts w:cs="Arial"/>
          <w:sz w:val="24"/>
        </w:rPr>
      </w:pPr>
      <w:r>
        <w:rPr>
          <w:rFonts w:cs="Arial"/>
          <w:sz w:val="24"/>
        </w:rPr>
        <w:t>¿Qué se está haciendo? Bueno, si usted me permite, porque el punto tres tiene mucho que ver con el anterior, porque ya tiene que ver con los paquetes tecnológicos la parte comercial. -------------------------------------------------------------------</w:t>
      </w:r>
    </w:p>
    <w:p>
      <w:pPr>
        <w:pStyle w:val="Normal"/>
        <w:jc w:val="both"/>
        <w:rPr>
          <w:rFonts w:cs="Arial"/>
          <w:sz w:val="24"/>
        </w:rPr>
      </w:pPr>
      <w:r>
        <w:rPr>
          <w:rFonts w:cs="Arial"/>
          <w:b/>
          <w:sz w:val="24"/>
        </w:rPr>
        <w:t xml:space="preserve">El C. Presidente, Licenciado Marco Antonio Gómez Alcántar: </w:t>
      </w:r>
      <w:r>
        <w:rPr>
          <w:rFonts w:cs="Arial"/>
          <w:sz w:val="24"/>
        </w:rPr>
        <w:t>Vayamos al dos, al tres y dejamos el cuarto.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El cuarto, exacto. Muchísimas gracias. Primero, es algo que ya les mencionaba; en septiembre, se dio la segunda ministración que ya nos permite ver con cuántos recursos realmente contábamos, porque no podíamos sacar una licitación. Primero, por ley, no podemos hacerlo, si no contamos con los recursos, y sacar una licitación pública internacional, como fue el caso, sin tener los recursos, pues es un riesgo, simplemente es un compromiso público y tenemos que cumplir con él. Entonces, obviamente, el esperarnos a la licitación pública a esa fecha, dependía del momento en el cual tuviéramos los recursos disponibles para hacer ese compromiso, independientemente de que el modelo y los componentes, y las bases de la licitación estuvieran muy avanzadas en su desarrollo. ---------------------------------------------------------------------------------------</w:t>
      </w:r>
    </w:p>
    <w:p>
      <w:pPr>
        <w:pStyle w:val="Normal"/>
        <w:jc w:val="both"/>
        <w:rPr>
          <w:rFonts w:cs="Arial"/>
          <w:sz w:val="24"/>
        </w:rPr>
      </w:pPr>
      <w:r>
        <w:rPr>
          <w:rFonts w:cs="Arial"/>
          <w:sz w:val="24"/>
        </w:rPr>
        <w:t>Entre agosto y noviembre, es lo que ya les mencionaba, se hicieron las bases técnicas. Entre julio y noviembre, se contrataron las empresas para hacer los monitoreos en los cuatro estados que ustedes conocen, y estamos en curso en la contratación de San Luis Potosí, por asignación directa, y entre septiembre a noviembre hubo diversas reuniones de Comité técnico. De septiembre a noviembre se inició la licitación pública que se llama Solución integral para verificación y monitoreo de la transmisión de los tiempos oficiales en materia electoral, que ese es el paquete más grande. Ahora voy a entrar un poco más en detalle sobre él. ----------------------------------------------------------------------------------------</w:t>
      </w:r>
    </w:p>
    <w:p>
      <w:pPr>
        <w:pStyle w:val="Normal"/>
        <w:jc w:val="both"/>
        <w:rPr>
          <w:rFonts w:cs="Arial"/>
          <w:sz w:val="24"/>
        </w:rPr>
      </w:pPr>
      <w:r>
        <w:rPr>
          <w:rFonts w:cs="Arial"/>
          <w:sz w:val="24"/>
        </w:rPr>
        <w:t>Entre octubre y noviembre se desarrolló el convenio de colaboración con el ILCE, que ese nos permitiría el subir la señal vía satélite, a través del Instituto Latinoamericano de Comunicación Educativa, con el cual ya ha venido trabajando el Instituto en anteriores ocasiones, y es ampliar el convenio de colaboración de lo que se está haciendo realmente. Ya les mencioné lo de las líneas de estructuración, y en paralelo, se hicieron varias licitaciones, que es el punto nueve, sobre diversos instrumentos técnicos para soporte; no todos están en un solo paquete, hay que también tenerlo claro, y ahora vamos a entrar un poco más a detalle. ----------------------------------------------------------------------------------------------------</w:t>
      </w:r>
    </w:p>
    <w:p>
      <w:pPr>
        <w:pStyle w:val="Normal"/>
        <w:jc w:val="both"/>
        <w:rPr/>
      </w:pPr>
      <w:r>
        <w:rPr>
          <w:rFonts w:cs="Arial"/>
          <w:sz w:val="24"/>
        </w:rPr>
        <w:t>Aquí están los grandes paquetes de licitación y los agrupamos en tres, para ilustrar a ustedes un poco la idea de lo que se está haciendo. El primero, que calculamos que sea del orden de los 322 millones de pesos, finalmente quedaron tres postores al final, que ya pasaron por la fase de la evaluación técnica de su propuesta y ya estamos, tentativamente, hacia el 18 de noviembre, como fecha tentativa, para dar el fallo ya sobre esa licitación. --------------------------------------------</w:t>
      </w:r>
    </w:p>
    <w:p>
      <w:pPr>
        <w:pStyle w:val="Normal"/>
        <w:jc w:val="both"/>
        <w:rPr>
          <w:rFonts w:cs="Arial"/>
          <w:sz w:val="24"/>
          <w:lang w:val="es-MX"/>
        </w:rPr>
      </w:pPr>
      <w:r>
        <w:rPr>
          <w:rFonts w:cs="Arial"/>
          <w:sz w:val="24"/>
        </w:rPr>
        <w:t xml:space="preserve">Este es el paquete, insisto, más grande, para la verificación, monitoreo y transmisión de los tiempos oficiales </w:t>
      </w:r>
      <w:r>
        <w:rPr>
          <w:rFonts w:cs="Arial"/>
          <w:sz w:val="24"/>
          <w:lang w:val="es-MX"/>
        </w:rPr>
        <w:t>en la materia. Esto sí es muy, porque creo que, por algunos comentarios que he escuchado en la prensa, hay un poco de confusión al respecto. --------------------------------------------------------------------------------</w:t>
      </w:r>
    </w:p>
    <w:p>
      <w:pPr>
        <w:pStyle w:val="Normal"/>
        <w:jc w:val="both"/>
        <w:rPr>
          <w:rFonts w:cs="Arial"/>
          <w:sz w:val="24"/>
          <w:lang w:val="es-MX"/>
        </w:rPr>
      </w:pPr>
      <w:r>
        <w:rPr>
          <w:rFonts w:cs="Arial"/>
          <w:sz w:val="24"/>
          <w:lang w:val="es-MX"/>
        </w:rPr>
        <w:t>A diferencia de lo que hicimos en Nayarit, Coahuila, Guerrero y demás, ahí contratamos el servicio completo. Muy distinto a lo que estamos haciendo acá. Acá estamos comprando la tecnología, el hardware y el software que con personal del Instituto vamos a operar. Son condiciones muy distintas de trabajo. Allá subcontratamos el servicio para que de manera integral, una empresa con su personal, con su equipo, con su software, hiciera el monitoreo. Aquí no. Aquí estamos adquiriendo equipo para el estado mexicano, a través del Instituto Federal Electoral, para que con personal del Instituto operemos esto, y creo que sí es importante, porque no son comparables las otras adjudicaciones, a una licitación de esta naturaleza, y básicamente comprende casi todo lo que explicó el ingeniero Miranda. ------------------------------------------------------------------------------------</w:t>
      </w:r>
    </w:p>
    <w:p>
      <w:pPr>
        <w:pStyle w:val="Normal"/>
        <w:jc w:val="both"/>
        <w:rPr>
          <w:rFonts w:cs="Arial"/>
          <w:sz w:val="24"/>
          <w:lang w:val="es-MX"/>
        </w:rPr>
      </w:pPr>
      <w:r>
        <w:rPr>
          <w:rFonts w:cs="Arial"/>
          <w:sz w:val="24"/>
          <w:lang w:val="es-MX"/>
        </w:rPr>
        <w:t>El segundo paquete que por el momento no es tan importante, pero sí por su importancia estratégica es lo que se conoce como el MAM. ¿Por qué? Porque eso es justamente lo que nos va a permitir la administración de la señal de radio y televisión que después vamos a monitorear y a verificar el cumplimiento. Entonces, este elemento es estratégico, y tiene que empatarse tecnológicamente con el primero, para que hablen los dos sistemas. -------------------------------------------</w:t>
      </w:r>
    </w:p>
    <w:p>
      <w:pPr>
        <w:pStyle w:val="Normal"/>
        <w:jc w:val="both"/>
        <w:rPr>
          <w:rFonts w:cs="Arial"/>
          <w:sz w:val="24"/>
          <w:lang w:val="es-MX"/>
        </w:rPr>
      </w:pPr>
      <w:r>
        <w:rPr>
          <w:rFonts w:cs="Arial"/>
          <w:sz w:val="24"/>
          <w:lang w:val="es-MX"/>
        </w:rPr>
        <w:t>¿En qué estamos en esta parte? Primero, estamos terminando de evaluar toda la información técnica, porque en buena medida el resultado de la primera licitación nos va a dar muchas pautas de lo que estamos haciendo con el MAM, y estamos evaluando en paralelo cómo vamos a contratarlo, porque aquí sí quiero ser claro. No me puedo ir a los tiempos de una licitación pública internacional, porque no estaríamos a tiempo. Entonces, estamos evaluando cuál sería el sistema más expedito de contratación para poder estar en tiempo con el MAM, y poder operar de manera integral el sistema. ---------------------------------------------------------------------</w:t>
      </w:r>
    </w:p>
    <w:p>
      <w:pPr>
        <w:pStyle w:val="Normal"/>
        <w:jc w:val="both"/>
        <w:rPr>
          <w:rFonts w:cs="Arial"/>
          <w:sz w:val="24"/>
          <w:lang w:val="es-MX"/>
        </w:rPr>
      </w:pPr>
      <w:r>
        <w:rPr>
          <w:rFonts w:cs="Arial"/>
          <w:sz w:val="24"/>
          <w:lang w:val="es-MX"/>
        </w:rPr>
      </w:r>
    </w:p>
    <w:p>
      <w:pPr>
        <w:pStyle w:val="Normal"/>
        <w:jc w:val="both"/>
        <w:rPr/>
      </w:pPr>
      <w:r>
        <w:rPr>
          <w:rFonts w:cs="Arial"/>
          <w:sz w:val="24"/>
          <w:lang w:val="es-MX"/>
        </w:rPr>
        <w:t>Obviamente, los tiempos están extremadamente recortados, y por eso pensamos que muy probablemente el recurso de licitación pública internacional va a ser complejo que lo podamos operar en los tiempos en que requerimos el sistema. Aquí tenemos un impacto por el tipo de cambio importante. -------------------------------</w:t>
      </w:r>
    </w:p>
    <w:p>
      <w:pPr>
        <w:pStyle w:val="Normal"/>
        <w:jc w:val="both"/>
        <w:rPr/>
      </w:pPr>
      <w:r>
        <w:rPr>
          <w:rFonts w:cs="Arial"/>
          <w:sz w:val="24"/>
          <w:lang w:val="es-MX"/>
        </w:rPr>
        <w:t>No es el caso del primero, porque afortunadamente las ofertas que estamos recibiendo fueron inferiores a las que habíamos previsto originalmente, y entonces, si bien hubo variación en el tipo de cambio, lo que habíamos previsto en pesos empata con las ofertas en dólares, inferiores a las que habíamos previsto. No es el caso del MAM, que tenemos que hacer frente a una variación de once pesos por dólar, a más de trece en los que están ahora en el mercado, y que tenemos que buscar recursos obviamente para atender sin duda esa necesidad.</w:t>
      </w:r>
    </w:p>
    <w:p>
      <w:pPr>
        <w:pStyle w:val="Normal"/>
        <w:jc w:val="both"/>
        <w:rPr>
          <w:rFonts w:cs="Arial"/>
          <w:sz w:val="24"/>
          <w:lang w:val="es-MX"/>
        </w:rPr>
      </w:pPr>
      <w:r>
        <w:rPr>
          <w:rFonts w:cs="Arial"/>
          <w:sz w:val="24"/>
          <w:lang w:val="es-MX"/>
        </w:rPr>
        <w:t>En paralelo, también les explico que dado el tiempo en el cual la Secretaría de Hacienda nos asignó el presupuesto, se hizo una negociación con la misma Secretaría, para que no perdiéramos los recursos al término del ejercicio presupuestal, y con autorización de Hacienda se creó un fideicomiso, que nos permite ir hacia el 2009 al ejercicio de los presupuestos. Porque si no, entonces sí tendríamos un doble problema, una disposición muy corta, y con licitaciones que se van a complementar hacia entrado el próximo año. --------------------------------------</w:t>
      </w:r>
    </w:p>
    <w:p>
      <w:pPr>
        <w:pStyle w:val="Normal"/>
        <w:jc w:val="both"/>
        <w:rPr/>
      </w:pPr>
      <w:r>
        <w:rPr>
          <w:rFonts w:cs="Arial"/>
          <w:sz w:val="24"/>
          <w:lang w:val="es-MX"/>
        </w:rPr>
        <w:t>Entonces, afortunadamente fue una administración muy exitosa con la Secretaría de Hacienda, y se creó este fideicomiso. Está protegido el recurso de manera tal, que vamos a disponer de él, aun cuando este finiquito de las adquisiciones se haga durante los meses de enero y febrero del próximo año. Eso es importante señalarlo, y por otro lado, tenemos una licitación también cuantiosa, de una gran cantidad de equipos de bienes informáticos que soportan esto. Es una compra masiva de equipos de cómputo, de lap-tops y de otros requerimientos que necesitamos para integrar el paquete tecnológico que querramos. Ya la junta de apertura de esta licitación se hace el 19 de noviembre. ------------------------------------</w:t>
      </w:r>
    </w:p>
    <w:p>
      <w:pPr>
        <w:pStyle w:val="Normal"/>
        <w:jc w:val="both"/>
        <w:rPr>
          <w:rFonts w:cs="Arial"/>
          <w:sz w:val="24"/>
          <w:lang w:val="es-MX"/>
        </w:rPr>
      </w:pPr>
      <w:r>
        <w:rPr>
          <w:rFonts w:cs="Arial"/>
          <w:sz w:val="24"/>
          <w:lang w:val="es-MX"/>
        </w:rPr>
        <w:t>Es una licitación más estándar, no tiene tantas complicaciones técnicas. La crisis económica también hizo que llegara una gran cantidad de postores, que desbordando con mucho el número de postores que habían llegado a estas licitaciones en anteriores ocasiones, pero marcha muy bien esa licitación e integraría el paquete completo. --------------------------------------------------------------------</w:t>
      </w:r>
    </w:p>
    <w:p>
      <w:pPr>
        <w:pStyle w:val="Normal"/>
        <w:jc w:val="both"/>
        <w:rPr>
          <w:rFonts w:cs="Arial"/>
          <w:sz w:val="24"/>
          <w:lang w:val="es-MX"/>
        </w:rPr>
      </w:pPr>
      <w:r>
        <w:rPr>
          <w:rFonts w:cs="Arial"/>
          <w:sz w:val="24"/>
          <w:lang w:val="es-MX"/>
        </w:rPr>
        <w:t>Aquí están otras licitaciones en proceso. Compra de equipo audiovisual, la adquisición de instalaciones, procesamiento, almacenamiento y accesorios; consumibles para equipo de cómputo; un convenio específico para que haya solución de transmisión y recepción satelital. Adquisición de equipo de comunicaciones, y estas serán asignaciones directas por marca determinada. Sobre todo, tenemos que modernizar todo nuestro estudio aquí en el Instituto, para estar en condiciones de hacer frente a la nueva tecnología. -----------------------</w:t>
      </w:r>
    </w:p>
    <w:p>
      <w:pPr>
        <w:pStyle w:val="Normal"/>
        <w:jc w:val="both"/>
        <w:rPr/>
      </w:pPr>
      <w:r>
        <w:rPr>
          <w:rFonts w:cs="Arial"/>
          <w:sz w:val="24"/>
          <w:lang w:val="es-MX"/>
        </w:rPr>
        <w:t xml:space="preserve">En total, me había pasado por 26 millones, bueno, 25.3 millones de pesos de la cifra que les dije de memoria hace rato. Calculamos que este, como punto, representará alrededor de 500 millones de pesos. Todavía la evaluación por tipo de cambio </w:t>
      </w:r>
      <w:r>
        <w:rPr>
          <w:rFonts w:cs="Arial"/>
          <w:sz w:val="24"/>
        </w:rPr>
        <w:t>debemos de tener cuidado con la cifra, por eso yo traigo un poquito más cercana a los 530 millones de pesos, lo que puede significar este conjunto de adquisiciones. ------------------------------------------------------------------------------------------</w:t>
      </w:r>
    </w:p>
    <w:p>
      <w:pPr>
        <w:pStyle w:val="Normal"/>
        <w:jc w:val="both"/>
        <w:rPr>
          <w:rFonts w:cs="Arial"/>
          <w:sz w:val="24"/>
        </w:rPr>
      </w:pPr>
      <w:r>
        <w:rPr>
          <w:rFonts w:cs="Arial"/>
          <w:sz w:val="24"/>
        </w:rPr>
        <w:t>Como ven, traemos licitaciones públicas internacionales, traemos procedimientos de asignación directa por marca. Traemos convenios de colaboración con otras instituciones que conforman todo un complejo conjunto de recursos que tenemos que poner en juego para estar en condiciones de dar la solución tecnológica que se nos pidió para este propósito. ------------------------------------------------------------------</w:t>
      </w:r>
    </w:p>
    <w:p>
      <w:pPr>
        <w:pStyle w:val="Normal"/>
        <w:jc w:val="both"/>
        <w:rPr>
          <w:rFonts w:cs="Arial"/>
          <w:sz w:val="24"/>
        </w:rPr>
      </w:pPr>
      <w:r>
        <w:rPr>
          <w:rFonts w:cs="Arial"/>
          <w:b/>
          <w:sz w:val="24"/>
        </w:rPr>
        <w:t xml:space="preserve">El C. Presidente, Licenciado Marco Antonio Gómez Alcántar: </w:t>
      </w:r>
      <w:r>
        <w:rPr>
          <w:rFonts w:cs="Arial"/>
          <w:sz w:val="24"/>
        </w:rPr>
        <w:t>Muy bien, gracias Edmundo (refiréndose al Secretario Técnico). A ver, antes de darles la palabra, yo me anoté para hacer un par de precisiones respecto a las cuales agradeceré su ayuda. Antes de hacer mis preguntas, sí hice una recopilación de todo lo que nosotros estamos esperando, porque este tema administrativo, te lo agradecemos Edmundo, ha sido muy claro. Sin embargo, aquí hay dos temas que son los claves, que son creo yo los que preocupan a este Comité. ----------------------</w:t>
      </w:r>
    </w:p>
    <w:p>
      <w:pPr>
        <w:pStyle w:val="Normal"/>
        <w:jc w:val="both"/>
        <w:rPr/>
      </w:pPr>
      <w:r>
        <w:rPr>
          <w:rFonts w:cs="Arial"/>
          <w:sz w:val="24"/>
        </w:rPr>
        <w:t>El tema es: ¿qué vamos a tener listo en precampañas y qué no y qué vamos a tener o si va a haber un compromiso de tener los 150 puntos de monitoreo en campañas sí o no?, y esa certeza es indispensable, porque tú sabrás que el artículo transitorio octavo del Reglamento permite o faculta irnos por un camino u otro, dependiendo qué es lo que técnicamente se tiene. -----------------------------------</w:t>
      </w:r>
    </w:p>
    <w:p>
      <w:pPr>
        <w:pStyle w:val="Normal"/>
        <w:jc w:val="both"/>
        <w:rPr>
          <w:rFonts w:cs="Arial"/>
          <w:sz w:val="24"/>
        </w:rPr>
      </w:pPr>
      <w:r>
        <w:rPr>
          <w:rFonts w:cs="Arial"/>
          <w:sz w:val="24"/>
        </w:rPr>
        <w:t>Entonces, la definición y la certeza que este Comité busca es ¿qué vamos a tener en precampañas, qué vamos a tener en campañas?, y que quede perfectamente bien claro el compromiso y la claridad de a qué nos estamos enfrentando y si hay problemas decirlo. -------------------------------------------------------------------------------------</w:t>
      </w:r>
    </w:p>
    <w:p>
      <w:pPr>
        <w:pStyle w:val="Normal"/>
        <w:jc w:val="both"/>
        <w:rPr>
          <w:rFonts w:cs="Arial"/>
          <w:sz w:val="24"/>
        </w:rPr>
      </w:pPr>
      <w:r>
        <w:rPr>
          <w:rFonts w:cs="Arial"/>
          <w:sz w:val="24"/>
        </w:rPr>
        <w:t>Dos, es importante también tener plena certeza de que, efectivamente, todas estas etapas estén integradas. ¿Por qué lo digo? Porque estamos, según el cuadro, a punto de determinar quién va a ser el ganador del tema del monitoreo y todavía no se ha empezado el tema del famosísimo MAM. Entonces, me llama un poco la atención y empieza a generarse mi preocupación de que nosotros estemos a punto de asignar el Sistema de Monitoreo, cuando tenemos un Sistema MAM de Administración que entiendo todavía no se ha detonado. ----------------------</w:t>
      </w:r>
    </w:p>
    <w:p>
      <w:pPr>
        <w:pStyle w:val="Normal"/>
        <w:jc w:val="both"/>
        <w:rPr>
          <w:rFonts w:cs="Arial"/>
          <w:sz w:val="24"/>
        </w:rPr>
      </w:pPr>
      <w:r>
        <w:rPr>
          <w:rFonts w:cs="Arial"/>
          <w:sz w:val="24"/>
        </w:rPr>
        <w:t>En mi lógica, mi lógica de abogado, no sé estas cosas, pero creo que, o debió de haberse hecho todo en el mismo sistema o el MAM que es el gran administrador, debió verse antes, y eso preocupa. Y, tres, a mí sí me gustaría dejar incluso en actas, y para ti, qué es lo que nosotros estamos esperando que debe de tener un Sistema de Monitoreo, y lo digo para que quede perfectamente bien claro, y procuré hacer una recapitulación de todas las discusiones en los reportes que hemos tenido a lo largo ya de 10 meses y que yo agradeceré que todos los que estamos aquí me ayuden a complementarlo si es que se me va uno. -----------------</w:t>
      </w:r>
    </w:p>
    <w:p>
      <w:pPr>
        <w:pStyle w:val="Normal"/>
        <w:jc w:val="both"/>
        <w:rPr>
          <w:rFonts w:cs="Arial"/>
          <w:sz w:val="24"/>
        </w:rPr>
      </w:pPr>
      <w:r>
        <w:rPr>
          <w:rFonts w:cs="Arial"/>
          <w:sz w:val="24"/>
        </w:rPr>
        <w:t>Tú mencionabas que el Sistema de Monitoreo es evidentemente complejo, es muy complejo sí, y lo que nosotros tenemos que desarrollar, yo creo que entiendo que por eso la ley, el sentido, el espíritu de la ley como se dice tiende a que el IFE lo desarrollara de forma propia, es que nosotros no necesitamos un Sistema de Pautas Comercial. Nosotros necesitamos un monitoreo que genere certeza, y es una certeza que necesita la autoridad electoral, es una certeza que necesitan los partidos políticos, y es una certeza que necesitan incluso los propios concesionarios. ----------------------------------------------------------------------------------------</w:t>
      </w:r>
    </w:p>
    <w:p>
      <w:pPr>
        <w:pStyle w:val="Normal"/>
        <w:jc w:val="both"/>
        <w:rPr>
          <w:rFonts w:cs="Arial"/>
          <w:sz w:val="24"/>
        </w:rPr>
      </w:pPr>
      <w:r>
        <w:rPr>
          <w:rFonts w:cs="Arial"/>
          <w:sz w:val="24"/>
        </w:rPr>
        <w:t>Porque este sistema de monitoreo va a ser la prueba plena del cumplimento o incumplimiento de todos los que somos parte de la administración de los tiempos oficiales, por eso se requiere una certeza que tenemos nosotros que desarrollar, y dicha esta premisa, me gustaría ir mencionando cuáles son los requisitos o en qué consiste esta certeza. Primero, necesitamos un sistema integrado donde la pauta esté vinculado, incluso, con el reporte que en definitiva se emita. Nosotros necesitamos monitorear folios. Nosotros no monitoreamos versiones de spots, ni monitoreamos formalmente spots. ----------------------------------------------------------------</w:t>
      </w:r>
    </w:p>
    <w:p>
      <w:pPr>
        <w:pStyle w:val="Normal"/>
        <w:jc w:val="both"/>
        <w:rPr>
          <w:rFonts w:cs="Arial"/>
          <w:sz w:val="24"/>
          <w:lang w:val="es-MX"/>
        </w:rPr>
      </w:pPr>
      <w:r>
        <w:rPr>
          <w:rFonts w:cs="Arial"/>
          <w:sz w:val="24"/>
        </w:rPr>
        <w:t xml:space="preserve">¿Por qué? Porque nosotros para hacer exigible la transmisión de un spot lo necesitamos hacer determinable y plenamente identificable desde que se ordena su transmisión. Esto tiene una repercusión directa en el momento de hacer valer las sanciones; tres, necesitamos generar reportes diarios, y esos reportes diarios tienen que generar alarmas y dar plena certeza sobre el tipo de incumplimiento que se esté generando, y voy a lo particular. Ya lo dije, necesitamos pauta diaria, se tiene que establecer y definir el horario tanto de pautado, como el horario efectivo de transmisión, o sea me estoy refiriendo a la información que tiene que arrojar el monitoreo. Se tiene que hacer una descripción, efectivamente, de lo que son los programas, los transmitidos en pauta, los promocionales que hayan sido transmitidos en estricto orden, versión y hora. Se tienen que expresar los transmitidos en diferente versión a la pautada, tiene que ejemplificar o expresar los transmitidos fuera de orden de pauta, el promocional transmitido en un orden diferente al de la pauta, pero en una hora específica. Se tienen que establecer los transmitidos fuera de pauta, los promocionales transmitidos fuera de horario definido en la pauta; evidentemente, se tiene que contar con los no transmitidos, se tiene que contar con los promocionales excedentes a las pautas que también nos los hemos encontrado. Tenemos que detectar truncamientos en promocionales emitidos. Tenemos que detectar si ese spot se transmite a una velocidad distinta a la ordenada. Tiene que emitir alarmas. Tiene que generar testigos. Se tienen que validar los testigos para identificar </w:t>
      </w:r>
      <w:r>
        <w:rPr>
          <w:rFonts w:cs="Arial"/>
          <w:sz w:val="24"/>
          <w:lang w:val="es-MX"/>
        </w:rPr>
        <w:t>lo que se conoce como faltos positivos; denme un segundo. Se tiene que determinar también, si son reposiciones o no reposiciones en términos del criterio que ya aprobó este Comité; se tiene que tener la posibilidad de buscar spots ilegales. ---------------------------------</w:t>
      </w:r>
    </w:p>
    <w:p>
      <w:pPr>
        <w:pStyle w:val="Normal"/>
        <w:jc w:val="both"/>
        <w:rPr>
          <w:rFonts w:cs="Arial"/>
          <w:sz w:val="24"/>
          <w:lang w:val="es-MX"/>
        </w:rPr>
      </w:pPr>
      <w:r>
        <w:rPr>
          <w:rFonts w:cs="Arial"/>
          <w:sz w:val="24"/>
          <w:lang w:val="es-MX"/>
        </w:rPr>
        <w:t>Buscar spots ilegales significa: No sé qué se necesite tecnológicamente, pero sé que hay tecnologías que funcionan y el mejor ejemplo de eso es el caso de Hidalgo. También se tiene que contar con la tecnología para generar el monitoreo de contenido noticioso, y eso, en buena medida, se resuelve si puede detectar spots ilegales. Se tienen que contar con las grabaciones diarias y esas grabaciones diarias tienen que ser el insumo para generar el monitoreo de contenidos noticiosos, porque si no, la empresa a que se le asigne el monitoreo de contenidos noticiosos va a tener que grabar nuevamente en cada uno de los puntos en que ordenemos el contenido noticioso. --------------------------------------------</w:t>
      </w:r>
    </w:p>
    <w:p>
      <w:pPr>
        <w:pStyle w:val="Normal"/>
        <w:jc w:val="both"/>
        <w:rPr/>
      </w:pPr>
      <w:r>
        <w:rPr>
          <w:rFonts w:cs="Arial"/>
          <w:sz w:val="24"/>
          <w:lang w:val="es-MX"/>
        </w:rPr>
        <w:t>Si nosotros damos como insumo las grabaciones dadas, va a generar evidentemente un ahorro brutal, porque quien haga el monitoreo de contenidos noticiosos no va a tener necesidad de volver a grabar. Lo ideal sería, evidentemente, que nuestro monitoreo tuviera la capacidad de hacer eso. -----------</w:t>
      </w:r>
    </w:p>
    <w:p>
      <w:pPr>
        <w:pStyle w:val="Normal"/>
        <w:jc w:val="both"/>
        <w:rPr>
          <w:rFonts w:cs="Arial"/>
          <w:sz w:val="24"/>
          <w:lang w:val="es-MX"/>
        </w:rPr>
      </w:pPr>
      <w:r>
        <w:rPr>
          <w:rFonts w:cs="Arial"/>
          <w:sz w:val="24"/>
          <w:lang w:val="es-MX"/>
        </w:rPr>
        <w:t>Es indispensable también que pueda recibir y ser retroalimentado por concesionarios. ¿Por qué? Porque cada concesionario lleva una bitácora de recepción de documentos y va determinando si no cumple con la calidad, si cumple con la calidad, si se entregó tarde, si el spot viene rasgado, etcétera. -------</w:t>
      </w:r>
    </w:p>
    <w:p>
      <w:pPr>
        <w:pStyle w:val="Normal"/>
        <w:jc w:val="both"/>
        <w:rPr>
          <w:rFonts w:cs="Arial"/>
          <w:sz w:val="24"/>
          <w:lang w:val="es-MX"/>
        </w:rPr>
      </w:pPr>
      <w:r>
        <w:rPr>
          <w:rFonts w:cs="Arial"/>
          <w:sz w:val="24"/>
          <w:lang w:val="es-MX"/>
        </w:rPr>
        <w:t>Toda esa información, es información que nosotros necesitamos incorporar al sistema de monitoreo. ¿Para qué? Para generar certeza. Tiene que ser un sistema donde todos los involucrados tengan la posibilidad de acceder a él de forma remota o no, y sobre todo, la instalación de los temas de las antenas, no puede ser un factor para incumplimientos, como se ha venido generando en los incumplimientos que se han reportado en los monitoreos de Nayarit, Guerrero, Coahuila, etcétera, que por la falta de ubicación de la antena o porque estaba mal acomodada, nos dicen que se generaron incumplimientos. -------------------------------</w:t>
      </w:r>
    </w:p>
    <w:p>
      <w:pPr>
        <w:pStyle w:val="Normal"/>
        <w:jc w:val="both"/>
        <w:rPr/>
      </w:pPr>
      <w:r>
        <w:rPr>
          <w:rFonts w:cs="Arial"/>
          <w:sz w:val="24"/>
          <w:lang w:val="es-MX"/>
        </w:rPr>
        <w:t>Todo ese tipo de cuestiones, las que acabo de mencionar, y que yo agradeceré que se pongan, Antonio (refiriéndose al Secretario Técnico), dentro de la minuta de la siguiente sesión; más las que se compartan aquí, por todos los integrantes de este Comité, es lo que debe estar y lo que esperamos nosotros tenga un sistema de monitoreo. --------------------------------------------------------------------------------</w:t>
      </w:r>
    </w:p>
    <w:p>
      <w:pPr>
        <w:pStyle w:val="Normal"/>
        <w:jc w:val="both"/>
        <w:rPr>
          <w:rFonts w:cs="Arial"/>
          <w:sz w:val="24"/>
          <w:lang w:val="es-MX"/>
        </w:rPr>
      </w:pPr>
      <w:r>
        <w:rPr>
          <w:rFonts w:cs="Arial"/>
          <w:sz w:val="24"/>
          <w:lang w:val="es-MX"/>
        </w:rPr>
        <w:t>Lo que estoy enlistando ha sido producto de meses de discusiones, son temas que sabemos que existen, y nosotros esperamos que sea lo mejor tecnología que existe en el mercado la tecnología que nosotros tengamos para monitorear, y que sea un sistema que genere plena certeza. -----------------------------------------------------</w:t>
      </w:r>
    </w:p>
    <w:p>
      <w:pPr>
        <w:pStyle w:val="Normal"/>
        <w:jc w:val="both"/>
        <w:rPr>
          <w:rFonts w:cs="Arial"/>
          <w:sz w:val="24"/>
          <w:lang w:val="es-MX"/>
        </w:rPr>
      </w:pPr>
      <w:r>
        <w:rPr>
          <w:rFonts w:cs="Arial"/>
          <w:sz w:val="24"/>
          <w:lang w:val="es-MX"/>
        </w:rPr>
        <w:t>¿Por qué era importante tener esta discusión? Porque independientemente de la causa que haya sido, Fernando Agíss (refiriéndose al ex Secreatario Técnico), era el vínculo de la Dirección de Prerrogativas con las áreas de Informática, y era la persona que recibía la sensibilidad que expresé, con la que, entiendo, todos concuerdan, y que debe ser reflejada en la licitación. Antonio Gamboa (refiriéndose al Secretario Técnico), va llegando. Antonio Gamboa no puede transmitir la sensibilidad que se ha venido plasmando aquí durante diez meses. Entonces, es importante que se tenga esta exposición, que los puntos estén perfectamente bien claros para que al momento en que se asigne, a quien ustedes quieran, sí se cumpla con las expectativas que sabemos necesitamos para generar certeza. Muy bien, dicho lo anterior le doy la palabra al representante del PT. Es PT, es el PAN, es el PRI y después es el PRD.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Después de este panorama que bien sintetiza nuestro sentimiento de varias reuniones, que hizo el Consejero Marco Gómez, pues poco habría que agregar. Por supuesto yo tenía otras, pero ya mejor ni digo nada. Lo que sí es cierto es que no sé si me esté entrando la nostalgia de la vida a estas alturas, pero este sería el sexto monitoreo que voy a presenciar estando aquí en el IFE. ----------</w:t>
      </w:r>
    </w:p>
    <w:p>
      <w:pPr>
        <w:pStyle w:val="Normal"/>
        <w:jc w:val="both"/>
        <w:rPr/>
      </w:pPr>
      <w:r>
        <w:rPr>
          <w:rFonts w:cs="Arial"/>
          <w:sz w:val="24"/>
          <w:lang w:val="es-MX"/>
        </w:rPr>
        <w:t>Me tocó ver el monitoreo del 94, 97, 2000, 2003, 2006, incluidos nombres pomposos como IBOPE y Berumen, etcétera; este sería el sexto, y todos, todos, han sido un verdadero fracaso. Los cinco anteriores fueron un fracaso. --------------</w:t>
      </w:r>
    </w:p>
    <w:p>
      <w:pPr>
        <w:pStyle w:val="Normal"/>
        <w:jc w:val="both"/>
        <w:rPr/>
      </w:pPr>
      <w:r>
        <w:rPr>
          <w:rFonts w:cs="Arial"/>
          <w:sz w:val="24"/>
          <w:lang w:val="es-MX"/>
        </w:rPr>
        <w:t xml:space="preserve">Entonces, por eso es la preocupación ahora. Todo esto que vimos está muy bien pero creo que sólo es pensado en </w:t>
      </w:r>
      <w:r>
        <w:rPr>
          <w:rFonts w:cs="Arial"/>
          <w:sz w:val="24"/>
        </w:rPr>
        <w:t>gabinete. Es decir, no hay pruebas todavía.  ----</w:t>
      </w:r>
    </w:p>
    <w:p>
      <w:pPr>
        <w:pStyle w:val="Normal"/>
        <w:jc w:val="both"/>
        <w:rPr>
          <w:rFonts w:cs="Arial"/>
          <w:sz w:val="24"/>
        </w:rPr>
      </w:pPr>
      <w:r>
        <w:rPr>
          <w:rFonts w:cs="Arial"/>
          <w:sz w:val="24"/>
        </w:rPr>
        <w:t>Mi primera pregunta es: ¿Ahí está o ya está, por lo menos, más o menos operadas algunas áreas? Monitoreo que no sirve para corregir, no sirve absolutamente para nada. Es decir, ya está también aquí contemplado el asunto de los incumplimientos. ¿Cuánto tiempo van a tardar en que el monitoreo reporte?, y que eso pueda servir para que los concesionarios reciban un reporte, a su vez, y se empiece el procedimiento, por un lado. ----------------------------------------------------------</w:t>
      </w:r>
    </w:p>
    <w:p>
      <w:pPr>
        <w:pStyle w:val="Normal"/>
        <w:jc w:val="both"/>
        <w:rPr>
          <w:rFonts w:cs="Arial"/>
          <w:sz w:val="24"/>
        </w:rPr>
      </w:pPr>
      <w:r>
        <w:rPr>
          <w:rFonts w:cs="Arial"/>
          <w:sz w:val="24"/>
        </w:rPr>
        <w:t>Queremos preguntarle al Secretario Ejecutivo, habla de algunas empresas que ya están más o menos encaminadas, hay forma de saber quiénes son, porque bueno, insisto, no vayan a ser algunos nombres que ya conocemos que han fracasado. Vimos algunos este año que de plano no sirvieron para nada, y algunos en elecciones pasadas. El siguiente ¿se puede tener? Es decir, quién va a coordinar todo esto. Ya hasta me puse nervioso de ver todo lo que va a ser. ----------------------</w:t>
      </w:r>
    </w:p>
    <w:p>
      <w:pPr>
        <w:pStyle w:val="Normal"/>
        <w:jc w:val="both"/>
        <w:rPr>
          <w:rFonts w:cs="Arial"/>
          <w:sz w:val="24"/>
        </w:rPr>
      </w:pPr>
      <w:r>
        <w:rPr>
          <w:rFonts w:cs="Arial"/>
          <w:sz w:val="24"/>
        </w:rPr>
      </w:r>
    </w:p>
    <w:p>
      <w:pPr>
        <w:pStyle w:val="Normal"/>
        <w:jc w:val="both"/>
        <w:rPr/>
      </w:pPr>
      <w:r>
        <w:rPr>
          <w:rFonts w:cs="Arial"/>
          <w:sz w:val="24"/>
        </w:rPr>
        <w:t>Finalmente, si va a haber posibilidades de que, bueno, nos proporcionen esta presentación, para analizarla. Es decir, hay cosas que hay que analizar, porque aquí ya hay compromisos muy claros, aquí ya hay propuestas muy específicas que no quisiéramos que quedaran nada más así en el aire. Muchas gracias.</w:t>
      </w:r>
    </w:p>
    <w:p>
      <w:pPr>
        <w:pStyle w:val="Normal"/>
        <w:jc w:val="both"/>
        <w:rPr>
          <w:rFonts w:cs="Arial"/>
          <w:sz w:val="24"/>
        </w:rPr>
      </w:pPr>
      <w:r>
        <w:rPr>
          <w:rFonts w:cs="Arial"/>
          <w:b/>
          <w:sz w:val="24"/>
        </w:rPr>
        <w:t xml:space="preserve">El C. Presidente, Licenciado Marco Antonio Gómez Alcántar: </w:t>
      </w:r>
      <w:r>
        <w:rPr>
          <w:rFonts w:cs="Arial"/>
          <w:sz w:val="24"/>
        </w:rPr>
        <w:t>Muy bien. Gracias. El representante del Partido Acción Nacional, después el PRI y después el PRD. ---------------------------------------------------------------------------------------------------</w:t>
      </w:r>
    </w:p>
    <w:p>
      <w:pPr>
        <w:pStyle w:val="Normal"/>
        <w:jc w:val="both"/>
        <w:rPr>
          <w:rFonts w:cs="Arial"/>
          <w:sz w:val="24"/>
        </w:rPr>
      </w:pPr>
      <w:r>
        <w:rPr>
          <w:rFonts w:cs="Arial"/>
          <w:b/>
          <w:sz w:val="24"/>
        </w:rPr>
        <w:t xml:space="preserve">El C. representante del Partido Acción Nacional, Senador Federico Döring Casar: </w:t>
      </w:r>
      <w:r>
        <w:rPr>
          <w:rFonts w:cs="Arial"/>
          <w:sz w:val="24"/>
        </w:rPr>
        <w:t>Sí, gracias, con la venia. Yo primero quisiera retomar la intervención del representante del PT, respecto de quienes ya están al final de la licitación. Más que conocer las razones sociales, entiendo que uno de los tres que está en la última etapa es la empresa que fue responsable del monitoreo de Coahuila. Nada más quisiera saber, puntualmente, si eso es cierto o no, porque ese fue un pésimo monitoreo, y es el caso que citaba el Consejero Presidente, donde lejos de faltar spots, supuestamente en el monitoreo, regalaron los concesionarios spots. --------</w:t>
      </w:r>
    </w:p>
    <w:p>
      <w:pPr>
        <w:pStyle w:val="Normal"/>
        <w:jc w:val="both"/>
        <w:rPr/>
      </w:pPr>
      <w:r>
        <w:rPr>
          <w:rFonts w:cs="Arial"/>
          <w:sz w:val="24"/>
        </w:rPr>
        <w:t>Entonces, la pregunta específica es si una de las tres es esa empresa; no me interesa el nombre de la empresa, también para no causar polémica. -----------------</w:t>
      </w:r>
    </w:p>
    <w:p>
      <w:pPr>
        <w:pStyle w:val="Normal"/>
        <w:jc w:val="both"/>
        <w:rPr>
          <w:rFonts w:cs="Arial"/>
          <w:sz w:val="24"/>
        </w:rPr>
      </w:pPr>
      <w:r>
        <w:rPr>
          <w:rFonts w:cs="Arial"/>
          <w:sz w:val="24"/>
        </w:rPr>
        <w:t>Habiendo dicho eso, a mí no me inquieta tanto la curva de aprendizaje del nuevo Secretario Técnico, Gamboa, respecto de Agíss, porque según dice la presentación, las bases de la licitación in comento se hicieron entre agosto y noviembre, y el maestro Agíss se fue el 31 de octubre. Entonces, nada más la pregunta es: supongo que en esas bases está reflejada la sensibilidad del maestro Agíss; si me equivoco, corríjanme y paso a lo nuevo. ---------------------------------------</w:t>
      </w:r>
    </w:p>
    <w:p>
      <w:pPr>
        <w:pStyle w:val="Normal"/>
        <w:jc w:val="both"/>
        <w:rPr>
          <w:rFonts w:cs="Arial"/>
          <w:sz w:val="24"/>
        </w:rPr>
      </w:pPr>
      <w:r>
        <w:rPr>
          <w:rFonts w:cs="Arial"/>
          <w:sz w:val="24"/>
        </w:rPr>
        <w:t>Sumándome a lo que dijo el Consejero Presidente, creo que el sistema debe de reflejar, no el sistema de monitoreo como tal, en términos de los subsistemas del software, pero el sistema o el software que genere de programación el Instituto, debería de reflejar eso, y un dato más; debería de reflejar en qué etapa procesal está cada incumplimiento. Si estamos en la etapa procesal en la que el concesionario está tratando de explicar el incumplimiento, si ya pasamos a la etapa de iniciarle el proceso de sanción al concesionario, y en qué etapa procesal va el proceso sancionatorio. No es del monitoreo, pero es la parte de la programación de ustedes. ---------------------------------------------------------------------------</w:t>
      </w:r>
    </w:p>
    <w:p>
      <w:pPr>
        <w:pStyle w:val="Normal"/>
        <w:jc w:val="both"/>
        <w:rPr>
          <w:rFonts w:cs="Arial"/>
          <w:sz w:val="24"/>
        </w:rPr>
      </w:pPr>
      <w:r>
        <w:rPr>
          <w:rFonts w:cs="Arial"/>
          <w:sz w:val="24"/>
        </w:rPr>
        <w:t>Habiendo dicho eso, hago eco de la inquietud del Consejero Presidente, nada más para ver si entendí bien, pregunto primero. Según lo que han expuesto, la licitación internacional nos va a dar el sistema de monitoreo, el más robusto, el mejor disponible. Toda vez que ese no existe, no está iniciada siquiera la programación del software, con el cual el Instituto va a operar de manera analógica con cualesquiera que sea el nuevo software de monitoreo. Si eso lo entiendo bien y entiendo bien que ese software es responsabilidad o de UNICOM o de alguna entidad del Instituto, quisiera nada más saber si lo estoy entendiendo bien. Sí ¿es así? --------------------------------------------------------------------------------------------------------</w:t>
      </w:r>
    </w:p>
    <w:p>
      <w:pPr>
        <w:pStyle w:val="Normal"/>
        <w:jc w:val="both"/>
        <w:rPr/>
      </w:pPr>
      <w:r>
        <w:rPr>
          <w:rFonts w:cs="Arial"/>
          <w:sz w:val="24"/>
        </w:rPr>
        <w:t xml:space="preserve">Si es así, nada más para descargar mi inquietud, se van a gastar 322 millones de pesos en contratar un monitoreo que lo único que ofrece es la garantía de que va a ser compatible con el software que alimente el monitoreo, y si eso pasa, si la falla está en el software, como lo digo, con todo respeto y absoluta seriedad, que hagan ustedes </w:t>
      </w:r>
      <w:r>
        <w:rPr>
          <w:rFonts w:cs="Arial"/>
          <w:sz w:val="24"/>
          <w:lang w:val="es-MX"/>
        </w:rPr>
        <w:t>como funcionarios del IFE, para ser compatible con el que adjudiquen en la licitación, porque aunque digan que no, es con el que van a cargar la ingesta, como la llaman eufemísticamente, de las pautas, y la responsabilidad política de que no funcione, no será de la empresa a la que se le adjudique la licitación, sino será de los programadores del Instituto.</w:t>
      </w:r>
    </w:p>
    <w:p>
      <w:pPr>
        <w:pStyle w:val="Normal"/>
        <w:jc w:val="both"/>
        <w:rPr>
          <w:rFonts w:cs="Arial"/>
          <w:sz w:val="24"/>
          <w:lang w:val="es-MX"/>
        </w:rPr>
      </w:pPr>
      <w:r>
        <w:rPr>
          <w:rFonts w:cs="Arial"/>
          <w:sz w:val="24"/>
          <w:lang w:val="es-MX"/>
        </w:rPr>
        <w:t>Que espero que no sea, pero nada más quiero que, por eso pregunté, si así es, los 322 millones de pesos no nos dan ninguna certeza, porque aunque tengan lo que decía el Consejero Presidente Marco Gómez, están, como dijeran los abogados, subjúdice respecto de la compatibilidad y la eficacia del software que se vincule al monitoreo, y esa es responsabilidad, entiendo, o será responsabilidad de funcionarios del Instituto, y no me deja muy tranquilo, porque vuelvo al comentario del Consejero Presidente, y ese ¿cuándo va a estar listo?. O sea, la programación de ese -quizá me van a decir que la han avanzado- pero ayer entiendo que hubo una reunión en un grupo de trabajo, de cosas que no se pueden programar, en primera porque no se han definido por el Comité. ------------</w:t>
      </w:r>
    </w:p>
    <w:p>
      <w:pPr>
        <w:pStyle w:val="Normal"/>
        <w:jc w:val="both"/>
        <w:rPr>
          <w:rFonts w:cs="Arial"/>
          <w:sz w:val="24"/>
          <w:lang w:val="es-MX"/>
        </w:rPr>
      </w:pPr>
      <w:r>
        <w:rPr>
          <w:rFonts w:cs="Arial"/>
          <w:sz w:val="24"/>
          <w:lang w:val="es-MX"/>
        </w:rPr>
        <w:t>En el supuesto, sin conceder, que ya hubieran sido definidas por el Comité, son de definición diversa. Me explico. En el proceso electoral federal siguiente, en las once entidades donde hay elecciones concurrentes, es absolutamente discrecional el reparto desagregado que haga cada partido político de esos 48 minutos. No sabemos cuánto le va a asignar cada partido a sus candidatos a diputados federales, a su candidato a gobernador, a su candidato a la alcaldía, o a diputado local, en primera, porque la corrida aritmética del número de municipios o de distritos locales, o de distritos federales, no es idéntica en ninguna de las once. ---</w:t>
      </w:r>
    </w:p>
    <w:p>
      <w:pPr>
        <w:pStyle w:val="Normal"/>
        <w:jc w:val="both"/>
        <w:rPr>
          <w:rFonts w:cs="Arial"/>
          <w:sz w:val="24"/>
          <w:lang w:val="es-MX"/>
        </w:rPr>
      </w:pPr>
      <w:r>
        <w:rPr>
          <w:rFonts w:cs="Arial"/>
          <w:sz w:val="24"/>
          <w:lang w:val="es-MX"/>
        </w:rPr>
        <w:t>Lo único en lo que es idéntico es que hay un solo gobernador, y todo lo demás es una variable incierta. La programación que haga el partido no tiene por qué ser la misma a la que haga el PAN respecto del porcentaje que le dé a su candidato a gobernador en Nuevo León, que el que le dé a su candidato a gobernador en Colima, por poner un ejemplo de rentabilidades electorales. Y todo eso, si me dicen que no lo han podido programar porque no lo va a poder definir el Comité, o en sus momentos si define el Comité, va a definir umbrales mínimos o tiempos de operación con base en el Reglamento, pues es una responsabilidad 100 por ciento de ustedes. ----------------------------------------------------------------------------------------------</w:t>
      </w:r>
    </w:p>
    <w:p>
      <w:pPr>
        <w:pStyle w:val="Normal"/>
        <w:jc w:val="both"/>
        <w:rPr>
          <w:rFonts w:cs="Arial"/>
          <w:sz w:val="24"/>
          <w:lang w:val="es-MX"/>
        </w:rPr>
      </w:pPr>
      <w:r>
        <w:rPr>
          <w:rFonts w:cs="Arial"/>
          <w:sz w:val="24"/>
          <w:lang w:val="es-MX"/>
        </w:rPr>
        <w:t>Porque nosotros vamos a tener quizá once criterios disímbolos en esas entidades, con proceso concurrente, con asignaciones completamente disímbolas, que van a requerir los mismos tiempos de transmisión que establece el Reglamento, que en la especie son dos días, una vez entregado el material. Entonces, nada más para que estemos claros, yo espero que salga bien la licitación, pero sobre todo, espero que les quede bien la programación, que me ha quedado claro, es responsabilidad de ustede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l representante del PRI. ---------------------------------------------------------------------------------------------------</w:t>
      </w:r>
    </w:p>
    <w:p>
      <w:pPr>
        <w:pStyle w:val="Normal"/>
        <w:jc w:val="both"/>
        <w:rPr>
          <w:rFonts w:cs="Arial"/>
          <w:sz w:val="24"/>
          <w:lang w:val="es-MX"/>
        </w:rPr>
      </w:pPr>
      <w:r>
        <w:rPr>
          <w:rFonts w:cs="Arial"/>
          <w:b/>
          <w:sz w:val="24"/>
          <w:lang w:val="es-MX"/>
        </w:rPr>
        <w:t>El C. representante del Partido Revolucionario Intitucional, Licenciado Carlos Ortiz Tejeda:</w:t>
      </w:r>
      <w:r>
        <w:rPr>
          <w:rFonts w:cs="Arial"/>
          <w:sz w:val="24"/>
          <w:lang w:val="es-MX"/>
        </w:rPr>
        <w:t xml:space="preserve"> Pues me alegra que esté usted presente, porque habrá visto qué comportamiento tan ejemplar de todos los compañeros representantes, que vamos coincidiendo uno tras otro, y vamos como en un bate sumando, porque hasta ahora, yo puedo signar absolutamente lo que ha dicho el senador Döring (refiriéndose al representante del partido Acción Nacional), lo que ha dicho Jesús (refiriéndose al representante del Partido del Trabajo). Hay en esto, una unidad verdaderamente empatante, hasta con el Presidente del Comité. -----------------------</w:t>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t>Vea usted, de Nayarit, a la fecha, todos los monitoreos han sido un timo. Entiendo que la diferencia que usted nos hace, entonces compramos los servicios. Ahora vamos a comprar los equipos, y ya serán patrimonio del estado mexicano. Pues mucho éxito. Que no tengan ustedes el desacierto que han tenido a la hora de comprar servicios. Las asignaciones, las licitaciones siempre son un riesgo, implican muchas cuestiones técnicas, pero fundamentalmente humanas, de ética, de desinterés o de gran interés colectivo. No me gustan las licitaciones éstas por asignación directa, porque para mí la asignación directa siempre se presta al famoso sospechosismo. -----------------------------------------------------------------------------</w:t>
      </w:r>
    </w:p>
    <w:p>
      <w:pPr>
        <w:pStyle w:val="Normal"/>
        <w:jc w:val="both"/>
        <w:rPr>
          <w:rFonts w:cs="Arial"/>
          <w:sz w:val="24"/>
          <w:lang w:val="es-MX"/>
        </w:rPr>
      </w:pPr>
      <w:r>
        <w:rPr>
          <w:rFonts w:cs="Arial"/>
          <w:sz w:val="24"/>
          <w:lang w:val="es-MX"/>
        </w:rPr>
        <w:t>Yo creo que nos lo están presentando de tal manera: “Es que se nos fueron los tiempos”, “Es que no teníamos el dinero”. La ley, ciertamente prohíbe abrir una licitación, si el presupuesto no registra. Pero entonces nos están presentando hechos consumados. Si las cosas son así, resulta que esas licitaciones se tornan hasta legales, y que frente a una norma jurídica que se respeta, pues entonces esas asignaciones lo único que provocan es un sospechosismo que empanza, pero que no le da ninguna salida. -----------------------------------------------------------------</w:t>
      </w:r>
    </w:p>
    <w:p>
      <w:pPr>
        <w:pStyle w:val="Normal"/>
        <w:jc w:val="both"/>
        <w:rPr>
          <w:rFonts w:cs="Arial"/>
          <w:sz w:val="24"/>
        </w:rPr>
      </w:pPr>
      <w:r>
        <w:rPr>
          <w:rFonts w:cs="Arial"/>
          <w:sz w:val="24"/>
          <w:lang w:val="es-MX"/>
        </w:rPr>
        <w:t xml:space="preserve">A propuesta del PRD, hace muchos meses, solicitamos la creación de un Comité Asesor, pero Comité asesor para nosotros, porque unos sabremos menos, otros más, necesitábamos allegarnos de sapiencia que estaba en el Politécnico, en la UNAM, en centros de esa naturaleza. Comenzamos a hacer propuestas en las que tratábamos de ser muy equilibrados para que Acción Nacional </w:t>
      </w:r>
      <w:r>
        <w:rPr>
          <w:rFonts w:cs="Arial"/>
          <w:sz w:val="24"/>
        </w:rPr>
        <w:t>y el PRD encontraran un elemento que conjuntara las cualidades necesarias. Se nos desapareció la propuesta, y luego comenzó a circular la versión de que ese Comité Asesor ya estaba conformado. Y, ¿qué cosa?, hasta con algunos de los funcionarios de la CIRT. Bueno, comprenderán yo no puedo decir la iglesia en manos de Lutero, porque es una expresión totalmente discriminatoria para Lutero. Pero lo que sí quiero decirle a usted que cuando ya vino el Comité no nos asesoró a nosotros, sino a ustedes. -------------------------------------------------------------------------</w:t>
      </w:r>
    </w:p>
    <w:p>
      <w:pPr>
        <w:pStyle w:val="Normal"/>
        <w:jc w:val="both"/>
        <w:rPr>
          <w:rFonts w:cs="Arial"/>
          <w:sz w:val="24"/>
        </w:rPr>
      </w:pPr>
      <w:r>
        <w:rPr>
          <w:rFonts w:cs="Arial"/>
          <w:sz w:val="24"/>
        </w:rPr>
        <w:t>¿Sabe cómo conocimos los nombres? Subrepticiamente. Algunos de nosotros lo encontró, yo se lo pasé a ellos, pero me acuerdo nada más de un buen elemento, de Julio Divela, ex director del Canal 11, para mí, una persona que se había ganado al paso del 11 el crédito de que era una gente honorable y sapiente para ser asesor. Pero hasta la fecha, los asesoraron a ustedes. --------------------------------</w:t>
      </w:r>
    </w:p>
    <w:p>
      <w:pPr>
        <w:pStyle w:val="Normal"/>
        <w:jc w:val="both"/>
        <w:rPr>
          <w:rFonts w:cs="Arial"/>
          <w:sz w:val="24"/>
        </w:rPr>
      </w:pPr>
      <w:r>
        <w:rPr>
          <w:rFonts w:cs="Arial"/>
          <w:sz w:val="24"/>
        </w:rPr>
        <w:t>Esta laminita que es un espléndido trabajo plástico, casi escolar, didáctico si usted quiere. Pero yo quiero preguntar a los compañeros representantes si hoy en la tarde tienen una junta con su Comité Ejecutivo Nacional de sus sendos partidos y van a poder explicar eso. No, es que es el MAM ¿Perdón? Es que aquí es donde se genera la pauta. Eso es lo que les explicaron. Así es como va a suceder esto, y una cosa muy grave. ---------------------------------------------------------------------------------</w:t>
      </w:r>
    </w:p>
    <w:p>
      <w:pPr>
        <w:pStyle w:val="Normal"/>
        <w:jc w:val="both"/>
        <w:rPr>
          <w:rFonts w:cs="Arial"/>
          <w:sz w:val="24"/>
        </w:rPr>
      </w:pPr>
      <w:r>
        <w:rPr>
          <w:rFonts w:cs="Arial"/>
          <w:sz w:val="24"/>
        </w:rPr>
        <w:t>Desde que nos hacen esta presentación, nosotros, de alguna manera, somos copartícipes. Se los presentamos, no dijeron nada, estuvieron de acuerdo. Pues entonces ahí vamos todos en el mismo paquete. Yo manifiesto absolutamente mis razonables dudas y mi desconocimiento al entendimiento de la lámina. Le pedía a una persona que sabe más que yo de estas cosas, que viniera a la junta de trabajo de que habla el senador, y cuando le estuve pidiendo los reportes me dijo. Mira todavía no saben nada, están esperando estas mismas cosas que dijo el senador. --------------------------------------------------------------------------------------------------</w:t>
      </w:r>
    </w:p>
    <w:p>
      <w:pPr>
        <w:pStyle w:val="Normal"/>
        <w:jc w:val="both"/>
        <w:rPr>
          <w:rFonts w:cs="Arial"/>
          <w:sz w:val="24"/>
        </w:rPr>
      </w:pPr>
      <w:r>
        <w:rPr>
          <w:rFonts w:cs="Arial"/>
          <w:sz w:val="24"/>
        </w:rPr>
      </w:r>
    </w:p>
    <w:p>
      <w:pPr>
        <w:pStyle w:val="Normal"/>
        <w:jc w:val="both"/>
        <w:rPr>
          <w:rFonts w:cs="Arial"/>
          <w:sz w:val="24"/>
        </w:rPr>
      </w:pPr>
      <w:r>
        <w:rPr>
          <w:rFonts w:cs="Arial"/>
          <w:sz w:val="24"/>
        </w:rPr>
        <w:t>¿Pero cómo van a decirnos cómo pautar? Si todavía no sabemos nosotros cómo vamos a decidir políticamente el reparto. Yo quiero dejarme, no es una simple lavada de manos como Herodes, que también se las lavaba, no sólo Pilatos, pero para decirle, señor, que en verdad no me siento involucrado, no siento que yo pueda decir ya fui informado, yo palomeé. No, hay una manera de que nos demuestren, en un solo caso, el funcionamiento de esto o ya cuando dentro de dos días, según la fecha que pusieron, se abran los sobres y por ley tengan ustedes que decirle a alguien que ese es, a menos que estén tan descabellados que den por muerta la licitación. -------------------------------------------------------------------</w:t>
      </w:r>
    </w:p>
    <w:p>
      <w:pPr>
        <w:pStyle w:val="Normal"/>
        <w:jc w:val="both"/>
        <w:rPr>
          <w:rFonts w:cs="Arial"/>
          <w:sz w:val="24"/>
        </w:rPr>
      </w:pPr>
      <w:r>
        <w:rPr>
          <w:rFonts w:cs="Arial"/>
          <w:sz w:val="24"/>
        </w:rPr>
        <w:t>Ya no hay manera, no tenemos una prueba práctica, no podemos hacer algo virtual para que podamos entender que a lo mejor, yo me sumo a los buenos deseos del senador, de veras, no sea más que paranoia nuestra, más o menos justificadas. Pero si es así, yo no podría decir que me doy por enterado. --------------</w:t>
      </w:r>
    </w:p>
    <w:p>
      <w:pPr>
        <w:pStyle w:val="Normal"/>
        <w:jc w:val="both"/>
        <w:rPr>
          <w:rFonts w:cs="Arial"/>
          <w:sz w:val="24"/>
        </w:rPr>
      </w:pPr>
      <w:r>
        <w:rPr>
          <w:rFonts w:cs="Arial"/>
          <w:sz w:val="24"/>
        </w:rPr>
        <w:t>Finalmente, aprovecho, no es una violencia, pero creo que esto es importante. Alguna vez se mencionó, dentro de las mismas sesiones de este Comité, y debe estar en actas, que la separación del Maestro Agíss (refiriéndose al ex Secretario Técnico), a quien yo conocí cuando entré aquí, y no somos amigos, al menos hasta la fecha, me gustaría intentar serlo, había sido una de las causas que de alguna manera arbitraria había aplicado una multa fuerte a quienes habían roto la normatividad.  Si esa es la razón, porque nadie nos explicó otra, pues no le arriendo las ganancias aquí a don Antonio Gamboa (refiriéndose al Secretario Técnico), a menos que se abstenga ya de aplicar multa alguna, aún cuando sea justificada. Agradecería muchisísimo alguna explicación. ----------------------------------</w:t>
      </w:r>
    </w:p>
    <w:p>
      <w:pPr>
        <w:pStyle w:val="Normal"/>
        <w:jc w:val="both"/>
        <w:rPr>
          <w:rFonts w:cs="Arial"/>
          <w:sz w:val="24"/>
        </w:rPr>
      </w:pPr>
      <w:r>
        <w:rPr>
          <w:rFonts w:cs="Arial"/>
          <w:b/>
          <w:sz w:val="24"/>
        </w:rPr>
        <w:t xml:space="preserve">El C. Presidente, Licenciado Marco Antonio Gómez Alcántar: </w:t>
      </w:r>
      <w:r>
        <w:rPr>
          <w:rFonts w:cs="Arial"/>
          <w:sz w:val="24"/>
        </w:rPr>
        <w:t>A ver, Fer (refiriéndose al Representante del Partido de la Revolución Democrática). ----------</w:t>
      </w:r>
    </w:p>
    <w:p>
      <w:pPr>
        <w:pStyle w:val="Normal"/>
        <w:jc w:val="both"/>
        <w:rPr>
          <w:rFonts w:cs="Arial"/>
          <w:sz w:val="24"/>
          <w:lang w:val="es-MX"/>
        </w:rPr>
      </w:pPr>
      <w:r>
        <w:rPr>
          <w:rFonts w:cs="Arial"/>
          <w:b/>
          <w:sz w:val="24"/>
        </w:rPr>
        <w:t>El C. representante propietario del Partido de la Revolución Democrática, C. Fernando Vargas Manríquez:</w:t>
      </w:r>
      <w:r>
        <w:rPr>
          <w:rFonts w:cs="Arial"/>
          <w:sz w:val="24"/>
        </w:rPr>
        <w:t xml:space="preserve"> Gracias. Esta parte del modelo se nos ha presentado en varias ocasiones, yo quisiera decir que la parte de la verificación es una tarea permanente del Instituto. Reiteraría que esto tiene que construirse durante todos los meses. Sí se ha construido una idea, una serie de omisiones, de faltas de los ejercicios de monitoreo se ha venido construyendo, pero </w:t>
      </w:r>
      <w:r>
        <w:rPr>
          <w:rFonts w:cs="Arial"/>
          <w:sz w:val="24"/>
          <w:lang w:val="es-MX"/>
        </w:rPr>
        <w:t>a la par, es necesario construir toda una infraestructura que nos hace depender solamente de un esquema. Yo preguntaría: si este esquema tuviese alguna falla ¿cómo lo levantamos? Porque, efectivamente, todavía no lo tenemos probado y, además, lo vamos a tener operando con el tiempo encima. Entonces, esa es la parte que yo, en mi primera intervención, sí comento. ---------------------------------------------------------</w:t>
      </w:r>
    </w:p>
    <w:p>
      <w:pPr>
        <w:pStyle w:val="Normal"/>
        <w:jc w:val="both"/>
        <w:rPr>
          <w:rFonts w:cs="Arial"/>
          <w:sz w:val="24"/>
          <w:lang w:val="es-MX"/>
        </w:rPr>
      </w:pPr>
      <w:r>
        <w:rPr>
          <w:rFonts w:cs="Arial"/>
          <w:sz w:val="24"/>
          <w:lang w:val="es-MX"/>
        </w:rPr>
        <w:t>También quiero decir que en lo de la automatización de las pautas, se nos había ofrecido que iba a estar listo y operando en el mes de noviembre. Ya llegó el mes de noviembre y ese ofrecimiento fue en el mes de mayo aproximadamente. Ayer, efectivamente tuvimos una reunión de trabajo, y el sistema de pautas no está listo. O sea, al sistema de generación de pautas creo que le falta desarrollarse y estamos en el mes de noviembre, en el mes que se había ofrecido tenerlo en operación. En esto, porque es una parte de este esquema que se anuncia, vemos otro retraso. ---------------------------------------------------------------------------------------------</w:t>
      </w:r>
    </w:p>
    <w:p>
      <w:pPr>
        <w:pStyle w:val="Normal"/>
        <w:jc w:val="both"/>
        <w:rPr>
          <w:rFonts w:cs="Arial"/>
          <w:sz w:val="24"/>
          <w:lang w:val="es-MX"/>
        </w:rPr>
      </w:pPr>
      <w:r>
        <w:rPr>
          <w:rFonts w:cs="Arial"/>
          <w:sz w:val="24"/>
          <w:lang w:val="es-MX"/>
        </w:rPr>
        <w:t>De todas maneras, en este monitoreo que se nos presenta, y tenemos un calendario para implementación. Yo decía que la parte de verificación es permanente, es una tarea permanente del Instituto y yo preguntaría: En tanto se echa andar y en tanto opere ¿cómo vamos a hacer la verificación durante la precampaña, la precampaña que iniciamos a fines de enero? Porque este esquema se va a ir implementando posteriormente. Del esquema que se nos presenta, yo también tendría la pregunta, si se está hablando de establecer también equipamiento en los permisionarios, concesionarios, y también emisión de materiales vía satélite y por Internet. -------------------------------------------------------------</w:t>
      </w:r>
    </w:p>
    <w:p>
      <w:pPr>
        <w:pStyle w:val="Normal"/>
        <w:jc w:val="both"/>
        <w:rPr>
          <w:rFonts w:cs="Arial"/>
          <w:sz w:val="24"/>
          <w:lang w:val="es-MX"/>
        </w:rPr>
      </w:pPr>
      <w:r>
        <w:rPr>
          <w:rFonts w:cs="Arial"/>
          <w:sz w:val="24"/>
          <w:lang w:val="es-MX"/>
        </w:rPr>
        <w:t>Yo preguntaría aquí si hay algún acuerdo con concesionarios y permisionarios para esto. Si ya se tiene procesado o platicado para que tengamos ese flujo, ese entendimiento que a mí me parece que es desde siempre que debe de operar, donde nosotros podamos estar enviando el material y no tengamos necesidad de toda la formalidad de la notificación legal de que aquí también se nos ha venido diciendo que es un impedimento esta parte. Si esta parte está ya discutida, está acordada con permisionarios y concesionarios de este envío de material, me parecería que es algo excelente y que también anunciaré ya ahí una parte de operatividad. --------------------------------------------------------------------------------------------</w:t>
      </w:r>
    </w:p>
    <w:p>
      <w:pPr>
        <w:pStyle w:val="Normal"/>
        <w:jc w:val="both"/>
        <w:rPr>
          <w:rFonts w:cs="Arial"/>
          <w:sz w:val="24"/>
          <w:lang w:val="es-MX"/>
        </w:rPr>
      </w:pPr>
      <w:r>
        <w:rPr>
          <w:rFonts w:cs="Arial"/>
          <w:sz w:val="24"/>
          <w:lang w:val="es-MX"/>
        </w:rPr>
        <w:t>Entiendo que también este envío de materiales sería a las Juntas y las Juntas harían, en su caso, una notificación formal por escrito. Pero, bueno, el envío por Internet y satélite nos facilitaría y podríamos tener también firmas electrónicas para la recepción de este material. No sé qué se esté pensando en esa parte. Ahora, la vez anterior en que también nos presentaron en ampliación presupuestal este modelo, también nos lo anunciaron, yo preguntaba, no he tenido respuesta, acerca de la parte del monitoreo de las señales restringidas. Aquí no se nos presentaba. ---------------------------------------------------------------------------------------------</w:t>
      </w:r>
    </w:p>
    <w:p>
      <w:pPr>
        <w:pStyle w:val="Normal"/>
        <w:jc w:val="both"/>
        <w:rPr/>
      </w:pPr>
      <w:r>
        <w:rPr>
          <w:rFonts w:cs="Arial"/>
          <w:sz w:val="24"/>
          <w:lang w:val="es-MX"/>
        </w:rPr>
        <w:t xml:space="preserve">Si ustedes ven, vemos antenas, pero el artículo 75 del Código Electoral establece que la televisión restringida debe de replicar; bueno, debe de respetar la emisión que se hace en señal abierta; los tiempos del IFE los debe de respetar, y bueno, no solamente los del IFE, los oficiales también; de hecho, lo debe de hacer ya desde ahora. Yo no veía más que antenas y yo preguntaba: A ver ¿dónde está la parte del aparato de la recepción para hacer esa verificación? Que en esa verificación debemos de ver que efectivamente se respete la transmisión abierta y a la hora que entra por señal restringida, pues tendrá que transmitirse también. </w:t>
      </w:r>
    </w:p>
    <w:p>
      <w:pPr>
        <w:pStyle w:val="Normal"/>
        <w:jc w:val="both"/>
        <w:rPr>
          <w:rFonts w:cs="Arial"/>
          <w:sz w:val="24"/>
          <w:lang w:val="es-MX"/>
        </w:rPr>
      </w:pPr>
      <w:r>
        <w:rPr>
          <w:rFonts w:cs="Arial"/>
          <w:sz w:val="24"/>
          <w:lang w:val="es-MX"/>
        </w:rPr>
        <w:t>Se me respondía que todavía no estaba determinado, pero que era posible realizarlo, pero pues eso implica equipamiento distinto a una antena receptora. Entonces, en esa parte, no vamos a tener un monitoreo completo si no estamos también monitoreando la señal restringida y aquí hemos visto datos, apenas algunos datos, del impacto de esta televisión restringida que tienen muchas ciudades del país, digo, son millones y millones de hogares que lo reciben por ese medio y no por la señal abierta. -------------------------------------------------------------------</w:t>
      </w:r>
    </w:p>
    <w:p>
      <w:pPr>
        <w:pStyle w:val="Normal"/>
        <w:jc w:val="both"/>
        <w:rPr>
          <w:rFonts w:cs="Arial"/>
          <w:sz w:val="24"/>
        </w:rPr>
      </w:pPr>
      <w:r>
        <w:rPr>
          <w:rFonts w:cs="Arial"/>
          <w:sz w:val="24"/>
          <w:lang w:val="es-MX"/>
        </w:rPr>
        <w:t xml:space="preserve">La otra parte que sí tiene que estar, es en la que se habla de un reporte de incumplimientos. Aquí sí tiene que ser muy ágil, o sea, nosotros qué establecimos, por ejemplo, en el Reglamento </w:t>
      </w:r>
      <w:r>
        <w:rPr>
          <w:rFonts w:cs="Arial"/>
          <w:sz w:val="24"/>
        </w:rPr>
        <w:t>de Radio y Televisión, de que haya un reporte inmediato; que el concesionario y permisionario se sienta vigilado. Esa es la mejor forma de que cumplan, de que yo tengo el monitoreo y la muestra de que te estoy vigilando, y entonces ahí, nosotros le apostamos al reporte inmediato, tiene que haber un reporte inmediato de decirle: “Concesionario, mira, el día de hoy tienes tales incumplimiento; te lo notifico”. ---------------------------------------------------------------</w:t>
      </w:r>
    </w:p>
    <w:p>
      <w:pPr>
        <w:pStyle w:val="Normal"/>
        <w:jc w:val="both"/>
        <w:rPr>
          <w:rFonts w:cs="Arial"/>
          <w:sz w:val="24"/>
        </w:rPr>
      </w:pPr>
      <w:r>
        <w:rPr>
          <w:rFonts w:cs="Arial"/>
          <w:sz w:val="24"/>
        </w:rPr>
        <w:t>Aquí, incluso se ha venido a discutir la reposición espontánea, con la cual mi partido no está de acuerdo, pero tenemos que buscar un mecanismo de ese reporte. Yo digo que la mejor forma de cumplir, de estimular el cumplimiento, la transmisión, es dando estos reportes inmediatos y que el concesionario sepa que lo tenemos vigilado, que se está tomando nota de eso, porque eso si sucede, es motivo de sanción. ------------------------------------------------------------------------------------</w:t>
      </w:r>
    </w:p>
    <w:p>
      <w:pPr>
        <w:pStyle w:val="Normal"/>
        <w:jc w:val="both"/>
        <w:rPr>
          <w:rFonts w:cs="Arial"/>
          <w:sz w:val="24"/>
        </w:rPr>
      </w:pPr>
      <w:r>
        <w:rPr>
          <w:rFonts w:cs="Arial"/>
          <w:sz w:val="24"/>
        </w:rPr>
        <w:t>Entonces, esa parte del reporte inmediato sí es muy importante; el monitoreo es más importante de ir a sancionar. Es la señal inmediata al permisionario y concesionario de decirle: “Mira, estás incumpliendo”, y nosotros, por supuesto, no queremos llegar a la sanción, aquí lo hemos dicho una y otra vez. A nosotros lo que nos importa es que cumplan y esa creo que es la herramienta principal. -------</w:t>
      </w:r>
    </w:p>
    <w:p>
      <w:pPr>
        <w:pStyle w:val="Normal"/>
        <w:jc w:val="both"/>
        <w:rPr>
          <w:rFonts w:cs="Arial"/>
          <w:sz w:val="24"/>
        </w:rPr>
      </w:pPr>
      <w:r>
        <w:rPr>
          <w:rFonts w:cs="Arial"/>
          <w:sz w:val="24"/>
        </w:rPr>
        <w:t>Pero luego, entonces, la ruta ahí y el reporte como se genera, al concesionario, a los propios partidos también tener noticia inmediata de los reportes de incumplimiento, eso también es muy importante, y desde luego, la ruta que seguirá después, para que esto se haga muy rápido y durante el desarrollo de campañas pueda tener corrección. Y la última parte que no estoy viendo aquí y se nos anunciaba que vendría en el presupuesto de 2009, y entonces ya me está preocupando, por este reporte, es la parte del monitoreo de la cobertura noticiosa; no la vi claramente en este esquema. -----------------------------------------------------------</w:t>
      </w:r>
    </w:p>
    <w:p>
      <w:pPr>
        <w:pStyle w:val="Normal"/>
        <w:jc w:val="both"/>
        <w:rPr>
          <w:rFonts w:cs="Arial"/>
          <w:sz w:val="24"/>
        </w:rPr>
      </w:pPr>
      <w:r>
        <w:rPr>
          <w:rFonts w:cs="Arial"/>
          <w:sz w:val="24"/>
        </w:rPr>
        <w:t>Lo que se nos había dicho es que, bueno, miren, aquí vamos a grabar todo, las 24 horas, y de ahí abatimos costos, y de ahí vamos a tener el monitoreo de cobertura noticiosa. Pues sí, pero tener grabado todo esto aquí, implica, por supuesto, todo. Bueno, nosotros vamos a discutir acá, espero, la parte de la metodología de la cobertura noticiosa, pero esa información tiene que haber también un esquema, a partir de éste, de cómo vamos a hacer el monitoreo de la cobertura noticiosa de las precampañas y de las campañas. ------------------------------------------------------------</w:t>
      </w:r>
    </w:p>
    <w:p>
      <w:pPr>
        <w:pStyle w:val="Normal"/>
        <w:jc w:val="both"/>
        <w:rPr>
          <w:rFonts w:cs="Arial"/>
          <w:sz w:val="24"/>
        </w:rPr>
      </w:pPr>
      <w:r>
        <w:rPr>
          <w:rFonts w:cs="Arial"/>
          <w:sz w:val="24"/>
        </w:rPr>
        <w:t>Esa parte tenemos que entenderla, cómo deriva de aquí, cómo se va a operar, qué equipamiento, qué sistemas. Vamos a tener que, incluso, publicarlas, darlas a conocer en spots; esta parte no la veo aquí claramente cómo se genera, y sí me preocupa, porque creo haber entendido que esta se estaba haciendo depender un tanto incluso del presupuesto del 2009, la parte del monitoreo de cobertura noticiosa. Gracias. -------------------------------------------------------------------------------------</w:t>
      </w:r>
    </w:p>
    <w:p>
      <w:pPr>
        <w:pStyle w:val="Normal"/>
        <w:jc w:val="both"/>
        <w:rPr/>
      </w:pPr>
      <w:r>
        <w:rPr>
          <w:rFonts w:cs="Arial"/>
          <w:b/>
          <w:sz w:val="24"/>
        </w:rPr>
        <w:t xml:space="preserve">El C. Presidente, Licenciado Marco Antonio Gómez Alcántar: </w:t>
      </w:r>
      <w:r>
        <w:rPr>
          <w:rFonts w:cs="Arial"/>
          <w:sz w:val="24"/>
        </w:rPr>
        <w:t>Muy bien. A ver, antes de darle la palabra al Secretario Ejecutivo, quisiera hacer nada más dos precisiones muy breves. Primero, no sé si mencioné que debe de emitir alarmas el monitoreo ¿Sí? Ah, entonces que no se diga más. ------------------------------------------</w:t>
      </w:r>
    </w:p>
    <w:p>
      <w:pPr>
        <w:pStyle w:val="Normal"/>
        <w:jc w:val="both"/>
        <w:rPr>
          <w:rFonts w:cs="Arial"/>
          <w:sz w:val="24"/>
        </w:rPr>
      </w:pPr>
      <w:r>
        <w:rPr>
          <w:rFonts w:cs="Arial"/>
          <w:sz w:val="24"/>
        </w:rPr>
        <w:t>A ver, aquí se comentó una cosa y también hay que dejarla muy clara, porque el hecho o el objetivo de que yo haya listado estos puntos en los que, entiendo, todos estamos de acuerdo, más el tema de la etapa procesal, que yo creo que es válido y posible hacerlo, puesto que estamos verificando folios, entonces lo único ¿cómo lo vislumbramos? Y va a traer la historia del spot, si se generó como incumplimiento, pues al momento en que se turne la respuesta, pues se va a ir alimentando la información en una gran bitácora que va a ser la base de datos de la historia de cada uno de los spots. Si nosotros estamos monitoreando folios, es posible lograr el seguimiento hasta desde el punto de vista legal. Ojo, este no es un tema nuevo ¿eh? Este es un tema que lo hemos visto desde hace 10 meses; éste y todos los que yo mencioné; lo digo para que no haya sorpresas, porque aquí se mencionó una cosa que me preocupa. ------------------------------------------------</w:t>
      </w:r>
    </w:p>
    <w:p>
      <w:pPr>
        <w:pStyle w:val="Normal"/>
        <w:jc w:val="both"/>
        <w:rPr>
          <w:rFonts w:cs="Arial"/>
          <w:sz w:val="24"/>
        </w:rPr>
      </w:pPr>
      <w:r>
        <w:rPr>
          <w:rFonts w:cs="Arial"/>
          <w:sz w:val="24"/>
        </w:rPr>
        <w:t>Es cierto que a lo mejor la elaboración de las bases las hizo Fernando (refiriéndose al ex Secretario Técnico), pero quienes van a tomar la decisión son ustedes. Y sí es importante que lo que los integrantes de este Comité venimos trabajando desde hace 10 meses, se refleje en el sistema final de monitoreo que vaya a implementarse, y eso es indispensable, porque se requiere no nada más un monitoreo de seguimiento de pautas que arroje números netos, sino una especificación precisa de porqué se está generando eso. ---------------------------------</w:t>
      </w:r>
    </w:p>
    <w:p>
      <w:pPr>
        <w:pStyle w:val="Normal"/>
        <w:jc w:val="both"/>
        <w:rPr>
          <w:rFonts w:cs="Arial"/>
          <w:sz w:val="24"/>
          <w:lang w:val="es-MX"/>
        </w:rPr>
      </w:pPr>
      <w:r>
        <w:rPr>
          <w:rFonts w:cs="Arial"/>
          <w:sz w:val="24"/>
        </w:rPr>
        <w:t>Yo, de entrada, lo digo, y si alguien está de acuerdo conmigo también que lo diga; eso no sirve. Necesitamos un sistema que genere certeza y que pueda proveer la información que aquí mencionamos, y para que no nos quede duda de eso. Lo que voy a hacer es circular la minuta, el mismo día de hoy, de lo que acabamos de listar y que todos los integrantes de este Comité estamos de acuerdo, para que quede bien como referencia, y en dado caso, nosotros nos enfrentemos a los resultados que se vayan generando. Y en adición, mi estimado Secretario Ejecutivo</w:t>
      </w:r>
      <w:r>
        <w:rPr>
          <w:rFonts w:cs="Arial"/>
          <w:sz w:val="24"/>
          <w:lang w:val="es-MX"/>
        </w:rPr>
        <w:t>, antes de cualquier respuesta, yo sí agradecería un time table, un cronograma de cuándo va a quedar listo cada uno de los puntos, porque sí es indispensable que creo que las preguntas más urgentes es determinar y tener un compromiso de qué vamos a tener en precampañas, y qué vamos a tener en campañas. -----------------------------------------------------------------------------------------------</w:t>
      </w:r>
    </w:p>
    <w:p>
      <w:pPr>
        <w:pStyle w:val="Normal"/>
        <w:jc w:val="both"/>
        <w:rPr>
          <w:rFonts w:cs="Arial"/>
          <w:sz w:val="24"/>
          <w:lang w:val="es-MX"/>
        </w:rPr>
      </w:pPr>
      <w:r>
        <w:rPr>
          <w:rFonts w:cs="Arial"/>
          <w:sz w:val="24"/>
          <w:lang w:val="es-MX"/>
        </w:rPr>
        <w:t>Yo voy a cooperar con algo, por ejemplo, el tema de los pautados a través del software o el sistema de pautados, lo habíamos dicho antes y lo reiteramos, no va a quedar listo, ni va a ser el sistema que se opere en precampañas. Va a ser el sistema que se pruebe en precampañas, y precisamente para meter todas las variables que se necesitan para generar la pauta electrónica, es indispensable que el lunes resolvamos el tema del Distrito Federal, porque eso nos va a llevar a concluir que va a haber tres pautas. Eso no es materia de este tema, pero sí lo quiero dejar bien claro, para que se entienda cuál es la complejidad del sistema de pautado, que lo tienen que entender mi estimado René (refiriéndose al Coordinador de UNICOM), y mi estimado señor Pompa (refiréndose al Director de Verificación y Monitoreo, Ingeniero Daniel Pompa). ------------------------------------------</w:t>
      </w:r>
    </w:p>
    <w:p>
      <w:pPr>
        <w:pStyle w:val="Normal"/>
        <w:jc w:val="both"/>
        <w:rPr>
          <w:rFonts w:cs="Arial"/>
          <w:sz w:val="24"/>
          <w:lang w:val="es-MX"/>
        </w:rPr>
      </w:pPr>
      <w:r>
        <w:rPr>
          <w:rFonts w:cs="Arial"/>
          <w:sz w:val="24"/>
          <w:lang w:val="es-MX"/>
        </w:rPr>
        <w:t>Va a haber una pauta federal, va a haber una pauta local, y va a haber una pauta del Valle de México y del Distrito Federal, que va a tener impacto en toda la República, porque nosotros ya vimos que hay concesiones que bloquean, y hay concesiones que no bloquean. En donde no se pueda bloquear, el impacto del Distrito Federal se va a ver en toda la República Mexicana, y eso va a generar tres sistemas de pauta, que la ley, evidentemente, no reconoce. La ley nada más reconoce dos, pero la práctica nos va a llevar a generar un tercer sistema de pautas, con los efectos de esos tres sistemas de pautas. ----------------------------------</w:t>
      </w:r>
    </w:p>
    <w:p>
      <w:pPr>
        <w:pStyle w:val="Normal"/>
        <w:jc w:val="both"/>
        <w:rPr>
          <w:rFonts w:cs="Arial"/>
          <w:sz w:val="24"/>
          <w:lang w:val="es-MX"/>
        </w:rPr>
      </w:pPr>
      <w:r>
        <w:rPr>
          <w:rFonts w:cs="Arial"/>
          <w:sz w:val="24"/>
          <w:lang w:val="es-MX"/>
        </w:rPr>
        <w:t>Eso es lo que vamos a resolver el lunes. Previo voy a circular cuáles son los criterios, o el saque de la Presidencia de este Comité, la Secretaría Técnica, y una vez se define eso el lunes, entonces sí vamos a poder establecer, o meter dentro de la pauta cuál va a ser el número definitivo de asignaciones que se le dé a cada partido, y hecho y teniendo el número definitivo para alimentar esa pauta, entonces lo que restaría sería un problema simplemente de contenido, que ya les toca a ustedes en definitiva. ------------------------------------------------------------------------</w:t>
      </w:r>
    </w:p>
    <w:p>
      <w:pPr>
        <w:pStyle w:val="Normal"/>
        <w:jc w:val="both"/>
        <w:rPr/>
      </w:pPr>
      <w:r>
        <w:rPr>
          <w:rFonts w:cs="Arial"/>
          <w:sz w:val="24"/>
          <w:lang w:val="es-MX"/>
        </w:rPr>
        <w:t>Pero por eso, ayer, el objetivo no era ver un sistema terminado, sino simplemente expresarles a ustedes cómo iba a operar el sistema de pautados en términos generales, y sí reconocer para hoy que hay una complejidad muy grande, que va a ser resuelta el lunes, y eso va a detener los tres tipos de pautas. -----------------------</w:t>
      </w:r>
    </w:p>
    <w:p>
      <w:pPr>
        <w:pStyle w:val="Normal"/>
        <w:jc w:val="both"/>
        <w:rPr>
          <w:rFonts w:cs="Arial"/>
          <w:sz w:val="24"/>
          <w:lang w:val="es-MX"/>
        </w:rPr>
      </w:pPr>
      <w:r>
        <w:rPr>
          <w:rFonts w:cs="Arial"/>
          <w:sz w:val="24"/>
          <w:lang w:val="es-MX"/>
        </w:rPr>
        <w:t>Pero regresando al tema técnico. Esa complejidad de los tres tipos de pauta, desde el inicio, que vengan con folio, y que le pushes al botón de la pauta del colorcito de cada partido, y venga la historia. Es indispensable que esté integrado, es indispensable que se emitan reportes diarios, y es indispensable que se, pues nada más, ya lo demás ya lo dije. Ya me estoy emocionando. Señor Secretario. --</w:t>
      </w:r>
    </w:p>
    <w:p>
      <w:pPr>
        <w:pStyle w:val="Normal"/>
        <w:jc w:val="both"/>
        <w:rPr>
          <w:rFonts w:cs="Arial"/>
          <w:sz w:val="24"/>
          <w:lang w:val="es-MX"/>
        </w:rPr>
      </w:pPr>
      <w:r>
        <w:rPr>
          <w:rFonts w:cs="Arial"/>
          <w:b/>
          <w:sz w:val="24"/>
        </w:rPr>
        <w:t xml:space="preserve">El C. Secretario Ejecutivo del Instituto Federal Electoral, Licenciado Edmundo Jacobo Molina: </w:t>
      </w:r>
      <w:r>
        <w:rPr>
          <w:rFonts w:cs="Arial"/>
          <w:sz w:val="24"/>
          <w:lang w:val="es-MX"/>
        </w:rPr>
        <w:t>Miren, en primer lugar, es una gran cantidad de preguntas. Hemos tomado nota de ellas, y obviamente, algunas no tenemos la respuesta aquí sobre la mesa, y vamos a enviarles un reporte de todas las preguntas y los requerimientos de información que ustedes solicitaron. --------------</w:t>
      </w:r>
    </w:p>
    <w:p>
      <w:pPr>
        <w:pStyle w:val="Normal"/>
        <w:jc w:val="both"/>
        <w:rPr>
          <w:rFonts w:cs="Arial"/>
          <w:sz w:val="24"/>
          <w:lang w:val="es-MX"/>
        </w:rPr>
      </w:pPr>
      <w:r>
        <w:rPr>
          <w:rFonts w:cs="Arial"/>
          <w:sz w:val="24"/>
          <w:lang w:val="es-MX"/>
        </w:rPr>
        <w:t>En segundo lugar, este es un compromiso institucional, más allá de las personas. Porque también puedo alegar que tengo cinco meses, y la discusión empezó hace diez, y yo no puedo hacer ese alegato. Yo me tengo que hacer cargo institucionalmente del problema. Es decir, no se está diseñando un modelo tecnológico y una solución tecnológica en los últimos cinco meses, o en las últimas dos semanas o en las últimas tres semanas. Hay una experiencia y un aprendizaje institucional, que ahora se refleja en esta parte, y es producto de una discusión institucional que va en curso. Y así, como el señor Presidente es abogado, fíjese nomás, yo estudié filosofía, y en qué cosas andamos metidos. Pero eso no es de ninguna manera un justificante de que este es un compromiso institucional y tenemos que sacarlo institucionalmente, y estamos recogiendo toda esta discusión y esta experiencia en las condiciones que tenemos, y vamos a, y yo insisto, vamos a hacer todo lo que esté a nuestro alcance para atender esto. ---------------------------</w:t>
      </w:r>
    </w:p>
    <w:p>
      <w:pPr>
        <w:pStyle w:val="Normal"/>
        <w:jc w:val="both"/>
        <w:rPr/>
      </w:pPr>
      <w:r>
        <w:rPr>
          <w:rFonts w:cs="Arial"/>
          <w:sz w:val="24"/>
          <w:lang w:val="es-MX"/>
        </w:rPr>
        <w:t>Pero sí quiero contestar algunas preguntas que me parecen claves, y son puntuales. Por ejemplo, la primera que hizo el Consejero Gómez. ----------------------</w:t>
      </w:r>
    </w:p>
    <w:p>
      <w:pPr>
        <w:pStyle w:val="Normal"/>
        <w:jc w:val="both"/>
        <w:rPr>
          <w:rFonts w:cs="Arial"/>
          <w:sz w:val="24"/>
        </w:rPr>
      </w:pPr>
      <w:r>
        <w:rPr>
          <w:rFonts w:cs="Arial"/>
          <w:sz w:val="24"/>
          <w:lang w:val="es-MX"/>
        </w:rPr>
        <w:t xml:space="preserve">¿Qué tenemos listo y qué no tenemos listo para precampañas y </w:t>
      </w:r>
      <w:r>
        <w:rPr>
          <w:rFonts w:cs="Arial"/>
          <w:sz w:val="24"/>
        </w:rPr>
        <w:t>campañas? Esa pregunta me parece crucial y fundamental para saber qué es lo que podemos esperar. El modelo robusto, completo, como está diagramado, y yo diría que no solamente es una lámina, hay mucho trabajo detrás, yo no lo califico el trabajo de mis colegas que lo que ven aquí es una pequeña presentación, son horas y horas de trabajo.  ----------------------------------------------------------------------------------------------</w:t>
      </w:r>
    </w:p>
    <w:p>
      <w:pPr>
        <w:pStyle w:val="Normal"/>
        <w:jc w:val="both"/>
        <w:rPr>
          <w:rFonts w:cs="Arial"/>
          <w:sz w:val="24"/>
        </w:rPr>
      </w:pPr>
      <w:r>
        <w:rPr>
          <w:rFonts w:cs="Arial"/>
          <w:sz w:val="24"/>
        </w:rPr>
        <w:t>El Comité Técnico lo contrató la Secretaría Ejecutiva para, justamente, apoyar con ojos externos y valorar lo que se había venido construyendo como diseño, y se contrató a una persona con mucha experiencia, ex funcionario en Canal 11, un experto del Politécnico Nacional y un experto en la Universidad Nacional Autónoma de México, justamente para tener una opinión técnica muy calificada sobre las decisiones que se iban a tomar. ------------------------------------------------------</w:t>
      </w:r>
    </w:p>
    <w:p>
      <w:pPr>
        <w:pStyle w:val="Normal"/>
        <w:jc w:val="both"/>
        <w:rPr>
          <w:rFonts w:cs="Arial"/>
          <w:sz w:val="24"/>
        </w:rPr>
      </w:pPr>
      <w:r>
        <w:rPr>
          <w:rFonts w:cs="Arial"/>
          <w:sz w:val="24"/>
        </w:rPr>
        <w:t>Creo que fue muy útil la participación del Comité para muchas de las cosas que se están viendo ahora de soluciones tecnológicas. Incluso, seguimos acudiendo a ellos para consultas y demás, de manera constante y permanente, porque es una materia, insisto, compleja y novedosa en muchos de los aspectos en los que estamos trabajando. Ahora ¿qué tenemos entonces? El modelo robusto lo vamos a tener para campañas. Yo quiero ser muy claro con esto y yo pienso que en este Comité ya se había mencionado alrededor de esto. ----------------------------------------</w:t>
      </w:r>
    </w:p>
    <w:p>
      <w:pPr>
        <w:pStyle w:val="Normal"/>
        <w:jc w:val="both"/>
        <w:rPr>
          <w:rFonts w:cs="Arial"/>
          <w:sz w:val="24"/>
        </w:rPr>
      </w:pPr>
      <w:r>
        <w:rPr>
          <w:rFonts w:cs="Arial"/>
          <w:sz w:val="24"/>
        </w:rPr>
        <w:t>¿Qué tenemos como fases ya convenidas e incluso en las bases de licitación están estas fechas que les voy a pasar a ustedes como parte de los contratos que se harían finalmente en los fallos? Para cuando, para el master, el 30 de enero, tiene que estar operando con este modelo tecnológico en los centros de Guadalajara, Monterrey y el Distrito Federal. A partir del 28 de febrero a más tardar, van a estar operando otros 50 centros de monitoreo. ------------------------------</w:t>
      </w:r>
    </w:p>
    <w:p>
      <w:pPr>
        <w:pStyle w:val="Normal"/>
        <w:jc w:val="both"/>
        <w:rPr>
          <w:rFonts w:cs="Arial"/>
          <w:sz w:val="24"/>
        </w:rPr>
      </w:pPr>
      <w:r>
        <w:rPr>
          <w:rFonts w:cs="Arial"/>
          <w:sz w:val="24"/>
        </w:rPr>
      </w:r>
    </w:p>
    <w:p>
      <w:pPr>
        <w:pStyle w:val="Normal"/>
        <w:jc w:val="both"/>
        <w:rPr>
          <w:rFonts w:cs="Arial"/>
          <w:sz w:val="24"/>
        </w:rPr>
      </w:pPr>
      <w:r>
        <w:rPr>
          <w:rFonts w:cs="Arial"/>
          <w:b/>
          <w:sz w:val="24"/>
        </w:rPr>
        <w:t xml:space="preserve">El C. Presidente, Licenciado Marco Antonio Gómez Alcántar: </w:t>
      </w:r>
      <w:r>
        <w:rPr>
          <w:rFonts w:cs="Arial"/>
          <w:sz w:val="24"/>
        </w:rPr>
        <w:t>O sea, en precampañas sí vamos a tener el modelo robusto en Guadalajara, Monterrey y Distrito Federal, porque es el 30 de enero del 2009, el 31 inician precampañas.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Pero nada más para estos tres centros urbanos. -------</w:t>
      </w:r>
    </w:p>
    <w:p>
      <w:pPr>
        <w:pStyle w:val="Normal"/>
        <w:jc w:val="both"/>
        <w:rPr>
          <w:rFonts w:cs="Arial"/>
          <w:sz w:val="24"/>
        </w:rPr>
      </w:pPr>
      <w:r>
        <w:rPr>
          <w:rFonts w:cs="Arial"/>
          <w:b/>
          <w:sz w:val="24"/>
        </w:rPr>
        <w:t xml:space="preserve">El C. Presidente, Licenciado Marco Antonio Gómez Alcántar: </w:t>
      </w:r>
      <w:r>
        <w:rPr>
          <w:rFonts w:cs="Arial"/>
          <w:sz w:val="24"/>
        </w:rPr>
        <w:t>¿Eso lo podemos asumir como ya un compromiso?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Ahora le daría la palabra al Ingeniero René Miranda (rfiriéndose al Coordinador de UNICOM), para que nos explique con detalle cómo va a correr cada una de estas fases. Nosotros vamos a soportar todo con una tecnología no tan robusta como la que se piensa tecnológicamente, pero sí tenemos fechas que van, insisto, el 30 de enero para esos centros. Después 50 más al 28 de febrero. Después otros 50 al 31 de marzo y los últimos 45 para el 30 de abril del 2009. De manera tal, que el modelo completo no lo vamos a tener operando sino hasta campañas. Yo quiero ser muy claro en esta dirección para no hacer compromisos que de ninguna manera vamos a poder cumplir. -----------------</w:t>
      </w:r>
    </w:p>
    <w:p>
      <w:pPr>
        <w:pStyle w:val="Normal"/>
        <w:jc w:val="both"/>
        <w:rPr>
          <w:rFonts w:cs="Arial"/>
          <w:sz w:val="24"/>
        </w:rPr>
      </w:pPr>
      <w:r>
        <w:rPr>
          <w:rFonts w:cs="Arial"/>
          <w:sz w:val="24"/>
        </w:rPr>
        <w:t>El 30 de enero vamos a empezar a operar en estos tres centros con las pruebas de los mismos y vamos a tener un soporte manual con nuestra gente en el Instituto, con testigos, programados, y podemos responder ante demanda específica para poder verificar contra nuestros testigos algún incumplimiento. Así vamos a ir operando, y poco a poco el sistema robusto va a ir sustituyendo al anterior, pero hay una fase en donde el anterior va a estar operando. Sobre esto, quisiera que abundara el Ingeniero Miranda, si usted señor Consejero Presidente me lo permite, igual sobre la pregunta asociada que usted hacía también a la cuestión del MAM y la integración. ----------------------------------------------------------------</w:t>
      </w:r>
    </w:p>
    <w:p>
      <w:pPr>
        <w:pStyle w:val="Normal"/>
        <w:jc w:val="both"/>
        <w:rPr>
          <w:rFonts w:cs="Arial"/>
          <w:sz w:val="24"/>
        </w:rPr>
      </w:pPr>
      <w:r>
        <w:rPr>
          <w:rFonts w:cs="Arial"/>
          <w:b/>
          <w:sz w:val="24"/>
        </w:rPr>
        <w:t>El C. Coordinador de la Unidad de Servicios de Informática, Ingeniero René Miranda Jaimes:</w:t>
      </w:r>
      <w:r>
        <w:rPr>
          <w:rFonts w:cs="Arial"/>
          <w:sz w:val="24"/>
        </w:rPr>
        <w:t xml:space="preserve"> Respecto a las fechas que acaba de mencionar el Secretario Ejecutivo, creo que es importante mencionar, lo acaba de decir, lo reitero, estamos trabajando para que en campañas haya este monitoreo robusto. No obstante que algunos centros estuvieran instalados en etapas de precampañas. Yo no me atrevería a ponerlo como un compromiso, en virtud de que estamos hablando justamente de esas etapas de maduración del proyecto mismo. Es decir sí tenemos que enfrentar una etapa en la cual vamos a estar madurando el esquema operativo. Empatar eso con las precampañas, creo que sería muy riesgoso. Creo que sí hay que mantener el compromiso del monitoreo y precampañas por un método alternativo. Hubo algunas preguntas ahora en las intervenciones respecto…-----------------------------------------------------------------------------------------------</w:t>
      </w:r>
    </w:p>
    <w:p>
      <w:pPr>
        <w:pStyle w:val="Normal"/>
        <w:jc w:val="both"/>
        <w:rPr>
          <w:rFonts w:cs="Arial"/>
          <w:sz w:val="24"/>
        </w:rPr>
      </w:pPr>
      <w:r>
        <w:rPr>
          <w:rFonts w:cs="Arial"/>
          <w:b/>
          <w:sz w:val="24"/>
        </w:rPr>
        <w:t xml:space="preserve">El C. Presidente, Licenciado Marco Antonio Gómez Alcántar: </w:t>
      </w:r>
      <w:r>
        <w:rPr>
          <w:rFonts w:cs="Arial"/>
          <w:sz w:val="24"/>
        </w:rPr>
        <w:t>¿Pero eso qué significa, René? Se había mencionado ahora que al 30 de enero iba a estar Guadalajara, Monterrey y el Distrito Federal, al 30 de enero. ¿Sí vamos a tener el robusto al 30 de enero en esas zonas? ---------------------------------------------------------</w:t>
      </w:r>
    </w:p>
    <w:p>
      <w:pPr>
        <w:pStyle w:val="Normal"/>
        <w:jc w:val="both"/>
        <w:rPr>
          <w:rFonts w:cs="Arial"/>
          <w:sz w:val="24"/>
        </w:rPr>
      </w:pPr>
      <w:r>
        <w:rPr>
          <w:rFonts w:cs="Arial"/>
          <w:b/>
          <w:sz w:val="24"/>
        </w:rPr>
        <w:t>El C. Coordinador de la Unidad de Servicios de Informática, Ingeniero René Miranda Jaimes:</w:t>
      </w:r>
      <w:r>
        <w:rPr>
          <w:rFonts w:cs="Arial"/>
          <w:sz w:val="24"/>
        </w:rPr>
        <w:t xml:space="preserve"> Justamente lo que decías, Consejero, en el sentido de que estas son fechas de instalación que debe cumplir el proveedor que gane. O sea, es un calendario en donde buscamos una gradualidad para no tener una fecha límite hacia abril, sino tener realmente una instalación mucho más controlada. Esto debe de estar soportado obviamente por procesos de la propia Dirección Ejecutiva en su momento, por el Instituto. Empatar, si ahora se buscara monitorear con estos centros precampañas, creo que sí nos metería en una dinámica riesgos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O sea, entonces estas fechas no son fechas. O sea, ¿no se va a tener para precampañas nada? Porque a mí si me dicen: “Oye, el 30 de enero vas a tener instalado, pero no operando”. Pues no me sirve, o sea, nosotros necesitamos fechas certeras donde esté funcionando el sistema, porque si nos van a salir el día de mañana con que: “Oye, ya el 30 de enero está instalado, pero la verdad es que no funciona porque le falta aquí un tornillo”. Pues eso no sirve. Entonces, mejor no se comprometan en fechas. Dénos una fecha precisa de cuándo va a arrancar Guadalajara, Monterrey y México, y sobre eso le entramos. Pero me parece a mí riesgoso decir: “30 de enero va a estar instalado, pero no va a estar operando”. No, digo, es como “las letras chiquitas”. No, no. No. ------------------------------------------------------------------</w:t>
      </w:r>
    </w:p>
    <w:p>
      <w:pPr>
        <w:pStyle w:val="Normal"/>
        <w:jc w:val="both"/>
        <w:rPr>
          <w:rFonts w:cs="Arial"/>
          <w:sz w:val="24"/>
          <w:lang w:val="es-MX"/>
        </w:rPr>
      </w:pPr>
      <w:r>
        <w:rPr>
          <w:rFonts w:cs="Arial"/>
          <w:sz w:val="24"/>
          <w:lang w:val="es-MX"/>
        </w:rPr>
        <w:t>Dénos una fecha de cuándo va a estar operando esto en precampañas y en campañas de cada una de las fases, pero no nos vayan a salir con otra cosa. ¿Por qué te digo esto, René? Porque la duración de los spots, o sea, en precampañas te pongo un ejemplo: Puedes pautar de 30 y 60 segundos, y mientras no se tenga toda la tecnología para distribuir 2 millones o 4 millones de spots en precampañas y 16 en campañas, pues no vamos a poder pautar más que de 30 segundos. ------</w:t>
      </w:r>
    </w:p>
    <w:p>
      <w:pPr>
        <w:pStyle w:val="Normal"/>
        <w:jc w:val="both"/>
        <w:rPr>
          <w:rFonts w:cs="Arial"/>
          <w:sz w:val="24"/>
          <w:lang w:val="es-MX"/>
        </w:rPr>
      </w:pPr>
      <w:r>
        <w:rPr>
          <w:rFonts w:cs="Arial"/>
          <w:sz w:val="24"/>
          <w:lang w:val="es-MX"/>
        </w:rPr>
        <w:t>Entonces, nosotros no podemos empezar a trabajar con criterios que amplíen la forma de pautar si no tenemos una certeza clara de qué es lo que podemos hacer y en qué fecha. Por eso es importante tener definido todo este esquema en precampañas. Ya me queda muy claro que en precampañas no vamos a tener nada. Entonces, nos vamos a mano. Está bien, ya tomamos la decisión de 30 segundos. Pero sí, en campañas, ya necesitamos fechas certeras. ¿Sí me explico? Porque esa es la certeza objeto de esta materia. A ver, Senador (refiriéndose al representante del Partido Acción Nacional), ya para dejar hablar aquí a mi amigo René. -------------------------------------------------------------------------------</w:t>
      </w:r>
    </w:p>
    <w:p>
      <w:pPr>
        <w:pStyle w:val="Normal"/>
        <w:jc w:val="both"/>
        <w:rPr>
          <w:rFonts w:cs="Arial"/>
          <w:sz w:val="24"/>
          <w:lang w:val="es-MX"/>
        </w:rPr>
      </w:pPr>
      <w:r>
        <w:rPr>
          <w:rFonts w:cs="Arial"/>
          <w:b/>
          <w:sz w:val="24"/>
          <w:lang w:val="es-MX"/>
        </w:rPr>
        <w:t xml:space="preserve">El C. representante del Parido Acción Nacional, Senador Federico Döring Casar: </w:t>
      </w:r>
      <w:r>
        <w:rPr>
          <w:rFonts w:cs="Arial"/>
          <w:sz w:val="24"/>
          <w:lang w:val="es-MX"/>
        </w:rPr>
        <w:t>A ver, yo nada más tengo una duda: estas son las bases de licitación en términos de que la empresa que resulte ganadora tiene que instalarlos. Un poco haciendo eco de lo que dice el Consejero Presidente: si ustedes no tienen su software listo para el 30 de enero, ni siquiera van a poder a hacer las pruebas. O sea, a lo que yo quiero llegar es a que aún si el proveedor cumple la instalación, si ustedes no tienen su software compatible, listo y operacional ese día, ni siquiera empieza el periodo de entrada en enero. ¿Pues cómo? ------------------------------------</w:t>
      </w:r>
    </w:p>
    <w:p>
      <w:pPr>
        <w:pStyle w:val="Normal"/>
        <w:jc w:val="both"/>
        <w:rPr>
          <w:rFonts w:cs="Arial"/>
          <w:sz w:val="24"/>
          <w:lang w:val="es-MX"/>
        </w:rPr>
      </w:pPr>
      <w:r>
        <w:rPr>
          <w:rFonts w:cs="Arial"/>
          <w:sz w:val="24"/>
          <w:lang w:val="es-MX"/>
        </w:rPr>
        <w:t>Lo que han dicho aquí es que se va a ajustar a la etapa de campaña, en eso estoy de acuerdo, pero vuelvo al otro comentario, haciendo eco del Consejero: Si lo instala es como un Centro México Digital de la ST, no es más que un punto de interconexión de banda ancha. Lo más importante es que el software que va a usarse a través de esa banda ancha y que va a alimentar a Televisión Educativa en el convenio del ILCE, vuele con ese Centro, y si ese Centro lo van a instalar el día 30, es de elemental lógica que no habrán podido probar, como se dice coloquialmente, si vuela o no el software hecho por ustedes, hasta que no esté instalado el otro. Nada más van a hacer pruebas piloto. Mejor asumamos que es para la campaña y que todo ese es un proceso de ajuste. ---------------------------------</w:t>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nada más para Edmundo (refiriéndose al Secretario Ejecutivo), que va llegando, un poco expresarte cuál es el tema a discusión. Se me ocurrió a mí preguntar de que había una fecha ahí que dice: El 30 de enero va a estar instalado Guadalajara, Monterrey y el Distrito Federal, y pregunté: Bueno ¿instalado significa que ya va a estar operando en precampañas? Entonces, me están diciendo que no; que “instalado” significa instalado, pero no operando. Entonces, para mí no está instalado, pero en fin. ---------------------------------------------------------------------------------</w:t>
      </w:r>
    </w:p>
    <w:p>
      <w:pPr>
        <w:pStyle w:val="Normal"/>
        <w:jc w:val="both"/>
        <w:rPr>
          <w:rFonts w:cs="Arial"/>
          <w:sz w:val="24"/>
          <w:lang w:val="es-MX"/>
        </w:rPr>
      </w:pPr>
      <w:r>
        <w:rPr>
          <w:rFonts w:cs="Arial"/>
          <w:sz w:val="24"/>
          <w:lang w:val="es-MX"/>
        </w:rPr>
        <w:t xml:space="preserve">Un poco lo que poníamos como ejemplo es que mientras no haya una definición certeza de qué va a estar y qué no va a estar, esa indefinición impacta hasta en los minutos o la duración de los spots que se van a pautar. Entonces, sí es importante que si no tenemos un calendario cierto, pues mejor no digamos nada. </w:t>
      </w:r>
    </w:p>
    <w:p>
      <w:pPr>
        <w:pStyle w:val="Normal"/>
        <w:jc w:val="both"/>
        <w:rPr>
          <w:rFonts w:cs="Arial"/>
          <w:sz w:val="24"/>
          <w:lang w:val="es-MX"/>
        </w:rPr>
      </w:pPr>
      <w:r>
        <w:rPr>
          <w:rFonts w:cs="Arial"/>
          <w:b/>
          <w:sz w:val="24"/>
        </w:rPr>
        <w:t xml:space="preserve">El C. Secretario Ejecutivo del Instituto Federal Electoral, Licenciado Edmundo Jacobo Molina: </w:t>
      </w:r>
      <w:r>
        <w:rPr>
          <w:rFonts w:cs="Arial"/>
          <w:sz w:val="24"/>
          <w:lang w:val="es-MX"/>
        </w:rPr>
        <w:t>Perdón, yo creo que, atendiendo a las dos preocupaciones y al comentario del senador Döring, hay que ser muy enfático: en “el modelo operando, robusto”, como lo hemos imaginado en campañas. Dejémoslo así. Yo quisiera dejarlo en esos términos, y no va a estar mágicamente, de un día para otro. -----------------------------------------------------------------------------------</w:t>
      </w:r>
    </w:p>
    <w:p>
      <w:pPr>
        <w:pStyle w:val="Normal"/>
        <w:jc w:val="both"/>
        <w:rPr>
          <w:rFonts w:cs="Arial"/>
          <w:sz w:val="24"/>
        </w:rPr>
      </w:pPr>
      <w:r>
        <w:rPr>
          <w:rFonts w:cs="Arial"/>
          <w:sz w:val="24"/>
          <w:lang w:val="es-MX"/>
        </w:rPr>
        <w:t xml:space="preserve">Del 30 de enero hacia las campañas, vamos a ir subiendo, y subiendo, y subiendo partes del modelo y vamos a empezar obviamente por las zonas más complejas que son las tres áreas metropolitanas más grandes del país, en donde vamos a ir encendiendo el sistema, irlo probando, calibrando, ajustando y mientras tanto vamos a llevar un sistema elemental de grabación de la señal para, ante demanda expresa, </w:t>
      </w:r>
      <w:r>
        <w:rPr>
          <w:rFonts w:cs="Arial"/>
          <w:sz w:val="24"/>
        </w:rPr>
        <w:t>verificar en nuestros testigos tal o cual cosa. Yo diría, vamos a dejarlo en esos términos. Todas las otras fechas, están dentro de los contratos que se van a firmar, para ir subiendo modelos tecnológicos, pero yo no quisiera hacer más compromiso que ese. Es decir, en campaña sí lo vamos a tener. Antes, vamos a tener una cosa que nosotros vamos a administrar de manera más elemental. ------</w:t>
      </w:r>
    </w:p>
    <w:p>
      <w:pPr>
        <w:pStyle w:val="Normal"/>
        <w:jc w:val="both"/>
        <w:rPr>
          <w:rFonts w:cs="Arial"/>
          <w:sz w:val="24"/>
        </w:rPr>
      </w:pPr>
      <w:r>
        <w:rPr>
          <w:rFonts w:cs="Arial"/>
          <w:sz w:val="24"/>
        </w:rPr>
        <w:t>Quisiera continuar con algunas otras cuestiones que se me preguntaron. Obviamente, señor representante del Partido del Trabajo, inmediatamente usted tendrá copia de esta presentación y, obviamente, como dije también al principio, hay mucha información, además de la que ahora acaba de señalar el Consejero Marco Antonio Gómez, que él me solicitó en cuatro requerimientos por escrito, que yo voy a enviar a él y él dispondrá, como Presidente de este Comité repartir; en fin, él tomará las decisiones correspondientes, donde viene mucha información que está solicitando al respecto, pero esta presentación cuente usted con ella inmeditamente.------------------------------------------------------------------------------------------</w:t>
      </w:r>
    </w:p>
    <w:p>
      <w:pPr>
        <w:pStyle w:val="Normal"/>
        <w:jc w:val="both"/>
        <w:rPr>
          <w:rFonts w:cs="Arial"/>
          <w:sz w:val="24"/>
        </w:rPr>
      </w:pPr>
      <w:r>
        <w:rPr>
          <w:rFonts w:cs="Arial"/>
          <w:sz w:val="24"/>
        </w:rPr>
        <w:t>Al mismo senador Döring, mi respuesta a su primera pregunta: Sí, una de las compañías es sí; no va sola, hicieron consorcios con varios de los ponentes, pero la respuesta es sí. Efectivamente, este modelo viene definiéndose tiempo atrás, como ya lo señalé en mi primera intervención. ------------------------------------------------</w:t>
      </w:r>
    </w:p>
    <w:p>
      <w:pPr>
        <w:pStyle w:val="Normal"/>
        <w:jc w:val="both"/>
        <w:rPr>
          <w:rFonts w:cs="Arial"/>
          <w:sz w:val="24"/>
        </w:rPr>
      </w:pPr>
      <w:r>
        <w:rPr>
          <w:rFonts w:cs="Arial"/>
          <w:sz w:val="24"/>
        </w:rPr>
        <w:t>Yo creo que a la otra pregunta ¿qué le toca al IFE, qué no le toca al IFE? Yo creo que mejor, antes de improvisar aquí, yo quisiera pedir a mis áreas técnicas que les enviaran un documento diciendo: esto que está aquí es todo el sistema; esto lo estamos desarrollando nosotros con nuestros técnicos. Lleva este propósito, porque generalmente son interfases; esto se resuelve con el MAM, esto se resuelve acá, y mejor enviarles un documento, para que ustedes tengan mucho más claro y en la siguiente reunión, si quieren, explicar ese documento con detalle.----------------------------------------------------------------------------------------------------</w:t>
      </w:r>
    </w:p>
    <w:p>
      <w:pPr>
        <w:pStyle w:val="Normal"/>
        <w:jc w:val="both"/>
        <w:rPr>
          <w:rFonts w:cs="Arial"/>
          <w:sz w:val="24"/>
        </w:rPr>
      </w:pPr>
      <w:r>
        <w:rPr>
          <w:rFonts w:cs="Arial"/>
          <w:sz w:val="24"/>
        </w:rPr>
        <w:t>Mi colega del PRI, se me fue. Somos aficionados al béisbol los dos, por lo que dijo del bate, y bueno, quisiera aprovechar un comentario. Los mecanismos de contratación están en la ley; yo no voy a inventar ningún mecanismo de contratación que no esté en la ley, y la ley define claramente vías de contratación que vamos a utilizar tomando en consideración las restricciones que impone la ley, y también las facilidades que nos dan para empatar nuestros tiempos de adquisiciones, de acuerdo a las necesidades para llegar a campañas. Ese es el juego que vamos a hacer. Obviamente, fuera de ese marco no podemos movernos, pero no podemos hablar de “sospechosismo”, si solamente vemos uno de los mecanismos que prevé la ley; si hubiera sospecha sobre los otros, la ley sería absolutamente restrictiva y nos llevaría a un solo mecanismo. Entonces, yo creo que vamos a utilizar todo lo que esté a nuestro alcance, porque la urgencia está así; si no, yo les diría desde ahora, ni en campañas. Sí quiero ser muy claro, pero vamos a usar todo lo que la ley nos provee y con los tiempos, sin arriesgar institucionalmente y siendo todo lo transparente que ustedes quieran. Me cuesta trabajo ver alguna institución más transparente que el IFE en ese sentido, pero todo va a estar ahí a la vista. -----------------------------------------------------------------------</w:t>
      </w:r>
    </w:p>
    <w:p>
      <w:pPr>
        <w:pStyle w:val="Normal"/>
        <w:jc w:val="both"/>
        <w:rPr>
          <w:rFonts w:cs="Arial"/>
          <w:sz w:val="24"/>
        </w:rPr>
      </w:pPr>
      <w:r>
        <w:rPr>
          <w:rFonts w:cs="Arial"/>
          <w:sz w:val="24"/>
        </w:rPr>
        <w:t>Están los comentarios que hacía Fernando, (refiriéndose al representante del Partido de la Revolución Democrática), sobre el sistema de generación de pautas, ya creo que hablaba un poco del monitoreo de precampañas. Estamos trabajando justamente en un acuerdo que esto es un tema muy, muy importante, técnico, de los receptores de las señales con los concesionarios y los permisionarios, que así los hemos trabajado ahora a través de nuestras juntas locales y distritales. Entiendo que el tema de cableros, bueno, el llamado popularmente cableros, televisión restringida, tuvo una discusión que más bien nosotros tomaríamos el dato, en términos hasta dónde llega la reforma en esa dirección. ------------------------</w:t>
      </w:r>
    </w:p>
    <w:p>
      <w:pPr>
        <w:pStyle w:val="Normal"/>
        <w:jc w:val="both"/>
        <w:rPr>
          <w:rFonts w:cs="Arial"/>
          <w:sz w:val="24"/>
        </w:rPr>
      </w:pPr>
      <w:r>
        <w:rPr>
          <w:rFonts w:cs="Arial"/>
          <w:sz w:val="24"/>
        </w:rPr>
        <w:t>Yo lo que entiendo es que es una discusión abierta en ese sentido, y obviamente, todo esto que tiene que ver con que más que pensar en la sanción, señor representante del PRD, lo que tenemos que pensar es en la reposición inmediata. Eso supone un sistema de reporte inmediato, porque bueno, a lo mejor se puede multar al concesionario, pero ya el daño se hizo, lo importante es cómo lo reponemos inmediatamente y para eso necesitamos, efectivamente, un sistema inmediato.------------------------------------------------------------------------------------------------</w:t>
      </w:r>
    </w:p>
    <w:p>
      <w:pPr>
        <w:pStyle w:val="Normal"/>
        <w:jc w:val="both"/>
        <w:rPr>
          <w:rFonts w:cs="Arial"/>
          <w:sz w:val="24"/>
        </w:rPr>
      </w:pPr>
      <w:r>
        <w:rPr>
          <w:rFonts w:cs="Arial"/>
          <w:sz w:val="24"/>
        </w:rPr>
        <w:t>En fin, para el monitoreo noticioso hay una previsión presupuestal aparte, para ese propósito en lo particular, que ya se había previsto incluso desde antes, para ver lo del noticiero, porque es algo que ya se venía haciendo de tiempo atrás; esa sí no es materia nueva, entonces eso sí está protegido de otra manera. En fin. ------------</w:t>
      </w:r>
    </w:p>
    <w:p>
      <w:pPr>
        <w:pStyle w:val="Normal"/>
        <w:jc w:val="both"/>
        <w:rPr>
          <w:rFonts w:cs="Arial"/>
          <w:sz w:val="24"/>
          <w:lang w:val="es-MX"/>
        </w:rPr>
      </w:pPr>
      <w:r>
        <w:rPr>
          <w:rFonts w:cs="Arial"/>
          <w:b/>
          <w:sz w:val="24"/>
        </w:rPr>
        <w:t xml:space="preserve">El C. Presidente, Licenciado Marco Antonio Gómez Alcántar: </w:t>
      </w:r>
      <w:r>
        <w:rPr>
          <w:rFonts w:cs="Arial"/>
          <w:sz w:val="24"/>
        </w:rPr>
        <w:t>Bien, t</w:t>
      </w:r>
      <w:r>
        <w:rPr>
          <w:rFonts w:cs="Arial"/>
          <w:sz w:val="24"/>
          <w:lang w:val="es-MX"/>
        </w:rPr>
        <w:t>iene la palabra la representante de Nueva Alianza, y luego yo. ------------------------------------</w:t>
      </w:r>
    </w:p>
    <w:p>
      <w:pPr>
        <w:pStyle w:val="Normal"/>
        <w:jc w:val="both"/>
        <w:rPr/>
      </w:pPr>
      <w:r>
        <w:rPr>
          <w:rFonts w:cs="Arial"/>
          <w:b/>
          <w:sz w:val="24"/>
          <w:lang w:val="es-MX"/>
        </w:rPr>
        <w:t xml:space="preserve">La C. representante suplente del Partido Nueva Alianza, Licenciada María de Lourdes Bosch Muñoz: </w:t>
      </w:r>
      <w:r>
        <w:rPr>
          <w:rFonts w:cs="Arial"/>
          <w:sz w:val="24"/>
          <w:lang w:val="es-MX"/>
        </w:rPr>
        <w:t>Gracias. Bueno, soy la más nueva en la mesa, es la segunda vez que estoy aquí, nueva y solita, como pueden ver. Entonces, no tengo como muchos reportes de lo sucedido a lo largo de diez meses. Extraño a Fernando Agíss, a quien no conozco, pero por lo que he visto el día de hoy, sí era relevante su trabajo aquí. Conocí hoy a Gamboa (refiriéndose al Secretario Técnico), pero, hay algo que me sorprende mucho, y es el que ¿en algún momento hemos intentado pensar en que esto no salga? ¿No salga? ¿Qué pasa? Entiendo que a final de cuentas, bueno, agradezco la honestidad del Senador (refiriéndose al representante del Partido Acción Nacional), en donde nos metieron, en un lío, pero ¿y si no pasa? O sea, todo esto que. Aprendo poquito a poquito y que iré estudiando mucho más a conciencia, no funciona ¿qué pasa?</w:t>
      </w:r>
    </w:p>
    <w:p>
      <w:pPr>
        <w:pStyle w:val="Normal"/>
        <w:jc w:val="both"/>
        <w:rPr>
          <w:rFonts w:cs="Arial"/>
          <w:sz w:val="24"/>
          <w:lang w:val="es-MX"/>
        </w:rPr>
      </w:pPr>
      <w:r>
        <w:rPr>
          <w:rFonts w:cs="Arial"/>
          <w:b/>
          <w:sz w:val="24"/>
        </w:rPr>
        <w:t xml:space="preserve">El C. Secretario Ejecutivo del Instituto Federal Electoral, Licenciado Edmundo Jacobo Molina: </w:t>
      </w:r>
      <w:r>
        <w:rPr>
          <w:rFonts w:cs="Arial"/>
          <w:sz w:val="24"/>
          <w:lang w:val="es-MX"/>
        </w:rPr>
        <w:t>Mire, mi obligación es pensar que sí va a pasar. Estoy haciendo todo lo que puedo, con todo, para que suceda lo que tenga que suceder. Ahora, obviamente, tenemos que construir escenarios alternativos, sin duda. Tenemos trabajando sistemas de monitoreo muy elemental, grabaciones; entrenando a gente nuestra. Ahora, hasta la experiencia del nuevo municipio de Tulum nos llegó a nosotros. Ni siquiera contratar una empresa, hacerlo con nuestra gente. Tratándose de un municipio pequeño, con cuatro estaciones de radio, una de televisión. ------------------------------------------------------------------------------</w:t>
      </w:r>
    </w:p>
    <w:p>
      <w:pPr>
        <w:pStyle w:val="Normal"/>
        <w:jc w:val="both"/>
        <w:rPr>
          <w:rFonts w:cs="Arial"/>
          <w:sz w:val="24"/>
          <w:lang w:val="es-MX"/>
        </w:rPr>
      </w:pPr>
      <w:r>
        <w:rPr>
          <w:rFonts w:cs="Arial"/>
          <w:sz w:val="24"/>
          <w:lang w:val="es-MX"/>
        </w:rPr>
        <w:t>Obviamente, trabajando en escenarios alternativos, porque esto tiene que pasar. Qué mejor que sea con el sistema robusto que hemos pensado y diseñado, pero si no, aunque sea de una manera de tener los testigos ciegos, donde nosotros podamos consultarlo, trabajando con nuestra gente. Obviamente estamos trabajando en escenarios alternativos. Pero mi foco fundamental está en las nuevas tecnologías y que tenemos que echarle ganas.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Yo quiero hacer una precisión, porque vale la pena verla. O sea, nosotros arrancamos hace diez meses, sin gente, sin recursos, sin experiencia, con desconfianza con los concesionarios, y sin tener, la verdad, idea de lo que estábamos haciendo. Eso generó problemas, pero también generó muchas ventajas, y la ventaja es que, cuando menos toda la estructura en los estados, todos, ya saben trabajar a pie, y bien o mal, ahora tenemos la experiencia de cómo movernos, y cómo resolver los temas sin recursos, y yo creo que eso es algo que también se tiene que, en buena medida, valorar, y fue producto de que iniciamos a trabajar desde hace seis meses. ----------------------------------------------------------------------------------------------------</w:t>
      </w:r>
    </w:p>
    <w:p>
      <w:pPr>
        <w:pStyle w:val="Normal"/>
        <w:jc w:val="both"/>
        <w:rPr>
          <w:rFonts w:cs="Arial"/>
          <w:sz w:val="24"/>
          <w:lang w:val="es-MX"/>
        </w:rPr>
      </w:pPr>
      <w:r>
        <w:rPr>
          <w:rFonts w:cs="Arial"/>
          <w:sz w:val="24"/>
          <w:lang w:val="es-MX"/>
        </w:rPr>
        <w:t>Eso no quiere decir que sea lo óptimo, ni quiere decir tampoco que nos vaya a ir bien en el 2009. Ni quiere decir tampoco que ese sea el plan B, pero si es algo que nosotros también tenemos que considerar, para no poner criterios catastrofistas, porque así se va a operar la precampaña, y la precampaña va a salir, y va a salir bien. Yo no tengo la menor duda de eso. ¿Que se podría llevar así la campaña? Sí se podría llevar así la campaña. ¿Que es lo óptimo? No, no es lo óptimo. Que va a generar una cantidad de inconsistencias, de ruidos y de errores operar así. Va a generar una cantidad de problemas brutal. Pero que se van a ver spots, se van a ver spots en un escenario u otro. Y si estamos trabajando aquí, es precisamente con todo y las dudas que yo tengo, y todas las reservas que yo tengo, es porque tenemos que hacer que esto funcione, y si vamos a mandar esa minuta de temas, y estamos compartiendo aquí y retroalimentando a la gente que van a tomar la decisión, es precisamente porque estamos comprometidos de que este tema tiene que jalar, y tiene que funcionar con cada uno de los puntos que nosotros determinamos porque si no, no sirve. En fin, perdón. ----------------------------------------------------------------------------------------------</w:t>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b/>
          <w:sz w:val="24"/>
          <w:lang w:val="es-MX"/>
        </w:rPr>
        <w:t xml:space="preserve">La C. representante del Partido Nueva Alianza, Licenciada María de Lourdes Bosch Muñoz: </w:t>
      </w:r>
      <w:r>
        <w:rPr>
          <w:rFonts w:cs="Arial"/>
          <w:sz w:val="24"/>
          <w:lang w:val="es-MX"/>
        </w:rPr>
        <w:t>No, no. Yo reconozco los seis meses, eso me queda totalmente claro. Lo que pasa es que veo que en esto faltan horas, o sea, así de cero, a viernes es, me queda claro, que han trabajado, mis respetos, o sea, por eso estoy diciendo soy la más nueva. A lo mejor, la que menos derecho tiene de hablar. ----</w:t>
      </w:r>
    </w:p>
    <w:p>
      <w:pPr>
        <w:pStyle w:val="Normal"/>
        <w:jc w:val="both"/>
        <w:rPr>
          <w:rFonts w:cs="Arial"/>
          <w:sz w:val="24"/>
        </w:rPr>
      </w:pPr>
      <w:r>
        <w:rPr>
          <w:rFonts w:cs="Arial"/>
          <w:sz w:val="24"/>
          <w:lang w:val="es-MX"/>
        </w:rPr>
        <w:t xml:space="preserve">Pero solamente me preocupa, es decir, por más sapiencia, en Hidalgo no funcionó. O sea, en Hidalgo tuvimos como que nuestras propias broncas. El monitoreo, nos damos cuenta, independientemente de este grupo, afuera, desde los partidos, de repente pasan cosas en la televisión con respecto a los spots de los partidos que no entendíamos. Por eso me piden que yo venga, porque decimos: “Bueno, por qué tardan días en cambiarse”, “por qué los cinco días”, “por qué hay una serie de limitantes”, ¿por qué? O sea, que afuera en los partidos, independientemente de que nosotros tengamos reuniones directas para poder informar lo que aquí pasa, el ciudadano común tiene la sensación de que esto ni lo entiende nadie, ni lo va a poder monitorear nadie. O sea, también he trabajado hace muchos años en donde hemos tenido procesos perentorios, en donde de repente se dice </w:t>
      </w:r>
      <w:r>
        <w:rPr>
          <w:rFonts w:cs="Arial"/>
          <w:sz w:val="24"/>
        </w:rPr>
        <w:t>esto no jala, técnicamente no jala; porque a la fecha de hoy en el cronograma, reconociendo enormemente que sin lugar a dudas detrás de esta lámina hay mucho trabajo, no es una laminita. Pero veo la lámina y veo los pasos y digo: Estamos a horas. ----------------------------------------------------------------------------</w:t>
      </w:r>
    </w:p>
    <w:p>
      <w:pPr>
        <w:pStyle w:val="Normal"/>
        <w:jc w:val="both"/>
        <w:rPr>
          <w:rFonts w:cs="Arial"/>
          <w:sz w:val="24"/>
        </w:rPr>
      </w:pPr>
      <w:r>
        <w:rPr>
          <w:rFonts w:cs="Arial"/>
          <w:b/>
          <w:sz w:val="24"/>
        </w:rPr>
        <w:t xml:space="preserve">El C. Secretario Ejecutivo del Instituto Federal Electoral, Licenciado Edmundo Jacobo Molina: </w:t>
      </w:r>
      <w:r>
        <w:rPr>
          <w:rFonts w:cs="Arial"/>
          <w:sz w:val="24"/>
        </w:rPr>
        <w:t>Mire, sí estamos en horas. Efectivamente, estamos en horas y nuestro plazo tiene fechas perentorias y tenemos que cumplirlas. Obviamente, yo creo que con el Consejero Gómez hay que reconocer que sí hemos ganado mucho en entender el problema, en capacitar gente nuestra, en operar sistemas alternos, y lo vamos a operar. Obviamente nuestro reto es sacar esto adelante. Hay muchas cuestiones técnicas, por qué los cinco días, por qué tres que tiene que ver con las mismas condiciones del concesionario y el permisionario que se pactaron con ellos. -------------------------------------------------------</w:t>
      </w:r>
    </w:p>
    <w:p>
      <w:pPr>
        <w:pStyle w:val="Normal"/>
        <w:jc w:val="both"/>
        <w:rPr/>
      </w:pPr>
      <w:r>
        <w:rPr>
          <w:rFonts w:cs="Arial"/>
          <w:sz w:val="24"/>
        </w:rPr>
        <w:t xml:space="preserve">Dice, “Oye no me digas que suba esta pauta a nivel nacional de una hora para otra”. Es más, bajar una pauta es un problema, es complejo subirla. Bajarla es muy difícil. En una solicitud expresa de Acción Nacional, nos llamaron bájenme las pautas del partido. Le dije: “Te puedo bajar en unas horas televisión, pero radio me va a llevar dos o tres días bajarlo”, y son cosas que no hemos logrado entender claramente, porque parece muy elemental, oprimo un botón y no hay tal. </w:t>
      </w:r>
    </w:p>
    <w:p>
      <w:pPr>
        <w:pStyle w:val="Normal"/>
        <w:jc w:val="both"/>
        <w:rPr>
          <w:rFonts w:cs="Arial"/>
          <w:sz w:val="24"/>
        </w:rPr>
      </w:pPr>
      <w:r>
        <w:rPr>
          <w:rFonts w:cs="Arial"/>
          <w:sz w:val="24"/>
        </w:rPr>
        <w:t>Yo diría, por ejemplo, en cuanto a los cuatro estados que hemos monitoreado, es cierto, no ha sido perfecto, pero yo no diría que hemos fallado. Los reportes no son en el sentido de que el 100 por ciento, eso sería un fallo. Tenemos un porcentaje de bateo -siguiendo el lenguaje beisbolero de hace rato- pues arriba del 80 por ciento. Sí es cierto hay fallas, sí es cierto. Estamos detectando cosas que no habíamos previsto que le preocupan mucho al Consejero Gómez y que yo también comparto, por ejemplo. -------------------------------------------------------------------</w:t>
      </w:r>
    </w:p>
    <w:p>
      <w:pPr>
        <w:pStyle w:val="Normal"/>
        <w:jc w:val="both"/>
        <w:rPr>
          <w:rFonts w:cs="Arial"/>
          <w:sz w:val="24"/>
        </w:rPr>
      </w:pPr>
      <w:r>
        <w:rPr>
          <w:rFonts w:cs="Arial"/>
          <w:b/>
          <w:sz w:val="24"/>
        </w:rPr>
        <w:t xml:space="preserve">El C. Presidente, Licenciado Marco Antonio Gómez Alcántar: </w:t>
      </w:r>
      <w:r>
        <w:rPr>
          <w:rFonts w:cs="Arial"/>
          <w:sz w:val="24"/>
        </w:rPr>
        <w:t>A ver, nada más un tema. Es cierto, en lo real traemos cerca del 80 por ciento de cumplimiento, pero por eso insisto que no es nada más un seguimiento de pautas, porque el monitoreo no te refleja cuando se entrega tarde un spot, no te refleja cuando no cumple con la calidad, cuando viene rasgado, no refleja muchas cosas que muchas veces son imputables al partido. Pero eso es precisamente, por eso insisto yo que el monitoreo es un instrumento de certeza que tiene que contener todos los puntos que aquí se mencionaron. ----------------------------------------------------</w:t>
      </w:r>
    </w:p>
    <w:p>
      <w:pPr>
        <w:pStyle w:val="Normal"/>
        <w:jc w:val="both"/>
        <w:rPr>
          <w:rFonts w:cs="Arial"/>
          <w:sz w:val="24"/>
        </w:rPr>
      </w:pPr>
      <w:r>
        <w:rPr>
          <w:rFonts w:cs="Arial"/>
          <w:sz w:val="24"/>
        </w:rPr>
        <w:t>Porque sino se tiene esa certeza, precisamente esa indefinición es lo que va a generar eventualmente un conflicto y no necesariamente ese conflicto depende la autoridad o depende del concesionario. Ese conflicto puede ser muchas veces, y en un peor escenario, incluso hasta manipulado por el partido, basta que no entregue documentos para que se genere un nivel de incumplimiento brutal y eso genere el día de mañana una causa de inequidad en la elección, digo, para ser franco en eso ¿Qué necesitamos? Necesitamos un sistema que genere certeza, que no es por ningún motivo un sistema convencional de monitoreo de pautas comerciales que da resultados netos. ------------------------------------------------------------</w:t>
      </w:r>
    </w:p>
    <w:p>
      <w:pPr>
        <w:pStyle w:val="Normal"/>
        <w:jc w:val="both"/>
        <w:rPr>
          <w:rFonts w:cs="Arial"/>
          <w:sz w:val="24"/>
        </w:rPr>
      </w:pPr>
      <w:r>
        <w:rPr>
          <w:rFonts w:cs="Arial"/>
          <w:sz w:val="24"/>
        </w:rPr>
        <w:t>Eso es lo que hemos descubierto en 10 meses de estar revisando los monitoreos de cinco elecciones. Pero yo quisiera, sobre todo por la hora, y sobre todo por el cúmulo de preguntas que se están presentando, porque ya estamos entrando a más respuestas que son políticas y no tanto técnicas en cuanto a las fechas. Entonces, a mí me gustaría, ya sea concluir en este momento este punto, porque además ya no tenemos quórum, digo el quórum legal, ya se fue Virgilio (refiriéndose al Consejero Electoral, Maestro Virgilio Andrae), terminar este tema el día de hoy. Yo sí agradecería, mi estimado Edmundo (refiriéndose al Secretario Ejecutivo), que muchas de las cuestiones que se preguntaron que no fueron resueltas, se resuelvan por escrito. ---------------------------------------------------------------</w:t>
      </w:r>
    </w:p>
    <w:p>
      <w:pPr>
        <w:pStyle w:val="Normal"/>
        <w:jc w:val="both"/>
        <w:rPr>
          <w:rFonts w:cs="Arial"/>
          <w:sz w:val="24"/>
        </w:rPr>
      </w:pPr>
      <w:r>
        <w:rPr>
          <w:rFonts w:cs="Arial"/>
          <w:sz w:val="24"/>
        </w:rPr>
        <w:t>Yo sí quisiera invitarme nuevamente a seguir discutiendo estos temas que preocupan a los que estamos directamente involucrados en este Comité que, insisto, es autoridad; y, tercero, a mí sí me gustaría que esa minuta se circulara a todos los integrantes que estamos sentados en esta mesa y a los miembros del Consejo General el día de hoy, para que no quede duda de qué es lo que se está esperando o qué esperamos los integrantes de este Comité de Radio y Televisión de lo que es el monitoreo. ---------------------------------------------------------------------------</w:t>
      </w:r>
    </w:p>
    <w:p>
      <w:pPr>
        <w:pStyle w:val="Normal"/>
        <w:jc w:val="both"/>
        <w:rPr>
          <w:rFonts w:cs="Arial"/>
          <w:sz w:val="24"/>
        </w:rPr>
      </w:pPr>
      <w:r>
        <w:rPr>
          <w:rFonts w:cs="Arial"/>
          <w:sz w:val="24"/>
        </w:rPr>
        <w:t>Creo que hubo plena coincidencia de los integrantes de lo que se espera. Y hecho lo anterior, pues les reiteramos nuestra confianza porque aquí no es un problema que no les tengamos confianza, sino es un problema de información y transparencia. No tenemos duda de que están haciendo las cosas que tienen que hacer. Sin embargo, sí insisto que es nuestra responsabilidad al ser esta mesa creo que de las más experimentadas en la materia, de interactuar y demandar y de compartir con ustedes cuáles son los puntos de vista, y qué es lo que nosotros estamos esperando producto, insisto, de 10 meses de trabajo. --------------------------</w:t>
      </w:r>
    </w:p>
    <w:p>
      <w:pPr>
        <w:pStyle w:val="Normal"/>
        <w:jc w:val="both"/>
        <w:rPr/>
      </w:pPr>
      <w:r>
        <w:rPr>
          <w:rFonts w:cs="Arial"/>
          <w:sz w:val="24"/>
          <w:lang w:val="es-MX"/>
        </w:rPr>
        <w:t>Yo sí invitaría a que tengamos un receso, y eso lo pongo a su consideración, de unos 20 minutos para comer y regresar, porque viene el tema del diseño de los pautados. ------------------------------------------------------------------------------------------------</w:t>
      </w:r>
    </w:p>
    <w:p>
      <w:pPr>
        <w:pStyle w:val="Normal"/>
        <w:jc w:val="both"/>
        <w:rPr>
          <w:rFonts w:cs="Arial"/>
          <w:sz w:val="24"/>
          <w:lang w:val="es-MX"/>
        </w:rPr>
      </w:pPr>
      <w:r>
        <w:rPr>
          <w:rFonts w:cs="Arial"/>
          <w:sz w:val="24"/>
          <w:lang w:val="es-MX"/>
        </w:rPr>
        <w:t>A mí me interesa que se vea el tema de los diseños de las carátulas de monitoreo, precisamente para que la gente que está diseñando eso, yo no sé, René (refiri´pendose al Coordinador de UNICOM), si tú te pudieras quedar, se den cuenta de qué es lo que estamos buscando y por qué, que es el resultado, insisto, de cinco elecciones, cinco monitoreos diversos. ----------------------------------------------</w:t>
      </w:r>
    </w:p>
    <w:p>
      <w:pPr>
        <w:pStyle w:val="Normal"/>
        <w:jc w:val="both"/>
        <w:rPr>
          <w:rFonts w:cs="Arial"/>
          <w:sz w:val="24"/>
          <w:lang w:val="es-MX"/>
        </w:rPr>
      </w:pPr>
      <w:r>
        <w:rPr>
          <w:rFonts w:cs="Arial"/>
          <w:sz w:val="24"/>
          <w:lang w:val="es-MX"/>
        </w:rPr>
        <w:t>Generaría mucha confianza ver qué es lo que opinan ustedes y contrastar las experiencias. Edmundo (refiriéndose al Secretario Ejecutivo), muchas gracias nuevamente, y estamos en contacto y muy agradecidos por haber venido y hacemos un receso de 20 minutos. ---------------------------------------------------------------</w:t>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b/>
          <w:sz w:val="24"/>
        </w:rPr>
        <w:t xml:space="preserve">El C. Secretario Ejecutivo del Instituto Federal Electoral, Licenciado Edmundo Jacobo Molina: </w:t>
      </w:r>
      <w:r>
        <w:rPr>
          <w:rFonts w:cs="Arial"/>
          <w:sz w:val="24"/>
          <w:lang w:val="es-MX"/>
        </w:rPr>
        <w:t>Muchas gracias a todos por su atenció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las cuatro seguimos, entonces. ----------------------------------------------------------------------------------</w:t>
      </w:r>
    </w:p>
    <w:p>
      <w:pPr>
        <w:pStyle w:val="Normal"/>
        <w:jc w:val="both"/>
        <w:rPr>
          <w:rFonts w:cs="Arial"/>
          <w:b/>
          <w:b/>
          <w:sz w:val="24"/>
          <w:lang w:val="es-MX"/>
        </w:rPr>
      </w:pPr>
      <w:r>
        <w:rPr>
          <w:rFonts w:cs="Arial"/>
          <w:b/>
          <w:sz w:val="24"/>
          <w:lang w:val="es-MX"/>
        </w:rPr>
        <w:t>(INICIA RECESO) -------------------------------------------------------------------------------------</w:t>
      </w:r>
    </w:p>
    <w:p>
      <w:pPr>
        <w:pStyle w:val="Normal"/>
        <w:jc w:val="both"/>
        <w:rPr>
          <w:rFonts w:cs="Arial"/>
          <w:b/>
          <w:b/>
          <w:sz w:val="24"/>
          <w:lang w:val="es-MX"/>
        </w:rPr>
      </w:pPr>
      <w:r>
        <w:rPr>
          <w:rFonts w:cs="Arial"/>
          <w:b/>
          <w:sz w:val="24"/>
          <w:lang w:val="es-MX"/>
        </w:rPr>
        <w:t>(TERMINA RECESO) --------------------------------------------------------------------------------</w:t>
      </w:r>
    </w:p>
    <w:p>
      <w:pPr>
        <w:pStyle w:val="Normal"/>
        <w:jc w:val="both"/>
        <w:rPr>
          <w:rFonts w:cs="Arial"/>
          <w:sz w:val="24"/>
        </w:rPr>
      </w:pPr>
      <w:r>
        <w:rPr>
          <w:rFonts w:cs="Arial"/>
          <w:b/>
          <w:sz w:val="24"/>
        </w:rPr>
        <w:t xml:space="preserve">El C. Presidente, Licenciado Marco Antonio Gómez Alcántar: </w:t>
      </w:r>
      <w:r>
        <w:rPr>
          <w:rFonts w:cs="Arial"/>
          <w:sz w:val="24"/>
        </w:rPr>
        <w:t>A ver, toda vez que nos quedamos sin quórum, vamos a cambiar de Comité a reunión de trabajo, para tocar el punto 10 y 11. Entiendo que el punto 10, de cómo va a funcionar el esquema de monitoreo, ya lo presentó, de forma muy breve, el Secretario Ejecutivo. ¿Tú quisieras adicionar algo más en lo particular? -----------------------------</w:t>
      </w:r>
    </w:p>
    <w:p>
      <w:pPr>
        <w:pStyle w:val="Normal"/>
        <w:jc w:val="both"/>
        <w:rPr>
          <w:rFonts w:cs="Arial"/>
          <w:sz w:val="24"/>
        </w:rPr>
      </w:pPr>
      <w:r>
        <w:rPr>
          <w:rFonts w:cs="Arial"/>
          <w:sz w:val="24"/>
        </w:rPr>
        <w:t>Le vamos a dar la bienvenida al señor Daniel Pompa. Daniel Pompa es el Director de Monitoreo; él es el encargado de que todo lo que necesitamos en cuanto al monitoreo se cumpla; él está llevando el tema de la licitación. Él va a ser el encargado de realizar los monitoreos, y le damos la más cordial bienvenida. Bienvenido al Comité de Radio y Televisión. Muy bien, pues somos todo oídos.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Buenas tardes a todos. El material que se preparó es en relación particular a la funcionalidad que tiene previsto el tema de verificación de monitoreo, y bueno, básicamente mencionarles que el alcance de la solución considera la implementación de diferentes procesos, que básicamente parten de la generación y distribución de las huellas acústicas, que van a ser generadas a partir del sistema de pautas que ya se ha dado referencia a lo largo de esta reunión y que esa parte de las pautas va a hacerse la distribución a partir del Centro Nacional de Control y Operaciones y, a su vez, este va a enviar esas pautas o distribuirlas a todos los 150 centros de verificación y monitoreo. -------------------------------------------</w:t>
      </w:r>
    </w:p>
    <w:p>
      <w:pPr>
        <w:pStyle w:val="Normal"/>
        <w:jc w:val="both"/>
        <w:rPr>
          <w:rFonts w:cs="Arial"/>
          <w:sz w:val="24"/>
        </w:rPr>
      </w:pPr>
      <w:r>
        <w:rPr>
          <w:rFonts w:cs="Arial"/>
          <w:sz w:val="24"/>
        </w:rPr>
        <w:t>A su vez, en cada uno de los centros, se va a tener la parte de la recepción, digitalización y almacenamiento de las señales, ya propiamente actividades relativas a la parte de verificación. Asimismo, se establece el proceso de verificación de esas transmisiones que se van a ir almacenando, respecto de la pauta que haya sido enviada de forma central. Asimismo, se determinará la parte del cumplimiento de esas pautas y la generación de lo que son los testigos, respecto de los incumplimientos que se lleguen a detectar. -------------------------------</w:t>
      </w:r>
    </w:p>
    <w:p>
      <w:pPr>
        <w:pStyle w:val="Normal"/>
        <w:jc w:val="both"/>
        <w:rPr>
          <w:rFonts w:cs="Arial"/>
          <w:sz w:val="24"/>
        </w:rPr>
      </w:pPr>
      <w:r>
        <w:rPr>
          <w:rFonts w:cs="Arial"/>
          <w:sz w:val="24"/>
        </w:rPr>
        <w:t>Básicamente, el diagrama que se presenta, esquematiza -lo que es en la parte inferior izquierda- lo que es el Centro Nacional de Control y Operaciones, de donde se van a distribuir la parte de las pautas y lo que son las huellas acústicas que se van a integrar en el otro diagrama que se mostraba, a partir de lo que es el MAM. Estos dos insumos, que es las pautas y la parte de los finger prints, son los que recibe cada uno de los centros de verificación, para llevar a cabo la verificación a partir de las señales que están siendo grabadas en cada uno de los 150 centros. ---------------------------------------------------------------------------------------------</w:t>
      </w:r>
    </w:p>
    <w:p>
      <w:pPr>
        <w:pStyle w:val="Normal"/>
        <w:jc w:val="both"/>
        <w:rPr>
          <w:rFonts w:cs="Arial"/>
          <w:sz w:val="24"/>
        </w:rPr>
      </w:pPr>
      <w:r>
        <w:rPr>
          <w:rFonts w:cs="Arial"/>
          <w:sz w:val="24"/>
        </w:rPr>
        <w:t>Como pueden ver, hay diferentes etapas, desde la parte de la recepción de las señales, la parte de la sintonización, en donde en la solución integral se está considerando equipo profesional que, de cierta forma, garantice la mejor recepción de las señales, y a su vez, pasando por el proceso de digitalización. -------------------</w:t>
      </w:r>
    </w:p>
    <w:p>
      <w:pPr>
        <w:pStyle w:val="Normal"/>
        <w:jc w:val="both"/>
        <w:rPr>
          <w:rFonts w:cs="Arial"/>
          <w:sz w:val="24"/>
        </w:rPr>
      </w:pPr>
      <w:r>
        <w:rPr>
          <w:rFonts w:cs="Arial"/>
          <w:sz w:val="24"/>
        </w:rPr>
      </w:r>
    </w:p>
    <w:p>
      <w:pPr>
        <w:pStyle w:val="Normal"/>
        <w:jc w:val="both"/>
        <w:rPr>
          <w:rFonts w:cs="Arial"/>
          <w:sz w:val="24"/>
        </w:rPr>
      </w:pPr>
      <w:r>
        <w:rPr>
          <w:rFonts w:cs="Arial"/>
          <w:b/>
          <w:sz w:val="24"/>
        </w:rPr>
        <w:t xml:space="preserve">El C. Presidente, Licenciado Marco Antonio Gómez Alcántar: </w:t>
      </w:r>
      <w:r>
        <w:rPr>
          <w:rFonts w:cs="Arial"/>
          <w:sz w:val="24"/>
        </w:rPr>
        <w:t>¿Puedo hacerte una pregunta?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Sí, adelante.---------------------------------------------------------------------------------------------</w:t>
      </w:r>
    </w:p>
    <w:p>
      <w:pPr>
        <w:pStyle w:val="Normal"/>
        <w:jc w:val="both"/>
        <w:rPr>
          <w:rFonts w:cs="Arial"/>
          <w:sz w:val="24"/>
        </w:rPr>
      </w:pPr>
      <w:r>
        <w:rPr>
          <w:rFonts w:cs="Arial"/>
          <w:b/>
          <w:sz w:val="24"/>
        </w:rPr>
        <w:t xml:space="preserve">El C. Presidente, Licenciado Marco Antonio Gómez Alcántar: </w:t>
      </w:r>
      <w:r>
        <w:rPr>
          <w:rFonts w:cs="Arial"/>
          <w:sz w:val="24"/>
        </w:rPr>
        <w:t>Fíjate que muchos de los problemas que tuvimos en el monitoreo, por ejemplo, en el caso de Guerrero, Acapulco e Iztapa, fue que las antenas que pusieron no jalaron todas las señales y no pudieron leer el finger print. El esquema de los 150 puntos, son 150 oficinas del IFE.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Así es. ----------------------------------------------------------------------------------------------------</w:t>
      </w:r>
    </w:p>
    <w:p>
      <w:pPr>
        <w:pStyle w:val="Normal"/>
        <w:jc w:val="both"/>
        <w:rPr>
          <w:rFonts w:cs="Arial"/>
          <w:sz w:val="24"/>
        </w:rPr>
      </w:pPr>
      <w:r>
        <w:rPr>
          <w:rFonts w:cs="Arial"/>
          <w:b/>
          <w:sz w:val="24"/>
        </w:rPr>
        <w:t xml:space="preserve">El C. Presidente, Licenciado Marco Antonio Gómez Alcántar: </w:t>
      </w:r>
      <w:r>
        <w:rPr>
          <w:rFonts w:cs="Arial"/>
          <w:sz w:val="24"/>
        </w:rPr>
        <w:t>Es lógico pensar que si Guerrero tuvo problemas en la antena que va a estar ubicada en el mismo lugar, supongo que las antenas van a ser diferenciadas, en función de las necesidades propias de cada oficina; porque si no, el monitoreo va a tener una falla en ese, generado por el mismo problema que se generó en Guerrero. O por ejemplo, Taxco, que no leyó la antena ¿o dónde más? En Coahuila ¿qué pasó? En algún lugar ¿Piedras Negras?, algo pasó ¿no? Que teníamos la antena y la antena, porque nomás no leyó. --------------------------------------------------------------------</w:t>
      </w:r>
    </w:p>
    <w:p>
      <w:pPr>
        <w:pStyle w:val="Normal"/>
        <w:jc w:val="both"/>
        <w:rPr/>
      </w:pPr>
      <w:r>
        <w:rPr>
          <w:rFonts w:cs="Arial"/>
          <w:b/>
          <w:sz w:val="24"/>
          <w:lang w:val="es-MX"/>
        </w:rPr>
        <w:t>El C. Director de Verificación y Monitoreo, Ingeniero Daniel Pompa González:</w:t>
      </w:r>
      <w:r>
        <w:rPr>
          <w:rFonts w:cs="Arial"/>
          <w:sz w:val="24"/>
        </w:rPr>
        <w:t xml:space="preserve"> Aquí, en particular, al igual que en la parte de sintonización, en la solución está considerado la especificación de antenas profesionales que, de cierta forma, tienen una mayor ganancia y tienen mejor recepción de la señales. Y si bien partimos de que en las juntas, que es donde se van a ubicar los centros, de eso dependemos que la cobertura de la señal llegue de la mejor forma a la junta.</w:t>
      </w:r>
    </w:p>
    <w:p>
      <w:pPr>
        <w:pStyle w:val="Normal"/>
        <w:jc w:val="both"/>
        <w:rPr>
          <w:rFonts w:cs="Arial"/>
          <w:sz w:val="24"/>
        </w:rPr>
      </w:pPr>
      <w:r>
        <w:rPr>
          <w:rFonts w:cs="Arial"/>
          <w:b/>
          <w:sz w:val="24"/>
        </w:rPr>
        <w:t xml:space="preserve">El C. Presidente, Licenciado Marco Antonio Gómez Alcántar: </w:t>
      </w:r>
      <w:r>
        <w:rPr>
          <w:rFonts w:cs="Arial"/>
          <w:sz w:val="24"/>
        </w:rPr>
        <w:t>Bueno, en otras palabras, no va a pasar lo que sucedió en los monitoreos con estas antenas.-------</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Estamos previendo que tengan la mejor potencia o las mejores características, para que no suceda eso. ----------------------------------------------------------------------------</w:t>
      </w:r>
    </w:p>
    <w:p>
      <w:pPr>
        <w:pStyle w:val="Normal"/>
        <w:jc w:val="both"/>
        <w:rPr>
          <w:rFonts w:cs="Arial"/>
          <w:sz w:val="24"/>
        </w:rPr>
      </w:pPr>
      <w:r>
        <w:rPr>
          <w:rFonts w:cs="Arial"/>
          <w:b/>
          <w:sz w:val="24"/>
        </w:rPr>
        <w:t xml:space="preserve">El C. Presidente, Licenciado Marco Antonio Gómez Alcántar: </w:t>
      </w:r>
      <w:r>
        <w:rPr>
          <w:rFonts w:cs="Arial"/>
          <w:sz w:val="24"/>
        </w:rPr>
        <w:t>Pero la respuesta es no.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Así es. ----------------------------------------------------------------------------------------------------</w:t>
      </w:r>
    </w:p>
    <w:p>
      <w:pPr>
        <w:pStyle w:val="Normal"/>
        <w:jc w:val="both"/>
        <w:rPr>
          <w:rFonts w:cs="Arial"/>
          <w:sz w:val="24"/>
        </w:rPr>
      </w:pPr>
      <w:r>
        <w:rPr>
          <w:rFonts w:cs="Arial"/>
          <w:b/>
          <w:sz w:val="24"/>
        </w:rPr>
        <w:t xml:space="preserve">El C. Presidente, Licenciado Marco Antonio Gómez Alcántar: </w:t>
      </w:r>
      <w:r>
        <w:rPr>
          <w:rFonts w:cs="Arial"/>
          <w:sz w:val="24"/>
        </w:rPr>
        <w:t>Pero la idea es que no. La respuesta es no; no todas las antenas van a oír todas las señales.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Así es. ----------------------------------------------------------------------------------------------------</w:t>
      </w:r>
    </w:p>
    <w:p>
      <w:pPr>
        <w:pStyle w:val="Normal"/>
        <w:jc w:val="both"/>
        <w:rPr>
          <w:rFonts w:cs="Arial"/>
          <w:sz w:val="24"/>
        </w:rPr>
      </w:pPr>
      <w:r>
        <w:rPr>
          <w:rFonts w:cs="Arial"/>
          <w:b/>
          <w:sz w:val="24"/>
        </w:rPr>
        <w:t xml:space="preserve">El C. Presidente, Licenciado Marco Antonio Gómez Alcántar: </w:t>
      </w:r>
      <w:r>
        <w:rPr>
          <w:rFonts w:cs="Arial"/>
          <w:sz w:val="24"/>
        </w:rPr>
        <w:t>Bueno. Está bien.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 xml:space="preserve">Y mencionaba de la parte de la digitalización. Estamos considerando igual equipo robusto, en el sentido de especificar la parte de servidores que tienen una disponibilidad de operación continua, y a su vez, la parte del almacenamiento, donde van a estar recibiendo todas las grabaciones y de donde se van a hacer las consultas y la generación de los testigos correspondientes.------------------------------- </w:t>
      </w:r>
    </w:p>
    <w:p>
      <w:pPr>
        <w:pStyle w:val="Normal"/>
        <w:jc w:val="both"/>
        <w:rPr>
          <w:rFonts w:cs="Arial"/>
          <w:sz w:val="24"/>
        </w:rPr>
      </w:pPr>
      <w:r>
        <w:rPr>
          <w:rFonts w:cs="Arial"/>
          <w:sz w:val="24"/>
        </w:rPr>
        <w:t>Un aspecto importante a resaltar, es que cada uno de los centros se considera un centro independiente que pueda operar por sí mismo, a partir de los insumos que, como ya mencionaba…-------------------------------------------------------------------------------</w:t>
      </w:r>
    </w:p>
    <w:p>
      <w:pPr>
        <w:pStyle w:val="Normal"/>
        <w:jc w:val="both"/>
        <w:rPr>
          <w:rFonts w:cs="Arial"/>
          <w:sz w:val="24"/>
        </w:rPr>
      </w:pPr>
      <w:r>
        <w:rPr>
          <w:rFonts w:cs="Arial"/>
          <w:b/>
          <w:sz w:val="24"/>
        </w:rPr>
        <w:t>El C. representante suplente del Partido del Trabajo, Licenciado Jesús Estrada Ruiz:</w:t>
      </w:r>
      <w:r>
        <w:rPr>
          <w:rFonts w:cs="Arial"/>
          <w:sz w:val="24"/>
        </w:rPr>
        <w:t>¿Puedo hacer una moción? -----------------------------------------------------</w:t>
      </w:r>
    </w:p>
    <w:p>
      <w:pPr>
        <w:pStyle w:val="Normal"/>
        <w:jc w:val="both"/>
        <w:rPr>
          <w:rFonts w:cs="Arial"/>
          <w:sz w:val="24"/>
        </w:rPr>
      </w:pPr>
      <w:r>
        <w:rPr>
          <w:rFonts w:cs="Arial"/>
          <w:b/>
          <w:sz w:val="24"/>
        </w:rPr>
        <w:t xml:space="preserve">El C. Presidente, Licenciado Marco Antonio Gómez Alcántar: </w:t>
      </w:r>
      <w:r>
        <w:rPr>
          <w:rFonts w:cs="Arial"/>
          <w:sz w:val="24"/>
        </w:rPr>
        <w:t>Sí, cómo no.------</w:t>
      </w:r>
    </w:p>
    <w:p>
      <w:pPr>
        <w:pStyle w:val="Normal"/>
        <w:jc w:val="both"/>
        <w:rPr>
          <w:rFonts w:cs="Arial"/>
          <w:sz w:val="24"/>
          <w:lang w:val="es-MX"/>
        </w:rPr>
      </w:pPr>
      <w:r>
        <w:rPr>
          <w:rFonts w:cs="Arial"/>
          <w:b/>
          <w:sz w:val="24"/>
        </w:rPr>
        <w:t>El C. representante suplente del Partido del Trabajo, Licenciado Jesús Estrada Ruiz:</w:t>
      </w:r>
      <w:r>
        <w:rPr>
          <w:rFonts w:cs="Arial"/>
          <w:sz w:val="24"/>
        </w:rPr>
        <w:t xml:space="preserve"> Es que luego nos enfrentamos al difícil caso del conocimiento, pero que no es didácticamente respetando al otro sector. Entonces, van muy rápido. Estoy en las antenas, digo </w:t>
      </w:r>
      <w:r>
        <w:rPr>
          <w:rFonts w:cs="Arial"/>
          <w:sz w:val="24"/>
          <w:lang w:val="es-MX"/>
        </w:rPr>
        <w:t>no sé, ya no mencionar la página anterior.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quí es con manzanitas. Aquí nosotros no somos los técnicos, y sí, nos tiene que quedar bien claro cómo va a funcionar. No somos los técnicos, pero sí sabemos qué es lo que queremos. Nosotros somos los clientes. Entonces, ahora sí, con manzanitas. -----</w:t>
      </w:r>
    </w:p>
    <w:p>
      <w:pPr>
        <w:pStyle w:val="Normal"/>
        <w:jc w:val="both"/>
        <w:rPr>
          <w:rFonts w:cs="Arial"/>
          <w:sz w:val="24"/>
          <w:lang w:val="es-MX"/>
        </w:rPr>
      </w:pPr>
      <w:r>
        <w:rPr>
          <w:rFonts w:cs="Arial"/>
          <w:b/>
          <w:sz w:val="24"/>
          <w:lang w:val="es-MX"/>
        </w:rPr>
        <w:t xml:space="preserve">El C. Director de Verificación y Monitoreo, Ingeniero Daniel Pompa González: </w:t>
      </w:r>
      <w:r>
        <w:rPr>
          <w:rFonts w:cs="Arial"/>
          <w:sz w:val="24"/>
          <w:lang w:val="es-MX"/>
        </w:rPr>
        <w:t>Mencionaba en la parte funcional, uno de los centros que tiene, en el sentido de que trabaja en forma autónoma, y me refiero a que cada uno de los centros tiene la capacidad de poder hacer las búsquedas respecto de la pauta que tiene ya cargada, o con la cual está operando, y a partir de ahí, sacar los testigos de los incumplimientos que se lleguen a detectar. ----------------------------------------------------</w:t>
      </w:r>
    </w:p>
    <w:p>
      <w:pPr>
        <w:pStyle w:val="Normal"/>
        <w:jc w:val="both"/>
        <w:rPr>
          <w:rFonts w:cs="Arial"/>
          <w:sz w:val="24"/>
          <w:lang w:val="es-MX"/>
        </w:rPr>
      </w:pPr>
      <w:r>
        <w:rPr>
          <w:rFonts w:cs="Arial"/>
          <w:sz w:val="24"/>
          <w:lang w:val="es-MX"/>
        </w:rPr>
        <w:t>Asimismo, cada uno de los centros, de igual forma tiene la capacidad de la emisión de los reportes, que se vayan captando de forma diaria, lo que permitirá tener una verificación en el momento por cada uno de los centros, y que esto dé oportunidad a que esos centros, en la localidad en que estén, de forma inmediata puedan reportar esos incumplimientos, o hacer una verificación inclusive con los concesionarios.-----------------------------------------------------------------------------------------</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Yo quiero hacer un comentario, porque creo que va a ir ayudando a resolverlo, o a lo mejor no. Va a haber 150 centros, donde va a haber personal que va a estar monitoreando las frecuencias que tengan alcance en ese centro. Eso va a generar ciertos resultados, y esos resultados van a servir para que a nivel local, cada Junta le dé seguimiento a la pauta, con los concesionarios que cada uno de ellos tenga que cubrir, y va a generar reportes de cumplimientos o incumplimientos diarios. Por eso ahí es importante que, si se genera algún incumplimiento y cumplimiento de cualquier transmisión que no sea exactamente en los términos ordenados por la pauta, se genere una alarma, y con esa alarma, la gente que está atrás de la computadora, tiene que necesariamente hablarle de forma directa al concesionario para decirle: “Oye, a ver, tal spot, con el folio tal, que tenía que pasar a tal hora, no pasó. ¿Qué sucedió?”. -------------------------------------------------------------------------------</w:t>
      </w:r>
    </w:p>
    <w:p>
      <w:pPr>
        <w:pStyle w:val="Normal"/>
        <w:jc w:val="both"/>
        <w:rPr>
          <w:rFonts w:cs="Arial"/>
          <w:sz w:val="24"/>
          <w:lang w:val="es-MX"/>
        </w:rPr>
      </w:pPr>
      <w:r>
        <w:rPr>
          <w:rFonts w:cs="Arial"/>
          <w:sz w:val="24"/>
          <w:lang w:val="es-MX"/>
        </w:rPr>
        <w:t>La respuesta que dé, tiene que ser alimentada en ese momento en la computadora, o incluso el concesionario tiene que hacerlo, para que después toda esa información se refleje en un gran Centro de monitoreo aquí en la ciudad de México, donde los que estamos sentados en este momento, podamos ir monitoreando y viendo cómo van dándose las cosas. --------------------------------------</w:t>
      </w:r>
    </w:p>
    <w:p>
      <w:pPr>
        <w:pStyle w:val="Normal"/>
        <w:jc w:val="both"/>
        <w:rPr>
          <w:rFonts w:cs="Arial"/>
          <w:sz w:val="24"/>
          <w:lang w:val="es-MX"/>
        </w:rPr>
      </w:pPr>
      <w:r>
        <w:rPr>
          <w:rFonts w:cs="Arial"/>
          <w:sz w:val="24"/>
          <w:lang w:val="es-MX"/>
        </w:rPr>
        <w:t>Es decir ¿por qué es importante verificar que haya spots ilegales? Que también debería de estar en este tema, porque si hay incumplimientos del gobierno local, federal o municipal, que nosotros detectemos, esta autoridad tiene que actuar de inmediato. Dependiendo el grado de incumplimiento, tendríamos que actuar a nivel federal, estatal o local. -------------------------------------------------------------------------------</w:t>
      </w:r>
    </w:p>
    <w:p>
      <w:pPr>
        <w:pStyle w:val="Normal"/>
        <w:jc w:val="both"/>
        <w:rPr/>
      </w:pPr>
      <w:r>
        <w:rPr>
          <w:rFonts w:cs="Arial"/>
          <w:sz w:val="24"/>
          <w:lang w:val="es-MX"/>
        </w:rPr>
        <w:t>Lo mismo podemos hacer nosotros desde el punto de vista político, con incumplimientos que se generen a gran escala. Lo que sucedió en Coahuila. Cuando nosotros detectamos que había un grupo de concesionarios que estaban fallando, hablamos, iniciamos obviamente el procedimiento legal, pero iniciamos las gestiones telefónicas, precisamente para que el incumplimiento se corrigiese.</w:t>
      </w:r>
    </w:p>
    <w:p>
      <w:pPr>
        <w:pStyle w:val="Normal"/>
        <w:jc w:val="both"/>
        <w:rPr>
          <w:rFonts w:cs="Arial"/>
          <w:sz w:val="24"/>
          <w:lang w:val="es-MX"/>
        </w:rPr>
      </w:pPr>
      <w:r>
        <w:rPr>
          <w:rFonts w:cs="Arial"/>
          <w:sz w:val="24"/>
          <w:lang w:val="es-MX"/>
        </w:rPr>
        <w:t>Entonces, todo lo que estoy describiendo, entiendo que va a ser posible que se haga en cada uno de estos 150 Centros, y esa misma información ¿la vamos a poder tener disponible en un gran Centro aquí en la ciudad de México, para quienes integramos sobre todo este Comité de Radio y Televisión? --------------------</w:t>
      </w:r>
    </w:p>
    <w:p>
      <w:pPr>
        <w:pStyle w:val="Normal"/>
        <w:jc w:val="both"/>
        <w:rPr>
          <w:rFonts w:cs="Arial"/>
          <w:sz w:val="24"/>
          <w:lang w:val="es-MX"/>
        </w:rPr>
      </w:pPr>
      <w:r>
        <w:rPr>
          <w:rFonts w:cs="Arial"/>
          <w:b/>
          <w:sz w:val="24"/>
          <w:lang w:val="es-MX"/>
        </w:rPr>
        <w:t xml:space="preserve">El C. Director de Verificación y Monitoreo, Ingeniero Daniel Pompa González: </w:t>
      </w:r>
      <w:r>
        <w:rPr>
          <w:rFonts w:cs="Arial"/>
          <w:sz w:val="24"/>
          <w:lang w:val="es-MX"/>
        </w:rPr>
        <w:t>Así es. En el Centro Nacional de Operaciones. Su función principal es que haya un intercambio respecto de esa información de la verificación, y que ese Centro concentre a nivel nacional los resultados, para que a partir de ahí se generen reportes nacionales sobre el comportamiento que esté teniendo la verificación. No obstante, cada uno de los Centros pueden sacar sus reportes y evaluaciones.------</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Se va a grabar todo el día, todas las transmisiones? -------------------------------------------------------------</w:t>
      </w:r>
    </w:p>
    <w:p>
      <w:pPr>
        <w:pStyle w:val="Normal"/>
        <w:jc w:val="both"/>
        <w:rPr>
          <w:rFonts w:cs="Arial"/>
          <w:sz w:val="24"/>
          <w:lang w:val="es-MX"/>
        </w:rPr>
      </w:pPr>
      <w:r>
        <w:rPr>
          <w:rFonts w:cs="Arial"/>
          <w:b/>
          <w:sz w:val="24"/>
          <w:lang w:val="es-MX"/>
        </w:rPr>
        <w:t xml:space="preserve">El C. Director de Verificación y Monitoreo, Ingeniero Daniel Pompa González: </w:t>
      </w:r>
      <w:r>
        <w:rPr>
          <w:rFonts w:cs="Arial"/>
          <w:sz w:val="24"/>
          <w:lang w:val="es-MX"/>
        </w:rPr>
        <w:t>Sí. Algunas están consideradas 18 horas diarias de grabació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or todas las estaciones que se reciban. --------------------------------------------------------------------------</w:t>
      </w:r>
    </w:p>
    <w:p>
      <w:pPr>
        <w:pStyle w:val="Normal"/>
        <w:jc w:val="both"/>
        <w:rPr>
          <w:rFonts w:cs="Arial"/>
          <w:sz w:val="24"/>
          <w:lang w:val="es-MX"/>
        </w:rPr>
      </w:pPr>
      <w:r>
        <w:rPr>
          <w:rFonts w:cs="Arial"/>
          <w:b/>
          <w:sz w:val="24"/>
          <w:lang w:val="es-MX"/>
        </w:rPr>
        <w:t>El C. Director de Verificación y Monitoreo, Ingeniero Daniel Pompa González:</w:t>
      </w:r>
      <w:r>
        <w:rPr>
          <w:rFonts w:cs="Arial"/>
          <w:sz w:val="24"/>
          <w:lang w:val="es-MX"/>
        </w:rPr>
        <w:t xml:space="preserve"> Así e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A ver, por lo que entiendo, la señal se recibe por unas antenas, las señales de radio y televisión. Supongo que estarán codificadas para que la antena sólo reciba ciertas señales, las que le corresponden al Centro de Verificación correspondiente ¿o es todas? Todas, muy bien.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Ojo. Pero no van a captar todas. Van a captar las que estén sintonizadas. ----------------------------------</w:t>
      </w:r>
    </w:p>
    <w:p>
      <w:pPr>
        <w:pStyle w:val="Normal"/>
        <w:jc w:val="both"/>
        <w:rPr>
          <w:rFonts w:cs="Arial"/>
          <w:sz w:val="24"/>
          <w:lang w:val="es-MX"/>
        </w:rPr>
      </w:pPr>
      <w:r>
        <w:rPr>
          <w:rFonts w:cs="Arial"/>
          <w:b/>
          <w:sz w:val="24"/>
          <w:lang w:val="es-MX"/>
        </w:rPr>
        <w:t>El C. representante suplente del Partido del Trabajo, Licenciado Jesús Estrada Ruiz:</w:t>
      </w:r>
      <w:r>
        <w:rPr>
          <w:rFonts w:cs="Arial"/>
          <w:sz w:val="24"/>
          <w:lang w:val="es-MX"/>
        </w:rPr>
        <w:t xml:space="preserve"> Puedo hacer una mocioncita? Las antenas captan todas, el sintonizador es el que jala para señal, para saber ¿verdad?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 como un radi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Las antenas reciben las señales de radio y televisión. Los sintonizadores discriminan las frecuencias de radio y televisión que corresponden a ese centro de verificación.-------------------------------------------------------------------------</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lang w:val="es-MX"/>
        </w:rPr>
        <w:t>Nada más con una aclaración. Se está considerando que por cada una de las señales exista un sintonizador independiente. Si son 10 señales, van a existir 10 sintonizadores</w:t>
      </w:r>
      <w:r>
        <w:rPr>
          <w:rFonts w:cs="Arial"/>
          <w:sz w:val="24"/>
        </w:rPr>
        <w:t>, ya sean para radio o para televisión, o FM o AM. -----------------------</w:t>
      </w:r>
    </w:p>
    <w:p>
      <w:pPr>
        <w:pStyle w:val="Normal"/>
        <w:jc w:val="both"/>
        <w:rPr>
          <w:rFonts w:cs="Arial"/>
          <w:sz w:val="24"/>
        </w:rPr>
      </w:pPr>
      <w:r>
        <w:rPr>
          <w:rFonts w:cs="Arial"/>
          <w:b/>
          <w:sz w:val="24"/>
        </w:rPr>
        <w:t xml:space="preserve">El C. Presidente, Licenciado Marco Antonio Gómez Alcántar: </w:t>
      </w:r>
      <w:r>
        <w:rPr>
          <w:rFonts w:cs="Arial"/>
          <w:sz w:val="24"/>
        </w:rPr>
        <w:t>Correcto. Yo tengo una duda, perdón Roberto (refiriéndose al representante del Partido Acción Nacional), ya te voy a interrumpir; pero, entonces no vamos a poder nunca monitorear si queremos piratas. Por ejemplo, en Guerrero había 150 estaciones piratas. Nosotros nunca vamos a poder monitorear piratas porque vamos a necesitar tener sintonizadores.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Se pueden agregar como adicionales, como parte del centro. ----------------------------</w:t>
      </w:r>
    </w:p>
    <w:p>
      <w:pPr>
        <w:pStyle w:val="Normal"/>
        <w:jc w:val="both"/>
        <w:rPr>
          <w:rFonts w:cs="Arial"/>
          <w:sz w:val="24"/>
        </w:rPr>
      </w:pPr>
      <w:r>
        <w:rPr>
          <w:rFonts w:cs="Arial"/>
          <w:b/>
          <w:sz w:val="24"/>
        </w:rPr>
        <w:t xml:space="preserve">El C. Presidente, Licenciado Marco Antonio Gómez Alcántar: </w:t>
      </w:r>
      <w:r>
        <w:rPr>
          <w:rFonts w:cs="Arial"/>
          <w:sz w:val="24"/>
        </w:rPr>
        <w:t>Sí, pero no está planteado que se tenga.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Ahora como alcances es parte de las señales que tenemos identificadas de COFETEL. -----------------------------------------------------------------------------------------------</w:t>
      </w:r>
    </w:p>
    <w:p>
      <w:pPr>
        <w:pStyle w:val="Normal"/>
        <w:jc w:val="both"/>
        <w:rPr>
          <w:rFonts w:cs="Arial"/>
          <w:sz w:val="24"/>
        </w:rPr>
      </w:pPr>
      <w:r>
        <w:rPr>
          <w:rFonts w:cs="Arial"/>
          <w:b/>
          <w:sz w:val="24"/>
        </w:rPr>
        <w:t xml:space="preserve">El C. Presidente, Licenciado Marco Antonio Gómez Alcántar: </w:t>
      </w:r>
      <w:r>
        <w:rPr>
          <w:rFonts w:cs="Arial"/>
          <w:sz w:val="24"/>
        </w:rPr>
        <w:t>¿Y va a ser fácil meterle un sintonizador si se requiere?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Se podría considerar en integrar sintonizadores adicionales. -----------------------------</w:t>
      </w:r>
    </w:p>
    <w:p>
      <w:pPr>
        <w:pStyle w:val="Normal"/>
        <w:jc w:val="both"/>
        <w:rPr>
          <w:rFonts w:cs="Arial"/>
          <w:sz w:val="24"/>
        </w:rPr>
      </w:pPr>
      <w:r>
        <w:rPr>
          <w:rFonts w:cs="Arial"/>
          <w:b/>
          <w:sz w:val="24"/>
        </w:rPr>
        <w:t xml:space="preserve">El C. Presidente, Licenciado Marco Antonio Gómez Alcántar: </w:t>
      </w:r>
      <w:r>
        <w:rPr>
          <w:rFonts w:cs="Arial"/>
          <w:sz w:val="24"/>
        </w:rPr>
        <w:t>A ver, René. -----</w:t>
      </w:r>
    </w:p>
    <w:p>
      <w:pPr>
        <w:pStyle w:val="Normal"/>
        <w:jc w:val="both"/>
        <w:rPr>
          <w:rFonts w:cs="Arial"/>
          <w:sz w:val="24"/>
        </w:rPr>
      </w:pPr>
      <w:r>
        <w:rPr>
          <w:rFonts w:cs="Arial"/>
          <w:b/>
          <w:sz w:val="24"/>
        </w:rPr>
        <w:t>El C. Coordinador de la Unidad de Servicios de Informática, Ingeniero René Miranda Jaimes:</w:t>
      </w:r>
      <w:r>
        <w:rPr>
          <w:rFonts w:cs="Arial"/>
          <w:sz w:val="24"/>
        </w:rPr>
        <w:t xml:space="preserve"> Realmente, como dice Daniel, el modelo justamente es modular, valga la expresión, y nos permite ir creciendo. Como parte de la licitación se está pidiendo un porcentaje de equipos adicionales para efectos de soporte, básicamente. Pero por supuesto que podrían ser utilizados en su momento. ¿Qué porcentaje, Daniel, tú te acuerdas? ¿El 10, 5, 2 por ciento?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Y 2 por ciento de la totalidad de los equipos. --------------------------------------------------</w:t>
      </w:r>
    </w:p>
    <w:p>
      <w:pPr>
        <w:pStyle w:val="Normal"/>
        <w:jc w:val="both"/>
        <w:rPr>
          <w:rFonts w:cs="Arial"/>
          <w:sz w:val="24"/>
        </w:rPr>
      </w:pPr>
      <w:r>
        <w:rPr>
          <w:rFonts w:cs="Arial"/>
          <w:b/>
          <w:sz w:val="24"/>
        </w:rPr>
        <w:t>El C. Coordinador de la Unidad de Servicios de Informática, Ingeniero René Miranda Jaimes:</w:t>
      </w:r>
      <w:r>
        <w:rPr>
          <w:rFonts w:cs="Arial"/>
          <w:sz w:val="24"/>
        </w:rPr>
        <w:t xml:space="preserve"> De cada diez. Entonces, va a haber ahí un stop pensado, insisto, para efectos de agilizar en caso de fallas, pero pueden por supuesto utilizarse, y sí, el tema de los digitalizadores permite conectar equipos adicionales para poder. ----------------------------------------------------------------------------------------------</w:t>
      </w:r>
    </w:p>
    <w:p>
      <w:pPr>
        <w:pStyle w:val="Normal"/>
        <w:jc w:val="both"/>
        <w:rPr>
          <w:rFonts w:cs="Arial"/>
          <w:sz w:val="24"/>
        </w:rPr>
      </w:pPr>
      <w:r>
        <w:rPr>
          <w:rFonts w:cs="Arial"/>
          <w:b/>
          <w:sz w:val="24"/>
          <w:lang w:val="es-MX"/>
        </w:rPr>
        <w:t xml:space="preserve">El C. representante suplente del Partido Acción Nacional, Licenciado Roberto Gil Zuarth: </w:t>
      </w:r>
      <w:r>
        <w:rPr>
          <w:rFonts w:cs="Arial"/>
          <w:sz w:val="24"/>
        </w:rPr>
        <w:t>Entonces, para ver si me aclaro yo. Se recibe la señal, los sintonizadores, cada señal tendrá su propio sintonizador. En este proceso la señal UHF, es UHF según se convierte en archivo digital, y aquí pasan dos cosas: Una parte de ese archivo digital, de alguna manera se duplica el archivo, por decirlo pronto; un archivo digital ya se almacena en las famosas cajas negras. ¿Es correcto? ¿Voy bien o me regreso? --------------------------------------------------------------</w:t>
      </w:r>
    </w:p>
    <w:p>
      <w:pPr>
        <w:pStyle w:val="Normal"/>
        <w:jc w:val="both"/>
        <w:rPr>
          <w:rFonts w:cs="Arial"/>
          <w:sz w:val="24"/>
        </w:rPr>
      </w:pPr>
      <w:r>
        <w:rPr>
          <w:rFonts w:cs="Arial"/>
          <w:b/>
          <w:sz w:val="24"/>
        </w:rPr>
        <w:t>El C. Coordinador de la Unidad de Servicios de Informática, Ingeniero René Miranda Jaimes:</w:t>
      </w:r>
      <w:r>
        <w:rPr>
          <w:rFonts w:cs="Arial"/>
          <w:sz w:val="24"/>
        </w:rPr>
        <w:t xml:space="preserve"> En discos duros. ---------------------------------------------------------------</w:t>
      </w:r>
    </w:p>
    <w:p>
      <w:pPr>
        <w:pStyle w:val="Normal"/>
        <w:jc w:val="both"/>
        <w:rPr>
          <w:rFonts w:cs="Arial"/>
          <w:sz w:val="24"/>
        </w:rPr>
      </w:pPr>
      <w:r>
        <w:rPr>
          <w:rFonts w:cs="Arial"/>
          <w:b/>
          <w:sz w:val="24"/>
          <w:lang w:val="es-MX"/>
        </w:rPr>
        <w:t xml:space="preserve">El C. representante suplente del Partido Acción Nacional, Licenciado Roberto Gil Zuarth: </w:t>
      </w:r>
      <w:r>
        <w:rPr>
          <w:rFonts w:cs="Arial"/>
          <w:sz w:val="24"/>
        </w:rPr>
        <w:t>Bueno, los discos duros, que ahí van a haber 300 discos duros. -----------------------------------------------------------------------------------------------------</w:t>
      </w:r>
    </w:p>
    <w:p>
      <w:pPr>
        <w:pStyle w:val="Normal"/>
        <w:jc w:val="both"/>
        <w:rPr>
          <w:rFonts w:cs="Arial"/>
          <w:sz w:val="24"/>
        </w:rPr>
      </w:pPr>
      <w:r>
        <w:rPr>
          <w:rFonts w:cs="Arial"/>
          <w:b/>
          <w:sz w:val="24"/>
        </w:rPr>
        <w:t>El C. Coordinador de la Unidad de Servicios de Informática, Ingeniero René Miranda Jaimes:</w:t>
      </w:r>
      <w:r>
        <w:rPr>
          <w:rFonts w:cs="Arial"/>
          <w:sz w:val="24"/>
        </w:rPr>
        <w:t xml:space="preserve"> Una capacidad determinada por el número de señales. ------------</w:t>
      </w:r>
    </w:p>
    <w:p>
      <w:pPr>
        <w:pStyle w:val="Normal"/>
        <w:jc w:val="both"/>
        <w:rPr>
          <w:rFonts w:cs="Arial"/>
          <w:sz w:val="24"/>
        </w:rPr>
      </w:pPr>
      <w:r>
        <w:rPr>
          <w:rFonts w:cs="Arial"/>
          <w:b/>
          <w:sz w:val="24"/>
          <w:lang w:val="es-MX"/>
        </w:rPr>
        <w:t xml:space="preserve">El C. representante suplente del Partido Acción Nacional, Licenciado Roberto Gil Zuarth: </w:t>
      </w:r>
      <w:r>
        <w:rPr>
          <w:rFonts w:cs="Arial"/>
          <w:sz w:val="24"/>
        </w:rPr>
        <w:t>Pero se van a instalar uno en cada centro de verificación. Una de estas cajas, que son discos duros que van a almacenar estos archivos digitales y eso, se va a guardar para efectos de testigos. La otra parte del archivo digital se va a mandar a un sistema de procesamiento, ese sistema de procesamiento, va a derivar en resultados en tiempo real sobre el cumplimiento de la pauta. ¿Es correcto?, y esos resultados se van a emitir a nivel del Centro de Verificación. ¿Es correcto? Entonces,  aquí se prevé en este flujograma que se va a enviar algo al CENACOM. ------------------------------------------------------------------------</w:t>
      </w:r>
    </w:p>
    <w:p>
      <w:pPr>
        <w:pStyle w:val="Normal"/>
        <w:jc w:val="both"/>
        <w:rPr>
          <w:rFonts w:cs="Arial"/>
          <w:sz w:val="24"/>
        </w:rPr>
      </w:pPr>
      <w:r>
        <w:rPr>
          <w:rFonts w:cs="Arial"/>
          <w:sz w:val="24"/>
        </w:rPr>
        <w:t>Mi primera pregunta es: Se envían los reportes de resultados ya procesados por el Centro de Verificación o se envía el archivo digitalizado. Primera pregunta. Este archivo que se procesó acá, para que se vuelva a procesar acá, en el entendido que aquí se hacen dos copias de archivo: Uno para almacenamiento y otro para procesamiento.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Básicamente la comunicación entre los centros y el Centro Nacional de Operaciones es la consolidación de la base de datos que registró el Centro de Verificación. ---------------------------------------------------------------------------------------------</w:t>
      </w:r>
    </w:p>
    <w:p>
      <w:pPr>
        <w:pStyle w:val="Normal"/>
        <w:jc w:val="both"/>
        <w:rPr>
          <w:rFonts w:cs="Arial"/>
          <w:sz w:val="24"/>
        </w:rPr>
      </w:pPr>
      <w:r>
        <w:rPr>
          <w:rFonts w:cs="Arial"/>
          <w:b/>
          <w:sz w:val="24"/>
          <w:lang w:val="es-MX"/>
        </w:rPr>
        <w:t xml:space="preserve">El C. representante suplente del Partido Acción Nacional, Licenciado Roberto Gil Zuarth: </w:t>
      </w:r>
      <w:r>
        <w:rPr>
          <w:rFonts w:cs="Arial"/>
          <w:sz w:val="24"/>
        </w:rPr>
        <w:t>O sea, los resultados de los Finger Prints.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Así es. ----------------------------------------------------------------------------------------------------</w:t>
      </w:r>
    </w:p>
    <w:p>
      <w:pPr>
        <w:pStyle w:val="Normal"/>
        <w:jc w:val="both"/>
        <w:rPr/>
      </w:pPr>
      <w:r>
        <w:rPr>
          <w:rFonts w:cs="Arial"/>
          <w:b/>
          <w:sz w:val="24"/>
        </w:rPr>
        <w:t xml:space="preserve">El C. Presidente, Licenciado Marco Antonio Gómez Alcántar: </w:t>
      </w:r>
      <w:r>
        <w:rPr>
          <w:rFonts w:cs="Arial"/>
          <w:sz w:val="24"/>
        </w:rPr>
        <w:t xml:space="preserve">De los reportes. </w:t>
      </w:r>
    </w:p>
    <w:p>
      <w:pPr>
        <w:pStyle w:val="Normal"/>
        <w:jc w:val="both"/>
        <w:rPr>
          <w:rFonts w:cs="Arial"/>
          <w:sz w:val="24"/>
        </w:rPr>
      </w:pPr>
      <w:r>
        <w:rPr>
          <w:rFonts w:cs="Arial"/>
          <w:b/>
          <w:sz w:val="24"/>
          <w:lang w:val="es-MX"/>
        </w:rPr>
        <w:t xml:space="preserve">El C. representante suplente del Partido Acción Nacional, Licenciado Roberto Gil Zuarth: </w:t>
      </w:r>
      <w:r>
        <w:rPr>
          <w:rFonts w:cs="Arial"/>
          <w:sz w:val="24"/>
        </w:rPr>
        <w:t>Los reportes. Entonces, este Centro Nacional va a tener los reportes consolidados de todos los centros de verificación. ¿Es correcto?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Es correcto. ---------------------------------------------------------------------------------------------</w:t>
      </w:r>
    </w:p>
    <w:p>
      <w:pPr>
        <w:pStyle w:val="Normal"/>
        <w:jc w:val="both"/>
        <w:rPr>
          <w:rFonts w:cs="Arial"/>
          <w:sz w:val="24"/>
        </w:rPr>
      </w:pPr>
      <w:r>
        <w:rPr>
          <w:rFonts w:cs="Arial"/>
          <w:b/>
          <w:sz w:val="24"/>
          <w:lang w:val="es-MX"/>
        </w:rPr>
        <w:t xml:space="preserve">El C. representante suplente del Partido Acción Nacional, Licenciado Roberto Gil Zuarth: </w:t>
      </w:r>
      <w:r>
        <w:rPr>
          <w:rFonts w:cs="Arial"/>
          <w:sz w:val="24"/>
        </w:rPr>
        <w:t>Segunda pregunta: ¿Desde el CENACOM se puede ver, se van a poder ver los archivos digitalizados de un determinado día? ----------------------</w:t>
      </w:r>
    </w:p>
    <w:p>
      <w:pPr>
        <w:pStyle w:val="Normal"/>
        <w:jc w:val="both"/>
        <w:rPr>
          <w:rFonts w:cs="Arial"/>
          <w:sz w:val="24"/>
        </w:rPr>
      </w:pPr>
      <w:r>
        <w:rPr>
          <w:rFonts w:cs="Arial"/>
          <w:b/>
          <w:sz w:val="24"/>
          <w:lang w:val="es-MX"/>
        </w:rPr>
        <w:t>El C. Director de Verificación y Monitoreo, Ingeniero Daniel Pompa González:</w:t>
      </w:r>
      <w:r>
        <w:rPr>
          <w:rFonts w:cs="Arial"/>
          <w:sz w:val="24"/>
        </w:rPr>
        <w:t>¿En cuestión de las grabaciones?---------------------------------------------------</w:t>
      </w:r>
    </w:p>
    <w:p>
      <w:pPr>
        <w:pStyle w:val="Normal"/>
        <w:jc w:val="both"/>
        <w:rPr>
          <w:rFonts w:cs="Arial"/>
          <w:sz w:val="24"/>
        </w:rPr>
      </w:pPr>
      <w:r>
        <w:rPr>
          <w:rFonts w:cs="Arial"/>
          <w:b/>
          <w:sz w:val="24"/>
          <w:lang w:val="es-MX"/>
        </w:rPr>
        <w:t xml:space="preserve">El C. representante suplente del Partido Acción Nacional, Licenciado Roberto Gil Zuarth: </w:t>
      </w:r>
      <w:r>
        <w:rPr>
          <w:rFonts w:cs="Arial"/>
          <w:sz w:val="24"/>
        </w:rPr>
        <w:t>Por ejemplo, si la estación, si aquí se generó un reporte de que la estación Canal 2 de Televisa no pasó cinco promocionales del PAN, yo tengo que irme a la junta que vio esa, que monitoreó esa señal o desde el CENACOM puedo revisar la programación para efecto de que esos spot no hubieran salido.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Lo que está considerado, y eso es por limitante en cuestión del ancho de banda de la red, de que desde el Centro Nacional de Operaciones yo puedo hacer consultas de las grabaciones que se hicieron en ese sitio, para efectos, inclusive, de poder generar un testigo y yo tenerlo de forma central para los efectos que sea necesario. No está considerado que de forma masivo se puedan hacer esas consultas, derivado de lo que mencionaba de la limitante del ancho de banda de la red. --------------------------------------------------------------------------------------------------------</w:t>
      </w:r>
    </w:p>
    <w:p>
      <w:pPr>
        <w:pStyle w:val="Normal"/>
        <w:jc w:val="both"/>
        <w:rPr>
          <w:rFonts w:cs="Arial"/>
          <w:sz w:val="24"/>
        </w:rPr>
      </w:pPr>
      <w:r>
        <w:rPr>
          <w:rFonts w:cs="Arial"/>
          <w:b/>
          <w:sz w:val="24"/>
          <w:lang w:val="es-MX"/>
        </w:rPr>
        <w:t xml:space="preserve">El C. representante suplente del Partido Acción Nacional, Licenciado Roberto Gil Zuarth: </w:t>
      </w:r>
      <w:r>
        <w:rPr>
          <w:rFonts w:cs="Arial"/>
          <w:sz w:val="24"/>
        </w:rPr>
        <w:t>O sea que se van a poder hacer ciertas consultas. Entiendo, derivado de esta última afirmación que el CENACOM va a poder girar la instrucción al Centro de Verificación para que ponga a disposición una parte del archivo electrónico, archivo digital y se pueda consultar desde el CENACOM. ------</w:t>
      </w:r>
    </w:p>
    <w:p>
      <w:pPr>
        <w:pStyle w:val="Normal"/>
        <w:jc w:val="both"/>
        <w:rPr>
          <w:rFonts w:cs="Arial"/>
          <w:sz w:val="24"/>
        </w:rPr>
      </w:pPr>
      <w:r>
        <w:rPr>
          <w:rFonts w:cs="Arial"/>
          <w:sz w:val="24"/>
        </w:rPr>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Claro.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rPr>
        <w:t xml:space="preserve">Hasta aquí. Déjenme hago otra pregunta importante. Como decía el Consejero Marco Gómez, estos sintonizadores están asociados a señales que reciben las antenas. ¿Es correcto? ¿Qué pasa si la señal, si se reciben nuevas señales? </w:t>
      </w:r>
      <w:r>
        <w:rPr>
          <w:rFonts w:cs="Arial"/>
          <w:sz w:val="24"/>
          <w:lang w:val="es-MX"/>
        </w:rPr>
        <w:t>o sea ¿qué pasa si la antena recibe una señal “pirata”?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o, no puede porque…--------------------------------------------------------------------------------------------------</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O sea ¿no le va a hacer caso? ----------------------------------------</w:t>
      </w:r>
    </w:p>
    <w:p>
      <w:pPr>
        <w:pStyle w:val="Normal"/>
        <w:jc w:val="both"/>
        <w:rPr>
          <w:rFonts w:cs="Arial"/>
          <w:sz w:val="24"/>
          <w:lang w:val="es-MX"/>
        </w:rPr>
      </w:pPr>
      <w:r>
        <w:rPr>
          <w:rFonts w:cs="Arial"/>
          <w:b/>
          <w:sz w:val="24"/>
          <w:lang w:val="es-MX"/>
        </w:rPr>
        <w:t>El C. Presidente, Licenciado Marco Antonio Gómez Alcántar:</w:t>
      </w:r>
      <w:r>
        <w:rPr>
          <w:rFonts w:cs="Arial"/>
          <w:sz w:val="24"/>
          <w:lang w:val="es-MX"/>
        </w:rPr>
        <w:t>…tienes que tener un sintonizador.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O sea, por ejemplo, vamos a suponer, voy a poner el siguiente caso: Estamos en la Junta Local, en la Junta Distrital (la que sea) donde tienes un Centro de Verificación, y ese Centro de Verificación tiene un conjunto de sintonizador para un número limitado de frecuencias de radio y televisión, pero a alguien se le ocurre poner una antena, un transmisor y empezar a difundir señales. Por lo que me acaban de decir…------------------------------------------------------------------</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No lo vamos a poder captar.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sin sintonizador no se va a poder captar esa señal.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alvo que tú tengas un sintonizador extra al que le estés buscando cuál capta, si no capta y te quedes oyendo. Pero ahí viene un tema que tiene que ver con lo que era la búsqueda, porque tienes razón en todo lo que son de spots ilegales. Aquí el problema es: ¿qué no había otro esquema de sintonizadores, donde se pudiera filtrar o hacer un dragado, por así decirlo, de todas las señales que capte la antena?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Pongo la pregunta al revés, que es pertinente, pero a ver, déjenme ver si puedo agregarle un matiz. ¿Hay algún sistema que permita al Centro de Verificación detectar una señal que no está sintonizada? Es decir, la antena detecta una señal, pero si no se sintoniza esa frecuencia, entonces no pasa todo esto. ¿Es correcto? ---------------------------------------------------------------------</w:t>
      </w:r>
    </w:p>
    <w:p>
      <w:pPr>
        <w:pStyle w:val="Normal"/>
        <w:jc w:val="both"/>
        <w:rPr/>
      </w:pPr>
      <w:r>
        <w:rPr>
          <w:rFonts w:cs="Arial"/>
          <w:b/>
          <w:sz w:val="24"/>
          <w:lang w:val="es-MX"/>
        </w:rPr>
        <w:t xml:space="preserve">El C. Presidente, Licenciado Marco Antonio Gómez Alcántar: </w:t>
      </w:r>
      <w:r>
        <w:rPr>
          <w:rFonts w:cs="Arial"/>
          <w:sz w:val="24"/>
          <w:lang w:val="es-MX"/>
        </w:rPr>
        <w:t xml:space="preserve">Sí.------------------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Hay algún sistema para que el Centro de Verificación cache alguna señal que no está sintonizada, que no está conectada a un sintonizador?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René (refiriéndose al Corrdinador de UNICOM). ------------------------------------------------------</w:t>
      </w:r>
    </w:p>
    <w:p>
      <w:pPr>
        <w:pStyle w:val="Normal"/>
        <w:jc w:val="both"/>
        <w:rPr/>
      </w:pPr>
      <w:r>
        <w:rPr>
          <w:rFonts w:cs="Arial"/>
          <w:b/>
          <w:sz w:val="24"/>
          <w:lang w:val="es-MX"/>
        </w:rPr>
        <w:t xml:space="preserve">El C. Coordinador de la Unidad de Servicios de Informática, Ingeniero René Miranda Jaimes: </w:t>
      </w:r>
      <w:r>
        <w:rPr>
          <w:rFonts w:cs="Arial"/>
          <w:sz w:val="24"/>
          <w:lang w:val="es-MX"/>
        </w:rPr>
        <w:t>Sí. Todos los sintonizadores, no importa la tecnología que tengan, requieren de una sintonización, y tú debes ponerle qué señal quieres escuchar, al menos que lo pongas en modalidad de escaneo. Eso puede ser.------</w:t>
      </w:r>
    </w:p>
    <w:p>
      <w:pPr>
        <w:pStyle w:val="Normal"/>
        <w:jc w:val="both"/>
        <w:rPr>
          <w:rFonts w:cs="Arial"/>
          <w:sz w:val="24"/>
          <w:lang w:val="es-MX"/>
        </w:rPr>
      </w:pPr>
      <w:r>
        <w:rPr>
          <w:rFonts w:cs="Arial"/>
          <w:sz w:val="24"/>
          <w:lang w:val="es-MX"/>
        </w:rPr>
        <w:t>Aquí el tema sería, efectivamente, es decir, necesariamente requerimos ahí un tramo de control de los operadores, de la gente que está ahí y que en tal momento detecte alguna señal para poder entonces ya configurar el esquema y se empiece a hacer una grabación, porque de manera automática las antenas no tienen inteligencia. ---------------------------------------------------------------------------------------------</w:t>
      </w:r>
    </w:p>
    <w:p>
      <w:pPr>
        <w:pStyle w:val="Normal"/>
        <w:jc w:val="both"/>
        <w:rPr>
          <w:rFonts w:cs="Arial"/>
          <w:sz w:val="24"/>
          <w:lang w:val="es-MX"/>
        </w:rPr>
      </w:pPr>
      <w:r>
        <w:rPr>
          <w:rFonts w:cs="Arial"/>
          <w:sz w:val="24"/>
          <w:lang w:val="es-MX"/>
        </w:rPr>
        <w:t>Las antenas simplemente tienen componentes mecánicos para recibir señales de radio y televisión, no tienen inteligencia más allá. En donde ya empieza algo de inteligencia es en el tema de los sintonizadores. Entonces, si hay una necesidad respecto a estar detectando como parte del procedimiento ya de operación del Centro, con este esquema se puede instrumentar. Evidentemente habría que tener en cada Centro equipos de sintonización adicional y hacer un procedimiento de revisión. De manera automática no se tien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lo que yo voy es a que aquí, el punto es que esto es manual. ¿Por qué? Porque hay un sintonizador por frecuencia. Aquí lo que se está preguntando es que tú tengas un solo punto que atrae todas las señales y que no nada más tengas la posibilidad de buscar finger print, porque es obvio que si hay una señal ilegal, pues no va a oír con el finger print que le tienes que poner antes. ---------------------------------------------</w:t>
      </w:r>
    </w:p>
    <w:p>
      <w:pPr>
        <w:pStyle w:val="Normal"/>
        <w:jc w:val="both"/>
        <w:rPr>
          <w:rFonts w:cs="Arial"/>
          <w:sz w:val="24"/>
          <w:lang w:val="es-MX"/>
        </w:rPr>
      </w:pPr>
      <w:r>
        <w:rPr>
          <w:rFonts w:cs="Arial"/>
          <w:sz w:val="24"/>
          <w:lang w:val="es-MX"/>
        </w:rPr>
        <w:t>Lo importante es que se llegara a la antena, o el sistema óptimo sería que existiera un sintonizador automatizado que escaneé no nada más los catálogos de transmisiones que aprobemos, sino que escaneé todas las transmisiones de radio y televisión que llegan a ser captadas por esa antena, y no porque sea una ocurrencia nuestra, sino porque eso es lo que determina la ley. Entonces, ahora nos están diciendo que hay una frecuencia por cada sintonizador. ¿Y las frecuencias ilegales? Esas no se van a captar.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A ver, yo lo que entiendo es, en peras y manzanas, asumiendo que yo por lo menos no tengo ni la más mínima ni remota idea de cómo operan estos equipos; lo que percibo es que estos sintonizadores son como un radio, es el radio, el aparato que uno compra. Entonces, la antena capta la señal y el radio, el aparato, lo codifica y podemos escuchar la señal tal cual. Entiendo que ese aparato, ese radio, va a estar sintonizando siempre en el 107.9 y ese 107.9 se va a conectar a una computadora que va a convertir la frecuencia, ya codificada en el radio, a una computadora. Mi preocupación está orientada a bueno: ¿qué pasa si al lado de la 107.9 aparece una 108.1 que no está considerada en el Centro de Verificación, que no tiene su propio sintonizador y que está difundiendo señal de radio y televisión?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Jesús (refiriéndose al representante del Partido del Trabajo) y luego yo. -----------------------</w:t>
      </w:r>
    </w:p>
    <w:p>
      <w:pPr>
        <w:pStyle w:val="Normal"/>
        <w:jc w:val="both"/>
        <w:rPr>
          <w:rFonts w:cs="Arial"/>
          <w:sz w:val="24"/>
        </w:rPr>
      </w:pPr>
      <w:r>
        <w:rPr>
          <w:rFonts w:cs="Arial"/>
          <w:b/>
          <w:sz w:val="24"/>
          <w:lang w:val="es-MX"/>
        </w:rPr>
        <w:t xml:space="preserve">El C. representante suplente del Partido del Trabajo, Licenciado Jesús Estrada Ruiz: </w:t>
      </w:r>
      <w:r>
        <w:rPr>
          <w:rFonts w:cs="Arial"/>
          <w:sz w:val="24"/>
          <w:lang w:val="es-MX"/>
        </w:rPr>
        <w:t>Miren, algunos datos técnicos: se llaman señales radioeléctricas porque están en el espectro radioeléctrico. ¿Qué hace la antena? Convertir la energía eléctrica en energía acústica para poderla oír. En efecto, cada sintonizador capta una frecuencia. En alguna etapa de nuestra trayectoria como comunicadores, tuvimos una estación que yo quiero llamar “alternativa”, el término que ustedes decían. ¿Cómo nos cayeron concretamente? Transmitíamos, se transmite en medio de las frecuencias, es decir, entre frecuencia y frecuencia, entre estación y estación, hay un margen de operación cuando es baja frecuencia. Entonces, acaban de describirlo ahora muy bien, era una camionetita con una antena que, por default dice cuál está en frecuencia y cuál no</w:t>
      </w:r>
      <w:r>
        <w:rPr>
          <w:rFonts w:cs="Arial"/>
          <w:sz w:val="24"/>
        </w:rPr>
        <w:t>; ahí le dice digitalmente de la 102.5 a la 102.9 no debe de haber nada, pero le aparece en la pantallita que ahí está, y nada más se van buscando a ver dónde está. Tienen un aparato que va dando la intensidad de la señal, pero así es como se hace. Por default, se va diciendo entre tal frecuencia y tal frecuencia no debe de haber nada, están registradas, y ahí es donde caen. Por eso, esas estaciones comúnmente son movibles. -------------------------------------------------------------------------------------------</w:t>
      </w:r>
    </w:p>
    <w:p>
      <w:pPr>
        <w:pStyle w:val="Normal"/>
        <w:jc w:val="both"/>
        <w:rPr>
          <w:rFonts w:cs="Arial"/>
          <w:sz w:val="24"/>
        </w:rPr>
      </w:pPr>
      <w:r>
        <w:rPr>
          <w:rFonts w:cs="Arial"/>
          <w:b/>
          <w:sz w:val="24"/>
        </w:rPr>
        <w:t xml:space="preserve">El C. Presidente, Licenciado Marco Antonio Gómez Alcántar: </w:t>
      </w:r>
      <w:r>
        <w:rPr>
          <w:rFonts w:cs="Arial"/>
          <w:sz w:val="24"/>
        </w:rPr>
        <w:t>De acuerdo. Aquí el problema serían dos mozos, tiene razón. A ver, primero los problemas. A ver, René (refiriéndose al Coordincador de UNICOM), si nosotros quisiéramos captar, tendríamos que poner otro sintonizador y tendríamos que tener una persona que estuviese haciendo la búsqueda en cada una de las 150 juntas. Mi pregunta es: ¿Hay una tecnología para tener un solo sintonizador que capte todas las señales que se están generando en la antena? Sí o no. -------------------------------</w:t>
      </w:r>
    </w:p>
    <w:p>
      <w:pPr>
        <w:pStyle w:val="Normal"/>
        <w:jc w:val="both"/>
        <w:rPr>
          <w:rFonts w:cs="Arial"/>
          <w:sz w:val="24"/>
        </w:rPr>
      </w:pPr>
      <w:r>
        <w:rPr>
          <w:rFonts w:cs="Arial"/>
          <w:b/>
          <w:sz w:val="24"/>
        </w:rPr>
        <w:t xml:space="preserve">El C. Coordinador de la Unidad de Servicios de Informática, Ingeniero René Miranda Jaimes: </w:t>
      </w:r>
      <w:r>
        <w:rPr>
          <w:rFonts w:cs="Arial"/>
          <w:sz w:val="24"/>
        </w:rPr>
        <w:t>No, no de lo… Que un solo equipo… todo…---------------------------</w:t>
      </w:r>
    </w:p>
    <w:p>
      <w:pPr>
        <w:pStyle w:val="Normal"/>
        <w:jc w:val="both"/>
        <w:rPr>
          <w:rFonts w:cs="Arial"/>
          <w:sz w:val="24"/>
        </w:rPr>
      </w:pPr>
      <w:r>
        <w:rPr>
          <w:rFonts w:cs="Arial"/>
          <w:b/>
          <w:sz w:val="24"/>
        </w:rPr>
        <w:t xml:space="preserve">El C. Presidente, Licenciado Marco Antonio Gómez Alcántar: </w:t>
      </w:r>
      <w:r>
        <w:rPr>
          <w:rFonts w:cs="Arial"/>
          <w:sz w:val="24"/>
        </w:rPr>
        <w:t>¿Y siempre hay que tener un sintonizador por frecuencia? ------------------------------------------------------</w:t>
      </w:r>
    </w:p>
    <w:p>
      <w:pPr>
        <w:pStyle w:val="Normal"/>
        <w:jc w:val="both"/>
        <w:rPr>
          <w:rFonts w:cs="Arial"/>
          <w:sz w:val="24"/>
        </w:rPr>
      </w:pPr>
      <w:r>
        <w:rPr>
          <w:rFonts w:cs="Arial"/>
          <w:b/>
          <w:sz w:val="24"/>
        </w:rPr>
        <w:t xml:space="preserve">El C. Coordinador de la Unidad de Servicios de Informática, Ingeniero René Miranda Jaimes: </w:t>
      </w:r>
      <w:r>
        <w:rPr>
          <w:rFonts w:cs="Arial"/>
          <w:sz w:val="24"/>
        </w:rPr>
        <w:t>No. Hay esquemas de varias señales y que pueden ser de dos, de tres, de cuatro o de ocho; seguramente hay más. ----------------------------------------</w:t>
      </w:r>
    </w:p>
    <w:p>
      <w:pPr>
        <w:pStyle w:val="Normal"/>
        <w:jc w:val="both"/>
        <w:rPr>
          <w:rFonts w:cs="Arial"/>
          <w:sz w:val="24"/>
        </w:rPr>
      </w:pPr>
      <w:r>
        <w:rPr>
          <w:rFonts w:cs="Arial"/>
          <w:b/>
          <w:sz w:val="24"/>
        </w:rPr>
        <w:t xml:space="preserve">El C. Presidente, Licenciado Marco Antonio Gómez Alcántar: </w:t>
      </w:r>
      <w:r>
        <w:rPr>
          <w:rFonts w:cs="Arial"/>
          <w:sz w:val="24"/>
        </w:rPr>
        <w:t>¿Que pueden llegar a un solo sintonizador? ----------------------------------------------------------------------</w:t>
      </w:r>
    </w:p>
    <w:p>
      <w:pPr>
        <w:pStyle w:val="Normal"/>
        <w:jc w:val="both"/>
        <w:rPr>
          <w:rFonts w:cs="Arial"/>
          <w:sz w:val="24"/>
        </w:rPr>
      </w:pPr>
      <w:r>
        <w:rPr>
          <w:rFonts w:cs="Arial"/>
          <w:b/>
          <w:sz w:val="24"/>
        </w:rPr>
        <w:t xml:space="preserve">El C. Coordinador de la Unidad de Servicios de Informática, Ingeniero René Miranda Jaimes: </w:t>
      </w:r>
      <w:r>
        <w:rPr>
          <w:rFonts w:cs="Arial"/>
          <w:sz w:val="24"/>
        </w:rPr>
        <w:t>Sí. Pero aquí también tiene que ver con cuestiones, obviamente, de costos, pero también de puntos de falla. Es decir, si te falla un equipo de estos pierdes ocho señales. Un poco aquí lo que también obedeció la lógica es, en caso que un equipo falle, estás perdiendo una señal en lo que restableces con equipo de soporte, con equipo de stock, digamos, pues hubo algunos criterios también para que dentro de la operación haya los menos tiempos muertos ahí un poco. ---</w:t>
      </w:r>
    </w:p>
    <w:p>
      <w:pPr>
        <w:pStyle w:val="Normal"/>
        <w:jc w:val="both"/>
        <w:rPr>
          <w:rFonts w:cs="Arial"/>
          <w:sz w:val="24"/>
        </w:rPr>
      </w:pPr>
      <w:r>
        <w:rPr>
          <w:rFonts w:cs="Arial"/>
          <w:b/>
          <w:sz w:val="24"/>
        </w:rPr>
        <w:t xml:space="preserve">El C. Presidente, Licenciado Marco Antonio Gómez Alcántar: </w:t>
      </w:r>
      <w:r>
        <w:rPr>
          <w:rFonts w:cs="Arial"/>
          <w:sz w:val="24"/>
        </w:rPr>
        <w:t>A ver, mi punto es: Lo que me estás explicando es que hay un sintonizador por señal, también por esquema de seguridad. Si truena un sintonizador, pues nada más te tronó una señal y no te truenan las demás, y supongo que va a haber en stock, cada una de las juntas va a tener cuando menos un sintonizador extra “porsi”. -----------------------</w:t>
      </w:r>
    </w:p>
    <w:p>
      <w:pPr>
        <w:pStyle w:val="Normal"/>
        <w:jc w:val="both"/>
        <w:rPr>
          <w:rFonts w:cs="Arial"/>
          <w:sz w:val="24"/>
        </w:rPr>
      </w:pPr>
      <w:r>
        <w:rPr>
          <w:rFonts w:cs="Arial"/>
          <w:b/>
          <w:sz w:val="24"/>
        </w:rPr>
        <w:t>El C. Coordinador de la Unidad de Servicios de Informática, Ingeniero René Miranda Jaimes:</w:t>
      </w:r>
      <w:r>
        <w:rPr>
          <w:rFonts w:cs="Arial"/>
          <w:sz w:val="24"/>
        </w:rPr>
        <w:t xml:space="preserve"> Sí. ---------------------------------------------------------------------------------</w:t>
      </w:r>
    </w:p>
    <w:p>
      <w:pPr>
        <w:pStyle w:val="Normal"/>
        <w:jc w:val="both"/>
        <w:rPr>
          <w:rFonts w:cs="Arial"/>
          <w:sz w:val="24"/>
        </w:rPr>
      </w:pPr>
      <w:r>
        <w:rPr>
          <w:rFonts w:cs="Arial"/>
          <w:b/>
          <w:sz w:val="24"/>
        </w:rPr>
        <w:t xml:space="preserve">El C. Presidente, Licenciado Marco Antonio Gómez Alcántar: </w:t>
      </w:r>
      <w:r>
        <w:rPr>
          <w:rFonts w:cs="Arial"/>
          <w:sz w:val="24"/>
        </w:rPr>
        <w:t>Si nosotros quisiéramos monitorear frecuencias piratas, se podría tener un sintonizador comodín y ahí tendríamos a una gente, así como buscándole a ver que aquí la técnica que nos expuso Jesús (refiriéndose al representante del Partido del Trabajo), digo, la mecánica esta, buscándole qué hay. -------------------------------------</w:t>
      </w:r>
    </w:p>
    <w:p>
      <w:pPr>
        <w:pStyle w:val="Normal"/>
        <w:jc w:val="both"/>
        <w:rPr>
          <w:rFonts w:cs="Arial"/>
          <w:sz w:val="24"/>
        </w:rPr>
      </w:pPr>
      <w:r>
        <w:rPr>
          <w:rFonts w:cs="Arial"/>
          <w:sz w:val="24"/>
        </w:rPr>
        <w:t>Pero una vez que nosotros la localicemos, para buscar si hay spots ilegales, pues necesitaríamos necesariamente tener un software que pueda buscar por palabras spots ilegales, porque, de lo contrario, implicaría que una persona estuviese oyendo todo el día la señal de radio y eso sería una verdadera locura. Entonces, no podríamos en definitiva hacerlo, ni aún y cuando tuviéramos otro sintonizador ¿o sí?, digo, porque una cosa que es importante que establece la ley, es que nosotros tenemos que seguir la pauta y tenemos que verificar si hay transmisiones ilegales. Ese es el alcance que necesitamos. --------------------------------------------------</w:t>
      </w:r>
    </w:p>
    <w:p>
      <w:pPr>
        <w:pStyle w:val="Normal"/>
        <w:jc w:val="both"/>
        <w:rPr>
          <w:rFonts w:cs="Arial"/>
          <w:sz w:val="24"/>
        </w:rPr>
      </w:pPr>
      <w:r>
        <w:rPr>
          <w:rFonts w:cs="Arial"/>
          <w:b/>
          <w:sz w:val="24"/>
        </w:rPr>
        <w:t>El C. Coordinador de la Unidad de Servicios de Informática, Ingeniero René Miranda Jaimes:</w:t>
      </w:r>
      <w:r>
        <w:rPr>
          <w:rFonts w:cs="Arial"/>
          <w:sz w:val="24"/>
        </w:rPr>
        <w:t xml:space="preserve"> Yo lo que aquí, bajo esta modalidad y a reserva, por supuesto, de verificar bien el procedimiento, porque es una cuestión ya más de procedimiento, yo lo que pensaría es que esa señal, con ese sintonizador, también se digitalice. O sea, entre a todo el proceso de cualquier otra señal, porque ya teniendo la grabación, ya todos los procedimientos de búsqueda son mucho más simples y no necesariamente necesitamos a una persona que esté ahí todo el tiempo, y ya con las grabaciones, entonces sí empezar ya con los spots que se estén ahí detectando, se les corre el finger print… -------------------------------------------</w:t>
      </w:r>
    </w:p>
    <w:p>
      <w:pPr>
        <w:pStyle w:val="Normal"/>
        <w:jc w:val="both"/>
        <w:rPr>
          <w:rFonts w:cs="Arial"/>
          <w:sz w:val="24"/>
        </w:rPr>
      </w:pPr>
      <w:r>
        <w:rPr>
          <w:rFonts w:cs="Arial"/>
          <w:b/>
          <w:sz w:val="24"/>
        </w:rPr>
        <w:t xml:space="preserve">El C. Presidente, Licenciado Marco Antonio Gómez Alcántar: </w:t>
      </w:r>
      <w:r>
        <w:rPr>
          <w:rFonts w:cs="Arial"/>
          <w:sz w:val="24"/>
        </w:rPr>
        <w:t>Estoy de acuerdo. Ese sintonizador para piratas que, de todos modos, va a ser el que se utilice de repuesto, digitalizas la señal, pero ya que la digitalizaste ¿cómo buscas si hay spots que no lleven finger print, si no tienes la tecnología para buscar spots piratas? Te vas a tener que llegar oyéndolo o acelerándole ¿o cómo le vas a hacer, si es radio? -------------------------------------------------------------------------------------</w:t>
      </w:r>
    </w:p>
    <w:p>
      <w:pPr>
        <w:pStyle w:val="Normal"/>
        <w:jc w:val="both"/>
        <w:rPr>
          <w:rFonts w:cs="Arial"/>
          <w:sz w:val="24"/>
        </w:rPr>
      </w:pPr>
      <w:r>
        <w:rPr>
          <w:rFonts w:cs="Arial"/>
          <w:b/>
          <w:sz w:val="24"/>
        </w:rPr>
        <w:t>El C. Coordinador de la Unidad de Servicios de Informática, Ingeniero René Miranda Jaimes:</w:t>
      </w:r>
      <w:r>
        <w:rPr>
          <w:rFonts w:cs="Arial"/>
          <w:sz w:val="24"/>
        </w:rPr>
        <w:t xml:space="preserve"> No, aquí vendría la cuantificación, si entiendo bien, Marco. Tienes que obtener, de los spots que tienes grabados, tienes el finger print y corre sobre tus grabaciones, no solamente en ese centro; puedes correr en cualquier centro. ----------------------------------------------------------------------------------------------------</w:t>
      </w:r>
    </w:p>
    <w:p>
      <w:pPr>
        <w:pStyle w:val="Normal"/>
        <w:jc w:val="both"/>
        <w:rPr>
          <w:rFonts w:cs="Arial"/>
          <w:sz w:val="24"/>
        </w:rPr>
      </w:pPr>
      <w:r>
        <w:rPr>
          <w:rFonts w:cs="Arial"/>
          <w:b/>
          <w:sz w:val="24"/>
          <w:lang w:val="es-MX"/>
        </w:rPr>
        <w:t xml:space="preserve">El C. representante suplente del Partido Acción Nacional, Licenciado Roberto Gil Zuarth: </w:t>
      </w:r>
      <w:r>
        <w:rPr>
          <w:rFonts w:cs="Arial"/>
          <w:sz w:val="24"/>
        </w:rPr>
        <w:t>…tema es que los promocionales que estarían en esos casos, no tendrían finger print. ---------------------------------------------------------------------</w:t>
      </w:r>
    </w:p>
    <w:p>
      <w:pPr>
        <w:pStyle w:val="Normal"/>
        <w:jc w:val="both"/>
        <w:rPr>
          <w:rFonts w:cs="Arial"/>
          <w:sz w:val="24"/>
        </w:rPr>
      </w:pPr>
      <w:r>
        <w:rPr>
          <w:rFonts w:cs="Arial"/>
          <w:b/>
          <w:sz w:val="24"/>
        </w:rPr>
        <w:t xml:space="preserve">El C. Presidente, Licenciado Marco Antonio Gómez Alcántar: </w:t>
      </w:r>
      <w:r>
        <w:rPr>
          <w:rFonts w:cs="Arial"/>
          <w:sz w:val="24"/>
        </w:rPr>
        <w:t>Pues ese es el punto. -----------------------------------------------------------------------------------------------------</w:t>
      </w:r>
    </w:p>
    <w:p>
      <w:pPr>
        <w:pStyle w:val="Normal"/>
        <w:jc w:val="both"/>
        <w:rPr>
          <w:rFonts w:cs="Arial"/>
          <w:sz w:val="24"/>
        </w:rPr>
      </w:pPr>
      <w:r>
        <w:rPr>
          <w:rFonts w:cs="Arial"/>
          <w:b/>
          <w:sz w:val="24"/>
        </w:rPr>
        <w:t>El C. Coordinador de la Unidad de Servicios de Informática, Ingeniero René Miranda Jaimes:</w:t>
      </w:r>
      <w:r>
        <w:rPr>
          <w:rFonts w:cs="Arial"/>
          <w:sz w:val="24"/>
        </w:rPr>
        <w:t xml:space="preserve"> No, pero ojo; ojo. Como funciona el esquema es: si nosotros detectamos, porque alguien nos avisó o porque nos dimos cuenta, que en algún momento se transmitió un spot no autorizado, en ese momento se le obtiene, o sea, tú tienes el finger print y luego corres… ---------------------------------------------------</w:t>
      </w:r>
    </w:p>
    <w:p>
      <w:pPr>
        <w:pStyle w:val="Normal"/>
        <w:jc w:val="both"/>
        <w:rPr>
          <w:rFonts w:cs="Arial"/>
          <w:sz w:val="24"/>
        </w:rPr>
      </w:pPr>
      <w:r>
        <w:rPr>
          <w:rFonts w:cs="Arial"/>
          <w:b/>
          <w:sz w:val="24"/>
        </w:rPr>
        <w:t xml:space="preserve">El C. Presidente, Licenciado Marco Antonio Gómez Alcántar: </w:t>
      </w:r>
      <w:r>
        <w:rPr>
          <w:rFonts w:cs="Arial"/>
          <w:sz w:val="24"/>
        </w:rPr>
        <w:t>Está bien. Eso lo entiendo, pues si ya encontraste el spot ilegal, pues ya no necesitas, ya no es problema, pero el problema es que tú lo detectes antes. -----------------------------------</w:t>
      </w:r>
    </w:p>
    <w:p>
      <w:pPr>
        <w:pStyle w:val="Normal"/>
        <w:jc w:val="both"/>
        <w:rPr>
          <w:rFonts w:cs="Arial"/>
          <w:sz w:val="24"/>
        </w:rPr>
      </w:pPr>
      <w:r>
        <w:rPr>
          <w:rFonts w:cs="Arial"/>
          <w:b/>
          <w:sz w:val="24"/>
          <w:lang w:val="es-MX"/>
        </w:rPr>
        <w:t xml:space="preserve">El C. representante suplente del Partido Acción Nacional, Licenciado Roberto Gil Zuarth: </w:t>
      </w:r>
      <w:r>
        <w:rPr>
          <w:rFonts w:cs="Arial"/>
          <w:sz w:val="24"/>
        </w:rPr>
        <w:t>¿Cómo lo detectas?-------------------------------------------------------</w:t>
      </w:r>
    </w:p>
    <w:p>
      <w:pPr>
        <w:pStyle w:val="Normal"/>
        <w:jc w:val="both"/>
        <w:rPr>
          <w:rFonts w:cs="Arial"/>
          <w:sz w:val="24"/>
        </w:rPr>
      </w:pPr>
      <w:r>
        <w:rPr>
          <w:rFonts w:cs="Arial"/>
          <w:b/>
          <w:sz w:val="24"/>
        </w:rPr>
        <w:t xml:space="preserve">El C. Presidente, Licenciado Marco Antonio Gómez Alcántar: </w:t>
      </w:r>
      <w:r>
        <w:rPr>
          <w:rFonts w:cs="Arial"/>
          <w:sz w:val="24"/>
        </w:rPr>
        <w:t>Pero eso es lo que estamos discutiendo. A ver, la representante de Nueva Alianza. -------------------</w:t>
      </w:r>
    </w:p>
    <w:p>
      <w:pPr>
        <w:pStyle w:val="Normal"/>
        <w:jc w:val="both"/>
        <w:rPr>
          <w:rFonts w:cs="Arial"/>
          <w:sz w:val="24"/>
          <w:lang w:val="es-MX"/>
        </w:rPr>
      </w:pPr>
      <w:r>
        <w:rPr>
          <w:rFonts w:cs="Arial"/>
          <w:b/>
          <w:sz w:val="24"/>
          <w:lang w:val="es-MX"/>
        </w:rPr>
        <w:t>La C. representante del Partido Nueva Alianza, Licenciad María del Carmen Bosch Muñoz:</w:t>
      </w:r>
      <w:r>
        <w:rPr>
          <w:rFonts w:cs="Arial"/>
          <w:sz w:val="24"/>
          <w:lang w:val="es-MX"/>
        </w:rPr>
        <w:t xml:space="preserve"> No, no existe. O sea, estamos mintiendo, la problemática del área técnica que usted preside es, no existe el mecanismo para cumplir la ley. O sea, a nadie se le había ocurrido armar todo este desastre para que la ley se cumpla. Quiero entender que a final de cuentas, todo está hecho para que corra una auditoría en términos normales, pero tratar de pensar que vamos a obtener una solución a partir de los spots piratas, ilegales, en frecuencias cachitos, o como le llamemos, creo que no existe. ---------------------------------------------------------------------</w:t>
      </w:r>
    </w:p>
    <w:p>
      <w:pPr>
        <w:pStyle w:val="Normal"/>
        <w:jc w:val="both"/>
        <w:rPr>
          <w:rFonts w:cs="Arial"/>
          <w:sz w:val="24"/>
          <w:lang w:val="es-MX"/>
        </w:rPr>
      </w:pPr>
      <w:r>
        <w:rPr>
          <w:rFonts w:cs="Arial"/>
          <w:sz w:val="24"/>
          <w:lang w:val="es-MX"/>
        </w:rPr>
      </w:r>
    </w:p>
    <w:p>
      <w:pPr>
        <w:pStyle w:val="Normal"/>
        <w:jc w:val="both"/>
        <w:rPr>
          <w:rFonts w:cs="Arial"/>
          <w:sz w:val="24"/>
          <w:lang w:val="es-MX"/>
        </w:rPr>
      </w:pPr>
      <w:r>
        <w:rPr>
          <w:rFonts w:cs="Arial"/>
          <w:sz w:val="24"/>
          <w:lang w:val="es-MX"/>
        </w:rPr>
        <w:t>Creo que no es un problema ya ni de tiempos, ni de tecnología, sino que a final de cuentas es tratar de encontrar la forma real, en estos tiempos, de aquí en lo que ya pasa la precampaña y entramos a la campaña para poder encontrar las frecuencias ilegales, tecnológicamente, no sé si en el mundo, pero por lo menos en México, quiero entender que no hay forma. O sea, que va a ser como muy difícil el tratar de encontrarlo, máxime cuando nosotros tenemos el ejemplo de Guerrero, donde habían ciento y tantas, que realmente eran ilegales y piratas, lo cual me hace pensar que sí es una costumbre en el medio. ------------------------------</w:t>
      </w:r>
    </w:p>
    <w:p>
      <w:pPr>
        <w:pStyle w:val="Normal"/>
        <w:jc w:val="both"/>
        <w:rPr>
          <w:rFonts w:cs="Arial"/>
          <w:sz w:val="24"/>
          <w:lang w:val="es-MX"/>
        </w:rPr>
      </w:pPr>
      <w:r>
        <w:rPr>
          <w:rFonts w:cs="Arial"/>
          <w:sz w:val="24"/>
          <w:lang w:val="es-MX"/>
        </w:rPr>
        <w:t>Entonces, intentemos pensar en qué va a pasar en el momento en el que no logremos captar, cuál sería la consecuencia de eso, más que pensar si técnicamente a la hojita le falta un puntito, de cómo encontrar el escáner o el sintonizador que nos permita entonces, y la persona física que, o por medio de un escáner permite encontrar su frecuencia. Yo lo que digo es, qué pasa si técnicamente no se puede.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ada más quiero partir de una cosa. Sí se puede. Sí se puede, porque en Hidalgo se pudo hacer eso y se encontraron donde tienen incluso testigos. A ver, Fernando (refiriéndose al representante del Partido de la revolución Democrática). -------------------------------</w:t>
      </w:r>
    </w:p>
    <w:p>
      <w:pPr>
        <w:pStyle w:val="Normal"/>
        <w:jc w:val="both"/>
        <w:rPr>
          <w:rFonts w:cs="Arial"/>
          <w:sz w:val="24"/>
          <w:lang w:val="es-MX"/>
        </w:rPr>
      </w:pPr>
      <w:r>
        <w:rPr>
          <w:rFonts w:cs="Arial"/>
          <w:b/>
          <w:sz w:val="24"/>
          <w:lang w:val="es-MX"/>
        </w:rPr>
        <w:t>El C. representante propietario del Partido de la Revolución Democrática, C. Fernando Vargas Manríquez:</w:t>
      </w:r>
      <w:r>
        <w:rPr>
          <w:rFonts w:cs="Arial"/>
          <w:sz w:val="24"/>
          <w:lang w:val="es-MX"/>
        </w:rPr>
        <w:t xml:space="preserve"> Esta parte de encontrar estaciones piratas que transmiten propaganda, yo diría, vamos viendo un sintonizador escáner, que nos vaya captando señales y eventualmente verificarlas. Igual no pasan propaganda. Yo no creo que estas estaciones piratas, habrá alguna que contrate, pero serán las menos. Entonces, coloquémonos en su dimensión. Creo que podría ser un sintonizador escáner que pudiera estar verificando señales adicionales para irlas detectand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es nada más un sintonizador. Necesitas tener el software que te lo genere, porque ya que captaste la señal, cómo buscas en 18 horas de transmisión, en forma rápida y no estando oyendo. ---------------------------------------------------------------------------------------</w:t>
      </w:r>
    </w:p>
    <w:p>
      <w:pPr>
        <w:pStyle w:val="Normal"/>
        <w:jc w:val="both"/>
        <w:rPr>
          <w:rFonts w:cs="Arial"/>
          <w:sz w:val="24"/>
          <w:lang w:val="es-MX"/>
        </w:rPr>
      </w:pPr>
      <w:r>
        <w:rPr>
          <w:rFonts w:cs="Arial"/>
          <w:b/>
          <w:sz w:val="24"/>
          <w:lang w:val="es-MX"/>
        </w:rPr>
        <w:t>El C. representante propietario del Partido de la Revolución Democrática, C. Fernando Vargas Manríquez:</w:t>
      </w:r>
      <w:r>
        <w:rPr>
          <w:rFonts w:cs="Arial"/>
          <w:sz w:val="24"/>
          <w:lang w:val="es-MX"/>
        </w:rPr>
        <w:t xml:space="preserve"> No, a ver, estas estaciones no las vamos a tener. Incluso, van a estar muchas veces fuera de alcance de los 150 Centros, y lo que habría que hacer es detectarlas para irlas monitoreando, ir escalando lo que tu dices, habría que ir escalando en la parte de los sintonizadores. A mí la parte que me preocupa es, efectivamente, verificar que no hay spots contratados, electorales, por terceros, o como el Consejo Coordinador Empresarial, que contrataba a favor de algún partido político. Esa es la parte que hay que detectar, y también la parte gubernamental, la parte de algún ayuntamiento, de un gobierno estatal, federal, eso es lo que hay que detectar.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ero son spots ilegales, a fin de cuentas.----------------------------------------------------------------------------</w:t>
      </w:r>
    </w:p>
    <w:p>
      <w:pPr>
        <w:pStyle w:val="Normal"/>
        <w:jc w:val="both"/>
        <w:rPr>
          <w:rFonts w:cs="Arial"/>
          <w:sz w:val="24"/>
          <w:lang w:val="es-MX"/>
        </w:rPr>
      </w:pPr>
      <w:r>
        <w:rPr>
          <w:rFonts w:cs="Arial"/>
          <w:b/>
          <w:sz w:val="24"/>
          <w:lang w:val="es-MX"/>
        </w:rPr>
        <w:t>El C. representante propietario del Partido de la Revolución Democrática, C. Fernando Vargas Manríquez:</w:t>
      </w:r>
      <w:r>
        <w:rPr>
          <w:rFonts w:cs="Arial"/>
          <w:sz w:val="24"/>
          <w:lang w:val="es-MX"/>
        </w:rPr>
        <w:t xml:space="preserve"> Por eso, esa parte tendría que entrar necesariamente, bueno, hasta donde yo entiendo que nace este tipo de monitoreos, pues se hace una búsqueda y un rastreo humano. Te pones a buscarlo y, efectivamente, ya cuando lo detectas, pues lo marcas y lo buscas de toda grabación, y obtienes todos los mensajes que se hayan transmitido. Por eso, si hay esa parte humana, yo me preguntaría en qué parte, sí tendrías que verificarlo, ya que no tienes la huella digital. ---------------------------------------------------</w:t>
      </w:r>
    </w:p>
    <w:p>
      <w:pPr>
        <w:pStyle w:val="Normal"/>
        <w:jc w:val="both"/>
        <w:rPr>
          <w:rFonts w:cs="Arial"/>
          <w:sz w:val="24"/>
          <w:lang w:val="es-MX"/>
        </w:rPr>
      </w:pPr>
      <w:r>
        <w:rPr>
          <w:rFonts w:cs="Arial"/>
          <w:b/>
          <w:sz w:val="24"/>
          <w:lang w:val="es-MX"/>
        </w:rPr>
        <w:t xml:space="preserve">El C. Director de Verificación y Monitoreo, Ingeniero Daniel Pompa González: </w:t>
      </w:r>
      <w:r>
        <w:rPr>
          <w:rFonts w:cs="Arial"/>
          <w:sz w:val="24"/>
          <w:lang w:val="es-MX"/>
        </w:rPr>
        <w:t>En ese caso, lo que se está considerando es de que, a partir de que se identifique un promocional que no ha sido pautado. --------------------------------------------------------</w:t>
      </w:r>
    </w:p>
    <w:p>
      <w:pPr>
        <w:pStyle w:val="Normal"/>
        <w:jc w:val="both"/>
        <w:rPr/>
      </w:pPr>
      <w:r>
        <w:rPr>
          <w:rFonts w:cs="Arial"/>
          <w:b/>
          <w:sz w:val="24"/>
          <w:lang w:val="es-MX"/>
        </w:rPr>
        <w:t>El C. representante propietario del Partido de la Revolución Democrática, C. Fernando Vargas Manríquez:</w:t>
      </w:r>
      <w:r>
        <w:rPr>
          <w:rFonts w:cs="Arial"/>
          <w:sz w:val="24"/>
          <w:lang w:val="es-MX"/>
        </w:rPr>
        <w:t xml:space="preserve"> Sí, pero ¿cómo lo identificas? Esa es la pregunta.</w:t>
      </w:r>
    </w:p>
    <w:p>
      <w:pPr>
        <w:pStyle w:val="Normal"/>
        <w:jc w:val="both"/>
        <w:rPr>
          <w:rFonts w:cs="Arial"/>
          <w:sz w:val="24"/>
          <w:lang w:val="es-MX"/>
        </w:rPr>
      </w:pPr>
      <w:r>
        <w:rPr>
          <w:rFonts w:cs="Arial"/>
          <w:b/>
          <w:sz w:val="24"/>
          <w:lang w:val="es-MX"/>
        </w:rPr>
        <w:t xml:space="preserve">El C. Director de Verificación y Monitoreo, Ingeniero Daniel Pompa González: </w:t>
      </w:r>
      <w:r>
        <w:rPr>
          <w:rFonts w:cs="Arial"/>
          <w:sz w:val="24"/>
          <w:lang w:val="es-MX"/>
        </w:rPr>
        <w:t>A eso voy. Ese promocional se obtiene el testigo de ese promocional. Se envía al Centro Nacional de Operaciones para que se le extraiga el finger print, y ese finger print va a viajar a los 150 sitios, o a uno en particular, para que, en el histórico de la grabación de cualquiera de ellos, o en la totalidad de ellos, se busque cuántas veces pasó ese spot. Es factible poder hacerl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Y no hay otra tecnología que lo pueda hacer de forma distinta? Porque aquí alguien, aquí lo que está fallando, que Fernando tiene razón, es que alguien te tiene que avisar que efectivamente hubo una transmisión ilegal. El sistema no lo hace solo. Entonces, mi punto es ¿por qué Hidalgo sí se puede, y aquí en la solución no?------------------</w:t>
      </w:r>
    </w:p>
    <w:p>
      <w:pPr>
        <w:pStyle w:val="Normal"/>
        <w:jc w:val="both"/>
        <w:rPr>
          <w:rFonts w:cs="Arial"/>
          <w:sz w:val="24"/>
          <w:lang w:val="es-MX"/>
        </w:rPr>
      </w:pPr>
      <w:r>
        <w:rPr>
          <w:rFonts w:cs="Arial"/>
          <w:b/>
          <w:sz w:val="24"/>
          <w:lang w:val="es-MX"/>
        </w:rPr>
        <w:t xml:space="preserve">El C. Director de Verificación y Monitoreo, Ingeniero Daniel Pompa González: </w:t>
      </w:r>
      <w:r>
        <w:rPr>
          <w:rFonts w:cs="Arial"/>
          <w:sz w:val="24"/>
          <w:lang w:val="es-MX"/>
        </w:rPr>
        <w:t>Sí hay tecnologías que se basan, también son por parte… (Inaudible). …un par de opciones, que va a ser su operación en convertir todo el audio a texto. Es la única forma. Todo lo que yo escucho, un video o un audio lo convierto a texto, y sobre eso, después haces búsquedas a nivel base de datos, que son eficientes, sobre palabras, y entonces tu puedes preconfigurar todas las posibles palabras que podrían haber, relacionadas a algún partido político, a algún candidato, en fin, a un proceso electoral incluso. ---------------------------------------------------------------------------</w:t>
      </w:r>
    </w:p>
    <w:p>
      <w:pPr>
        <w:pStyle w:val="Normal"/>
        <w:jc w:val="both"/>
        <w:rPr/>
      </w:pPr>
      <w:r>
        <w:rPr>
          <w:rFonts w:cs="Arial"/>
          <w:sz w:val="24"/>
          <w:lang w:val="es-MX"/>
        </w:rPr>
        <w:t xml:space="preserve">Sin embargo, hay que decirlo también. El porcentaje hoy día de esas tecnologías de conversión de audio a texto, anda arribita del 80 por ciento. Es decir, no es todavía una tecnología tan madura, y sí requiere de un proceso todavía de acompañamiento manual importante para ese restante 20 por ciento, en donde ya tienes una base de datos de texto, de todo lo que se dice en todas las estaciones, o sea, hay ciertas tecnologías también, tecnologías hay que decirlo, de costos, poner licencias de esos 150, 80 lugares, </w:t>
      </w:r>
      <w:r>
        <w:rPr>
          <w:rFonts w:cs="Arial"/>
          <w:sz w:val="24"/>
        </w:rPr>
        <w:t>son costos muy distintos a los costos que se están manejando para estos proyectos. También era cuestión asociada a costo. Entonces, eventualmente, habría que evaluar si para efectos de este caso en particular que es detectar spots no autorizados, hay conveniencia técnica y económica para incorporar algún mecanismo determinado. -------------------------------</w:t>
      </w:r>
      <w:r>
        <w:rPr>
          <w:rFonts w:cs="Arial"/>
          <w:b/>
          <w:sz w:val="24"/>
        </w:rPr>
        <w:t xml:space="preserve">El C. Presidente, Licenciado Marco Antonio Gómez Alcántar: </w:t>
      </w:r>
      <w:r>
        <w:rPr>
          <w:rFonts w:cs="Arial"/>
          <w:sz w:val="24"/>
        </w:rPr>
        <w:t>Está claro, ahí nos lo dejamos como duda, pero la respuesta es no se puede buscar spot ilegales ni de pauta gubernamental ni de otro, porque evidentemente alguien lo tiene que conseguir, y mucho menos. Yo lo que pediría, es que me gustaría que se vea el tema de Hidalgo, porque entiendo que en Hidalgo pues algo pasó que sí se pudo, y dos, me gustaría ver si hay o no hay tecnologías que puedan hacer eso para ver en dónde estamos. A ver, señor Pompa, síga. ------------------------------------------------</w:t>
      </w:r>
    </w:p>
    <w:p>
      <w:pPr>
        <w:pStyle w:val="Normal"/>
        <w:jc w:val="both"/>
        <w:rPr/>
      </w:pPr>
      <w:r>
        <w:rPr>
          <w:rFonts w:cs="Arial"/>
          <w:b/>
          <w:sz w:val="24"/>
        </w:rPr>
        <w:t>El C. Director de Verificación y Monitoreo, Ingeniero Daniel Pompa González:</w:t>
      </w:r>
      <w:r>
        <w:rPr>
          <w:rFonts w:cs="Arial"/>
          <w:sz w:val="24"/>
        </w:rPr>
        <w:t xml:space="preserve"> Básicamente es de forma general el flujo de funcionamiento en cada uno de los centros, y atendiendo a la lámina anterior donde se mencionaba cuáles son los procesos que se busca ocurran en cada uno de ellos. En esta parte viene lo que fue la definición de las plazas en donde partimos de que la premisa de los centros de verificación es que estén ubicados en las distintas juntas ejecutivas con las que cuenta el Instituto a nivel nacional. ---------------------------------------------------------------Bueno, lo que ya comentábamos de la cobertura de señales que es en función de la ubicación física de estas juntas ejecutivas en donde están disponiendo la instalación de los 150 centros de verificación, y adicionalmente la cobertura de la que nosotros estamos partiendo es el registro de señales que está especificado con base en lo que COFETEL define. ----------------------------------------------------------- </w:t>
      </w:r>
    </w:p>
    <w:p>
      <w:pPr>
        <w:pStyle w:val="Normal"/>
        <w:jc w:val="both"/>
        <w:rPr/>
      </w:pPr>
      <w:r>
        <w:rPr>
          <w:rFonts w:cs="Arial"/>
          <w:b/>
          <w:sz w:val="24"/>
        </w:rPr>
        <w:t>El C. representante propietario del Partido de la Revolución Democrática, C. Fernando Vargas Manríquez:</w:t>
      </w:r>
      <w:r>
        <w:rPr>
          <w:rFonts w:cs="Arial"/>
          <w:sz w:val="24"/>
        </w:rPr>
        <w:t xml:space="preserve"> Disculpa, a ver. Quiero que se me responda esto y que no me den la vuelta sobre las señales emitidas. Yo no estoy hablando de pautas en canales exclusivamente. Se nos han quedado una y otra vez, yo lo que les digo es el artículo 75 del COFIPE que establece que se van a transmitir en televisión restringida las señales que tienen origen en la abierta. Es decir, el Canal 11 que se transmite por cable, esa transmisión que se hace por cable tiene que pasar los mismos spots que se hacen en la televisión abierta. --------------------------- </w:t>
      </w:r>
    </w:p>
    <w:p>
      <w:pPr>
        <w:pStyle w:val="Normal"/>
        <w:jc w:val="both"/>
        <w:rPr/>
      </w:pPr>
      <w:r>
        <w:rPr>
          <w:rFonts w:cs="Arial"/>
          <w:sz w:val="24"/>
        </w:rPr>
        <w:t xml:space="preserve">Yo preguntaba, ¿dónde está esa verificación? No se me dé la vuelta, no me quieran dar la vuelta y confundir. Es que lo de la señal restringida está en discusión, no sabemos si vamos a pautar. Eso es un asunto completamente distinto. Aquí estamos hablando de verificación y lo que tenemos ahora es que el artículo 75 del COFIPE dice que los canales que transmitan la señal abierta de televisión restringida tendrán que trasmitir los spots, ¿por qué? Porque esos canales tienen la posibilidad de bloquearlos, de pasar cierta programación y bloquear los mensajes, puede comercializar esos espacios, etcétera. ----------------- </w:t>
      </w:r>
    </w:p>
    <w:p>
      <w:pPr>
        <w:pStyle w:val="Normal"/>
        <w:jc w:val="both"/>
        <w:rPr/>
      </w:pPr>
      <w:r>
        <w:rPr>
          <w:rFonts w:cs="Arial"/>
          <w:sz w:val="24"/>
        </w:rPr>
        <w:t xml:space="preserve">Es tiene que ser verificado, es parte de esta verificación y esa parte no se capta por antena, o sea son señales restringidas. La vez pasada lo comentábamos y nos decían que puede desarrollarse el dispositivo para que se verifique que esos canales de señal restringida en Guadalajara, en Monterrey están transmitiendo los mismos spots que pasan en la señal abierta. Eso es lo que yo todavía no veo en esta verificación, y que quede claro, no estoy hablando de un tema que tenemos a discusión de si pautamos en canales exclusivamente de señal restringida. No, yo me estoy refiriendo a verificar el cumplimiento de lo que establece el artículo 75 del COFIPE, eso no lo veo. ------------------------------------------------------------------------- </w:t>
      </w:r>
    </w:p>
    <w:p>
      <w:pPr>
        <w:pStyle w:val="Normal"/>
        <w:jc w:val="both"/>
        <w:rPr>
          <w:rFonts w:cs="Arial"/>
          <w:sz w:val="24"/>
        </w:rPr>
      </w:pPr>
      <w:r>
        <w:rPr>
          <w:rFonts w:cs="Arial"/>
          <w:b/>
          <w:sz w:val="24"/>
        </w:rPr>
        <w:t xml:space="preserve">El C. Presidente, Licenciado Marco Antonio Gómez Alcántar: </w:t>
      </w:r>
      <w:r>
        <w:rPr>
          <w:rFonts w:cs="Arial"/>
          <w:sz w:val="24"/>
        </w:rPr>
        <w:t>A ver, ¿vamos a monitorear a los cableros sí o no? ----------------------------------------------------------------</w:t>
      </w:r>
    </w:p>
    <w:p>
      <w:pPr>
        <w:pStyle w:val="Normal"/>
        <w:jc w:val="both"/>
        <w:rPr/>
      </w:pPr>
      <w:r>
        <w:rPr>
          <w:rFonts w:cs="Arial"/>
          <w:b/>
          <w:sz w:val="24"/>
        </w:rPr>
        <w:t xml:space="preserve">El C. Coordinador de la Unidad de Servicios de Informática, Ingeniero René Miranda Jaimes: </w:t>
      </w:r>
      <w:r>
        <w:rPr>
          <w:rFonts w:cs="Arial"/>
          <w:sz w:val="24"/>
        </w:rPr>
        <w:t>A ver, ¿qué es lo que implica para este modelo incorporar a los cableros? Nuevamente, poner sintonizadores o digitalizaciones adicionales, por eso insisto mucho en que se cuidó mucho el modelo. Si en determinado momento esta autoridad determina incorporar, lo que se va a tener que hacer es incorporar equipo adicional para que aquí la señal llegue con un cable coaxial, se conecta a un equipo, igualito al mismo equipo porque tiene la entrada para ese tipo de cables y ese se conecta al digitalizador y tú lo monitoreas tal cual; programas el Canal 58 o el que tú quieras, el de cable que te está llegando y si son 10 señales tienes que poner 10 sintonizadores. Si el modelo lo contempla, no está ahora en la cuantificación porque la licitación fue exclusivamente para las señales aéreas que estaban contempladas. ------------------------------------------------------------------------------</w:t>
      </w:r>
    </w:p>
    <w:p>
      <w:pPr>
        <w:pStyle w:val="Normal"/>
        <w:jc w:val="both"/>
        <w:rPr/>
      </w:pPr>
      <w:r>
        <w:rPr>
          <w:rFonts w:cs="Arial"/>
          <w:b/>
          <w:sz w:val="24"/>
        </w:rPr>
        <w:t xml:space="preserve">El C. Presidente, Licenciado Marco Antonio Gómez Alcántar: </w:t>
      </w:r>
      <w:r>
        <w:rPr>
          <w:rFonts w:cs="Arial"/>
          <w:sz w:val="24"/>
        </w:rPr>
        <w:t>No tiene alcance de televisión restringida. ---------------------------------------------------------------------------</w:t>
      </w:r>
      <w:r>
        <w:rPr>
          <w:rFonts w:cs="Arial"/>
          <w:b/>
          <w:sz w:val="24"/>
        </w:rPr>
        <w:t xml:space="preserve">El C. Coordinador de la Unidad de Servicios de Informática, Ingeniero René Miranda Jaimes: </w:t>
      </w:r>
      <w:r>
        <w:rPr>
          <w:rFonts w:cs="Arial"/>
          <w:sz w:val="24"/>
        </w:rPr>
        <w:t xml:space="preserve">Pero el modelo en cuanto alguien lo determine, puede recibirlas. </w:t>
      </w:r>
      <w:r>
        <w:rPr>
          <w:rFonts w:cs="Arial"/>
          <w:b/>
          <w:sz w:val="24"/>
        </w:rPr>
        <w:t xml:space="preserve">El C. representante propietario del Partido de la Revolución Democrática, C. Fernando Vargas Manríquez: </w:t>
      </w:r>
      <w:r>
        <w:rPr>
          <w:rFonts w:cs="Arial"/>
          <w:sz w:val="24"/>
        </w:rPr>
        <w:t xml:space="preserve">Aquí </w:t>
      </w:r>
      <w:r>
        <w:rPr>
          <w:rFonts w:cs="Arial"/>
          <w:sz w:val="24"/>
          <w:lang w:val="es-MX"/>
        </w:rPr>
        <w:t xml:space="preserve">está alguien que lo determina, o sea, la verificación se tiene que hacer por ley en ese tipo de señales porque es el artículo 55, es el artículo que habla también de las verificaciones; aquí tenemos que implementarlo. Si ahora no está contemplado, hay que implementarlo de alguna manera. Así como ahora se discutía de las señales pirata entonces ponemos algo adicional y está bien. Bueno, entonces atendamos también esta parte porque si no, no estamos cumpliendo con la ley. Entonces, no se requiere de ningún acuerdo de nadie, de ninguna parte.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o no estoy de acuerdo, porque sería tanto como decir que tenemos que poner no 150 sino 300 puntos de monitoreo. Se van a poner los que se tenga la capacidad de ponerse, se decidió que iban a ser 150 puntos, se decidió que se iba a monitorear radio, se decidió que se iba a monitorear televisión abierta y no se decidió monitorear televisión restringida. ¿Por qué? Pues porque esa fue la decisión que se tomó. ----</w:t>
      </w:r>
    </w:p>
    <w:p>
      <w:pPr>
        <w:pStyle w:val="Normal"/>
        <w:jc w:val="both"/>
        <w:rPr>
          <w:rFonts w:cs="Arial"/>
          <w:sz w:val="24"/>
          <w:lang w:val="es-MX"/>
        </w:rPr>
      </w:pPr>
      <w:r>
        <w:rPr>
          <w:rFonts w:cs="Arial"/>
          <w:sz w:val="24"/>
          <w:lang w:val="es-MX"/>
        </w:rPr>
        <w:t>Entonces, el hecho de que se presente y se quiera interpretar el 55 como si estuviéramos incumpliendo una obligación legal por ese tema, creo que no es así. Ese tema no es un tema nuevo, se definió cuando se aprobó el tema del presupuesto. Ahí fue cuando quedó definida la forma en que se iba a operar y por supuesto que no comparto, por las razones que ya mencioné, la interpretación que se le está dando al COFIPE. Se está monitoreando lo que se puede monitorear en función del alcance que determinó el Consejo General del IFE. Bien, a ver, ingeniero Pompa (refiriéndose al</w:t>
      </w:r>
      <w:r>
        <w:rPr>
          <w:rFonts w:cs="Arial"/>
          <w:b/>
          <w:sz w:val="24"/>
          <w:lang w:val="es-MX"/>
        </w:rPr>
        <w:t xml:space="preserve"> </w:t>
      </w:r>
      <w:r>
        <w:rPr>
          <w:rFonts w:cs="Arial"/>
          <w:sz w:val="24"/>
          <w:lang w:val="es-MX"/>
        </w:rPr>
        <w:t>C. Director de Verificación y Monitoreo, Ingeniero Daniel Pompa González), adelante. --------------------------------------------------------------</w:t>
      </w:r>
    </w:p>
    <w:p>
      <w:pPr>
        <w:pStyle w:val="Normal"/>
        <w:jc w:val="both"/>
        <w:rPr/>
      </w:pPr>
      <w:r>
        <w:rPr>
          <w:rFonts w:cs="Arial"/>
          <w:b/>
          <w:sz w:val="24"/>
          <w:lang w:val="es-MX"/>
        </w:rPr>
        <w:t xml:space="preserve">El C. Director de Verificación y Monitoreo, Ingeniero Daniel Pompa González: </w:t>
      </w:r>
      <w:r>
        <w:rPr>
          <w:rFonts w:cs="Arial"/>
          <w:sz w:val="24"/>
          <w:lang w:val="es-MX"/>
        </w:rPr>
        <w:t xml:space="preserve">Pasando a la implementación de las fases, a que ya se hacía referencia en uno de los puntos anteriores, el inicio de la fase 1, se plantea como criterio iniciar con la mayor cobertura de señales que era lo que se comentaba respecto de las plazas de México, Guadalajara y Monterrey, y en la segunda fase, la consideración es de que la prioridad también está versada en las entidades que tienen un proceso electoral local y que tienen mayor prioridad sobre cualquiera de las otras entidades. -----------------------------------------------------------------------------------------------Pasando a la fase 3 y 4 se considera la instalación del resto de los Centros de Verificación y también hay una consideración respecto a regiones, que de cierta forma facilitaran la implementación de esos Centros de Verificación respecto del proveedor que se llegue a asignar para que, de forma regional, trabaje de forma óptima y se garantice el complemento de las fechas que estamos estableciendo, y esta parte era lo que se mencionaba, de las cuatro fases con respecto al inicio del 30 de enero, a finales de febrero y finales de marzo y abril. ------------------------------ </w:t>
      </w:r>
    </w:p>
    <w:p>
      <w:pPr>
        <w:pStyle w:val="Normal"/>
        <w:jc w:val="both"/>
        <w:rPr/>
      </w:pPr>
      <w:r>
        <w:rPr>
          <w:rFonts w:cs="Arial"/>
          <w:sz w:val="24"/>
          <w:lang w:val="es-MX"/>
        </w:rPr>
        <w:t>Un aspecto importante es respecto de la fase 5, que estamos considerando a partir de mayo y hasta el mes de septiembre, en donde vamos a tener el soporte del proveedor respecto de lo que va a ser la transición de la solución. En ese periodo, el proveedor tiene la obligación de estar apoyando en todo lo que se necesite respecto a la implementación, ajustes, configuraciones, inclusive funcionalidades que de cierta forma no estuvieran consideradas y se requieran implementar. Creo que con eso terminaría la presentación. -------------------------------</w:t>
      </w:r>
      <w:r>
        <w:rPr>
          <w:rFonts w:cs="Arial"/>
          <w:b/>
          <w:sz w:val="24"/>
          <w:lang w:val="es-MX"/>
        </w:rPr>
        <w:t xml:space="preserve">El C. Presidente, Licenciado Marco Antonio Gómez Alcántar: </w:t>
      </w:r>
      <w:r>
        <w:rPr>
          <w:rFonts w:cs="Arial"/>
          <w:sz w:val="24"/>
          <w:lang w:val="es-MX"/>
        </w:rPr>
        <w:t xml:space="preserve">Muy bien. ¿Hay alguna duda sobre el esquema que se presentó o pasamos al siguiente tema? A ver, el PT. -------------------------------------------------------------------------------------------- </w:t>
      </w:r>
    </w:p>
    <w:p>
      <w:pPr>
        <w:pStyle w:val="Normal"/>
        <w:jc w:val="both"/>
        <w:rPr/>
      </w:pPr>
      <w:r>
        <w:rPr>
          <w:rFonts w:cs="Arial"/>
          <w:b/>
          <w:sz w:val="24"/>
          <w:lang w:val="es-MX"/>
        </w:rPr>
        <w:t xml:space="preserve">El C. representante suplente del Partido del Trabajo, Licenciado Jesús Estrada Ruiz: </w:t>
      </w:r>
      <w:r>
        <w:rPr>
          <w:rFonts w:cs="Arial"/>
          <w:sz w:val="24"/>
          <w:lang w:val="es-MX"/>
        </w:rPr>
        <w:t xml:space="preserve">La misma pregunta que le hicimos al Secretario Ejecutivo: Todo esto es producto de propuestas, es decir, no hay físicamente nada, ¿o ya hicieron alguna prueba? ¿Ya se hizo algún estudio de viabilidad de esto? ¿Por qué es la pregunta? Para la Elección del 2006 tuve oportunidad de ver en cuatro o cinco plazas lo que instaló IBOPE. Nos permitieron verlo funcionando por plaza y este esquema es exactamente el mismo. ------------------------------------------------------------- </w:t>
      </w:r>
    </w:p>
    <w:p>
      <w:pPr>
        <w:pStyle w:val="Normal"/>
        <w:jc w:val="both"/>
        <w:rPr/>
      </w:pPr>
      <w:r>
        <w:rPr>
          <w:rFonts w:cs="Arial"/>
          <w:sz w:val="24"/>
          <w:lang w:val="es-MX"/>
        </w:rPr>
        <w:t xml:space="preserve">¿Ustedes ya contemplaron que se vaya la luz o que caiga una tormenta eléctrica? Es decir, esto está por demás verlo. Es pregunta. Bueno, ¿pero esto ya lo probaron físicamente? Es decir ¿ya hicieron alguna prueba? Porque también por ahí podríamos ir empezando, para empezar a tener confianza porque ahora sólo hemos visto proyectos y estamos ya con el tiempo encima. -------------------------------Entonces, ¿150 Centros son los que van a estar instalados, qué porcentaje de cobertura logran captar del total de emisoras de radio y televisión de México? Sería una pregunta que se me ocurriría. Segunda, ¿ya se sabe cuántos sintonizadores se necesitarán por plaza, es otra pregunta que se me ocurre, o se van a esperar a que esté el catálogo general? ------------------------------------------------ </w:t>
      </w:r>
    </w:p>
    <w:p>
      <w:pPr>
        <w:pStyle w:val="Normal"/>
        <w:jc w:val="both"/>
        <w:rPr/>
      </w:pPr>
      <w:r>
        <w:rPr>
          <w:rFonts w:cs="Arial"/>
          <w:b/>
          <w:sz w:val="24"/>
          <w:lang w:val="es-MX"/>
        </w:rPr>
        <w:t xml:space="preserve">El C. Presidente, Licenciado Marco Antonio Gómez Alcántar: </w:t>
      </w:r>
      <w:r>
        <w:rPr>
          <w:rFonts w:cs="Arial"/>
          <w:sz w:val="24"/>
          <w:lang w:val="es-MX"/>
        </w:rPr>
        <w:t xml:space="preserve">¿Me permites hacerte una moción? -------------------------------------------------------------------------------- </w:t>
      </w:r>
    </w:p>
    <w:p>
      <w:pPr>
        <w:pStyle w:val="Normal"/>
        <w:jc w:val="both"/>
        <w:rPr/>
      </w:pPr>
      <w:r>
        <w:rPr>
          <w:rFonts w:cs="Arial"/>
          <w:b/>
          <w:sz w:val="24"/>
          <w:lang w:val="es-MX"/>
        </w:rPr>
        <w:t>El C. representante suplente del Partido del Trabajo, Licenciado Jesús Estrada Ruiz:</w:t>
      </w:r>
      <w:r>
        <w:rPr>
          <w:rFonts w:cs="Arial"/>
          <w:sz w:val="24"/>
          <w:lang w:val="es-MX"/>
        </w:rPr>
        <w:t xml:space="preserve"> Sí. ------------------------------------------------------------------------------------ </w:t>
      </w:r>
    </w:p>
    <w:p>
      <w:pPr>
        <w:pStyle w:val="Normal"/>
        <w:jc w:val="both"/>
        <w:rPr>
          <w:rFonts w:cs="Arial"/>
          <w:sz w:val="24"/>
        </w:rPr>
      </w:pPr>
      <w:r>
        <w:rPr>
          <w:rFonts w:cs="Arial"/>
          <w:b/>
          <w:sz w:val="24"/>
          <w:lang w:val="es-MX"/>
        </w:rPr>
        <w:t xml:space="preserve">El C. Presidente, Licenciado Marco Antonio Gómez Alcántar: </w:t>
      </w:r>
      <w:r>
        <w:rPr>
          <w:rFonts w:cs="Arial"/>
          <w:sz w:val="24"/>
          <w:lang w:val="es-MX"/>
        </w:rPr>
        <w:t xml:space="preserve">Ese es un tema importante porque si no estaba en los mapas de cobertura porque acaban de quedar listos, ¿cómo determinaron el número de sintonizadores por cada una de las </w:t>
      </w:r>
      <w:r>
        <w:rPr>
          <w:rFonts w:cs="Arial"/>
          <w:sz w:val="24"/>
        </w:rPr>
        <w:t>150 juntas? -----------------------------------------------------------------------------------------</w:t>
      </w:r>
    </w:p>
    <w:p>
      <w:pPr>
        <w:pStyle w:val="Normal"/>
        <w:jc w:val="both"/>
        <w:rPr/>
      </w:pPr>
      <w:r>
        <w:rPr>
          <w:rFonts w:cs="Arial"/>
          <w:b/>
          <w:sz w:val="24"/>
          <w:lang w:val="es-MX"/>
        </w:rPr>
        <w:t xml:space="preserve">El C. Director de Verificación y Monitoreo, Ingeniero Daniel Pompa González: </w:t>
      </w:r>
      <w:r>
        <w:rPr>
          <w:rFonts w:cs="Arial"/>
          <w:sz w:val="24"/>
        </w:rPr>
        <w:t>Partiendo de la referencia de lo que determina COFETEL, a nivel de las señales de radio y televisión. ----------------------------------------------------------------------------------</w:t>
      </w:r>
    </w:p>
    <w:p>
      <w:pPr>
        <w:pStyle w:val="Normal"/>
        <w:jc w:val="both"/>
        <w:rPr>
          <w:rFonts w:cs="Arial"/>
          <w:sz w:val="24"/>
        </w:rPr>
      </w:pPr>
      <w:r>
        <w:rPr>
          <w:rFonts w:cs="Arial"/>
          <w:sz w:val="24"/>
        </w:rPr>
        <w:t>Partimos de las señales a que hace referencia COFETEL, a nivel nacional, y en este caso, lo que nosotros hicimos de forma complementaria es que, en cada una de las juntas donde se prevé la instalación de estos centros de verificación se corroborarán las estaciones de radio y televisión que se escuchan, y que se confirman respecto de lo que tenemos ya especificado con las señales de COFETEL.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Porque entiendo que cada sintonizador es una frecuencia específica.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 xml:space="preserve"> Así es.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Bueno, ya lo iremos revisando en el caso, pero la 102.9 o alguna otra ya no me acuerdo, pero hay estaciones en estados donde nada más pasa uno el río y se oye otra estación con la misma frecuencia. Yo creo que eso ya lo contemplaron también.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Ahora partimos de esas frecuencias específicas que inclusive con la retroalimentación de las juntas pudimos corroborar.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Ya hicieron pruebas?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Respecto de la prueba, mencionaría que con base en la investigación de mercado que se hizo en los meses anteriores, esta definición del modelo atiende a la parte de lo que podemos corroborar tecnológicamente vigente hasta este momento, partiendo de la premisa de que la solución tenía que ser una solución robusta en su operación y en los equipos profesionales en los cuales va a estar la digitalización y la sintonización, derivado de que esta es una actividad que el Instituto va a llevar de forma permanente y que tiene que garantizar que lo haga con lo mejor de la tecnología que hay en el momento. Ese es un primer comentario respecto a que el modelo opera . --------------------------------------------------</w:t>
      </w:r>
    </w:p>
    <w:p>
      <w:pPr>
        <w:pStyle w:val="Normal"/>
        <w:jc w:val="both"/>
        <w:rPr>
          <w:rFonts w:cs="Arial"/>
          <w:sz w:val="24"/>
        </w:rPr>
      </w:pPr>
      <w:r>
        <w:rPr>
          <w:rFonts w:cs="Arial"/>
          <w:b/>
          <w:sz w:val="24"/>
        </w:rPr>
        <w:t>El C. representante suplente del Partido del Trabajo, Licenciado Jesús Estrada Ruiz:</w:t>
      </w:r>
      <w:r>
        <w:rPr>
          <w:rFonts w:cs="Arial"/>
          <w:sz w:val="24"/>
        </w:rPr>
        <w:t xml:space="preserve"> Dijeran los abogados, entonces, no. Es un no. Es decir, me permiten tratarlo, ese sería un no, es decir, no han hecho pruebas. --------------------</w:t>
      </w:r>
    </w:p>
    <w:p>
      <w:pPr>
        <w:pStyle w:val="Normal"/>
        <w:jc w:val="both"/>
        <w:rPr>
          <w:rFonts w:cs="Arial"/>
          <w:sz w:val="24"/>
        </w:rPr>
      </w:pPr>
      <w:r>
        <w:rPr>
          <w:rFonts w:cs="Arial"/>
          <w:b/>
          <w:sz w:val="24"/>
          <w:lang w:val="es-MX"/>
        </w:rPr>
        <w:t xml:space="preserve">El C. Director de Verificación y Monitoreo, Ingeniero Daniel Pompa González: </w:t>
      </w:r>
      <w:r>
        <w:rPr>
          <w:rFonts w:cs="Arial"/>
          <w:sz w:val="24"/>
        </w:rPr>
        <w:t>En cuestión de las pruebas, específicamente de una solución que hayamos adquirido y hacer una prueba como tal, no. ----------------------------------------------------</w:t>
      </w:r>
    </w:p>
    <w:p>
      <w:pPr>
        <w:pStyle w:val="Normal"/>
        <w:jc w:val="both"/>
        <w:rPr>
          <w:rFonts w:cs="Arial"/>
          <w:sz w:val="24"/>
        </w:rPr>
      </w:pPr>
      <w:r>
        <w:rPr>
          <w:rFonts w:cs="Arial"/>
          <w:b/>
          <w:sz w:val="24"/>
        </w:rPr>
        <w:t xml:space="preserve">El C. Presidente, Licenciado Marco Antonio Gómez Alcántar: </w:t>
      </w:r>
      <w:r>
        <w:rPr>
          <w:rFonts w:cs="Arial"/>
          <w:sz w:val="24"/>
        </w:rPr>
        <w:t>A ver, Ingeniero René Miranda. ------------------------------------------------------------------------------------------</w:t>
      </w:r>
    </w:p>
    <w:p>
      <w:pPr>
        <w:pStyle w:val="Normal"/>
        <w:jc w:val="both"/>
        <w:rPr>
          <w:rFonts w:cs="Arial"/>
          <w:sz w:val="24"/>
        </w:rPr>
      </w:pPr>
      <w:r>
        <w:rPr>
          <w:rFonts w:cs="Arial"/>
          <w:b/>
          <w:sz w:val="24"/>
        </w:rPr>
        <w:t xml:space="preserve">El C. Coordinador de la Unidad de Servicios de Informática, Ingeniero René Miranda Jaimes: </w:t>
      </w:r>
      <w:r>
        <w:rPr>
          <w:rFonts w:cs="Arial"/>
          <w:sz w:val="24"/>
        </w:rPr>
        <w:t>Creo que para la tranquilidad de todos los miembros  de este Comité, es importante decir que esto no es un invento; el IFE no dijo que a ver cómo lo resolvía. Lo que se hizo fue consultar con empresas que hoy día ya lo están haciendo, es decir, el modelo atiende a lo que pudimos corroborar con empresas que dan ese servicio desde hace 20 años y otros más recientemente, y conocer los modelos de operación que ofrecen. ----------------------------------------------</w:t>
      </w:r>
    </w:p>
    <w:p>
      <w:pPr>
        <w:pStyle w:val="Normal"/>
        <w:jc w:val="both"/>
        <w:rPr/>
      </w:pPr>
      <w:r>
        <w:rPr>
          <w:rFonts w:cs="Arial"/>
          <w:sz w:val="24"/>
        </w:rPr>
        <w:t xml:space="preserve">El esquema que ustedes conocen es básicamente lo mismo. ¿Qué es lo que puede cambiar? Sólo la marca y modelo del sintonizador, el digitalizador, pero aquí lo importante, también hay que decirlo, y donde reside gran parte del buen funcionamiento de este esquema, es que el </w:t>
      </w:r>
      <w:r>
        <w:rPr>
          <w:rFonts w:cs="Arial"/>
          <w:i/>
          <w:sz w:val="24"/>
        </w:rPr>
        <w:t>software</w:t>
      </w:r>
      <w:r>
        <w:rPr>
          <w:rFonts w:cs="Arial"/>
          <w:sz w:val="24"/>
        </w:rPr>
        <w:t xml:space="preserve"> que va a correr en estos equipos de detección, es un software robusto, es un software probado. En el estudio de mercado vimos que al menos hay unas seis u ocho opciones de </w:t>
      </w:r>
      <w:r>
        <w:rPr>
          <w:rFonts w:cs="Arial"/>
          <w:i/>
          <w:sz w:val="24"/>
        </w:rPr>
        <w:t>software</w:t>
      </w:r>
      <w:r>
        <w:rPr>
          <w:rFonts w:cs="Arial"/>
          <w:sz w:val="24"/>
        </w:rPr>
        <w:t xml:space="preserve"> que pueden darnos lo que necesitamos como institución y hacia allá, con esas características, fue que se plasmaron los requisitos en las bases de licitación.</w:t>
      </w:r>
    </w:p>
    <w:p>
      <w:pPr>
        <w:pStyle w:val="Normal"/>
        <w:jc w:val="both"/>
        <w:rPr>
          <w:rFonts w:cs="Arial"/>
          <w:sz w:val="24"/>
        </w:rPr>
      </w:pPr>
      <w:r>
        <w:rPr>
          <w:rFonts w:cs="Arial"/>
          <w:sz w:val="24"/>
        </w:rPr>
        <w:t>No quisiera ponerlo como un sí o un no, porque si la pregunta es si el Instituto compró ese software, y cuál de los ocho fue el que compró y qué equipo compró y si hizo una prueba, la respuesta es que no. ----------------------------------------------------Se están haciendo pruebas, como parte de la licitación, de las ofertas que llegaron, y lo que se ha visto es que son soluciones técnicamente solventes; hay que hacer obviamente toda la instalación y las pruebas. -----------------------------------</w:t>
      </w:r>
    </w:p>
    <w:p>
      <w:pPr>
        <w:pStyle w:val="Normal"/>
        <w:jc w:val="both"/>
        <w:rPr>
          <w:rFonts w:cs="Arial"/>
          <w:sz w:val="24"/>
        </w:rPr>
      </w:pPr>
      <w:r>
        <w:rPr>
          <w:rFonts w:cs="Arial"/>
          <w:sz w:val="24"/>
        </w:rPr>
        <w:t>Es importante también mencionar que para todo este tipo de proyectos, hay una experiencia importante en orientar lo que es la infraestructura, los esquemas de operación, esquemas de alta disponibilidad. ¿Qué quiere decir eso? Los componentes son redundantes por sí mismos. ------------------------------------------------</w:t>
      </w:r>
    </w:p>
    <w:p>
      <w:pPr>
        <w:pStyle w:val="Normal"/>
        <w:jc w:val="both"/>
        <w:rPr>
          <w:rFonts w:cs="Arial"/>
          <w:sz w:val="24"/>
        </w:rPr>
      </w:pPr>
      <w:r>
        <w:rPr>
          <w:rFonts w:cs="Arial"/>
          <w:sz w:val="24"/>
        </w:rPr>
        <w:t>Se está trabajando también como parte del proyecto, en adecuar los espacios físicos de las juntas en donde físicamente van a estar los centros de verificación; se están llevando a cabo las adecuaciones para que los centros operen con la mayor autonomía posible en temas como la energía y las condiciones adecuadas de clima y humedad,. Esto no quiere decir que si se inunda una región del país, va a estar operando el centro, no me comprometería en este momento a decirlo. ------Se están tomando previsiones con base en una metodología en los lugares en donde alguno de los centros no tuviera modo operacional, para tranquilidad de los miembros de este Comité buscando garantizar la máxima disponibilidad posible de todo el esquema en su conjunto. ------------------------------------------------------------------</w:t>
      </w:r>
    </w:p>
    <w:p>
      <w:pPr>
        <w:pStyle w:val="Normal"/>
        <w:jc w:val="both"/>
        <w:rPr>
          <w:rFonts w:cs="Arial"/>
          <w:sz w:val="24"/>
        </w:rPr>
      </w:pPr>
      <w:r>
        <w:rPr>
          <w:rFonts w:cs="Arial"/>
          <w:b/>
          <w:sz w:val="24"/>
        </w:rPr>
        <w:t xml:space="preserve">El C. Presidente, Licenciado Marco Antonio Gómez Alcántar: </w:t>
      </w:r>
      <w:r>
        <w:rPr>
          <w:rFonts w:cs="Arial"/>
          <w:sz w:val="24"/>
        </w:rPr>
        <w:t>Muy bien. Gracias. --------------------------------------------------------------------------------------------------</w:t>
      </w:r>
    </w:p>
    <w:p>
      <w:pPr>
        <w:pStyle w:val="Normal"/>
        <w:jc w:val="both"/>
        <w:rPr>
          <w:rFonts w:cs="Arial"/>
          <w:sz w:val="24"/>
          <w:lang w:val="es-MX"/>
        </w:rPr>
      </w:pPr>
      <w:r>
        <w:rPr>
          <w:rFonts w:cs="Arial"/>
          <w:b/>
          <w:sz w:val="24"/>
          <w:lang w:val="es-MX"/>
        </w:rPr>
        <w:t>El C. representante propietario del Partido de la Revolución Democrática, C. Fernando Vargas Manríquez:</w:t>
      </w:r>
      <w:r>
        <w:rPr>
          <w:rFonts w:cs="Arial"/>
          <w:sz w:val="24"/>
          <w:lang w:val="es-MX"/>
        </w:rPr>
        <w:t xml:space="preserve"> Habría que destacar cuántas son las que se tiene estimado captar.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 xml:space="preserve">¿2309 señales? </w:t>
      </w:r>
    </w:p>
    <w:p>
      <w:pPr>
        <w:pStyle w:val="Normal"/>
        <w:jc w:val="both"/>
        <w:rPr>
          <w:rFonts w:cs="Arial"/>
          <w:sz w:val="24"/>
          <w:lang w:val="es-MX"/>
        </w:rPr>
      </w:pPr>
      <w:r>
        <w:rPr>
          <w:rFonts w:cs="Arial"/>
          <w:b/>
          <w:sz w:val="24"/>
          <w:lang w:val="es-MX"/>
        </w:rPr>
        <w:t>El C. representante propietario del Partido de la Revolución Democrática, C. Fernando Vargas Manríquez:</w:t>
      </w:r>
      <w:r>
        <w:rPr>
          <w:rFonts w:cs="Arial"/>
          <w:sz w:val="24"/>
          <w:lang w:val="es-MX"/>
        </w:rPr>
        <w:t xml:space="preserve"> 2309 señales. Yo pregunto si aquí se tienen contemplados los combos; tengo dos siglas, pero tengo una misma programación, AM, FM, o las repetidoras, estaciones que repiten únicamente una programación que ya tenemos. No sé si tengan contemplado eso, porque a lo mejor entonces no son 2309 señales a verificar; seguramente puede ser que estemos repitiendo la verificación en más de una, estamos repitiéndola. Entonces, el número de señales y de sintonizadores que se estimaron, de alrededor de dos mil trescientos, puede ser mucho menos, por esto de que no tiene sentido monitorear dos veces una misma señal.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o no podría pasar en este caso. No puede pasar lo mismo que pasó en 2006. Te voy a decir porqué no. Porque nosotros ya tenemos clasificado todo eso por concesiones, sea repetidora o no sea repetidora, estás hablando de que es una concesión. Entonces al ser concesiones, cada señal, en función de que ya hiciste previamente los mapas de cobertura de esa señal, ya sabes cuál es la modalidad en la que operan todas las señales del área geográfica. -----------------------------------</w:t>
      </w:r>
    </w:p>
    <w:p>
      <w:pPr>
        <w:pStyle w:val="Normal"/>
        <w:jc w:val="both"/>
        <w:rPr>
          <w:rFonts w:cs="Arial"/>
          <w:sz w:val="24"/>
          <w:lang w:val="es-MX"/>
        </w:rPr>
      </w:pPr>
      <w:r>
        <w:rPr>
          <w:rFonts w:cs="Arial"/>
          <w:sz w:val="24"/>
          <w:lang w:val="es-MX"/>
        </w:rPr>
        <w:t>Lo único que vas a hacer es que esa área geográfica la vas a meter en medio, por así decirlo, por medio de una antena y esa antena lo único que va a captar son las señales que vengan en el mapa, en los catálogos producto de los mapas de cobertura. Por eso cada sintonizador, o cada frecuencia que tú monitorees va a tener su sintonizador. El esquema que estás diciendo no va a suceder nunca, por la misma forma en que ya se está trabajando, a diferencia de lo que sucedió efectivamente con IBOPE en 2006. --------------------------------------------------------------</w:t>
      </w:r>
    </w:p>
    <w:p>
      <w:pPr>
        <w:pStyle w:val="Normal"/>
        <w:jc w:val="both"/>
        <w:rPr>
          <w:rFonts w:cs="Arial"/>
          <w:sz w:val="24"/>
          <w:lang w:val="es-MX"/>
        </w:rPr>
      </w:pPr>
      <w:r>
        <w:rPr>
          <w:rFonts w:cs="Arial"/>
          <w:b/>
          <w:sz w:val="24"/>
          <w:lang w:val="es-MX"/>
        </w:rPr>
        <w:t>El C. representante propietario del Partido de la Revolución Democrática, C. Fernando Vargas Manríquez:</w:t>
      </w:r>
      <w:r>
        <w:rPr>
          <w:rFonts w:cs="Arial"/>
          <w:sz w:val="24"/>
          <w:lang w:val="es-MX"/>
        </w:rPr>
        <w:t xml:space="preserve"> En cuanto al número 2309, ¿ese qué me indica? Aclárenmelo: ¿se están monitoreando absolutamente todas las señales, independientemente de que sean combos o no sean combos, o sean repetidoras? El número lo dice.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o no puede ser. --------------------------------------------------------------------------------------------------------</w:t>
      </w:r>
    </w:p>
    <w:p>
      <w:pPr>
        <w:pStyle w:val="Normal"/>
        <w:jc w:val="both"/>
        <w:rPr/>
      </w:pPr>
      <w:r>
        <w:rPr>
          <w:rFonts w:cs="Arial"/>
          <w:b/>
          <w:sz w:val="24"/>
          <w:lang w:val="es-MX"/>
        </w:rPr>
        <w:t>El C. representante suplente del Partido del Trabajo, Licenciado Jesús Estrada Ruiz:</w:t>
      </w:r>
      <w:r>
        <w:rPr>
          <w:rFonts w:cs="Arial"/>
          <w:sz w:val="24"/>
          <w:lang w:val="es-MX"/>
        </w:rPr>
        <w:t xml:space="preserve"> A ver, es que en la sesión pasada nos dijeron que a julio de este año eran 2309; 853 de AM, 723 de FM. -------------------------------------------------------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nada más que, voy a hacer una precisión. Según COFETEL, ahora hay 2764. Entonces, ¿cuántas señales se supone que vamos a monitorear? 2764 hasta este mes, y vamos a dejar de monitorear 400 señales. Entonces quiere decir que tenemos un porcentaje de cobertura de 90 por ciento, de todas las señales del país con 150 puntos de monitoreo, y eso hay que tenerlo bien claro, porque es información muy delicada. Porque de acuerdo a eso sólo 400 no serán monitoreadas, estamos hablando de un porcentaje de cobertura de más de 90 por ciento. ----------------------A mí me extrañaría porque en una junta que se tuvo con los Consejeros, los propios técnicos, dijeron que para alcanzar el 100 por ciento se necesitaban 600 puntos de monitoreo. Entonces, pediría que antes de soltar cifras las verifiquemos, porque esas no pueden ser, por lógica no pueden cuadrar con 150 puntos. Entonces, yo pediría que dejemos este tema encorchetado, para no seguir, vamos a verificarlo y seguimos adelante. A ver, ingeniero Pompa, el formato. -----------------</w:t>
      </w:r>
    </w:p>
    <w:p>
      <w:pPr>
        <w:pStyle w:val="Normal"/>
        <w:jc w:val="both"/>
        <w:rPr>
          <w:rFonts w:cs="Arial"/>
          <w:b/>
          <w:b/>
        </w:rPr>
      </w:pPr>
      <w:r>
        <w:rPr>
          <w:rFonts w:cs="Arial"/>
          <w:b/>
          <w:sz w:val="24"/>
          <w:lang w:val="es-MX"/>
        </w:rPr>
        <w:t>El C. Director de Verificación y Monitoreo, Ingeniero Daniel Pompa González:</w:t>
      </w:r>
    </w:p>
    <w:p>
      <w:pPr>
        <w:pStyle w:val="Normal"/>
        <w:jc w:val="both"/>
        <w:rPr>
          <w:rFonts w:cs="Arial"/>
          <w:sz w:val="24"/>
          <w:lang w:val="es-MX"/>
        </w:rPr>
      </w:pPr>
      <w:r>
        <w:rPr>
          <w:rFonts w:cs="Arial"/>
          <w:sz w:val="24"/>
          <w:lang w:val="es-MX"/>
        </w:rPr>
        <w:t>Respecto de este punto en la parte del informe ejecutivo de lo que se ha venido trabajando, dicho informe refleja los últimos cambios, es decir, observaciones y consideraciones que se han vertido en este Comité, entonces en función de eso, no sé si tengan algún comentario al respecto. -------------------------------------------------</w:t>
      </w:r>
    </w:p>
    <w:p>
      <w:pPr>
        <w:pStyle w:val="Normal"/>
        <w:jc w:val="both"/>
        <w:rPr>
          <w:rFonts w:cs="Arial"/>
          <w:sz w:val="24"/>
        </w:rPr>
      </w:pPr>
      <w:r>
        <w:rPr>
          <w:rFonts w:cs="Arial"/>
          <w:b/>
          <w:sz w:val="24"/>
          <w:lang w:val="es-MX"/>
        </w:rPr>
        <w:t xml:space="preserve">El C. representante suplente del Partido Acción Nacional, Licenciado Roberto Gil Zuarth: </w:t>
      </w:r>
      <w:r>
        <w:rPr>
          <w:rFonts w:cs="Arial"/>
          <w:sz w:val="24"/>
        </w:rPr>
        <w:t>Parecería conveniente que la plantilla fuera acompañada de un glosario, que se definieran las variables que están siendo reflejadas en la plantilla. Por ejemplo qué se entiende por promocionales registrados; qué se entiende por promocionales no registrados; qué se entiende por promocionales no registrados, o los no verificados por incidencias, etcétera. Ese glosario puede servir para aclarar buena parte del lenguaje que está utilizando la plantilla. Eso en principio. -------------------------------------------------------------------------------------------------Ahora bien, tengo una duda sobre lo que significa o cuál es el propósito de la columna que dice “distinción entre promocionales adicionales en el ámbito local”. Me parece que hay una confusión conceptual. Entiendo que un promocional del ámbito local sólo pudiera darse en el caso de que estuviera en proceso electoral local. ¿Estamos de acuerdo o no? Pero ahí no son dos pautas distintas, es una sola pauta. Desaparecen, para decirlo pronto, los promocionales nacionales. -------</w:t>
      </w:r>
    </w:p>
    <w:p>
      <w:pPr>
        <w:pStyle w:val="Normal"/>
        <w:jc w:val="both"/>
        <w:rPr/>
      </w:pPr>
      <w:r>
        <w:rPr>
          <w:rFonts w:cs="Arial"/>
          <w:b/>
          <w:sz w:val="24"/>
          <w:lang w:val="es-MX"/>
        </w:rPr>
        <w:t xml:space="preserve">El C. Director de Verificación y Monitoreo, Ingeniero Daniel Pompa González: </w:t>
      </w:r>
      <w:r>
        <w:rPr>
          <w:rFonts w:cs="Arial"/>
          <w:sz w:val="24"/>
        </w:rPr>
        <w:t xml:space="preserve">Pero tienes locales. ----------------------------------------------------------------------------------- </w:t>
      </w:r>
    </w:p>
    <w:p>
      <w:pPr>
        <w:pStyle w:val="Normal"/>
        <w:jc w:val="both"/>
        <w:rPr>
          <w:rFonts w:cs="Arial"/>
          <w:b/>
          <w:b/>
        </w:rPr>
      </w:pPr>
      <w:r>
        <w:rPr>
          <w:rFonts w:cs="Arial"/>
          <w:b/>
          <w:sz w:val="24"/>
          <w:lang w:val="es-MX"/>
        </w:rPr>
        <w:t xml:space="preserve">El C. representante suplente del Partido Acción Nacional, Licenciado Roberto Gil Zuarth: </w:t>
      </w:r>
      <w:r>
        <w:rPr>
          <w:rFonts w:cs="Arial"/>
          <w:sz w:val="24"/>
        </w:rPr>
        <w:t>Entonces no tienes locales, salvo que sean procesos electorales concurrentes en los que tienes una combinación de federal y local, pero nada más tienes una sola pauta. Mi pregunta concreta es, ¿qué quieren reflejar en esas dos columnas? Específicamente en la columna promocionales adicionales en el ámbito local. --------------------------------------------------------------------</w:t>
      </w:r>
      <w:r>
        <w:rPr>
          <w:rFonts w:cs="Arial"/>
          <w:b/>
          <w:sz w:val="24"/>
          <w:lang w:val="es-MX"/>
        </w:rPr>
        <w:t>El C. Director de Verificación y Monitoreo, Ingeniero Daniel Pompa González:</w:t>
      </w:r>
    </w:p>
    <w:p>
      <w:pPr>
        <w:pStyle w:val="Normal"/>
        <w:jc w:val="both"/>
        <w:rPr>
          <w:rFonts w:cs="Arial"/>
          <w:sz w:val="24"/>
        </w:rPr>
      </w:pPr>
      <w:r>
        <w:rPr>
          <w:rFonts w:cs="Arial"/>
          <w:sz w:val="24"/>
        </w:rPr>
        <w:t>En particular viene una anotación al final o al pie de la columna. El comentario es en el sentido de que una vez agotados los promocionales pautados originalmente a cada partido político, el monitoreo registrará transmisiones adicionales a la pauta respecto de cada partido. ---------------------------------------------------------------------------</w:t>
      </w:r>
      <w:r>
        <w:rPr>
          <w:rFonts w:cs="Arial"/>
          <w:b/>
          <w:sz w:val="24"/>
          <w:lang w:val="es-MX"/>
        </w:rPr>
        <w:t xml:space="preserve">El C. representante suplente del Partido Acción Nacional, Licenciado Roberto Gil Zuarth: </w:t>
      </w:r>
      <w:r>
        <w:rPr>
          <w:rFonts w:cs="Arial"/>
          <w:sz w:val="24"/>
        </w:rPr>
        <w:t>Pero entonces la categoría no refleja el objetivo, ¿por qué en el ámbito local? En realidad son promocionales excedentes. A ver, el informe debe reflejar en “manzanas”, ya ustedes le ponen lo técnico, ¿cuántos promocionales tenemos? ---------------------------------------------------------------------------------------------</w:t>
      </w:r>
    </w:p>
    <w:p>
      <w:pPr>
        <w:pStyle w:val="Normal"/>
        <w:jc w:val="both"/>
        <w:rPr/>
      </w:pPr>
      <w:r>
        <w:rPr>
          <w:rFonts w:cs="Arial"/>
          <w:b/>
          <w:sz w:val="24"/>
        </w:rPr>
        <w:t xml:space="preserve">El C. Presidente, Licenciado Marco Antonio Gómez Alcántar: </w:t>
      </w:r>
      <w:r>
        <w:rPr>
          <w:rFonts w:cs="Arial"/>
          <w:sz w:val="24"/>
        </w:rPr>
        <w:t xml:space="preserve">¿Cuántos pautamos? -------------------------------------------------------------------------------------------- </w:t>
      </w:r>
    </w:p>
    <w:p>
      <w:pPr>
        <w:pStyle w:val="Normal"/>
        <w:jc w:val="both"/>
        <w:rPr/>
      </w:pPr>
      <w:r>
        <w:rPr>
          <w:rFonts w:cs="Arial"/>
          <w:b/>
          <w:sz w:val="24"/>
          <w:lang w:val="es-MX"/>
        </w:rPr>
        <w:t>El C. representante suplente del Partido Acción Nacional, Licenciado Roberto Gil Zuarth:</w:t>
      </w:r>
      <w:r>
        <w:rPr>
          <w:rFonts w:cs="Arial"/>
          <w:b/>
          <w:sz w:val="24"/>
        </w:rPr>
        <w:t xml:space="preserve"> </w:t>
      </w:r>
      <w:r>
        <w:rPr>
          <w:rFonts w:cs="Arial"/>
          <w:sz w:val="24"/>
        </w:rPr>
        <w:t xml:space="preserve">Y, ¿cuántos nos corresponden en función de la asignación de la prerrogativa? ----------------------------------------------------------------------------------- </w:t>
      </w:r>
    </w:p>
    <w:p>
      <w:pPr>
        <w:pStyle w:val="Normal"/>
        <w:jc w:val="both"/>
        <w:rPr/>
      </w:pPr>
      <w:r>
        <w:rPr>
          <w:rFonts w:cs="Arial"/>
          <w:b/>
          <w:sz w:val="24"/>
        </w:rPr>
        <w:t xml:space="preserve">El C. Presidente, Licenciado Marco Antonio Gómez Alcántar: </w:t>
      </w:r>
      <w:r>
        <w:rPr>
          <w:rFonts w:cs="Arial"/>
          <w:sz w:val="24"/>
        </w:rPr>
        <w:t xml:space="preserve">Vamos anotando para que le entendamos mejor. ----------------------------------------------------------------- </w:t>
      </w:r>
    </w:p>
    <w:p>
      <w:pPr>
        <w:pStyle w:val="Normal"/>
        <w:jc w:val="both"/>
        <w:rPr/>
      </w:pPr>
      <w:r>
        <w:rPr>
          <w:rFonts w:cs="Arial"/>
          <w:b/>
          <w:sz w:val="24"/>
          <w:lang w:val="es-MX"/>
        </w:rPr>
        <w:t xml:space="preserve">El C. representante suplente del Partido Acción Nacional, Licenciado Roberto Gil Zuarth: </w:t>
      </w:r>
      <w:r>
        <w:rPr>
          <w:rFonts w:cs="Arial"/>
          <w:sz w:val="24"/>
        </w:rPr>
        <w:t xml:space="preserve">Yo creo que de ahí, si sacamos lo básico ya podemos irlo sofisticando. ------------------------------------------------------------------------------------------ </w:t>
      </w:r>
    </w:p>
    <w:p>
      <w:pPr>
        <w:pStyle w:val="Normal"/>
        <w:jc w:val="both"/>
        <w:rPr>
          <w:rFonts w:cs="Arial"/>
          <w:sz w:val="24"/>
        </w:rPr>
      </w:pPr>
      <w:r>
        <w:rPr>
          <w:rFonts w:cs="Arial"/>
          <w:sz w:val="24"/>
        </w:rPr>
        <w:t>Primero es cuánto pautamos. ¿Correcto? La segunda categoría de esos pautados, ¿cuántos se transmitieron? De esos pautados ¿cuántos no se transmitieron? Y ahí se puede meter la sofisticación de qué números absolutos o en porcentajes. El otro dato adicional que vale la pena mencionar es, ¿cuáles son promocionales que no están pautados pero que sí se vieron? ------------------------------------------------------</w:t>
      </w:r>
    </w:p>
    <w:p>
      <w:pPr>
        <w:pStyle w:val="Normal"/>
        <w:jc w:val="both"/>
        <w:rPr/>
      </w:pPr>
      <w:r>
        <w:rPr>
          <w:rFonts w:cs="Arial"/>
          <w:b/>
          <w:sz w:val="24"/>
        </w:rPr>
        <w:t xml:space="preserve">El C. Presidente, Licenciado Marco Antonio Gómez Alcántar: </w:t>
      </w:r>
      <w:r>
        <w:rPr>
          <w:rFonts w:cs="Arial"/>
          <w:sz w:val="24"/>
        </w:rPr>
        <w:t>Son los excedentes. ---------------------------------------------------------------------------------------------</w:t>
      </w:r>
      <w:r>
        <w:rPr>
          <w:rFonts w:cs="Arial"/>
          <w:b/>
          <w:sz w:val="24"/>
          <w:lang w:val="es-MX"/>
        </w:rPr>
        <w:t xml:space="preserve">El C. representante suplente del Partido Acción Nacional, Licenciado Roberto Gil Zuarth: </w:t>
      </w:r>
      <w:r>
        <w:rPr>
          <w:rFonts w:cs="Arial"/>
          <w:sz w:val="24"/>
        </w:rPr>
        <w:t>Los adicionales. ----------------------------------------------------------</w:t>
      </w:r>
      <w:r>
        <w:rPr>
          <w:rFonts w:cs="Arial"/>
          <w:b/>
          <w:sz w:val="24"/>
        </w:rPr>
        <w:t xml:space="preserve"> El C. Presidente, Licenciado Marco Antonio Gómez Alcántar: </w:t>
      </w:r>
      <w:r>
        <w:rPr>
          <w:rFonts w:cs="Arial"/>
          <w:sz w:val="24"/>
        </w:rPr>
        <w:t>Pues mejor ponemos adicionales. -------------------------------------------------------------------------------</w:t>
      </w:r>
    </w:p>
    <w:p>
      <w:pPr>
        <w:pStyle w:val="Normal"/>
        <w:jc w:val="both"/>
        <w:rPr>
          <w:rFonts w:cs="Arial"/>
          <w:sz w:val="24"/>
        </w:rPr>
      </w:pPr>
      <w:r>
        <w:rPr>
          <w:rFonts w:cs="Arial"/>
          <w:b/>
          <w:sz w:val="24"/>
        </w:rPr>
        <w:t xml:space="preserve">El </w:t>
      </w:r>
      <w:r>
        <w:rPr>
          <w:rFonts w:cs="Arial"/>
          <w:b/>
          <w:sz w:val="24"/>
          <w:lang w:val="es-MX"/>
        </w:rPr>
        <w:t xml:space="preserve">C. representante suplente del Partido Acción Nacional, Licenciado Roberto Gil Zuarth: </w:t>
      </w:r>
      <w:r>
        <w:rPr>
          <w:rFonts w:cs="Arial"/>
          <w:sz w:val="24"/>
        </w:rPr>
        <w:t>Adicionales conforme a la pauta. De esos adicionales debe haber una. ---------------------------------------------------------------------------------------------</w:t>
      </w:r>
    </w:p>
    <w:p>
      <w:pPr>
        <w:pStyle w:val="Normal"/>
        <w:jc w:val="both"/>
        <w:rPr/>
      </w:pPr>
      <w:r>
        <w:rPr>
          <w:rFonts w:cs="Arial"/>
          <w:b/>
          <w:sz w:val="24"/>
        </w:rPr>
        <w:t xml:space="preserve">El C. Presidente, Licenciado Marco Antonio Gómez Alcántar: </w:t>
      </w:r>
      <w:r>
        <w:rPr>
          <w:rFonts w:cs="Arial"/>
          <w:sz w:val="24"/>
        </w:rPr>
        <w:t xml:space="preserve">Pero no puede ser conforme a la pauta, nada más adicionales. Adicionales a los pautados. --------- </w:t>
      </w:r>
    </w:p>
    <w:p>
      <w:pPr>
        <w:pStyle w:val="Normal"/>
        <w:jc w:val="both"/>
        <w:rPr/>
      </w:pPr>
      <w:r>
        <w:rPr>
          <w:rFonts w:cs="Arial"/>
          <w:b/>
          <w:sz w:val="24"/>
          <w:lang w:val="es-MX"/>
        </w:rPr>
        <w:t xml:space="preserve">El C. representante suplente del Partido Acción Nacional, Licenciado Roberto Gil Zuarth: </w:t>
      </w:r>
      <w:r>
        <w:rPr>
          <w:rFonts w:cs="Arial"/>
          <w:sz w:val="24"/>
        </w:rPr>
        <w:t>De esos adicionales debe de haber una subcategoría que refleje los que son por compensación. -----------------------------------------------------------</w:t>
      </w:r>
      <w:r>
        <w:rPr>
          <w:rFonts w:cs="Arial"/>
          <w:b/>
          <w:sz w:val="24"/>
        </w:rPr>
        <w:t xml:space="preserve">El C. Presidente, Licenciado Marco Antonio Gómez Alcántar: </w:t>
      </w:r>
      <w:r>
        <w:rPr>
          <w:rFonts w:cs="Arial"/>
          <w:sz w:val="24"/>
        </w:rPr>
        <w:t xml:space="preserve">Yo lo pondría de forma distinta. A ver, déjame sugerirte. Porque los tres grandes rubros son pautados, los transmitidos, los no transmitidos y los adicionales a los pautados. ---- </w:t>
      </w:r>
    </w:p>
    <w:p>
      <w:pPr>
        <w:pStyle w:val="Normal"/>
        <w:jc w:val="both"/>
        <w:rPr/>
      </w:pPr>
      <w:r>
        <w:rPr>
          <w:rFonts w:cs="Arial"/>
          <w:b/>
          <w:sz w:val="24"/>
          <w:lang w:val="es-MX"/>
        </w:rPr>
        <w:t xml:space="preserve">El C. representante suplente del Partido Acción Nacional, Licenciado Roberto Gil Zuarth: </w:t>
      </w:r>
      <w:r>
        <w:rPr>
          <w:rFonts w:cs="Arial"/>
          <w:b/>
          <w:sz w:val="24"/>
        </w:rPr>
        <w:t xml:space="preserve"> </w:t>
      </w:r>
      <w:r>
        <w:rPr>
          <w:rFonts w:cs="Arial"/>
          <w:sz w:val="24"/>
        </w:rPr>
        <w:t xml:space="preserve">No, y el margen de error del monitoreo que son los no vistos. </w:t>
      </w:r>
    </w:p>
    <w:p>
      <w:pPr>
        <w:pStyle w:val="Normal"/>
        <w:jc w:val="both"/>
        <w:rPr/>
      </w:pPr>
      <w:r>
        <w:rPr>
          <w:rFonts w:cs="Arial"/>
          <w:b/>
          <w:sz w:val="24"/>
        </w:rPr>
        <w:t xml:space="preserve">El C. Presidente, Licenciado Marco Antonio Gómez Alcántar: </w:t>
      </w:r>
      <w:r>
        <w:rPr>
          <w:rFonts w:cs="Arial"/>
          <w:sz w:val="24"/>
        </w:rPr>
        <w:t>¿Por qué los no vistos? ----------------------------------------------------------------------------------------------------E</w:t>
      </w:r>
      <w:r>
        <w:rPr>
          <w:rFonts w:cs="Arial"/>
          <w:b/>
          <w:sz w:val="24"/>
          <w:lang w:val="es-MX"/>
        </w:rPr>
        <w:t xml:space="preserve">l C. representante suplente del Partido Acción Nacional, Licenciado Roberto Gil Zuarth: </w:t>
      </w:r>
      <w:r>
        <w:rPr>
          <w:rFonts w:cs="Arial"/>
          <w:sz w:val="24"/>
        </w:rPr>
        <w:t xml:space="preserve">Los que no se vio por alguna incidencia. --------------------------- </w:t>
      </w:r>
    </w:p>
    <w:p>
      <w:pPr>
        <w:pStyle w:val="Normal"/>
        <w:jc w:val="both"/>
        <w:rPr/>
      </w:pPr>
      <w:r>
        <w:rPr>
          <w:rFonts w:cs="Arial"/>
          <w:b/>
          <w:sz w:val="24"/>
        </w:rPr>
        <w:t xml:space="preserve">El C. Presidente, Licenciado Marco Antonio Gómez Alcántar: </w:t>
      </w:r>
      <w:r>
        <w:rPr>
          <w:rFonts w:cs="Arial"/>
          <w:sz w:val="24"/>
        </w:rPr>
        <w:t xml:space="preserve">No, pero esos serían no transmitidos. ------------------------------------------------------------------------------ </w:t>
      </w:r>
    </w:p>
    <w:p>
      <w:pPr>
        <w:pStyle w:val="Normal"/>
        <w:jc w:val="both"/>
        <w:rPr/>
      </w:pPr>
      <w:r>
        <w:rPr>
          <w:rFonts w:cs="Arial"/>
          <w:b/>
          <w:sz w:val="24"/>
          <w:lang w:val="es-MX"/>
        </w:rPr>
        <w:t xml:space="preserve">El C. representante suplente del Partido Acción Nacional, Licenciado Roberto Gil Zuarth: </w:t>
      </w:r>
      <w:r>
        <w:rPr>
          <w:rFonts w:cs="Arial"/>
          <w:sz w:val="24"/>
        </w:rPr>
        <w:t xml:space="preserve">No. No transmitidos son los que están pautados pero que los concesionarios los bajaron. ------------------------------------------------------------------------ </w:t>
      </w:r>
    </w:p>
    <w:p>
      <w:pPr>
        <w:pStyle w:val="Normal"/>
        <w:jc w:val="both"/>
        <w:rPr/>
      </w:pPr>
      <w:r>
        <w:rPr>
          <w:rFonts w:cs="Arial"/>
          <w:b/>
          <w:sz w:val="24"/>
        </w:rPr>
        <w:t xml:space="preserve">El C. Presidente, Licenciado Marco Antonio Gómez Alcántar: </w:t>
      </w:r>
      <w:r>
        <w:rPr>
          <w:rFonts w:cs="Arial"/>
          <w:sz w:val="24"/>
        </w:rPr>
        <w:t xml:space="preserve">O no se transmitió. --------------------------------------------------------------------------------------------- </w:t>
      </w:r>
    </w:p>
    <w:p>
      <w:pPr>
        <w:pStyle w:val="Normal"/>
        <w:jc w:val="both"/>
        <w:rPr/>
      </w:pPr>
      <w:r>
        <w:rPr>
          <w:rFonts w:cs="Arial"/>
          <w:b/>
          <w:sz w:val="24"/>
          <w:lang w:val="es-MX"/>
        </w:rPr>
        <w:t xml:space="preserve">El C. representante suplente del Partido Acción Nacional, Licenciado Roberto Gil Zuarth: </w:t>
      </w:r>
      <w:r>
        <w:rPr>
          <w:rFonts w:cs="Arial"/>
          <w:sz w:val="24"/>
        </w:rPr>
        <w:t xml:space="preserve">Entonces hay que sacar una categoría distinta porque no son la misma causa. ---------------------------------------------------------------------------------------- </w:t>
      </w:r>
    </w:p>
    <w:p>
      <w:pPr>
        <w:pStyle w:val="Normal"/>
        <w:jc w:val="both"/>
        <w:rPr/>
      </w:pPr>
      <w:r>
        <w:rPr>
          <w:rFonts w:cs="Arial"/>
          <w:b/>
          <w:sz w:val="24"/>
        </w:rPr>
        <w:t xml:space="preserve">El C. Presidente, Licenciado Marco Antonio Gómez Alcántar: </w:t>
      </w:r>
      <w:r>
        <w:rPr>
          <w:rFonts w:cs="Arial"/>
          <w:sz w:val="24"/>
        </w:rPr>
        <w:t xml:space="preserve">Yo te quiero proponer esto. Por ejemplo tú tienes cuántos se transmitieron, para empezar por orden, y de los que se transmitieron tenemos que determinar cuántos se transmitieron conforme al a pauta. ---------------------------------------------------------------- </w:t>
      </w:r>
    </w:p>
    <w:p>
      <w:pPr>
        <w:pStyle w:val="Normal"/>
        <w:jc w:val="both"/>
        <w:rPr/>
      </w:pPr>
      <w:r>
        <w:rPr>
          <w:rFonts w:cs="Arial"/>
          <w:sz w:val="24"/>
        </w:rPr>
        <w:t xml:space="preserve">Fuera </w:t>
      </w:r>
      <w:r>
        <w:rPr>
          <w:rFonts w:cs="Arial"/>
          <w:sz w:val="24"/>
          <w:lang w:val="es-MX"/>
        </w:rPr>
        <w:t xml:space="preserve">de pauta, mismo horario; horario “C” fuera de pauta, horario distinto y ya terminamos con los que sí se transmitieron porque no hay de otros. Ahora los que no se transmitieron.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A ver, pautados, vamos a ponerle: el pautado es “A”. ¿Estamos de acuerdo? ----------------------------------------------------------------------------- </w:t>
      </w:r>
    </w:p>
    <w:p>
      <w:pPr>
        <w:pStyle w:val="Normal"/>
        <w:jc w:val="both"/>
        <w:rPr/>
      </w:pPr>
      <w:r>
        <w:rPr>
          <w:rFonts w:cs="Arial"/>
          <w:b/>
          <w:sz w:val="24"/>
          <w:lang w:val="es-MX"/>
        </w:rPr>
        <w:t xml:space="preserve">El C. Presidente, Licenciado Marco Antonio Gómez Alcántar: </w:t>
      </w:r>
      <w:r>
        <w:rPr>
          <w:rFonts w:cs="Arial"/>
          <w:sz w:val="24"/>
          <w:lang w:val="es-MX"/>
        </w:rPr>
        <w:t xml:space="preserve">Sí.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Transmitidos, en un escenario ideal debe ser “A” igual a 1. ¿Estamos de acuerdo? </w:t>
      </w:r>
      <w:r>
        <w:rPr>
          <w:rFonts w:cs="Arial"/>
          <w:sz w:val="24"/>
          <w:lang w:val="pt-BR"/>
        </w:rPr>
        <w:t xml:space="preserve">A 100 por ciento. </w:t>
      </w:r>
      <w:r>
        <w:rPr>
          <w:rFonts w:cs="Arial"/>
          <w:sz w:val="24"/>
          <w:lang w:val="es-MX"/>
        </w:rPr>
        <w:t>En un escenario, los pautados deben ser igual a los transmitidos. ¿Estamos de acuerdo? ----------------------------------------------</w:t>
      </w:r>
      <w:r>
        <w:rPr>
          <w:rFonts w:cs="Arial"/>
          <w:b/>
          <w:sz w:val="24"/>
          <w:lang w:val="es-MX"/>
        </w:rPr>
        <w:t xml:space="preserve">El C. Presidente, Licenciado Marco Antonio Gómez Alcántar: </w:t>
      </w:r>
      <w:r>
        <w:rPr>
          <w:rFonts w:cs="Arial"/>
          <w:sz w:val="24"/>
          <w:lang w:val="es-MX"/>
        </w:rPr>
        <w:t>Sí, claro, totalmente. ----------------------------------------------------------------------------------------------</w:t>
      </w:r>
      <w:r>
        <w:rPr>
          <w:rFonts w:cs="Arial"/>
          <w:b/>
          <w:sz w:val="24"/>
          <w:lang w:val="es-MX"/>
        </w:rPr>
        <w:t xml:space="preserve">El C. representante suplente del Partido Acción Nacional, Licenciado Roberto Gil Zuarth: </w:t>
      </w:r>
      <w:r>
        <w:rPr>
          <w:rFonts w:cs="Arial"/>
          <w:sz w:val="24"/>
          <w:lang w:val="es-MX"/>
        </w:rPr>
        <w:t>Vamos a poner a los transmitidos “A” primera. Entonces “A” debe ser igual a “A” prima. ¿Estamos de acuerdo?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í, hasta ahí sí.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Si “AA” no es igual, si los pautados no son iguales a los transmitidos, entonces los no transmitidos son la diferencia entre los pautados y los transmitidos. ¿Estamos de acuerdo? -------------------------------------------------------</w:t>
      </w:r>
      <w:r>
        <w:rPr>
          <w:rFonts w:cs="Arial"/>
          <w:b/>
          <w:sz w:val="24"/>
          <w:lang w:val="es-MX"/>
        </w:rPr>
        <w:t xml:space="preserve">El C. Presidente, Licenciado Marco Antonio Gómez Alcántar: </w:t>
      </w:r>
      <w:r>
        <w:rPr>
          <w:rFonts w:cs="Arial"/>
          <w:sz w:val="24"/>
          <w:lang w:val="es-MX"/>
        </w:rPr>
        <w:t>Sí, pero yo lo dejaba un poquito más fácil. -----------------------------------------------------------------------</w:t>
      </w:r>
      <w:r>
        <w:rPr>
          <w:rFonts w:cs="Arial"/>
          <w:b/>
          <w:sz w:val="24"/>
          <w:lang w:val="es-MX"/>
        </w:rPr>
        <w:t xml:space="preserve">l C. representante suplente del Partido Acción Nacional, Licenciado Roberto Gil Zuarth: </w:t>
      </w:r>
      <w:r>
        <w:rPr>
          <w:rFonts w:cs="Arial"/>
          <w:sz w:val="24"/>
          <w:lang w:val="es-MX"/>
        </w:rPr>
        <w:t xml:space="preserve">Esto es lo más fácil, es una resta.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Yo sé que es una resta. Yo insistiría en que a ver, por orden, tenemos los pautados, los que nosotros pautamos; luego tenemos en la siguiente casilla cuántos se transmitieron; de los que se transmitieron necesitamos saber cuántos se transmitieron conforme a la pauta. Esos tienen calificación de 10. ¿Cuántos fueron trasmitidos fuera de la pauta pero en un mismo horario? ----------------------------------</w:t>
      </w:r>
    </w:p>
    <w:p>
      <w:pPr>
        <w:pStyle w:val="Normal"/>
        <w:jc w:val="both"/>
        <w:rPr/>
      </w:pPr>
      <w:r>
        <w:rPr>
          <w:rFonts w:cs="Arial"/>
          <w:sz w:val="24"/>
          <w:lang w:val="es-MX"/>
        </w:rPr>
        <w:t xml:space="preserve">Es decir, lo pautaste entre 8 y 9, no lo transmitieron hoy pero lo transmiten mañana, de 8 a 9, lo de las reposiciones; y el tercero, cuántos fueron trasmitidos en un horario distinto y ya no tienes ningún otro rubro porque ya el rubro 4 son los adicionales. ¿Entonces qué casilla te queda? Te queda la de los no transmitidos. A ver, ¿por qué no se puede transmitir un spot? a) concesionario incumplió; b) IFE incumplió; c) partido no entregó; y d) partido no dio calidad, y ya. ¿Por qué más no se puede transmitir un spot? Incumple concesionario, incumple el IFE, incumple partido.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Y qué más? --------------------------------------------------------------- </w:t>
      </w:r>
    </w:p>
    <w:p>
      <w:pPr>
        <w:pStyle w:val="Normal"/>
        <w:jc w:val="both"/>
        <w:rPr/>
      </w:pPr>
      <w:r>
        <w:rPr>
          <w:rFonts w:cs="Arial"/>
          <w:b/>
          <w:sz w:val="24"/>
          <w:lang w:val="es-MX"/>
        </w:rPr>
        <w:t xml:space="preserve">El C. Presidente, Licenciado Marco Antonio Gómez Alcántar: </w:t>
      </w:r>
      <w:r>
        <w:rPr>
          <w:rFonts w:cs="Arial"/>
          <w:sz w:val="24"/>
          <w:lang w:val="es-MX"/>
        </w:rPr>
        <w:t xml:space="preserve">Fallas técnicas.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Pero fallas técnicas de qué?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Fallas técnicas del concesionario.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Entonces, ya el concesionario incumplió. --------------------------- </w:t>
      </w:r>
    </w:p>
    <w:p>
      <w:pPr>
        <w:pStyle w:val="Normal"/>
        <w:jc w:val="both"/>
        <w:rPr/>
      </w:pPr>
      <w:r>
        <w:rPr>
          <w:rFonts w:cs="Arial"/>
          <w:b/>
          <w:sz w:val="24"/>
          <w:lang w:val="es-MX"/>
        </w:rPr>
        <w:t xml:space="preserve">El C. Presidente, Licenciado Marco Antonio Gómez Alcántar: </w:t>
      </w:r>
      <w:r>
        <w:rPr>
          <w:rFonts w:cs="Arial"/>
          <w:sz w:val="24"/>
          <w:lang w:val="es-MX"/>
        </w:rPr>
        <w:t xml:space="preserve">Ya el concesionario incumplió. ----------------------------------------------------------------------------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Si es falla técnica, el IFE incumplió.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Si es falla técnica del IFE porque se fue la luz, el IFE incumplió; si no se entregó tarde, partido incumplió. --------------------------------------------------------------------------------------</w:t>
      </w:r>
    </w:p>
    <w:p>
      <w:pPr>
        <w:pStyle w:val="Normal"/>
        <w:jc w:val="both"/>
        <w:rPr/>
      </w:pPr>
      <w:r>
        <w:rPr>
          <w:rFonts w:cs="Arial"/>
          <w:b/>
          <w:sz w:val="24"/>
          <w:lang w:val="es-MX"/>
        </w:rPr>
        <w:t xml:space="preserve">El C. representante suplente del Partido Acción Nacional, Licenciado Roberto Gil Zuarth: </w:t>
      </w:r>
      <w:r>
        <w:rPr>
          <w:rFonts w:cs="Arial"/>
          <w:sz w:val="24"/>
          <w:lang w:val="es-MX"/>
        </w:rPr>
        <w:t xml:space="preserve">Calidad, partido incumplió. --------------------------------------------- </w:t>
      </w:r>
    </w:p>
    <w:p>
      <w:pPr>
        <w:pStyle w:val="Normal"/>
        <w:jc w:val="both"/>
        <w:rPr/>
      </w:pPr>
      <w:r>
        <w:rPr>
          <w:rFonts w:cs="Arial"/>
          <w:b/>
          <w:sz w:val="24"/>
          <w:lang w:val="es-MX"/>
        </w:rPr>
        <w:t xml:space="preserve">El C. Presidente, Licenciado Marco Antonio Gómez Alcántar: </w:t>
      </w:r>
      <w:r>
        <w:rPr>
          <w:rFonts w:cs="Arial"/>
          <w:sz w:val="24"/>
          <w:lang w:val="es-MX"/>
        </w:rPr>
        <w:t>Partido incumplió. De la calidad nosotros hacemos una preverificación, pero quien a fin de cuentas determina la calidad es el concesionario por la duración. Luego, en la reunión técnica que van a tener el 17 (de noviembre), se les va a exponer un método que se está tratando de construir, sobre todo con concesionarios de televisión, para hacer una preverificación de la calidad conjunta y eso va a ahorrar tiempo en el momento de subir y cambiar este pautado, pero esa es otra cosa. ¿Por qué otra cosa se puede no transmitir? ---------------------------------------------------</w:t>
      </w:r>
      <w:r>
        <w:rPr>
          <w:rFonts w:cs="Arial"/>
          <w:b/>
          <w:sz w:val="24"/>
          <w:lang w:val="es-MX"/>
        </w:rPr>
        <w:t xml:space="preserve">El C. representante suplente del Partido Acción Nacional, Licenciado Roberto Gil Zuarth: </w:t>
      </w:r>
      <w:r>
        <w:rPr>
          <w:rFonts w:cs="Arial"/>
          <w:sz w:val="24"/>
          <w:lang w:val="es-MX"/>
        </w:rPr>
        <w:t xml:space="preserve">No, pero a ver, creo que está bastante exhaustivo lo no transmitido, pero a ver, hay una realidad que todavía no se refleja: En la variable “transmitidos fuera de pauta, horario distinto” es el caso de un promocional con </w:t>
      </w:r>
      <w:r>
        <w:rPr>
          <w:rFonts w:cs="Arial"/>
          <w:i/>
          <w:sz w:val="24"/>
          <w:lang w:val="es-MX"/>
        </w:rPr>
        <w:t>finger print</w:t>
      </w:r>
      <w:r>
        <w:rPr>
          <w:rFonts w:cs="Arial"/>
          <w:sz w:val="24"/>
          <w:lang w:val="es-MX"/>
        </w:rPr>
        <w:t xml:space="preserve"> que lo vimos pero lo vimos en una hora distinta. ------------------------------</w:t>
      </w:r>
      <w:r>
        <w:rPr>
          <w:rFonts w:cs="Arial"/>
          <w:b/>
          <w:sz w:val="24"/>
          <w:lang w:val="es-MX"/>
        </w:rPr>
        <w:t xml:space="preserve">El C. Presidente, Licenciado Marco Antonio Gómez Alcántar: </w:t>
      </w:r>
      <w:r>
        <w:rPr>
          <w:rFonts w:cs="Arial"/>
          <w:sz w:val="24"/>
          <w:lang w:val="es-MX"/>
        </w:rPr>
        <w:t>Sí, señor. Por eso es importante monitorear con folios. -------------------------------------------------------</w:t>
      </w:r>
      <w:r>
        <w:rPr>
          <w:rFonts w:cs="Arial"/>
          <w:b/>
          <w:sz w:val="24"/>
          <w:lang w:val="es-MX"/>
        </w:rPr>
        <w:t xml:space="preserve">El C. representante suplente del Partido Acción Nacional, Licenciado Roberto Gil Zuarth: </w:t>
      </w:r>
      <w:r>
        <w:rPr>
          <w:rFonts w:cs="Arial"/>
          <w:sz w:val="24"/>
          <w:lang w:val="es-MX"/>
        </w:rPr>
        <w:t xml:space="preserve">Muy bien, con folios. Pero hay otra realidad que debe reflejar el informe, que son los promocionales que no tienen </w:t>
      </w:r>
      <w:r>
        <w:rPr>
          <w:rFonts w:cs="Arial"/>
          <w:i/>
          <w:sz w:val="24"/>
          <w:lang w:val="es-MX"/>
        </w:rPr>
        <w:t>finger print</w:t>
      </w:r>
      <w:r>
        <w:rPr>
          <w:rFonts w:cs="Arial"/>
          <w:sz w:val="24"/>
          <w:lang w:val="es-MX"/>
        </w:rPr>
        <w:t xml:space="preserve">.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os son los ilegales. -------------------------------------------------------------------------------------------------</w:t>
      </w:r>
      <w:r>
        <w:rPr>
          <w:rFonts w:cs="Arial"/>
          <w:b/>
          <w:sz w:val="24"/>
          <w:lang w:val="es-MX"/>
        </w:rPr>
        <w:t xml:space="preserve">El C. representante suplente del Partido Acción Nacional, Licenciado Roberto Gil Zuarth: </w:t>
      </w:r>
      <w:r>
        <w:rPr>
          <w:rFonts w:cs="Arial"/>
          <w:sz w:val="24"/>
          <w:lang w:val="es-MX"/>
        </w:rPr>
        <w:t xml:space="preserve">Esos son los ilegales o esos son spots adicionales, extras.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Pero espérame, estoy de acuerdo pero aquí, el adicional trae dos escenarios porque tú puedes encontrar adicionales pautados. -------------------------------------------------------------------</w:t>
      </w:r>
    </w:p>
    <w:p>
      <w:pPr>
        <w:pStyle w:val="Normal"/>
        <w:jc w:val="both"/>
        <w:rPr>
          <w:rFonts w:cs="Arial"/>
          <w:sz w:val="24"/>
        </w:rPr>
      </w:pPr>
      <w:r>
        <w:rPr>
          <w:rFonts w:cs="Arial"/>
          <w:b/>
          <w:sz w:val="24"/>
          <w:lang w:val="es-MX"/>
        </w:rPr>
        <w:t xml:space="preserve">El C. representante suplente del Partido Acción Nacional, Licenciado Roberto Gil Zuarth: </w:t>
      </w:r>
      <w:r>
        <w:rPr>
          <w:rFonts w:cs="Arial"/>
          <w:sz w:val="24"/>
          <w:lang w:val="es-MX"/>
        </w:rPr>
        <w:t xml:space="preserve">Eso lo vas a ver en el “transmitidos”. A ver, </w:t>
      </w:r>
      <w:r>
        <w:rPr>
          <w:rFonts w:cs="Arial"/>
          <w:sz w:val="24"/>
        </w:rPr>
        <w:t xml:space="preserve">si tú ves uno con </w:t>
      </w:r>
      <w:r>
        <w:rPr>
          <w:rFonts w:cs="Arial"/>
          <w:i/>
          <w:sz w:val="24"/>
        </w:rPr>
        <w:t>finger print</w:t>
      </w:r>
      <w:r>
        <w:rPr>
          <w:rFonts w:cs="Arial"/>
          <w:sz w:val="24"/>
        </w:rPr>
        <w:t xml:space="preserve"> significa que el concesionario te echó la mano y te dio uno más; si tú ves en uno sin </w:t>
      </w:r>
      <w:r>
        <w:rPr>
          <w:rFonts w:cs="Arial"/>
          <w:i/>
          <w:sz w:val="24"/>
        </w:rPr>
        <w:t>finger print</w:t>
      </w:r>
      <w:r>
        <w:rPr>
          <w:rFonts w:cs="Arial"/>
          <w:sz w:val="24"/>
        </w:rPr>
        <w:t>, significa que compraste. -----------------------------------------</w:t>
      </w:r>
    </w:p>
    <w:p>
      <w:pPr>
        <w:pStyle w:val="Normal"/>
        <w:jc w:val="both"/>
        <w:rPr>
          <w:rFonts w:cs="Arial"/>
          <w:sz w:val="24"/>
        </w:rPr>
      </w:pPr>
      <w:r>
        <w:rPr>
          <w:rFonts w:cs="Arial"/>
          <w:b/>
          <w:sz w:val="24"/>
        </w:rPr>
        <w:t xml:space="preserve">El C. Presidente, Licenciado Marco Antonio Gómez Alcántar: </w:t>
      </w:r>
      <w:r>
        <w:rPr>
          <w:rFonts w:cs="Arial"/>
          <w:sz w:val="24"/>
        </w:rPr>
        <w:t xml:space="preserve">Estoy de acuerdo, lo que yo quiero decirte es que tú tienes adicionales con </w:t>
      </w:r>
      <w:r>
        <w:rPr>
          <w:rFonts w:cs="Arial"/>
          <w:i/>
          <w:sz w:val="24"/>
        </w:rPr>
        <w:t>finger print</w:t>
      </w:r>
      <w:r>
        <w:rPr>
          <w:rFonts w:cs="Arial"/>
          <w:sz w:val="24"/>
        </w:rPr>
        <w:t xml:space="preserve"> o sin </w:t>
      </w:r>
      <w:r>
        <w:rPr>
          <w:rFonts w:cs="Arial"/>
          <w:i/>
          <w:sz w:val="24"/>
        </w:rPr>
        <w:t>finger print</w:t>
      </w:r>
      <w:r>
        <w:rPr>
          <w:rFonts w:cs="Arial"/>
          <w:sz w:val="24"/>
        </w:rPr>
        <w:t>. --------------------------------------------------------------------------------------------</w:t>
      </w:r>
      <w:r>
        <w:rPr>
          <w:rFonts w:cs="Arial"/>
          <w:b/>
          <w:sz w:val="24"/>
        </w:rPr>
        <w:t xml:space="preserve">El C. representante suplente del Partido Acción Nacional, Licenciado Roberto Gil Zuarth: </w:t>
      </w:r>
      <w:r>
        <w:rPr>
          <w:rFonts w:cs="Arial"/>
          <w:sz w:val="24"/>
        </w:rPr>
        <w:t xml:space="preserve">No, porque el adicional con </w:t>
      </w:r>
      <w:r>
        <w:rPr>
          <w:rFonts w:cs="Arial"/>
          <w:i/>
          <w:sz w:val="24"/>
        </w:rPr>
        <w:t>finger print</w:t>
      </w:r>
      <w:r>
        <w:rPr>
          <w:rFonts w:cs="Arial"/>
          <w:sz w:val="24"/>
        </w:rPr>
        <w:t xml:space="preserve"> se va a reflejar en transmitidos. -------------------------------------------------------------------------------------------</w:t>
      </w:r>
      <w:r>
        <w:rPr>
          <w:rFonts w:cs="Arial"/>
          <w:b/>
          <w:sz w:val="24"/>
        </w:rPr>
        <w:t xml:space="preserve">El C. Presidente, Licenciado Marco Antonio Gómez Alcántar: </w:t>
      </w:r>
      <w:r>
        <w:rPr>
          <w:rFonts w:cs="Arial"/>
          <w:sz w:val="24"/>
        </w:rPr>
        <w:t xml:space="preserve">No necesariamente, te voy a decir porqué. Porque si estás monitoreando folios, nada más puedes tener un mismo folio, no puede haber dos folios en un mismo pautado; vamos a pautar 24 millones de spots y son 24 folios distintos que nada más pueden transmitirse una vez. Si  tienes un mismo folio transmitido dos veces, ¿sí me están siguiendo los monitoristas? Si tú tienes un mismo folio transmitido dos veces, entonces es un adicional con </w:t>
      </w:r>
      <w:r>
        <w:rPr>
          <w:rFonts w:cs="Arial"/>
          <w:i/>
          <w:sz w:val="24"/>
        </w:rPr>
        <w:t>finger print</w:t>
      </w:r>
      <w:r>
        <w:rPr>
          <w:rFonts w:cs="Arial"/>
          <w:sz w:val="24"/>
        </w:rPr>
        <w:t xml:space="preserve"> y los otros, que no tienen </w:t>
      </w:r>
      <w:r>
        <w:rPr>
          <w:rFonts w:cs="Arial"/>
          <w:i/>
          <w:sz w:val="24"/>
        </w:rPr>
        <w:t>finger print</w:t>
      </w:r>
      <w:r>
        <w:rPr>
          <w:rFonts w:cs="Arial"/>
          <w:sz w:val="24"/>
        </w:rPr>
        <w:t>, son simplemente ilegal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 xml:space="preserve">Adicional con </w:t>
      </w:r>
      <w:r>
        <w:rPr>
          <w:rFonts w:cs="Arial"/>
          <w:i/>
          <w:sz w:val="24"/>
        </w:rPr>
        <w:t>finger print</w:t>
      </w:r>
      <w:r>
        <w:rPr>
          <w:rFonts w:cs="Arial"/>
          <w:sz w:val="24"/>
        </w:rPr>
        <w:t xml:space="preserve"> y adicional sin él. ------------------------</w:t>
      </w:r>
    </w:p>
    <w:p>
      <w:pPr>
        <w:pStyle w:val="Normal"/>
        <w:jc w:val="both"/>
        <w:rPr>
          <w:rFonts w:cs="Arial"/>
          <w:sz w:val="24"/>
        </w:rPr>
      </w:pPr>
      <w:r>
        <w:rPr>
          <w:rFonts w:cs="Arial"/>
          <w:b/>
          <w:sz w:val="24"/>
        </w:rPr>
        <w:t xml:space="preserve">El C. Presidente, Licenciado Marco Antonio Gómez Alcántar: </w:t>
      </w:r>
      <w:r>
        <w:rPr>
          <w:rFonts w:cs="Arial"/>
          <w:sz w:val="24"/>
        </w:rPr>
        <w:t>Exac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tamos de acuerdo? --------------------------------------------------</w:t>
      </w:r>
    </w:p>
    <w:p>
      <w:pPr>
        <w:pStyle w:val="Normal"/>
        <w:jc w:val="both"/>
        <w:rPr>
          <w:rFonts w:cs="Arial"/>
          <w:b/>
          <w:b/>
          <w:sz w:val="24"/>
        </w:rPr>
      </w:pPr>
      <w:r>
        <w:rPr>
          <w:rFonts w:cs="Arial"/>
          <w:b/>
          <w:sz w:val="24"/>
        </w:rPr>
        <w:t xml:space="preserve">El C. Presidente, Licenciado Marco Antonio Gómez Alcántar: </w:t>
      </w:r>
      <w:r>
        <w:rPr>
          <w:rFonts w:cs="Arial"/>
          <w:sz w:val="24"/>
        </w:rPr>
        <w:t>Yo le pondría con finger y legales.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 xml:space="preserve">Es que también algo con </w:t>
      </w:r>
      <w:r>
        <w:rPr>
          <w:rFonts w:cs="Arial"/>
          <w:i/>
          <w:sz w:val="24"/>
        </w:rPr>
        <w:t xml:space="preserve">finger print </w:t>
      </w:r>
      <w:r>
        <w:rPr>
          <w:rFonts w:cs="Arial"/>
          <w:sz w:val="24"/>
        </w:rPr>
        <w:t>es ilegal. --------------------</w:t>
      </w:r>
    </w:p>
    <w:p>
      <w:pPr>
        <w:pStyle w:val="Normal"/>
        <w:jc w:val="both"/>
        <w:rPr/>
      </w:pPr>
      <w:r>
        <w:rPr>
          <w:rFonts w:cs="Arial"/>
          <w:b/>
          <w:sz w:val="24"/>
        </w:rPr>
        <w:t xml:space="preserve">El C. Presidente, Licenciado Marco Antonio Gómez Alcántar: </w:t>
      </w:r>
      <w:r>
        <w:rPr>
          <w:rFonts w:cs="Arial"/>
          <w:sz w:val="24"/>
        </w:rPr>
        <w:t xml:space="preserve">Sí, pero ahí lo puedes atribuir a que si lo repetiste, pudo haber sido un error del concesionario. Si de plano localizas uno que no trae ni siquiera </w:t>
      </w:r>
      <w:r>
        <w:rPr>
          <w:rFonts w:cs="Arial"/>
          <w:i/>
          <w:sz w:val="24"/>
        </w:rPr>
        <w:t>finger print</w:t>
      </w:r>
      <w:r>
        <w:rPr>
          <w:rFonts w:cs="Arial"/>
          <w:sz w:val="24"/>
        </w:rPr>
        <w:t xml:space="preserve"> y salen en exceso, entonces ya te vas a un procedimiento direc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dón, no usemos un calificativo tan duro en un informe ejecutivo, que puede generar expectativas y puede generar mala utilización discursiva. -----------------------------------------------------------------------------------------------</w:t>
      </w:r>
    </w:p>
    <w:p>
      <w:pPr>
        <w:pStyle w:val="Normal"/>
        <w:jc w:val="both"/>
        <w:rPr>
          <w:rFonts w:cs="Arial"/>
          <w:sz w:val="24"/>
        </w:rPr>
      </w:pPr>
      <w:r>
        <w:rPr>
          <w:rFonts w:cs="Arial"/>
          <w:b/>
          <w:sz w:val="24"/>
        </w:rPr>
        <w:t xml:space="preserve">El C. Presidente, Licenciado Marco Antonio Gómez Alcántar: </w:t>
      </w:r>
      <w:r>
        <w:rPr>
          <w:rFonts w:cs="Arial"/>
          <w:sz w:val="24"/>
        </w:rPr>
        <w:t>No, me queda muy claro. La cuestión es simplemente ir generando qué es lo que necesitamos ver y también llevarnos esto de tarea.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Adicionales con folio y sin folio. ---------------------------------------</w:t>
      </w:r>
    </w:p>
    <w:p>
      <w:pPr>
        <w:pStyle w:val="Normal"/>
        <w:jc w:val="both"/>
        <w:rPr>
          <w:rFonts w:cs="Arial"/>
          <w:sz w:val="24"/>
        </w:rPr>
      </w:pPr>
      <w:r>
        <w:rPr>
          <w:rFonts w:cs="Arial"/>
          <w:b/>
          <w:sz w:val="24"/>
        </w:rPr>
        <w:t xml:space="preserve">El C. Presidente, Licenciado Marco Antonio Gómez Alcántar: </w:t>
      </w:r>
      <w:r>
        <w:rPr>
          <w:rFonts w:cs="Arial"/>
          <w:sz w:val="24"/>
        </w:rPr>
        <w:t>Exacto. Adicionales con folio y sin foli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Pero aquí ya tenemos un esqueleto más o menos de todo lo que necesitamos. A ver, la pregunta es: ¿falta un dato que deba reflejar el informe? Vale la pena preguntarlo, porque en la propuesta que nos hace la Dirección Ejecutiva hay unas variables que no están consideradas en lo que acabamos de describir; por ejemplo, adicionales en el ámbito local, detectados que corresponden a la pauta nacional. Yo intuyo que hay alguna preocupación sobre versiones distintas, es decir, si tengo en una pauta local una versión que ya tiene un folio que es para un candidato a diputado, y aparece en esa pauta un promocional genérico pauta nacional, hay que reflejarlo en algún lado. ----------------</w:t>
      </w:r>
    </w:p>
    <w:p>
      <w:pPr>
        <w:pStyle w:val="Normal"/>
        <w:jc w:val="both"/>
        <w:rPr>
          <w:rFonts w:cs="Arial"/>
          <w:sz w:val="24"/>
        </w:rPr>
      </w:pPr>
      <w:r>
        <w:rPr>
          <w:rFonts w:cs="Arial"/>
          <w:b/>
          <w:sz w:val="24"/>
        </w:rPr>
        <w:t>El C. Presidente, Licenciado Marco Antonio Gómez Alcántar: ¿</w:t>
      </w:r>
      <w:r>
        <w:rPr>
          <w:rFonts w:cs="Arial"/>
          <w:sz w:val="24"/>
        </w:rPr>
        <w:t>Me permites nada más interrumpirte? Porque aquí tenemos un problema. Dijimos una cosa que no va a suceder. No es cierto que nada más se pueda ver un mismo spot con folio. El escenario que yo veo es otro. ¿Qué pasa cuando tú dejas una misma versión dentro de tres o cuatro semanas dentro del proceso electoral? Va a ser folio distinto. Sí, es cierto que puede haber 24 millones de spots y 24 millones de folios distintos, aunque la versión se mantenga. ¿Es cierto o no es cier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Cada versión tiene su folio. ---------------------------------------------</w:t>
      </w:r>
    </w:p>
    <w:p>
      <w:pPr>
        <w:pStyle w:val="Normal"/>
        <w:jc w:val="both"/>
        <w:rPr>
          <w:rFonts w:cs="Arial"/>
          <w:sz w:val="24"/>
        </w:rPr>
      </w:pPr>
      <w:r>
        <w:rPr>
          <w:rFonts w:cs="Arial"/>
          <w:b/>
          <w:sz w:val="24"/>
        </w:rPr>
        <w:t xml:space="preserve">El C. Presidente, Licenciado Marco Antonio Gómez Alcántar: </w:t>
      </w:r>
      <w:r>
        <w:rPr>
          <w:rFonts w:cs="Arial"/>
          <w:sz w:val="24"/>
        </w:rPr>
        <w:t>¿Aunque se repita el contenid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Claro. -----------------------------------------------------------------------</w:t>
      </w:r>
    </w:p>
    <w:p>
      <w:pPr>
        <w:pStyle w:val="Normal"/>
        <w:jc w:val="both"/>
        <w:rPr>
          <w:rFonts w:cs="Arial"/>
          <w:sz w:val="24"/>
        </w:rPr>
      </w:pPr>
      <w:r>
        <w:rPr>
          <w:rFonts w:cs="Arial"/>
          <w:b/>
          <w:sz w:val="24"/>
        </w:rPr>
        <w:t xml:space="preserve">El C. Presidente, Licenciado Marco Antonio Gómez Alcántar: </w:t>
      </w:r>
      <w:r>
        <w:rPr>
          <w:rFonts w:cs="Arial"/>
          <w:sz w:val="24"/>
        </w:rPr>
        <w:t>¿Estamos seguros de eso? No, no me digan “debe ser”; digan “sí” o “n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s que no se puede de otra manera. No puedes agarrar por impacto, foliarlo por impacto. ---------------------------------------------------------------------</w:t>
      </w:r>
    </w:p>
    <w:p>
      <w:pPr>
        <w:pStyle w:val="Normal"/>
        <w:jc w:val="both"/>
        <w:rPr/>
      </w:pPr>
      <w:r>
        <w:rPr>
          <w:rFonts w:cs="Arial"/>
          <w:b/>
          <w:sz w:val="24"/>
        </w:rPr>
        <w:t xml:space="preserve">El C. Presidente, Licenciado Marco Antonio Gómez Alcántar: </w:t>
      </w:r>
      <w:r>
        <w:rPr>
          <w:rFonts w:cs="Arial"/>
          <w:sz w:val="24"/>
        </w:rPr>
        <w:t>No, bueno, estoy de acuerdo, pero a ver, a lo que voy es que no me contesten eso: Cómo que “a ver”. Cada spot tiene que generar un folio distinto aun y cuando sea la misma versión; el folio lo da el lugar en la pauta, no el contenido del spot. ¿Estamos de acuerdo? O sea, sí o no, porque si la respuesta es no, entonces estamos metidos en un  problema. ---------------------------------------------------------------------------------------</w:t>
      </w:r>
    </w:p>
    <w:p>
      <w:pPr>
        <w:pStyle w:val="Normal"/>
        <w:jc w:val="both"/>
        <w:rPr/>
      </w:pPr>
      <w:r>
        <w:rPr>
          <w:rFonts w:cs="Arial"/>
          <w:b/>
          <w:sz w:val="24"/>
        </w:rPr>
        <w:t xml:space="preserve">El C. Coordinador de la Unidad de Servicios de Informática, Ingeniero René Miranda Jaimes: </w:t>
      </w:r>
      <w:r>
        <w:rPr>
          <w:rFonts w:cs="Arial"/>
          <w:sz w:val="24"/>
        </w:rPr>
        <w:t xml:space="preserve">Cada versión debe tener un identificador único. ---------------------- </w:t>
      </w:r>
    </w:p>
    <w:p>
      <w:pPr>
        <w:pStyle w:val="Normal"/>
        <w:jc w:val="both"/>
        <w:rPr>
          <w:rFonts w:cs="Arial"/>
          <w:sz w:val="24"/>
        </w:rPr>
      </w:pPr>
      <w:r>
        <w:rPr>
          <w:rFonts w:cs="Arial"/>
          <w:b/>
          <w:sz w:val="24"/>
        </w:rPr>
        <w:t xml:space="preserve">El C. Presidente, Licenciado Marco Antonio Gómez Alcántar: </w:t>
      </w:r>
      <w:r>
        <w:rPr>
          <w:rFonts w:cs="Arial"/>
          <w:sz w:val="24"/>
        </w:rPr>
        <w:t>Pero no cada impac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El impacto, o sea, la pregunta es, ¿cada impacto tiene folio o no? --------------------------------------------------------------------------------------------------------</w:t>
      </w:r>
    </w:p>
    <w:p>
      <w:pPr>
        <w:pStyle w:val="Normal"/>
        <w:jc w:val="both"/>
        <w:rPr>
          <w:rFonts w:cs="Arial"/>
          <w:sz w:val="24"/>
        </w:rPr>
      </w:pPr>
      <w:r>
        <w:rPr>
          <w:rFonts w:cs="Arial"/>
          <w:b/>
          <w:sz w:val="24"/>
        </w:rPr>
        <w:t xml:space="preserve">El C. Presidente, Licenciado Marco Antonio Gómez Alcántar: </w:t>
      </w:r>
      <w:r>
        <w:rPr>
          <w:rFonts w:cs="Arial"/>
          <w:sz w:val="24"/>
        </w:rPr>
        <w:t>Cada impacto debe tener foli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a ubicación concreta de la versión en la pauta tiene un elemento de identificación, sí o no. --------------------------------------------------------------</w:t>
      </w:r>
    </w:p>
    <w:p>
      <w:pPr>
        <w:pStyle w:val="Normal"/>
        <w:jc w:val="both"/>
        <w:rPr>
          <w:rFonts w:cs="Arial"/>
          <w:sz w:val="24"/>
        </w:rPr>
      </w:pPr>
      <w:r>
        <w:rPr>
          <w:rFonts w:cs="Arial"/>
          <w:b/>
          <w:sz w:val="24"/>
        </w:rPr>
        <w:t xml:space="preserve">El C. Coordinador de la Unidad de Servicios de Informática, Ingeniero René Miranda Jaimes:  </w:t>
      </w:r>
      <w:r>
        <w:rPr>
          <w:rFonts w:cs="Arial"/>
          <w:sz w:val="24"/>
        </w:rPr>
        <w:t>No, un contenido debes asociarlo a un identificador.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a versión. ------------------------------------------------------------------</w:t>
      </w:r>
    </w:p>
    <w:p>
      <w:pPr>
        <w:pStyle w:val="Normal"/>
        <w:jc w:val="both"/>
        <w:rPr>
          <w:rFonts w:cs="Arial"/>
          <w:sz w:val="24"/>
        </w:rPr>
      </w:pPr>
      <w:r>
        <w:rPr>
          <w:rFonts w:cs="Arial"/>
          <w:b/>
          <w:sz w:val="24"/>
        </w:rPr>
        <w:t xml:space="preserve">El Coordinador de la Unidad de Servicios de Informática, Ingeniero René Miranda Jaimes: </w:t>
      </w:r>
      <w:r>
        <w:rPr>
          <w:rFonts w:cs="Arial"/>
          <w:sz w:val="24"/>
        </w:rPr>
        <w:t>Sí, la versión, y ese se va a impactar equis número de veces. ---</w:t>
      </w:r>
    </w:p>
    <w:p>
      <w:pPr>
        <w:pStyle w:val="Normal"/>
        <w:jc w:val="both"/>
        <w:rPr/>
      </w:pPr>
      <w:r>
        <w:rPr>
          <w:rFonts w:cs="Arial"/>
          <w:b/>
          <w:sz w:val="24"/>
        </w:rPr>
        <w:t xml:space="preserve">El C. Presidente, Licenciado Marco Antonio Gómez Alcántar: </w:t>
      </w:r>
      <w:r>
        <w:rPr>
          <w:rFonts w:cs="Arial"/>
          <w:sz w:val="24"/>
        </w:rPr>
        <w:t>No, pero es que no es así. ------------------------------------------------------------------------------------------------</w:t>
      </w:r>
    </w:p>
    <w:p>
      <w:pPr>
        <w:pStyle w:val="Normal"/>
        <w:jc w:val="both"/>
        <w:rPr>
          <w:rFonts w:cs="Arial"/>
          <w:sz w:val="24"/>
        </w:rPr>
      </w:pPr>
      <w:r>
        <w:rPr>
          <w:rFonts w:cs="Arial"/>
          <w:sz w:val="24"/>
        </w:rPr>
        <w:t>A ver, enséñenme una pauta, la que sea; pongan una pauta. A ver, miren, está más clar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La cuestión es que pueda tener el folio de la versión con el horario. ---------------------------------------------------------------------------------------------------</w:t>
      </w:r>
    </w:p>
    <w:p>
      <w:pPr>
        <w:pStyle w:val="Normal"/>
        <w:jc w:val="both"/>
        <w:rPr>
          <w:rFonts w:cs="Arial"/>
          <w:sz w:val="24"/>
          <w:lang w:val="es-MX"/>
        </w:rPr>
      </w:pPr>
      <w:r>
        <w:rPr>
          <w:rFonts w:cs="Arial"/>
          <w:b/>
          <w:sz w:val="24"/>
        </w:rPr>
        <w:t xml:space="preserve">El C. Presidente, Licenciado Marco Antonio Gómez Alcántar: </w:t>
      </w:r>
      <w:r>
        <w:rPr>
          <w:rFonts w:cs="Arial"/>
          <w:sz w:val="24"/>
        </w:rPr>
        <w:t xml:space="preserve">A ver, esto debe ser número el dos, tres, cuatro, cinco, seis, siete, ocho, cada casilla. Esto es un spot; esto debe tener un número que no se puede repetir con ningún otro. </w:t>
      </w:r>
      <w:r>
        <w:rPr>
          <w:rFonts w:cs="Arial"/>
          <w:sz w:val="24"/>
          <w:lang w:val="es-MX"/>
        </w:rPr>
        <w:t xml:space="preserve">Cada cajoncito debe de tener un número, porque cada cajoncito es un orden de transmisión. A ver, nada más para recuperar el orden. A ver, cuál es la respuesta. </w:t>
      </w:r>
      <w:r>
        <w:rPr>
          <w:rFonts w:cs="Arial"/>
          <w:b/>
          <w:sz w:val="24"/>
          <w:lang w:val="es-MX"/>
        </w:rPr>
        <w:t xml:space="preserve">El C. representante suplente del Partido Acción Nacional, Licenciado Roberto Gil Zuarth: </w:t>
      </w:r>
      <w:r>
        <w:rPr>
          <w:rFonts w:cs="Arial"/>
          <w:sz w:val="24"/>
          <w:lang w:val="es-MX"/>
        </w:rPr>
        <w:t>No, justamente lo estoy viendo. Yo tengo una alternativa. Vamos a reconstruir el proces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Por qué no antes de la alternativa, vamos viendo de qué tamaño es el problema, porque no sabemos. ------------------------------------------------------------------------------------------------</w:t>
      </w:r>
    </w:p>
    <w:p>
      <w:pPr>
        <w:pStyle w:val="Normal"/>
        <w:jc w:val="both"/>
        <w:rPr>
          <w:rFonts w:cs="Arial"/>
          <w:sz w:val="24"/>
          <w:lang w:val="es-MX"/>
        </w:rPr>
      </w:pPr>
      <w:r>
        <w:rPr>
          <w:rFonts w:cs="Arial"/>
          <w:b/>
          <w:sz w:val="24"/>
          <w:lang w:val="es-MX"/>
        </w:rPr>
        <w:t xml:space="preserve">El C. representante suplente del Partido Acción Nacional, Licenciado Roberto Gil Zuarth: </w:t>
      </w:r>
      <w:r>
        <w:rPr>
          <w:rFonts w:cs="Arial"/>
          <w:sz w:val="24"/>
          <w:lang w:val="es-MX"/>
        </w:rPr>
        <w:t>Es que creo que la pregunta que voy a hacer puede resolver técnicamente el problema, si esto es posible. A ver, yo entrego mi material y aquí, mi material me lo sellan, y lo empiezan a repartir. ¿Estamos de acuerdo? Se puede agregar al sello el dato de la pauta a la que corresponda, o no se puede agregar.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No tienes forma de seguirlo. Porque a fin de cuentas, lo que tienes que seguir es el número de impactos. A ver, nosotros hemos dicho algo muy importante, nosotros no monitoreamos versiones. Yo lo dije aquí cuando estaba el anterior Secretario Ejecutivo. No monitoreamos versiones. Nosotros monitoreamos folios, y cada folio es un impacto. ------------------------------------------------------------------------------------------</w:t>
      </w:r>
    </w:p>
    <w:p>
      <w:pPr>
        <w:pStyle w:val="Normal"/>
        <w:jc w:val="both"/>
        <w:rPr>
          <w:rFonts w:cs="Arial"/>
          <w:sz w:val="24"/>
          <w:lang w:val="es-MX"/>
        </w:rPr>
      </w:pPr>
      <w:r>
        <w:rPr>
          <w:rFonts w:cs="Arial"/>
          <w:sz w:val="24"/>
          <w:lang w:val="es-MX"/>
        </w:rPr>
        <w:t>Tenemos que subir al sistema 23 millones de spots, o 24 millones de spots, y debemos de tener en los reportes 24 millones de spots, casilla por casilla. Aquí los tenemos que escuchar, y tiene que salir qué número de folio le correspondió a ese pautado. Si no tenemos eso, nunca vamos a tener un sistema de monitoreo con certeza y el sistema de sanciones se cae. ¿Por qué se cae el sistema de sanciones? Porque nunca vamos a hacer determinable el acto jurídico que estamos ordenando, que es la transmisión de, por ejemplo, este spot del PRI, entre 6 y 7 de la mañana. ---------------------------------------------------------------------------</w:t>
      </w:r>
      <w:r>
        <w:rPr>
          <w:rFonts w:cs="Arial"/>
          <w:b/>
          <w:sz w:val="24"/>
          <w:lang w:val="es-MX"/>
        </w:rPr>
        <w:t xml:space="preserve">El C. representante suplente del Partido Acción Nacional, Licenciado Roberto Gil Zuarth: </w:t>
      </w:r>
      <w:r>
        <w:rPr>
          <w:rFonts w:cs="Arial"/>
          <w:sz w:val="24"/>
          <w:lang w:val="es-MX"/>
        </w:rPr>
        <w:t>Perdón, pero aquí tenemos derecho a poner una versión a las 6 de la tarde y otra versión a las 7, precampañas. Pero sí se puede o no.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A ver, ¿por qué no pasa aquí al frente el técnico? -----------------------------------------------------------------</w:t>
      </w:r>
      <w:r>
        <w:rPr>
          <w:rFonts w:cs="Arial"/>
          <w:b/>
          <w:sz w:val="24"/>
          <w:lang w:val="es-MX"/>
        </w:rPr>
        <w:t>El C. Subdirector de Análisis y Diseño de Sistemas y Bases de Datos de la UNICOM, Ingeniero Alejandro Vergara Torres:</w:t>
      </w:r>
      <w:r>
        <w:rPr>
          <w:rFonts w:cs="Arial"/>
          <w:sz w:val="24"/>
          <w:lang w:val="es-MX"/>
        </w:rPr>
        <w:t xml:space="preserve"> Creo que aquí hay dos elementos, uno actualmente es el catálogo de materiales, que está definido por las huellas acústicas. Inicialmente en la parte de la ingesta, se va a entregar un material del cual se va a obtener la huella acústica y es un material que podrá incrustarse, la misma versión. Esa misma versión se va a identificar; vamos a poner el ejemplo que es el material identificado con un número equis. Entonces se identificará entre las 6 y las 7 por el PRI y entre las 10 y las 11. El sistema a partir de las 11, va a buscar la base de monitoreo, aquellas de la región mil si ya puede, y va a identificar su transmisión entre las 6 y las 7, y las 10 y las 11 la misma versión, pero del mismo identificador. ------------------------------------------------------------</w:t>
      </w:r>
    </w:p>
    <w:p>
      <w:pPr>
        <w:pStyle w:val="Normal"/>
        <w:jc w:val="both"/>
        <w:rPr>
          <w:rFonts w:cs="Arial"/>
          <w:sz w:val="24"/>
          <w:lang w:val="es-MX"/>
        </w:rPr>
      </w:pPr>
      <w:r>
        <w:rPr>
          <w:rFonts w:cs="Arial"/>
          <w:b/>
          <w:bCs/>
          <w:sz w:val="24"/>
          <w:lang w:val="es-MX"/>
        </w:rPr>
        <w:t xml:space="preserve">El C. Presidente, Licenciado Marco Antonio Gómez Alcántar: </w:t>
      </w:r>
      <w:r>
        <w:rPr>
          <w:rFonts w:cs="Arial"/>
          <w:sz w:val="24"/>
          <w:lang w:val="es-MX"/>
        </w:rPr>
        <w:t>Es que entonces no jala esto. ---------------------------------------------------------------------------------------------</w:t>
      </w:r>
      <w:r>
        <w:rPr>
          <w:rFonts w:cs="Arial"/>
          <w:b/>
          <w:sz w:val="24"/>
          <w:lang w:val="es-MX"/>
        </w:rPr>
        <w:t>El C. Subdirector de Análisis y Diseño de Sistemas y Bases de Datos de la UNICOM, Ingeniero Alejandro Vergara Torres:</w:t>
      </w:r>
      <w:r>
        <w:rPr>
          <w:rFonts w:cs="Arial"/>
          <w:sz w:val="24"/>
          <w:lang w:val="es-MX"/>
        </w:rPr>
        <w:t xml:space="preserve"> Entonces por versión. --------------</w:t>
      </w:r>
      <w:r>
        <w:rPr>
          <w:rFonts w:cs="Arial"/>
          <w:b/>
          <w:bCs/>
          <w:sz w:val="24"/>
          <w:lang w:val="es-MX"/>
        </w:rPr>
        <w:t xml:space="preserve">El C. Presidente, Licenciado Marco Antonio Gómez Alcántar: </w:t>
      </w:r>
      <w:r>
        <w:rPr>
          <w:rFonts w:cs="Arial"/>
          <w:sz w:val="24"/>
          <w:lang w:val="es-MX"/>
        </w:rPr>
        <w:t xml:space="preserve">No, es que nosotros no monitoreamos versiones. Monitoreamos impactos porque cada impacto es un acto jurídico que tiene que cumplir. Nada más, espérame, porque aquí lo tienen que entender. Nosotros estamos diciendo cómo debe de ser, porque si no es como debe de ser, entonces no se genera certeza. Cada acto, cada cuadro que ven ustedes ahí, es un acto vinculante para el concesionario, que representa un derecho de cada uno de los partidos que están aquí representados.  </w:t>
      </w:r>
    </w:p>
    <w:p>
      <w:pPr>
        <w:pStyle w:val="Normal"/>
        <w:jc w:val="both"/>
        <w:rPr>
          <w:rFonts w:cs="Arial"/>
          <w:sz w:val="24"/>
          <w:lang w:val="es-MX"/>
        </w:rPr>
      </w:pPr>
      <w:r>
        <w:rPr>
          <w:rFonts w:cs="Arial"/>
          <w:sz w:val="24"/>
          <w:lang w:val="es-MX"/>
        </w:rPr>
        <w:t>En consecuencia, cada acto jurídico que nosotros ordenamos, tiene que tener un número. Si ese acto jurídico se incumple, nosotros tenemos que tener ese número para hacerlo valer. Nosotros no podemos hacer valer versiones, porque las versiones son simplemente un anexo del trato jurídico que se está ordenando. -----</w:t>
      </w:r>
    </w:p>
    <w:p>
      <w:pPr>
        <w:pStyle w:val="Normal"/>
        <w:jc w:val="both"/>
        <w:rPr/>
      </w:pPr>
      <w:r>
        <w:rPr>
          <w:rFonts w:cs="Arial"/>
          <w:b/>
          <w:sz w:val="24"/>
          <w:lang w:val="es-MX"/>
        </w:rPr>
        <w:t xml:space="preserve">El C. Subdirector de Análisis y Diseño de Sistemas y Bases de Datos de la UNICOM, Ingeniero Alejandro Vergara Torres: </w:t>
      </w:r>
      <w:r>
        <w:rPr>
          <w:rFonts w:cs="Arial"/>
          <w:sz w:val="24"/>
          <w:lang w:val="es-MX"/>
        </w:rPr>
        <w:t xml:space="preserve">Pero el sistema sí va a permitir la identificación de cada uno de los impactos. Lo único que va a suceder es que el impacto va a estar asociado a un material que </w:t>
      </w:r>
      <w:r>
        <w:rPr>
          <w:rFonts w:cs="Arial"/>
          <w:sz w:val="24"/>
        </w:rPr>
        <w:t xml:space="preserve">previamente ya fue catalogado e ingestado en la parte de la clasificación. ------------------------------------------------------- </w:t>
      </w:r>
    </w:p>
    <w:p>
      <w:pPr>
        <w:pStyle w:val="Normal"/>
        <w:jc w:val="both"/>
        <w:rPr/>
      </w:pPr>
      <w:r>
        <w:rPr>
          <w:rFonts w:cs="Arial"/>
          <w:b/>
          <w:sz w:val="24"/>
        </w:rPr>
        <w:t xml:space="preserve">El C. Presidente, Licenciado Marco Antonio Gómez Alcántar: </w:t>
      </w:r>
      <w:r>
        <w:rPr>
          <w:rFonts w:cs="Arial"/>
          <w:sz w:val="24"/>
        </w:rPr>
        <w:t xml:space="preserve">Eso lo entiendo, pero nosotros para efectos legales tenemos que darle seguimiento de principio a fin con un folio. ----------------------------------------------------------------------------------------- </w:t>
      </w:r>
    </w:p>
    <w:p>
      <w:pPr>
        <w:pStyle w:val="Normal"/>
        <w:jc w:val="both"/>
        <w:rPr/>
      </w:pPr>
      <w:r>
        <w:rPr>
          <w:rFonts w:cs="Arial"/>
          <w:b/>
          <w:sz w:val="24"/>
        </w:rPr>
        <w:t xml:space="preserve">El C. representante suplente del Partido Acción Nacional, Licenciado Roberto Gil Zuarth: </w:t>
      </w:r>
      <w:r>
        <w:rPr>
          <w:rFonts w:cs="Arial"/>
          <w:sz w:val="24"/>
        </w:rPr>
        <w:t xml:space="preserve">O sea, además del folio va a haber una especie de impresión de la hora. -------------------------------------------------------------------------------------------- </w:t>
      </w:r>
    </w:p>
    <w:p>
      <w:pPr>
        <w:pStyle w:val="Normal"/>
        <w:jc w:val="both"/>
        <w:rPr/>
      </w:pPr>
      <w:r>
        <w:rPr>
          <w:rFonts w:cs="Arial"/>
          <w:b/>
          <w:sz w:val="24"/>
        </w:rPr>
        <w:t xml:space="preserve">El C. Presidente, Licenciado Marco Antonio Gómez Alcántar: </w:t>
      </w:r>
      <w:r>
        <w:rPr>
          <w:rFonts w:cs="Arial"/>
          <w:sz w:val="24"/>
        </w:rPr>
        <w:t xml:space="preserve">Es que no va a haber folio porque el folio va a ser de la versión no del impacto. ------------------------ </w:t>
      </w:r>
    </w:p>
    <w:p>
      <w:pPr>
        <w:pStyle w:val="Normal"/>
        <w:jc w:val="both"/>
        <w:rPr/>
      </w:pPr>
      <w:r>
        <w:rPr>
          <w:rFonts w:cs="Arial"/>
          <w:b/>
          <w:sz w:val="24"/>
        </w:rPr>
        <w:t xml:space="preserve">El C. representante suplente del Partido Acción Nacional, Licenciado Roberto Gil Zuarth: </w:t>
      </w:r>
      <w:r>
        <w:rPr>
          <w:rFonts w:cs="Arial"/>
          <w:sz w:val="24"/>
        </w:rPr>
        <w:t xml:space="preserve">Por eso, uno dice a ver la versión “Vota por mí” va a tener un folio mil 235, en la base de datos va a aparecer mil 235 y una serie de horas, día y hora, va a tener su fecha. -------------------------------------------------------------------------- </w:t>
      </w:r>
    </w:p>
    <w:p>
      <w:pPr>
        <w:pStyle w:val="Normal"/>
        <w:jc w:val="both"/>
        <w:rPr/>
      </w:pPr>
      <w:r>
        <w:rPr>
          <w:rFonts w:cs="Arial"/>
          <w:b/>
          <w:sz w:val="24"/>
        </w:rPr>
        <w:t xml:space="preserve">El C. Presidente, Licenciado Marco Antonio Gómez Alcántar: </w:t>
      </w:r>
      <w:r>
        <w:rPr>
          <w:rFonts w:cs="Arial"/>
          <w:sz w:val="24"/>
        </w:rPr>
        <w:t xml:space="preserve">Sí, pero a lo que voy es que nunca va a estar vinculada la pauta al reporte de monitoreo que era lo que queríamos hacer, porque tú vas a tener el reporte en función de las versiones no en función de los impactos. --------------------------------------------------------------------- </w:t>
      </w:r>
    </w:p>
    <w:p>
      <w:pPr>
        <w:pStyle w:val="Normal"/>
        <w:jc w:val="both"/>
        <w:rPr/>
      </w:pPr>
      <w:r>
        <w:rPr>
          <w:rFonts w:cs="Arial"/>
          <w:b/>
          <w:sz w:val="24"/>
          <w:lang w:val="es-MX"/>
        </w:rPr>
        <w:t>El C. Subdirector de Análisis y Diseño de Sistemas y Bases de Datos de la UNICOM, Ingeniero Alejandro Vergara Torres:</w:t>
      </w:r>
      <w:r>
        <w:rPr>
          <w:rFonts w:cs="Arial"/>
          <w:sz w:val="24"/>
        </w:rPr>
        <w:t xml:space="preserve"> Al final van a haber 24 millones de impactos que van a poder ser identificados, pero asociados a una versión. ------ </w:t>
      </w:r>
    </w:p>
    <w:p>
      <w:pPr>
        <w:pStyle w:val="Normal"/>
        <w:jc w:val="both"/>
        <w:rPr>
          <w:rFonts w:cs="Arial"/>
          <w:sz w:val="24"/>
        </w:rPr>
      </w:pPr>
      <w:r>
        <w:rPr>
          <w:rFonts w:cs="Arial"/>
          <w:b/>
          <w:sz w:val="24"/>
        </w:rPr>
        <w:t>El C. representante suplente del Partido Acción Nacional, Licenciado Roberto Gil Zuarth: ¿</w:t>
      </w:r>
      <w:r>
        <w:rPr>
          <w:rFonts w:cs="Arial"/>
          <w:sz w:val="24"/>
        </w:rPr>
        <w:t>Lo vas a detectar por impacto y por versión? --------------------</w:t>
      </w:r>
    </w:p>
    <w:p>
      <w:pPr>
        <w:pStyle w:val="Normal"/>
        <w:jc w:val="both"/>
        <w:rPr/>
      </w:pPr>
      <w:r>
        <w:rPr>
          <w:rFonts w:cs="Arial"/>
          <w:b/>
          <w:sz w:val="24"/>
          <w:lang w:val="es-MX"/>
        </w:rPr>
        <w:t xml:space="preserve">El C. Subdirector de Análisis y Diseño de Sistemas y Bases de Datos de la UNICOM, Ingeniero Alejandro Vergara Torres: </w:t>
      </w:r>
      <w:r>
        <w:rPr>
          <w:rFonts w:cs="Arial"/>
          <w:sz w:val="24"/>
        </w:rPr>
        <w:t xml:space="preserve">Van a estar las dos identificaciones: El impacto que va a ser 24 millones, asociado a una versión que se ingestó y que a lo mejor se pudo haber estado transmitiendo. ------------------------ </w:t>
      </w:r>
    </w:p>
    <w:p>
      <w:pPr>
        <w:pStyle w:val="Normal"/>
        <w:jc w:val="both"/>
        <w:rPr/>
      </w:pPr>
      <w:r>
        <w:rPr>
          <w:rFonts w:cs="Arial"/>
          <w:b/>
          <w:sz w:val="24"/>
        </w:rPr>
        <w:t xml:space="preserve">El C. representante suplente del Partido Acción Nacional, Licenciado Roberto Gil Zuarth: </w:t>
      </w:r>
      <w:r>
        <w:rPr>
          <w:rFonts w:cs="Arial"/>
          <w:sz w:val="24"/>
        </w:rPr>
        <w:t xml:space="preserve">Es decir, el folio va a ser el número de la versión más la fecha y la hora, y eso es lo que va a ser distinto a cada uno de los impactos. ------- </w:t>
      </w:r>
    </w:p>
    <w:p>
      <w:pPr>
        <w:pStyle w:val="Normal"/>
        <w:jc w:val="both"/>
        <w:rPr>
          <w:rFonts w:cs="Arial"/>
          <w:sz w:val="24"/>
        </w:rPr>
      </w:pPr>
      <w:r>
        <w:rPr>
          <w:rFonts w:cs="Arial"/>
          <w:b/>
          <w:sz w:val="24"/>
        </w:rPr>
        <w:t xml:space="preserve">El C. Presidente, Licenciado Marco Antonio Gómez Alcántar: </w:t>
      </w:r>
      <w:r>
        <w:rPr>
          <w:rFonts w:cs="Arial"/>
          <w:sz w:val="24"/>
        </w:rPr>
        <w:t>Sí, pero el número de la versión es un folio. ------------------------------------------------------------------</w:t>
      </w:r>
      <w:r>
        <w:rPr>
          <w:rFonts w:cs="Arial"/>
          <w:b/>
          <w:sz w:val="24"/>
        </w:rPr>
        <w:t xml:space="preserve">El C. representante suplente del Partido Acción Nacional, Licenciado Roberto Gil Zuarth: </w:t>
      </w:r>
      <w:r>
        <w:rPr>
          <w:rFonts w:cs="Arial"/>
          <w:sz w:val="24"/>
        </w:rPr>
        <w:t>Y el otro va a ser el folio de la versión y agregado va a estar 12 de marzo, 12/03/09 y la hora. ------------------------------------------------------------------</w:t>
      </w:r>
    </w:p>
    <w:p>
      <w:pPr>
        <w:pStyle w:val="Normal"/>
        <w:jc w:val="both"/>
        <w:rPr/>
      </w:pPr>
      <w:r>
        <w:rPr>
          <w:rFonts w:cs="Arial"/>
          <w:b/>
          <w:sz w:val="24"/>
        </w:rPr>
        <w:t xml:space="preserve">El C. Presidente, Licenciado Marco Antonio Gómez Alcántar: </w:t>
      </w:r>
      <w:r>
        <w:rPr>
          <w:rFonts w:cs="Arial"/>
          <w:sz w:val="24"/>
        </w:rPr>
        <w:t xml:space="preserve">A ver, lo que pediría es que antes de que vayan a hacer una cosa de éstas, quiero ver las pruebas y quiero ver cómo quedaría. Porque a mí no me queda tan claro que eso vaya a ser así. ---------------------------------------------------------------------------------------- </w:t>
      </w:r>
    </w:p>
    <w:p>
      <w:pPr>
        <w:pStyle w:val="Normal"/>
        <w:jc w:val="both"/>
        <w:rPr>
          <w:rFonts w:cs="Arial"/>
          <w:sz w:val="24"/>
        </w:rPr>
      </w:pPr>
      <w:r>
        <w:rPr>
          <w:rFonts w:cs="Arial"/>
          <w:b/>
          <w:sz w:val="24"/>
          <w:lang w:val="es-MX"/>
        </w:rPr>
        <w:t xml:space="preserve">El C. Subdirector de Análisis y Diseño de Sistemas y Bases de Datos de la UNICOM, Ingeniero Alejandro Vergara Torres: </w:t>
      </w:r>
      <w:r>
        <w:rPr>
          <w:rFonts w:cs="Arial"/>
          <w:sz w:val="24"/>
        </w:rPr>
        <w:t>En la base de datos al final se tendrían 24 millones de registros, asociados a un número menor de versiones. -----</w:t>
      </w:r>
    </w:p>
    <w:p>
      <w:pPr>
        <w:pStyle w:val="Normal"/>
        <w:jc w:val="both"/>
        <w:rPr>
          <w:rFonts w:cs="Arial"/>
          <w:sz w:val="24"/>
        </w:rPr>
      </w:pPr>
      <w:r>
        <w:rPr>
          <w:rFonts w:cs="Arial"/>
          <w:b/>
          <w:sz w:val="24"/>
        </w:rPr>
        <w:t xml:space="preserve">El C. Presidente, Licenciado Marco Antonio Gómez Alcántar: </w:t>
      </w:r>
      <w:r>
        <w:rPr>
          <w:rFonts w:cs="Arial"/>
          <w:sz w:val="24"/>
        </w:rPr>
        <w:t>Pero es que yo entiendo lo técnico, aquí lo que me preocupa es lo legal y lo ilegal, porque sino tienes las posibilidades de que te den los elementos certeros desde un punto de vista legal no lo vas a poder hacer valer. -------------------------------------------------------Tienes que llegar a decirle al concesionario que incumplió el A, B, C y D que tenía que ser transmitido de 06:00 a 07:00, de 08:00 a 09:00, de 10:00 a 11:00 y que tiene el folio tal y que corresponden a las órdenes de transmisión notificadas de fecha tal. Si no lo haces determinable ya se cayó el sistema porque no vas a hacer valer ninguno de los incumplimientos que se presenten, esto no va a ser prueba plena esto.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O sea, en el catálogo de los 24 millones de impactos no va a haber ningún número igual. ¿Es correcto? -----------------------------------------------------</w:t>
      </w:r>
    </w:p>
    <w:p>
      <w:pPr>
        <w:pStyle w:val="Normal"/>
        <w:jc w:val="both"/>
        <w:rPr>
          <w:rFonts w:cs="Arial"/>
          <w:sz w:val="24"/>
        </w:rPr>
      </w:pPr>
      <w:r>
        <w:rPr>
          <w:rFonts w:cs="Arial"/>
          <w:b/>
          <w:sz w:val="24"/>
          <w:lang w:val="es-MX"/>
        </w:rPr>
        <w:t xml:space="preserve">El C. Subdirector de Análisis y Diseño de Sistemas y Bases de Datos de la UNICOM, Ingeniero Alejandro Vergara Torres: </w:t>
      </w:r>
      <w:r>
        <w:rPr>
          <w:rFonts w:cs="Arial"/>
          <w:sz w:val="24"/>
        </w:rPr>
        <w:t>Hay versiones iguales, identificadores de impacto iguales. ---------------------------------------------------------------</w:t>
      </w:r>
    </w:p>
    <w:p>
      <w:pPr>
        <w:pStyle w:val="Normal"/>
        <w:jc w:val="both"/>
        <w:rPr>
          <w:rFonts w:cs="Arial"/>
          <w:sz w:val="24"/>
        </w:rPr>
      </w:pPr>
      <w:r>
        <w:rPr>
          <w:rFonts w:cs="Arial"/>
          <w:b/>
          <w:sz w:val="24"/>
        </w:rPr>
        <w:t xml:space="preserve">La C. representante suplente del Partido Nueva Alianza, Licenciada María de Lourdes Bosch Muñoz: </w:t>
      </w:r>
      <w:r>
        <w:rPr>
          <w:rFonts w:cs="Arial"/>
          <w:sz w:val="24"/>
        </w:rPr>
        <w:t>Pero en la búsqueda nosotros tenemos que ir, ¿a la versión o al número de impacto? ------------------------------------------------------------------</w:t>
      </w:r>
    </w:p>
    <w:p>
      <w:pPr>
        <w:pStyle w:val="Normal"/>
        <w:jc w:val="both"/>
        <w:rPr/>
      </w:pPr>
      <w:r>
        <w:rPr>
          <w:rFonts w:cs="Arial"/>
          <w:b/>
          <w:sz w:val="24"/>
          <w:lang w:val="es-MX"/>
        </w:rPr>
        <w:t>El C. Subdirector de Análisis y Diseño de Sistemas y Bases de Datos de la UNICOM, Ingeniero Alejandro Vergara Torres:</w:t>
      </w:r>
      <w:r>
        <w:rPr>
          <w:rFonts w:cs="Arial"/>
          <w:sz w:val="24"/>
        </w:rPr>
        <w:t xml:space="preserve"> Aquí iríamos recorriendo por impacto, buscaríamos qué pasó el sábado entre las 07:00 y las 08:00, qué versión se transmitió. -------------------------------------------------------------------------------------------</w:t>
      </w:r>
    </w:p>
    <w:p>
      <w:pPr>
        <w:pStyle w:val="Normal"/>
        <w:jc w:val="both"/>
        <w:rPr>
          <w:rFonts w:cs="Arial"/>
          <w:sz w:val="24"/>
        </w:rPr>
      </w:pPr>
      <w:r>
        <w:rPr>
          <w:rFonts w:cs="Arial"/>
          <w:b/>
          <w:sz w:val="24"/>
        </w:rPr>
        <w:t xml:space="preserve">El C. representante suplente del Partido Acción Nacional, Licenciado Roberto Gil Zuarth: </w:t>
      </w:r>
      <w:r>
        <w:rPr>
          <w:rFonts w:cs="Arial"/>
          <w:sz w:val="24"/>
        </w:rPr>
        <w:t>O sea, en el registro de 24 millones van a haber 24 millones de registros y ningún registro es igual al otro ¿verdad? -------------------------------------</w:t>
      </w:r>
    </w:p>
    <w:p>
      <w:pPr>
        <w:pStyle w:val="Normal"/>
        <w:jc w:val="both"/>
        <w:rPr/>
      </w:pPr>
      <w:r>
        <w:rPr>
          <w:rFonts w:cs="Arial"/>
          <w:b/>
          <w:sz w:val="24"/>
          <w:lang w:val="es-MX"/>
        </w:rPr>
        <w:t xml:space="preserve">El C. Subdirector de Análisis y Diseño de Sistemas y Bases de Datos de la UNICOM, Ingeniero Alejandro Vergara Torres: </w:t>
      </w:r>
      <w:r>
        <w:rPr>
          <w:rFonts w:cs="Arial"/>
          <w:sz w:val="24"/>
        </w:rPr>
        <w:t>Ahora, esos 24 millones son los que se generarán en las bases del sistema de pautas y que se les estará distribuyendo a la verificación para conciliar las pautas, es la misma información. --</w:t>
      </w:r>
      <w:r>
        <w:rPr>
          <w:rFonts w:cs="Arial"/>
          <w:b/>
          <w:sz w:val="24"/>
        </w:rPr>
        <w:t xml:space="preserve">El C. Presidente, Licenciado Marco Antonio Gómez Alcántar: </w:t>
      </w:r>
      <w:r>
        <w:rPr>
          <w:rFonts w:cs="Arial"/>
          <w:sz w:val="24"/>
        </w:rPr>
        <w:t>A ver, necesito que se haga un ejercicio de cómo se estaría creando el número, o sea desde el inicio. Lo ordenan, le dan tal número, ese número del PRI, por ejemplo de 06:00 a 07:00 se le genera un número, se sube al sistema ese número, llega, ¿y qué vamos a tener? Quiero ver cómo queda, hagan el ejercicio de 20 spots con esta pauta para ver cómo viene y cómo van a generarse los reportes para que también la gente del Jurídico vea si esos resultados son los resultados que se requieren para efectos de hacer determinable el acto que se requiera. ------------------------------</w:t>
      </w:r>
    </w:p>
    <w:p>
      <w:pPr>
        <w:pStyle w:val="Normal"/>
        <w:jc w:val="both"/>
        <w:rPr/>
      </w:pPr>
      <w:r>
        <w:rPr>
          <w:rFonts w:cs="Arial"/>
          <w:sz w:val="24"/>
        </w:rPr>
        <w:t>Lo van a tener que hacer de aquí al viernes para asegurarse de que cada impacto tenga un folio y no se vaya a repetir nunca un folio; ese folio tiene que estar vinculado con cada uno de los impactos que se vayan generando, y la pauta tiene que estar directamente vinculada al reporte. ¿Sí me explico? Cuando ya se haya transmitido todo, vas a tener esa misma pauta digitalizada, le vas a puchar el PRI y te va a salir, va a tener que estar vinculada a este reporte. ¿Sí estamos? Eso sí se puede, a ver que se oiga. -----------------------------------------------------------------------</w:t>
      </w:r>
      <w:r>
        <w:rPr>
          <w:rFonts w:cs="Arial"/>
          <w:b/>
          <w:sz w:val="24"/>
        </w:rPr>
        <w:t xml:space="preserve">El C. representante suplente del Partido Acción Nacional, Licenciado Roberto Gil Zuarth: </w:t>
      </w:r>
      <w:r>
        <w:rPr>
          <w:rFonts w:cs="Arial"/>
          <w:sz w:val="24"/>
        </w:rPr>
        <w:t xml:space="preserve">El código de impacto podría tener la suma de una serie de variables: Frecuencia de radio y televisión, folio de versión. ¿Es muy largo? --------- </w:t>
      </w:r>
    </w:p>
    <w:p>
      <w:pPr>
        <w:pStyle w:val="Normal"/>
        <w:jc w:val="both"/>
        <w:rPr>
          <w:rFonts w:cs="Arial"/>
          <w:sz w:val="24"/>
          <w:lang w:val="es-MX"/>
        </w:rPr>
      </w:pPr>
      <w:r>
        <w:rPr>
          <w:rFonts w:cs="Arial"/>
          <w:b/>
          <w:sz w:val="24"/>
        </w:rPr>
        <w:t xml:space="preserve">El C. Presidente, Licenciado Marco Antonio Gómez Alcántar: </w:t>
      </w:r>
      <w:r>
        <w:rPr>
          <w:rFonts w:cs="Arial"/>
          <w:sz w:val="24"/>
        </w:rPr>
        <w:t>Puede ser como quieras, existe, pero hay otro tema. ¿Estos códigos los saca la máquina o los programas tú? Lo digo porque también es importante archivarlos. ¿Pero tú puedes programar el sistema para que los genere de una forma que tú los puedas archivar? Lo digo porque creo que también es importante empezar a trabajar en ese lenguaje con los propios concesionarios de la radio y la televisión para que entiendan la clasificación que se le esté dando a cada spot, es decir los tres primeros dígitos a lo mejor significan el número de partido, los siguientes tres van a significar la hora</w:t>
      </w:r>
      <w:r>
        <w:rPr>
          <w:rFonts w:cs="Arial"/>
          <w:sz w:val="24"/>
          <w:lang w:val="es-MX"/>
        </w:rPr>
        <w:t>, los otros tres van a identificar algo. Esto es importante hasta el momento de entregarlos porque al momento de entregarlos vía satélite, el concesionario debe tener el folio que le permita generar e identificar en dónde va cada spot en caso de que se les haga confuso. ¿Sí me explico? Eso sí se va a poder. ¿Sí o no? ---------------------------------------------------------------------------------------</w:t>
      </w:r>
    </w:p>
    <w:p>
      <w:pPr>
        <w:pStyle w:val="Normal"/>
        <w:jc w:val="both"/>
        <w:rPr>
          <w:rFonts w:cs="Arial"/>
          <w:b/>
          <w:b/>
          <w:sz w:val="24"/>
          <w:lang w:val="es-MX"/>
        </w:rPr>
      </w:pPr>
      <w:r>
        <w:rPr>
          <w:rFonts w:cs="Arial"/>
          <w:b/>
          <w:sz w:val="24"/>
          <w:lang w:val="es-MX"/>
        </w:rPr>
        <w:t xml:space="preserve">El C. Subdirector de Análisis y Diseño de Sistemas y Bases de Datos de la UNICOM, Ingeniero Alejandro Vergara Torres: </w:t>
      </w:r>
      <w:r>
        <w:rPr>
          <w:rFonts w:cs="Arial"/>
          <w:sz w:val="24"/>
          <w:lang w:val="es-MX"/>
        </w:rPr>
        <w:t>Sí. ---------------------------------------</w:t>
      </w:r>
    </w:p>
    <w:p>
      <w:pPr>
        <w:pStyle w:val="Normal"/>
        <w:jc w:val="both"/>
        <w:rPr/>
      </w:pPr>
      <w:r>
        <w:rPr>
          <w:rFonts w:cs="Arial"/>
          <w:b/>
          <w:sz w:val="24"/>
          <w:lang w:val="es-MX"/>
        </w:rPr>
        <w:t xml:space="preserve">El C. Presidente, Licenciado Marco Antonio Gómez Alcántar: </w:t>
      </w:r>
      <w:r>
        <w:rPr>
          <w:rFonts w:cs="Arial"/>
          <w:sz w:val="24"/>
          <w:lang w:val="es-MX"/>
        </w:rPr>
        <w:t xml:space="preserve">Bien. --------------- </w:t>
      </w:r>
    </w:p>
    <w:p>
      <w:pPr>
        <w:pStyle w:val="Normal"/>
        <w:jc w:val="both"/>
        <w:rPr>
          <w:rFonts w:cs="Arial"/>
          <w:sz w:val="24"/>
          <w:lang w:val="es-MX"/>
        </w:rPr>
      </w:pPr>
      <w:r>
        <w:rPr>
          <w:rFonts w:cs="Arial"/>
          <w:b/>
          <w:sz w:val="24"/>
          <w:lang w:val="es-MX"/>
        </w:rPr>
        <w:t xml:space="preserve">La C. Comisionada en funciones de Directora de Radiodifusión, Licenciada Juliana Murguía Quiñones: </w:t>
      </w:r>
      <w:r>
        <w:rPr>
          <w:rFonts w:cs="Arial"/>
          <w:sz w:val="24"/>
          <w:lang w:val="es-MX"/>
        </w:rPr>
        <w:t>El sistema del pautado, lo que va a dar para los concesionarios es del número 1 al mil 80, en el caso de la precampaña, y cada uno va a venir con día, a quién le toca, qué folio es y qué versión, para que ellos puedan ir siguiendo perfectamente el orden de transmisión al aire.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l punto es que se tiene que generar un sistema de folio que genere un mismo lenguaje para toda la industria: IFE, partidos y nosotros; que identifique ese folio qué número de spot es, a quién le corresponde, en qué horario tiene que salir, en qué estación y qué canal. ¿Para qué? Muchos de los incumplimientos que se han generado han sido porque al concesionario a lo mejor se le revuelven los spots y no sabe cómo presentarlos; o se nos revuelven a nosotros. --------------------------------------------------</w:t>
      </w:r>
      <w:r>
        <w:rPr>
          <w:rFonts w:cs="Arial"/>
          <w:b/>
          <w:sz w:val="24"/>
          <w:lang w:val="es-MX"/>
        </w:rPr>
        <w:t xml:space="preserve">El C. Coordinador de la Unidad de Servicios de Informática, Ingeniero René Miranda Jaimes: </w:t>
      </w:r>
      <w:r>
        <w:rPr>
          <w:rFonts w:cs="Arial"/>
          <w:sz w:val="24"/>
          <w:lang w:val="es-MX"/>
        </w:rPr>
        <w:t>¿Lo que estamos diciendo es que en un nombre del archivo están todos esos datos? -----------------------------------------------------------------------------</w:t>
      </w:r>
    </w:p>
    <w:p>
      <w:pPr>
        <w:pStyle w:val="Normal"/>
        <w:jc w:val="both"/>
        <w:rPr/>
      </w:pPr>
      <w:r>
        <w:rPr>
          <w:rFonts w:cs="Arial"/>
          <w:b/>
          <w:sz w:val="24"/>
          <w:lang w:val="es-MX"/>
        </w:rPr>
        <w:t xml:space="preserve">El C. Presidente, Licenciado Marco Antonio Gómez Alcántar: </w:t>
      </w:r>
      <w:r>
        <w:rPr>
          <w:rFonts w:cs="Arial"/>
          <w:sz w:val="24"/>
          <w:lang w:val="es-MX"/>
        </w:rPr>
        <w:t xml:space="preserve">Sí. ------------------ </w:t>
      </w:r>
    </w:p>
    <w:p>
      <w:pPr>
        <w:pStyle w:val="Normal"/>
        <w:jc w:val="both"/>
        <w:rPr>
          <w:rFonts w:cs="Arial"/>
          <w:sz w:val="24"/>
          <w:lang w:val="es-MX"/>
        </w:rPr>
      </w:pPr>
      <w:r>
        <w:rPr>
          <w:rFonts w:cs="Arial"/>
          <w:b/>
          <w:sz w:val="24"/>
          <w:lang w:val="es-MX"/>
        </w:rPr>
        <w:t xml:space="preserve">El C. Coordinador de la Unidad de Servicios de Informática, Ingeniero René Miranda Jaimes: </w:t>
      </w:r>
      <w:r>
        <w:rPr>
          <w:rFonts w:cs="Arial"/>
          <w:sz w:val="24"/>
          <w:lang w:val="es-MX"/>
        </w:rPr>
        <w:t>Hay que revisar. ---------------------------------------------------------------</w:t>
      </w:r>
    </w:p>
    <w:p>
      <w:pPr>
        <w:pStyle w:val="Normal"/>
        <w:jc w:val="both"/>
        <w:rPr/>
      </w:pPr>
      <w:r>
        <w:rPr>
          <w:rFonts w:cs="Arial"/>
          <w:b/>
          <w:sz w:val="24"/>
          <w:lang w:val="es-MX"/>
        </w:rPr>
        <w:t xml:space="preserve">El C. Presidente, Licenciado Marco Antonio Gómez Alcántar: </w:t>
      </w:r>
      <w:r>
        <w:rPr>
          <w:rFonts w:cs="Arial"/>
          <w:sz w:val="24"/>
          <w:lang w:val="es-MX"/>
        </w:rPr>
        <w:t xml:space="preserve">Es que de alguna forma tenemos que generar un mismo lenguaje. ----------------------------------- </w:t>
      </w:r>
    </w:p>
    <w:p>
      <w:pPr>
        <w:pStyle w:val="Normal"/>
        <w:jc w:val="both"/>
        <w:rPr/>
      </w:pPr>
      <w:r>
        <w:rPr>
          <w:rFonts w:cs="Arial"/>
          <w:b/>
          <w:sz w:val="24"/>
          <w:lang w:val="es-MX"/>
        </w:rPr>
        <w:t xml:space="preserve">El C. Coordinador de la Unidad de Servicios de Informática, Ingeniero René Miranda Jaimes: </w:t>
      </w:r>
      <w:r>
        <w:rPr>
          <w:rFonts w:cs="Arial"/>
          <w:sz w:val="24"/>
          <w:lang w:val="es-MX"/>
        </w:rPr>
        <w:t xml:space="preserve">Bueno, me llevo la petición. Aquí el tema  es que sí se puede pero pueden llegar a ser nombres muy largos. ------------------------------------------------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Está bien, que sean muy largos. La cuestión es que esos nombres sean un lenguaje. ----------------</w:t>
      </w:r>
    </w:p>
    <w:p>
      <w:pPr>
        <w:pStyle w:val="Normal"/>
        <w:jc w:val="both"/>
        <w:rPr>
          <w:rFonts w:cs="Arial"/>
          <w:sz w:val="24"/>
          <w:lang w:val="es-MX"/>
        </w:rPr>
      </w:pPr>
      <w:r>
        <w:rPr>
          <w:rFonts w:cs="Arial"/>
          <w:b/>
          <w:sz w:val="24"/>
          <w:lang w:val="es-MX"/>
        </w:rPr>
        <w:t xml:space="preserve">El C. Coordinador de la Unidad de Servicios de Informática, Ingeniero René Miranda Jaimes: </w:t>
      </w:r>
      <w:r>
        <w:rPr>
          <w:rFonts w:cs="Arial"/>
          <w:sz w:val="24"/>
          <w:lang w:val="es-MX"/>
        </w:rPr>
        <w:t>Todos los datos son revisados. -------------------------------------------</w:t>
      </w:r>
    </w:p>
    <w:p>
      <w:pPr>
        <w:pStyle w:val="Normal"/>
        <w:jc w:val="both"/>
        <w:rPr>
          <w:rFonts w:cs="Arial"/>
          <w:sz w:val="24"/>
          <w:lang w:val="es-MX"/>
        </w:rPr>
      </w:pPr>
      <w:r>
        <w:rPr>
          <w:rFonts w:cs="Arial"/>
          <w:b/>
          <w:sz w:val="24"/>
          <w:lang w:val="es-MX"/>
        </w:rPr>
        <w:t xml:space="preserve">El C. Presidente, Licenciado Marco Antonio Gómez Alcántar: </w:t>
      </w:r>
      <w:r>
        <w:rPr>
          <w:rFonts w:cs="Arial"/>
          <w:sz w:val="24"/>
          <w:lang w:val="es-MX"/>
        </w:rPr>
        <w:t>A ver, entonces ya dijimos lo que necesitamos. -----------------------------------------------------------------</w:t>
      </w:r>
    </w:p>
    <w:p>
      <w:pPr>
        <w:pStyle w:val="Normal"/>
        <w:jc w:val="both"/>
        <w:rPr>
          <w:rFonts w:cs="Arial"/>
          <w:sz w:val="24"/>
          <w:lang w:val="es-MX"/>
        </w:rPr>
      </w:pPr>
      <w:r>
        <w:rPr>
          <w:rFonts w:cs="Arial"/>
          <w:b/>
          <w:sz w:val="24"/>
          <w:lang w:val="es-MX"/>
        </w:rPr>
        <w:t xml:space="preserve">El C. Coordinador de la Unidad de Servicios de Informática, Ingeniero René Miranda Jaimes: </w:t>
      </w:r>
      <w:r>
        <w:rPr>
          <w:rFonts w:cs="Arial"/>
          <w:sz w:val="24"/>
          <w:lang w:val="es-MX"/>
        </w:rPr>
        <w:t>Y lo rearmamos y lo volvemos a ver. ------------------------------------</w:t>
      </w:r>
    </w:p>
    <w:p>
      <w:pPr>
        <w:pStyle w:val="Normal"/>
        <w:jc w:val="both"/>
        <w:rPr/>
      </w:pPr>
      <w:r>
        <w:rPr>
          <w:rFonts w:cs="Arial"/>
          <w:b/>
          <w:sz w:val="24"/>
          <w:lang w:val="es-MX"/>
        </w:rPr>
        <w:t xml:space="preserve">El C. Presidente, Licenciado Marco Antonio Gómez Alcántar: </w:t>
      </w:r>
      <w:r>
        <w:rPr>
          <w:rFonts w:cs="Arial"/>
          <w:sz w:val="24"/>
          <w:lang w:val="es-MX"/>
        </w:rPr>
        <w:t xml:space="preserve">Ya te los llevas, ya tienes todo. Bien. ¿Alguien quiere adicionar algo más en esta presentación del formato? ------------------------------------------------------------------------------------------------- </w:t>
      </w:r>
    </w:p>
    <w:p>
      <w:pPr>
        <w:pStyle w:val="Normal"/>
        <w:jc w:val="both"/>
        <w:rPr>
          <w:rFonts w:cs="Arial"/>
          <w:sz w:val="24"/>
          <w:lang w:val="es-MX"/>
        </w:rPr>
      </w:pPr>
      <w:r>
        <w:rPr>
          <w:rFonts w:cs="Arial"/>
          <w:b/>
          <w:sz w:val="24"/>
          <w:lang w:val="es-MX"/>
        </w:rPr>
        <w:t xml:space="preserve">El C. representante suplente del Partido del Trabajo, Licenciado Jesús Estrada Ruiz: </w:t>
      </w:r>
      <w:r>
        <w:rPr>
          <w:rFonts w:cs="Arial"/>
          <w:sz w:val="24"/>
          <w:lang w:val="es-MX"/>
        </w:rPr>
        <w:t>No, ya está dicho bien todo. ----------------------------------------------------</w:t>
      </w:r>
    </w:p>
    <w:p>
      <w:pPr>
        <w:pStyle w:val="Normal"/>
        <w:jc w:val="both"/>
        <w:rPr/>
      </w:pPr>
      <w:r>
        <w:rPr>
          <w:rFonts w:cs="Arial"/>
          <w:b/>
          <w:sz w:val="24"/>
          <w:lang w:val="es-MX"/>
        </w:rPr>
        <w:t xml:space="preserve">El C. Presidente, Licenciado Marco Antonio Gómez Alcántar: </w:t>
      </w:r>
      <w:r>
        <w:rPr>
          <w:rFonts w:cs="Arial"/>
          <w:sz w:val="24"/>
          <w:lang w:val="es-MX"/>
        </w:rPr>
        <w:t xml:space="preserve">Bueno, a ver, voy a hacer un resumen de los acuerdos que adoptamos hoy. --------------------------- </w:t>
      </w:r>
    </w:p>
    <w:p>
      <w:pPr>
        <w:pStyle w:val="Normal"/>
        <w:jc w:val="both"/>
        <w:rPr/>
      </w:pPr>
      <w:r>
        <w:rPr>
          <w:rFonts w:cs="Arial"/>
          <w:b/>
          <w:sz w:val="24"/>
          <w:lang w:val="es-MX"/>
        </w:rPr>
        <w:t xml:space="preserve">El C. Secretario Técnico, Licenciado Antonio Horacio Gamboa Chabbán: </w:t>
      </w:r>
      <w:r>
        <w:rPr>
          <w:rFonts w:cs="Arial"/>
          <w:sz w:val="24"/>
          <w:lang w:val="es-MX"/>
        </w:rPr>
        <w:t>Aquí los tengo. ------------------------------------------------------------------------------------------------</w:t>
      </w:r>
    </w:p>
    <w:p>
      <w:pPr>
        <w:pStyle w:val="Normal"/>
        <w:jc w:val="both"/>
        <w:rPr/>
      </w:pPr>
      <w:r>
        <w:rPr>
          <w:rFonts w:cs="Arial"/>
          <w:b/>
          <w:sz w:val="24"/>
          <w:lang w:val="es-MX"/>
        </w:rPr>
        <w:t xml:space="preserve">El C. Presidente, Licenciado Marco Antonio Gómez Alcántar: </w:t>
      </w:r>
      <w:r>
        <w:rPr>
          <w:rFonts w:cs="Arial"/>
          <w:sz w:val="24"/>
          <w:lang w:val="es-MX"/>
        </w:rPr>
        <w:t xml:space="preserve">A ver, ¿cuáles fueron? --------------------------------------------------------------------------------------------------- </w:t>
      </w:r>
    </w:p>
    <w:p>
      <w:pPr>
        <w:pStyle w:val="Normal"/>
        <w:jc w:val="both"/>
        <w:rPr/>
      </w:pPr>
      <w:r>
        <w:rPr>
          <w:rFonts w:cs="Arial"/>
          <w:b/>
          <w:sz w:val="24"/>
          <w:lang w:val="es-MX"/>
        </w:rPr>
        <w:t xml:space="preserve">El C. Secretario Técnico, Licenciado Antonio Horacio Gamboa Chabbán: </w:t>
      </w:r>
      <w:r>
        <w:rPr>
          <w:rFonts w:cs="Arial"/>
          <w:sz w:val="24"/>
          <w:lang w:val="es-MX"/>
        </w:rPr>
        <w:t xml:space="preserve">Respecto al punto 3 del Orden del Día, “Relación y Seguimiento de Acuerdos”, se acordó atender la errata señalada por el representante del Partido Acción Nacional en el sentido de que no fue ese partido sino Nueva Alianza quien solicitó se atendiera, con la mayor rapidez posible, la sustitución de promocionales. ------------ </w:t>
      </w:r>
    </w:p>
    <w:p>
      <w:pPr>
        <w:pStyle w:val="Normal"/>
        <w:jc w:val="both"/>
        <w:rPr>
          <w:rFonts w:cs="Arial"/>
          <w:sz w:val="24"/>
          <w:lang w:val="es-MX"/>
        </w:rPr>
      </w:pPr>
      <w:r>
        <w:rPr>
          <w:rFonts w:cs="Arial"/>
          <w:sz w:val="24"/>
          <w:lang w:val="es-MX"/>
        </w:rPr>
        <w:t xml:space="preserve">En el punto 4, relativo a la “Presentación del cronograma de actividades”, se acordó aclarar posteriormente los puntos 5 y 6 respecto de las características técnicas con las que deberán contar los materiales y cuales serían las fechas de entrega de materiales, así como añadir un inciso adicional para aclarar que la fecha límite para la entrega de materiales a la Dirección Ejecutiva de Prerrogativas será el 26 de diciembre. -----------------------------------------------------------------------------Respecto al informe que rindió la Secretaría Técnica respecto a reuniones de trabajo llevadas a cabo con institutos estatales electorales locales, se acordó presentar en sesión posterior un informe respecto de los problemas y aprendizajes que se han presentado en la definición de catálogos, entrega de materiales y transmisiones de promocionales de partidos políticos en los cinco procesos locales que se han administrado. -------------------------------------------------------------------------- </w:t>
      </w:r>
    </w:p>
    <w:p>
      <w:pPr>
        <w:pStyle w:val="Normal"/>
        <w:jc w:val="both"/>
        <w:rPr>
          <w:rFonts w:cs="Arial"/>
          <w:sz w:val="24"/>
          <w:lang w:val="es-MX"/>
        </w:rPr>
      </w:pPr>
      <w:r>
        <w:rPr>
          <w:rFonts w:cs="Arial"/>
          <w:sz w:val="24"/>
          <w:lang w:val="es-MX"/>
        </w:rPr>
        <w:t xml:space="preserve">De igual manera, se acordó, una vez que se den las condiciones de coordinación y definición suficientes, que se invitará a los partidos políticos en las entidades a las reuniones de trabajo que se continuarán llevando a cabo con estas autoridades. --- </w:t>
      </w:r>
    </w:p>
    <w:p>
      <w:pPr>
        <w:pStyle w:val="Normal"/>
        <w:jc w:val="both"/>
        <w:rPr/>
      </w:pPr>
      <w:r>
        <w:rPr>
          <w:rFonts w:cs="Arial"/>
          <w:sz w:val="24"/>
          <w:lang w:val="es-MX"/>
        </w:rPr>
        <w:t xml:space="preserve">En el punto 6, respecto del informe que presentó la Secretaría Técnica vinculado a la publicación de la información permanente del Comité en la página de Internet del Instituto, a partir del jueves de la próxima semana comenzarán las pruebas de </w:t>
      </w:r>
      <w:r>
        <w:rPr>
          <w:rFonts w:cs="Arial"/>
          <w:i/>
          <w:sz w:val="24"/>
          <w:lang w:val="es-MX"/>
        </w:rPr>
        <w:t>share point</w:t>
      </w:r>
      <w:r>
        <w:rPr>
          <w:rFonts w:cs="Arial"/>
          <w:sz w:val="24"/>
          <w:lang w:val="es-MX"/>
        </w:rPr>
        <w:t xml:space="preserve"> y de igual manera los representantes de partidos políticos están requisitando, en aquellos casos en que nos hace falta, una lista de personas que requieren cuenta institucional. ---------------------------------------------------------------------En tanto el sistema no esté implementado, por supuesto la documentación se continuará enviando por correo electrónico y a más tardar el 13 de noviembre se definirá el mecanismo para hacer del conocimiento de los integrantes de ese Comité los documentos finales aprobados por el mismo. ----------------------------------Respecto al informe que presentó el Secretario Ejecutivo respecto de diversos puntos, vinculado a la reestructuración, existe un compromiso por parte del Secretario Ejecutivo en el sentido de responder por escrito todas las preguntas que se plantearon sobre la mesa. -----------------------------------------------------------------El Consejero Marco Gómez, Presidente de este Comité, se comprometió a circular un documento con los elementos que debe cumplir el monitoreo. Es decir, los resultados que debe arrojar a partir de sus planteamientos de esta sesión. ----------</w:t>
      </w:r>
    </w:p>
    <w:p>
      <w:pPr>
        <w:pStyle w:val="Normal"/>
        <w:jc w:val="both"/>
        <w:rPr/>
      </w:pPr>
      <w:r>
        <w:rPr>
          <w:rFonts w:cs="Arial"/>
          <w:sz w:val="24"/>
          <w:lang w:val="es-MX"/>
        </w:rPr>
        <w:t xml:space="preserve">También se acordó invitar, de nueva cuenta, al Secretario Ejecutivo, para que concluya su exposición en los temas que fueron objeto de acuerdo por parte de este Comité. Se acordó también circular a los partidos políticos la presentación efectuada por el Secretario Ejecutivo en este punto. ----------------------------------------Otros temas que también se plantearon sobre la mesa: El representante del Partido de la Revolución Democrática </w:t>
      </w:r>
      <w:r>
        <w:rPr>
          <w:rFonts w:cs="Arial"/>
          <w:sz w:val="24"/>
        </w:rPr>
        <w:t xml:space="preserve">solicitó un informe vinculado con cumplimientos, de igual manera solicitó se atendieran, entre otras, las obligaciones de transparencia respecto a la información en materia de radio y televisión. Asimismo solicitó un informe detallado en torno a la contratación del personal para atender la parte tecnológica. -----------------------------------------------------------------------El Presidente de este Comité solicitó que los sistemas atiendan una serie de criterios respecto a la información que debe arrojar el monitoreo. Se solicitó agendar para próxima sesión la discusión sobre estos puntos, algunos acuerdos respecto del análisis. ---------------------------------------------------------------------------------En cuanto a la presentación del esquema de verificación y monitoreo que realizó el ingeniero Daniel Pompa (refiriéndose al </w:t>
      </w:r>
      <w:r>
        <w:rPr>
          <w:rFonts w:cs="Arial"/>
          <w:sz w:val="24"/>
          <w:lang w:val="es-MX"/>
        </w:rPr>
        <w:t>C. Director de Verificación y Monitoreo, Ingeniero Daniel Pompa González)</w:t>
      </w:r>
      <w:r>
        <w:rPr>
          <w:rFonts w:cs="Arial"/>
          <w:sz w:val="24"/>
        </w:rPr>
        <w:t>, se acordó investigar si existen tecnologías que permitan detectar automáticamente promocionales ilegales, llamados ilegales e investigar de igual manera mediante qué tecnología en el estado de Hidalgo, la empresa contratada por el Instituto de ese estado detectó esos promocionales. ----</w:t>
      </w:r>
    </w:p>
    <w:p>
      <w:pPr>
        <w:pStyle w:val="Normal"/>
        <w:jc w:val="both"/>
        <w:rPr>
          <w:rFonts w:cs="Arial"/>
          <w:sz w:val="24"/>
        </w:rPr>
      </w:pPr>
      <w:r>
        <w:rPr>
          <w:rFonts w:cs="Arial"/>
          <w:sz w:val="24"/>
        </w:rPr>
        <w:t>Respecto al modelo de informe presentado en el último punto se determinaron algunas precisiones a sugerencia del representante del Partido Acción Nacional, como incluir un glosario y a partir de una pregunta genérica de cuántos pautamos, de los pautados cuántos se transmitieron conforme a orden y horario de pauta que también se determine qué incumple, si incumple alguno de los criterios de orden u horario, si también está identificado en el formato correspondiente, si está transmitido fuera del día de pautado, las llamadas reposiciones. ------------------------</w:t>
      </w:r>
    </w:p>
    <w:p>
      <w:pPr>
        <w:pStyle w:val="Normal"/>
        <w:jc w:val="both"/>
        <w:rPr>
          <w:rFonts w:cs="Arial"/>
          <w:sz w:val="24"/>
        </w:rPr>
      </w:pPr>
      <w:r>
        <w:rPr>
          <w:rFonts w:cs="Arial"/>
          <w:sz w:val="24"/>
        </w:rPr>
        <w:t xml:space="preserve">A partir de otra pregunta también cuántos no se transmitieron por incumplimiento del partido, por incumplimiento del Instituto Federal Electoral, por incumplimiento de la emisora por causas no definidas, como caso fortuito, fuerza mayor, en su caso, por supuesto, y también cuántos no se verificaron. ----------------------------------Adicionales a los pautados, también con </w:t>
      </w:r>
      <w:r>
        <w:rPr>
          <w:rFonts w:cs="Arial"/>
          <w:i/>
          <w:sz w:val="24"/>
        </w:rPr>
        <w:t>Finger print</w:t>
      </w:r>
      <w:r>
        <w:rPr>
          <w:rFonts w:cs="Arial"/>
          <w:sz w:val="24"/>
        </w:rPr>
        <w:t xml:space="preserve"> a partir de dos universos correspondientes a una pauta distinta de pauta nacional en emisora con pauta local o viceversa y de otra pauta local no aplicable a la emisora, en su caso, y el segundo universo los correspondientes a la misma pauta, en el contexto de autorizado pero transmitido en exceso. ----------------------------------------------------------Por último, los no ordenados o no autorizados por el Instituto, sin Finger print, y el último de los acuerdos fue realizar un ejercicio de verificación respecto de un determinado pautado en donde se generen condiciones de certeza, vinculado a un número de folio y el número de impactos de cada uno de los materiales en el mismo. ----------------------------------------------------------------------------------------------------</w:t>
      </w:r>
    </w:p>
    <w:p>
      <w:pPr>
        <w:pStyle w:val="Normal"/>
        <w:jc w:val="both"/>
        <w:rPr>
          <w:rFonts w:cs="Arial"/>
          <w:sz w:val="24"/>
        </w:rPr>
      </w:pPr>
      <w:r>
        <w:rPr>
          <w:rFonts w:cs="Arial"/>
          <w:b/>
          <w:sz w:val="24"/>
        </w:rPr>
        <w:t xml:space="preserve">El C. Presidente, Licenciado Marco Antonio Gómez Alcántar: </w:t>
      </w:r>
      <w:r>
        <w:rPr>
          <w:rFonts w:cs="Arial"/>
          <w:sz w:val="24"/>
        </w:rPr>
        <w:t>A ver, el representante del PAN y luego yo, para terminar. --------------------------------------------</w:t>
      </w:r>
    </w:p>
    <w:p>
      <w:pPr>
        <w:pStyle w:val="Normal"/>
        <w:jc w:val="both"/>
        <w:rPr/>
      </w:pPr>
      <w:r>
        <w:rPr>
          <w:rFonts w:cs="Arial"/>
          <w:b/>
          <w:sz w:val="24"/>
        </w:rPr>
        <w:t xml:space="preserve">El C. representante suplente del Partido Acción Nacional, Licenciado Roberto Gil Zuarth: </w:t>
      </w:r>
      <w:r>
        <w:rPr>
          <w:rFonts w:cs="Arial"/>
          <w:sz w:val="24"/>
        </w:rPr>
        <w:t xml:space="preserve">Nada más para pedir que en alguna próxima sesión analicemos el tema del monitoreo de tratamiento noticioso para ver cómo le vamos a hacer. -------------------------------------------------------------------------------------------------- </w:t>
      </w:r>
    </w:p>
    <w:p>
      <w:pPr>
        <w:pStyle w:val="Normal"/>
        <w:jc w:val="both"/>
        <w:rPr/>
      </w:pPr>
      <w:r>
        <w:rPr>
          <w:rFonts w:cs="Arial"/>
          <w:b/>
          <w:sz w:val="24"/>
        </w:rPr>
        <w:t xml:space="preserve">El C. Presidente, Licenciado Marco Antonio Gómez Alcántar: </w:t>
      </w:r>
      <w:r>
        <w:rPr>
          <w:rFonts w:cs="Arial"/>
          <w:sz w:val="24"/>
        </w:rPr>
        <w:t xml:space="preserve">Sí, yo lo tengo agendado ya, no lo había querido subir porque hay que ver si cuando menos el monitoreo de contenido noticioso de precampaña no va a tener ninguna afectación por el tema del recorte, son temas que hay que ver. ---------------------------------------- </w:t>
      </w:r>
    </w:p>
    <w:p>
      <w:pPr>
        <w:pStyle w:val="Normal"/>
        <w:jc w:val="both"/>
        <w:rPr>
          <w:rFonts w:cs="Arial"/>
          <w:sz w:val="24"/>
        </w:rPr>
      </w:pPr>
      <w:r>
        <w:rPr>
          <w:rFonts w:cs="Arial"/>
          <w:b/>
          <w:sz w:val="24"/>
        </w:rPr>
        <w:t>El C. representante propietario del Partido de la Revolución Democrática, C. Fernando Vargas Manríquez:</w:t>
      </w:r>
      <w:r>
        <w:rPr>
          <w:rFonts w:cs="Arial"/>
          <w:sz w:val="24"/>
        </w:rPr>
        <w:t xml:space="preserve"> El Secretario Ejecutivo anterior ya lo daba por garantizado. ---------------------------------------------------------------------------------------------</w:t>
      </w:r>
    </w:p>
    <w:p>
      <w:pPr>
        <w:pStyle w:val="Normal"/>
        <w:jc w:val="both"/>
        <w:rPr>
          <w:rFonts w:cs="Arial"/>
          <w:sz w:val="24"/>
        </w:rPr>
      </w:pPr>
      <w:r>
        <w:rPr>
          <w:rFonts w:cs="Arial"/>
          <w:b/>
          <w:sz w:val="24"/>
        </w:rPr>
        <w:t xml:space="preserve">El C. Presidente, Licenciado Marco Antonio Gómez Alcántar: </w:t>
      </w:r>
      <w:r>
        <w:rPr>
          <w:rFonts w:cs="Arial"/>
          <w:sz w:val="24"/>
        </w:rPr>
        <w:t>Está garantizado el de campañas, no el de precampañas; son dos. Si nos lo confirman, adelante. Nada más que el Instituto va a tener que enfrentar un recorte de 700 millones de pesos y algo le va a afectar, hay que determinar. Necesariamente no puede estar garantizado todo y hay que considerar si eso está dentro de lo garantizado o no. Pero en fin, eso es algo que comunicaré el lunes. -------------------------------------------</w:t>
      </w:r>
    </w:p>
    <w:p>
      <w:pPr>
        <w:pStyle w:val="Normal"/>
        <w:jc w:val="both"/>
        <w:rPr>
          <w:rFonts w:cs="Arial"/>
          <w:sz w:val="24"/>
        </w:rPr>
      </w:pPr>
      <w:r>
        <w:rPr>
          <w:rFonts w:cs="Arial"/>
          <w:sz w:val="24"/>
        </w:rPr>
        <w:t xml:space="preserve">A mí me da mucha pena acabar con el puente, pero voy a convocar el lunes (17 de noviembre), a las 10:00 de la mañana para tocar el tema del Estado de México, la disputa en los dos temas que se quedaron pendientes: la disputa Sánchez-Gómez, y el ingeniero Pompa (refiriéndose al </w:t>
      </w:r>
      <w:r>
        <w:rPr>
          <w:rFonts w:cs="Arial"/>
          <w:sz w:val="24"/>
          <w:lang w:val="es-MX"/>
        </w:rPr>
        <w:t xml:space="preserve">C. Director de Verificación y Monitoreo, Ingeniero Daniel Pompa González), </w:t>
      </w:r>
      <w:r>
        <w:rPr>
          <w:rFonts w:cs="Arial"/>
          <w:sz w:val="24"/>
        </w:rPr>
        <w:t>nos va a presentar el nuevo formato de lo que esperamos recibir del monitoreo. Entonces nos vemos el lunes a las 10:00. ------------------------------------------------------------------------------------------------</w:t>
      </w:r>
    </w:p>
    <w:p>
      <w:pPr>
        <w:pStyle w:val="Normal"/>
        <w:jc w:val="both"/>
        <w:rPr/>
      </w:pPr>
      <w:r>
        <w:rPr>
          <w:rFonts w:cs="Arial"/>
          <w:b/>
          <w:sz w:val="24"/>
        </w:rPr>
        <w:t xml:space="preserve">El C. representante suplente del Partido Acción Nacional, Licenciado Roberto Gil Zuarth: </w:t>
      </w:r>
      <w:r>
        <w:rPr>
          <w:rFonts w:cs="Arial"/>
          <w:sz w:val="24"/>
        </w:rPr>
        <w:t xml:space="preserve">Se interrumpe el puente salvo que no haya quórum. ------------ </w:t>
      </w:r>
    </w:p>
    <w:p>
      <w:pPr>
        <w:pStyle w:val="Normal"/>
        <w:jc w:val="both"/>
        <w:rPr>
          <w:rFonts w:cs="Arial"/>
          <w:sz w:val="24"/>
        </w:rPr>
      </w:pPr>
      <w:r>
        <w:rPr>
          <w:rFonts w:cs="Arial"/>
          <w:b/>
          <w:sz w:val="24"/>
        </w:rPr>
        <w:t xml:space="preserve">El C. Presidente, Licenciado Marco Antonio Gómez Alcántar: </w:t>
      </w:r>
      <w:r>
        <w:rPr>
          <w:rFonts w:cs="Arial"/>
          <w:sz w:val="24"/>
        </w:rPr>
        <w:t>Salvo que no haya quórum, exacto. Gracias. --------------------------------------------------------------------</w:t>
      </w:r>
    </w:p>
    <w:p>
      <w:pPr>
        <w:pStyle w:val="Normal"/>
        <w:jc w:val="both"/>
        <w:rPr>
          <w:rFonts w:cs="Arial"/>
          <w:sz w:val="24"/>
        </w:rPr>
      </w:pPr>
      <w:r>
        <w:rPr>
          <w:rFonts w:cs="Arial"/>
          <w:sz w:val="24"/>
        </w:rPr>
        <w:t>Sin otro asunto que tratar, se dio por terminada la sesión, siendo las 17:50 horas.</w:t>
      </w:r>
    </w:p>
    <w:p>
      <w:pPr>
        <w:pStyle w:val="Normal"/>
        <w:jc w:val="both"/>
        <w:rPr>
          <w:rFonts w:cs="Arial"/>
          <w:sz w:val="24"/>
        </w:rPr>
      </w:pPr>
      <w:r>
        <w:rPr>
          <w:rFonts w:cs="Arial"/>
          <w:sz w:val="24"/>
        </w:rPr>
        <w:t>EL PRESIDENTE DEL</w:t>
      </w:r>
    </w:p>
    <w:p>
      <w:pPr>
        <w:pStyle w:val="Normal"/>
        <w:jc w:val="both"/>
        <w:rPr>
          <w:rFonts w:cs="Arial"/>
          <w:b/>
          <w:b/>
          <w:sz w:val="24"/>
        </w:rPr>
      </w:pPr>
      <w:r>
        <w:rPr>
          <w:rFonts w:cs="Arial"/>
          <w:b/>
          <w:sz w:val="24"/>
        </w:rPr>
        <w:t>COMITÉ DE RADIO Y TELEVISIÓN</w:t>
      </w:r>
    </w:p>
    <w:p>
      <w:pPr>
        <w:pStyle w:val="Normal"/>
        <w:jc w:val="both"/>
        <w:rPr>
          <w:rFonts w:cs="Arial"/>
          <w:b/>
          <w:b/>
          <w:sz w:val="24"/>
        </w:rPr>
      </w:pPr>
      <w:r>
        <w:rPr>
          <w:rFonts w:cs="Arial"/>
          <w:b/>
          <w:sz w:val="24"/>
        </w:rPr>
      </w:r>
    </w:p>
    <w:p>
      <w:pPr>
        <w:pStyle w:val="Normal"/>
        <w:jc w:val="both"/>
        <w:rPr>
          <w:rFonts w:cs="Arial"/>
          <w:b/>
          <w:b/>
          <w:sz w:val="24"/>
        </w:rPr>
      </w:pPr>
      <w:r>
        <w:rPr>
          <w:rFonts w:cs="Arial"/>
          <w:b/>
          <w:sz w:val="24"/>
        </w:rPr>
        <w:t>LIC. MARCO ANTONIO GÓMEZ ALCÁNTAR</w:t>
      </w:r>
    </w:p>
    <w:p>
      <w:pPr>
        <w:pStyle w:val="Normal"/>
        <w:ind w:left="3540" w:firstLine="708"/>
        <w:jc w:val="both"/>
        <w:rPr>
          <w:rFonts w:cs="Arial"/>
          <w:b/>
          <w:b/>
          <w:sz w:val="24"/>
        </w:rPr>
      </w:pPr>
      <w:r>
        <w:rPr>
          <w:rFonts w:cs="Arial"/>
          <w:b/>
          <w:sz w:val="24"/>
        </w:rPr>
        <w:t>EL SECRETARIO TÉCNICO</w:t>
      </w:r>
    </w:p>
    <w:p>
      <w:pPr>
        <w:pStyle w:val="Normal"/>
        <w:ind w:left="3540" w:firstLine="708"/>
        <w:jc w:val="both"/>
        <w:rPr>
          <w:rFonts w:cs="Arial"/>
          <w:b/>
          <w:b/>
          <w:sz w:val="24"/>
        </w:rPr>
      </w:pPr>
      <w:r>
        <w:rPr>
          <w:rFonts w:cs="Arial"/>
          <w:b/>
          <w:sz w:val="24"/>
        </w:rPr>
      </w:r>
    </w:p>
    <w:p>
      <w:pPr>
        <w:pStyle w:val="Normal"/>
        <w:ind w:left="3540" w:hanging="0"/>
        <w:jc w:val="both"/>
        <w:rPr/>
      </w:pPr>
      <w:r>
        <w:rPr>
          <w:rFonts w:cs="Arial"/>
          <w:b/>
          <w:sz w:val="24"/>
        </w:rPr>
        <w:t>LIC. ANTONIO HORACIO GAMBOA CHABBÁN</w:t>
      </w:r>
    </w:p>
    <w:sectPr>
      <w:footerReference w:type="default" r:id="rId2"/>
      <w:footerReference w:type="first" r:id="rId3"/>
      <w:type w:val="nextPage"/>
      <w:pgSz w:w="12240" w:h="15840"/>
      <w:pgMar w:left="1701" w:right="1701" w:gutter="0" w:header="0" w:top="1418"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1</w:t>
    </w:r>
    <w:r>
      <w:rPr>
        <w:sz w:val="20"/>
        <w:szCs w:val="20"/>
      </w:rPr>
      <w:fldChar w:fldCharType="end"/>
    </w:r>
  </w:p>
  <w:p>
    <w:pPr>
      <w:pStyle w:val="Footer"/>
      <w:ind w:right="360" w:hanging="0"/>
      <w:rPr>
        <w:b/>
        <w:b/>
        <w:sz w:val="20"/>
        <w:szCs w:val="20"/>
      </w:rPr>
    </w:pPr>
    <w:r>
      <w:rPr>
        <w:b/>
        <w:sz w:val="20"/>
        <w:szCs w:val="20"/>
      </w:rPr>
      <w:t>CRT/SE/121108-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Arial" w:hAnsi="Arial" w:cs="Arial"/>
      <w:sz w:val="28"/>
      <w:szCs w:val="24"/>
      <w:lang w:val="es-ES"/>
    </w:rPr>
  </w:style>
  <w:style w:type="character" w:styleId="PiedepginaCar">
    <w:name w:val="Pie de página Car"/>
    <w:basedOn w:val="Fuentedeprrafopredeter"/>
    <w:qFormat/>
    <w:rPr>
      <w:rFonts w:ascii="Arial" w:hAnsi="Arial" w:cs="Arial"/>
      <w:sz w:val="28"/>
      <w:szCs w:val="24"/>
      <w:lang w:val="es-E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b/>
      <w:sz w:val="26"/>
      <w:szCs w:val="26"/>
    </w:rPr>
  </w:style>
  <w:style w:type="paragraph" w:styleId="Listaconvietas">
    <w:name w:val="Lista con viñetas"/>
    <w:basedOn w:val="Normal"/>
    <w:qFormat/>
    <w:pPr>
      <w:jc w:val="both"/>
    </w:pPr>
    <w:rPr>
      <w:rFonts w:ascii="Arial" w:hAnsi="Arial" w:cs="Arial"/>
      <w:bCs/>
      <w:sz w:val="26"/>
      <w:szCs w:val="26"/>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2">
    <w:name w:val="Lista con viñetas 2"/>
    <w:basedOn w:val="Normal"/>
    <w:qFormat/>
    <w:pPr>
      <w:numPr>
        <w:ilvl w:val="0"/>
        <w:numId w:val="2"/>
      </w:numPr>
    </w:pPr>
    <w:rPr/>
  </w:style>
  <w:style w:type="paragraph" w:styleId="Sinespaciado">
    <w:name w:val="Sin espaciado"/>
    <w:qFormat/>
    <w:pPr>
      <w:widowControl/>
      <w:bidi w:val="0"/>
    </w:pPr>
    <w:rPr>
      <w:rFonts w:ascii="Arial" w:hAnsi="Arial" w:eastAsia="Calibri" w:cs="Arial"/>
      <w:color w:val="auto"/>
      <w:sz w:val="28"/>
      <w:szCs w:val="28"/>
      <w:lang w:val="es-MX"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34:00Z</dcterms:created>
  <dc:creator>pc0000</dc:creator>
  <dc:description/>
  <cp:keywords/>
  <dc:language>en-US</dc:language>
  <cp:lastModifiedBy>Clon01</cp:lastModifiedBy>
  <cp:lastPrinted>2008-11-12T15:03:00Z</cp:lastPrinted>
  <dcterms:modified xsi:type="dcterms:W3CDTF">2009-02-10T00:38:00Z</dcterms:modified>
  <cp:revision>82</cp:revision>
  <dc:subject/>
  <dc:title>VERSION ESTENOGRAFICA DE LA SESION DE LA COMISION DE PRERROGATIVAS, PARTIDOS POLITICOS Y RADIODIFUSION, EFECTUADA EN EL SALON </dc:title>
</cp:coreProperties>
</file>