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sz w:val="24"/>
        </w:rPr>
        <w:t xml:space="preserve">En la Ciudad de México, siendo las 18:00 horas del día 11 de agosto de 2008, se reunieron el Salón de usos múltiples del Instituto Federal Electoral, ubicado en Viaducto Tlalpan  número 100, esquina Periférico Sur, Colonia Arenal Tepepan, a fin de celebrar la primer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el </w:t>
      </w:r>
      <w:r>
        <w:rPr>
          <w:b/>
          <w:sz w:val="24"/>
        </w:rPr>
        <w:t>Maestro Arturo Sánchez Gutiérrez</w:t>
      </w:r>
      <w:r>
        <w:rPr>
          <w:sz w:val="24"/>
        </w:rPr>
        <w:t xml:space="preserve">, Consejero Electoral; Senador Fedrico Döring Casar, representante propietario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Gustavo Ramírez Pedrosa, representante suplente del </w:t>
      </w:r>
      <w:r>
        <w:rPr>
          <w:b/>
          <w:sz w:val="24"/>
        </w:rPr>
        <w:t>Partido Alternativa Socialdemócrata</w:t>
      </w:r>
      <w:r>
        <w:rPr>
          <w:sz w:val="24"/>
        </w:rPr>
        <w:t>. Asimismo, concurre a la sesión el Maestro Fernando Agíss Bitar, como Secretario Técnico del Comité de Radio y Televisión. --------------------------------------------------------------------------------</w:t>
      </w:r>
    </w:p>
    <w:p>
      <w:pPr>
        <w:pStyle w:val="Normal"/>
        <w:jc w:val="both"/>
        <w:rPr/>
      </w:pPr>
      <w:r>
        <w:rPr>
          <w:rFonts w:cs="Arial"/>
          <w:b/>
          <w:sz w:val="24"/>
        </w:rPr>
        <w:t>El C. Presidente, Licenciado Marco Antonio Gómez Alcántar:</w:t>
      </w:r>
      <w:r>
        <w:rPr>
          <w:rFonts w:cs="Arial"/>
          <w:sz w:val="24"/>
        </w:rPr>
        <w:t xml:space="preserve"> Bien. Siendo el 11 de agosto de 2008, a las seis de la tarde, damos por iniciada la primera sesión ordinaria del Comité de Radio y Televisión. Secretario Técnico, dé cuenta por favor del registro de asistentes y verificación del quórum. --------------------------------</w:t>
      </w:r>
    </w:p>
    <w:p>
      <w:pPr>
        <w:pStyle w:val="Normal"/>
        <w:jc w:val="both"/>
        <w:rPr>
          <w:rFonts w:cs="Arial"/>
          <w:sz w:val="24"/>
        </w:rPr>
      </w:pPr>
      <w:r>
        <w:rPr>
          <w:rFonts w:cs="Arial"/>
          <w:b/>
          <w:sz w:val="24"/>
        </w:rPr>
        <w:t xml:space="preserve">El C. Secretario Técnico, Maestro Fernando Agíss Bitar: </w:t>
      </w:r>
      <w:r>
        <w:rPr>
          <w:rFonts w:cs="Arial"/>
          <w:sz w:val="24"/>
        </w:rPr>
        <w:t>Sí, con mucho gusto. Contamos con una presencia inicial de los tres consejeros electorales y las representaciones de Acción Nacional, Partido del Trabajo, Verde Ecologista, Nueva Alianza, Alternativa, Convergencia, PRD y PRI. -------------------------------------</w:t>
      </w:r>
    </w:p>
    <w:p>
      <w:pPr>
        <w:pStyle w:val="Normal"/>
        <w:jc w:val="both"/>
        <w:rPr/>
      </w:pPr>
      <w:r>
        <w:rPr>
          <w:rFonts w:cs="Arial"/>
          <w:b/>
          <w:sz w:val="24"/>
        </w:rPr>
        <w:t>El C. Presidente, Licenciado Marco Antonio Gómez Alcántar:</w:t>
      </w:r>
      <w:r>
        <w:rPr>
          <w:rFonts w:cs="Arial"/>
          <w:sz w:val="24"/>
        </w:rPr>
        <w:t xml:space="preserve"> Bien. Existiendo quórum, se pone a su consideración el Orden del día. ------------------------------------</w:t>
      </w:r>
    </w:p>
    <w:p>
      <w:pPr>
        <w:pStyle w:val="Normal"/>
        <w:jc w:val="both"/>
        <w:rPr/>
      </w:pPr>
      <w:r>
        <w:rPr>
          <w:rFonts w:cs="Arial"/>
          <w:b/>
          <w:sz w:val="24"/>
        </w:rPr>
        <w:t>(ORDEN DEL DÍA)</w:t>
      </w:r>
      <w:r>
        <w:rPr>
          <w:rFonts w:cs="Arial"/>
          <w:sz w:val="24"/>
        </w:rPr>
        <w:t xml:space="preserve"> --------------------------------------------------------------------------------</w:t>
      </w:r>
    </w:p>
    <w:p>
      <w:pPr>
        <w:pStyle w:val="Normal"/>
        <w:rPr>
          <w:rFonts w:cs="Arial"/>
          <w:sz w:val="24"/>
        </w:rPr>
      </w:pPr>
      <w:r>
        <w:rPr>
          <w:rFonts w:cs="Arial"/>
          <w:b/>
          <w:sz w:val="24"/>
        </w:rPr>
        <w:t xml:space="preserve">PRIMER SESIÓN ORDINARIA DEL COMITÉ DE RADIO Y TELEVISIÓN </w:t>
      </w:r>
      <w:r>
        <w:rPr>
          <w:rFonts w:cs="Arial"/>
          <w:sz w:val="24"/>
        </w:rPr>
        <w:t>-----------</w:t>
      </w:r>
    </w:p>
    <w:p>
      <w:pPr>
        <w:pStyle w:val="Normal"/>
        <w:rPr>
          <w:rFonts w:cs="Arial"/>
          <w:sz w:val="24"/>
        </w:rPr>
      </w:pPr>
      <w:r>
        <w:rPr>
          <w:rFonts w:cs="Arial"/>
          <w:b/>
          <w:sz w:val="24"/>
        </w:rPr>
        <w:t xml:space="preserve">11 DE AGOSTO DE 2008 </w:t>
      </w:r>
      <w:r>
        <w:rPr>
          <w:rFonts w:cs="Arial"/>
          <w:sz w:val="24"/>
        </w:rPr>
        <w:t>---------------------------------------------------------------------------</w:t>
      </w:r>
    </w:p>
    <w:p>
      <w:pPr>
        <w:pStyle w:val="Normal"/>
        <w:rPr>
          <w:rFonts w:cs="Arial"/>
          <w:sz w:val="24"/>
        </w:rPr>
      </w:pPr>
      <w:r>
        <w:rPr>
          <w:rFonts w:cs="Arial"/>
          <w:b/>
          <w:sz w:val="24"/>
        </w:rPr>
        <w:t xml:space="preserve">17: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 las actas de la décima segunda y décima tercera sesiones extraordinarias del Comité de Radio y Televisión. ----------</w:t>
      </w:r>
    </w:p>
    <w:p>
      <w:pPr>
        <w:pStyle w:val="Normal"/>
        <w:jc w:val="both"/>
        <w:rPr>
          <w:rFonts w:cs="Arial"/>
          <w:sz w:val="24"/>
        </w:rPr>
      </w:pPr>
      <w:r>
        <w:rPr>
          <w:rFonts w:cs="Arial"/>
          <w:sz w:val="24"/>
        </w:rPr>
        <w:t xml:space="preserve">5. Tratamiento del sentido de la respuesta que se dará </w:t>
      </w:r>
      <w:r>
        <w:rPr>
          <w:rFonts w:cs="Arial"/>
          <w:bCs/>
          <w:sz w:val="24"/>
        </w:rPr>
        <w:t>al Instituto Estatal Electoral de Hidalgo, respecto de la interpretación legal aplicable en la Entidad sobre la distribución de tiempo en radio y televisión asignable a los partidos políticos durante precampañas y campañas. -----------------------------------------------------------</w:t>
      </w:r>
    </w:p>
    <w:p>
      <w:pPr>
        <w:pStyle w:val="Normal"/>
        <w:jc w:val="both"/>
        <w:rPr>
          <w:rFonts w:cs="Arial"/>
          <w:bCs/>
          <w:sz w:val="24"/>
        </w:rPr>
      </w:pPr>
      <w:r>
        <w:rPr>
          <w:rFonts w:cs="Arial"/>
          <w:bCs/>
          <w:sz w:val="24"/>
        </w:rPr>
        <w:t>6. Presentación del catálogo de las estaciones de radio y canales de televisión que participarán en la cobertura del proceso electoral local en el estado de Hidalgo, para dar cumplimiento al artículo 62, párrafos 5 y 6 del Código Federal de Instituciones y Procedimientos Electorales. --------------------------------------------------</w:t>
      </w:r>
    </w:p>
    <w:p>
      <w:pPr>
        <w:pStyle w:val="Normal"/>
        <w:jc w:val="both"/>
        <w:rPr>
          <w:rFonts w:cs="Arial"/>
          <w:sz w:val="24"/>
        </w:rPr>
      </w:pPr>
      <w:r>
        <w:rPr>
          <w:rFonts w:cs="Arial"/>
          <w:sz w:val="24"/>
        </w:rPr>
        <w:t>7. Informe que rinde la Secretaría Técnica respecto del monitoreo realizado en el Proceso Electoral Local del Estado de Nayarit.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8. Informe que rinde la Secretaría Técnica respecto de </w:t>
      </w:r>
      <w:r>
        <w:rPr>
          <w:rFonts w:cs="Arial" w:ascii="Arial" w:hAnsi="Arial"/>
          <w:bCs/>
          <w:sz w:val="24"/>
          <w:szCs w:val="24"/>
        </w:rPr>
        <w:t>la verificación de los promocionales de 20 segundos y de los programas de cinco minutos correspondiente al mes de julio. ---------------------------------------------------------------</w:t>
      </w:r>
    </w:p>
    <w:p>
      <w:pPr>
        <w:pStyle w:val="Normal"/>
        <w:jc w:val="both"/>
        <w:rPr>
          <w:rFonts w:cs="Arial"/>
          <w:bCs/>
          <w:sz w:val="24"/>
        </w:rPr>
      </w:pPr>
      <w:r>
        <w:rPr>
          <w:rFonts w:cs="Arial"/>
          <w:sz w:val="24"/>
        </w:rPr>
        <w:t>9. Informe que rinde la Secretaría Técnica respecto de</w:t>
      </w:r>
      <w:r>
        <w:rPr>
          <w:rFonts w:cs="Arial"/>
          <w:bCs/>
          <w:sz w:val="24"/>
        </w:rPr>
        <w:t xml:space="preserve"> las actividades realizadas para elaborar el catálogo y mapa de coberturas </w:t>
      </w:r>
      <w:r>
        <w:rPr>
          <w:rFonts w:cs="Arial"/>
          <w:sz w:val="24"/>
        </w:rPr>
        <w:t>de todas las estaciones de radio y canales de televisión, así como su alcance efectivo, en cumplimiento al artículo 62, párrafos 5 y 6 del Código Federal de Instituciones y Procedimientos Electorales. --</w:t>
      </w:r>
    </w:p>
    <w:p>
      <w:pPr>
        <w:pStyle w:val="Normal"/>
        <w:jc w:val="both"/>
        <w:rPr>
          <w:rFonts w:cs="Arial"/>
          <w:sz w:val="24"/>
        </w:rPr>
      </w:pPr>
      <w:r>
        <w:rPr>
          <w:rFonts w:cs="Arial"/>
          <w:bCs/>
          <w:sz w:val="24"/>
        </w:rPr>
        <w:t>10. Asuntos Generales. -----------------------------------------------------------------------------</w:t>
      </w:r>
    </w:p>
    <w:p>
      <w:pPr>
        <w:pStyle w:val="Normal"/>
        <w:jc w:val="both"/>
        <w:rPr>
          <w:rFonts w:cs="Arial"/>
          <w:sz w:val="24"/>
        </w:rPr>
      </w:pPr>
      <w:r>
        <w:rPr>
          <w:rFonts w:cs="Arial"/>
          <w:b/>
          <w:sz w:val="24"/>
        </w:rPr>
        <w:t>El C. Presidente, Licenciado Marco Antonio Gómez Alcántar:</w:t>
      </w:r>
      <w:r>
        <w:rPr>
          <w:rFonts w:cs="Arial"/>
          <w:sz w:val="24"/>
        </w:rPr>
        <w:t xml:space="preserve"> El día 8 de agosto, quisiera anunciar, nos llegó un escrito del representante legal de TV Azteca, José Antonio Bañuelos Téllez, respecto del cual nos gustaría dar cuenta a este Comité, por sus efectos, y me gustaría incluirlo en el tema de Asuntos Generales. Pregunto si existe algún otro tema que quisieran que fuera incluido en el tema del orden del día. Consejero Arturo Sánchez. --------------------------------------</w:t>
      </w:r>
    </w:p>
    <w:p>
      <w:pPr>
        <w:pStyle w:val="Normal"/>
        <w:jc w:val="both"/>
        <w:rPr>
          <w:rFonts w:cs="Arial"/>
          <w:sz w:val="24"/>
        </w:rPr>
      </w:pPr>
      <w:r>
        <w:rPr>
          <w:rFonts w:cs="Arial"/>
          <w:b/>
          <w:sz w:val="24"/>
        </w:rPr>
        <w:t>El C. Consejero Electoral, Maestro Arturo Sánchez Gutiérrez:</w:t>
      </w:r>
      <w:r>
        <w:rPr>
          <w:rFonts w:cs="Arial"/>
          <w:sz w:val="24"/>
        </w:rPr>
        <w:t xml:space="preserve"> Sí, yo tengo varios asuntos generales que proponer y tengo una problemática genérica, no sobre los puntos específicos del Orden del día. No encuentro ninguna diferencia entre el orden del día de una sesión ordinaria al orden del día de una sesión extraordinaria. Al parecer, son iguales; se ven los temas cotidianos. -------------------</w:t>
      </w:r>
    </w:p>
    <w:p>
      <w:pPr>
        <w:pStyle w:val="Normal"/>
        <w:jc w:val="both"/>
        <w:rPr>
          <w:rFonts w:cs="Arial"/>
          <w:sz w:val="24"/>
        </w:rPr>
      </w:pPr>
      <w:r>
        <w:rPr>
          <w:rFonts w:cs="Arial"/>
          <w:sz w:val="24"/>
        </w:rPr>
        <w:t>Yo habría esperado que, ya que se trata de una sesión ordinaria del Comité de Radio y Televisión, tuviéramos una serie de temas que informaran del desempeño, desarrollo y demás del Comité y de la Dirección de Radiodifusión; no lo encuentro. Entonces, pregunto si va a ser ésta la tónica del desarrollo de las órdenes del día. Segundo, dado que pasaron cinco meses sin que hubiera sesiones ordinarias, como lo mandata el COFIPE, y dado que se me recomienda que se me regale un COFIPE en la sesión anterior, yo quisiera preguntarle al Consejero Presidente si leyó la parte del COFIPE en donde se establece que el Comité de Radio y Televisión tendría que sesionar una vez al mes, como no ha sido el caso. Yo pediría que se agendara un punto en asuntos generales en donde se nos especificara las fechas en las que tendríamos sesión ordinaria de este Comité en los próximos meses, dado que está por iniciar el proceso electoral. Muchas gracias. ------------------------------------------------------------------------------------------------</w:t>
      </w:r>
    </w:p>
    <w:p>
      <w:pPr>
        <w:pStyle w:val="Normal"/>
        <w:jc w:val="both"/>
        <w:rPr>
          <w:rFonts w:cs="Arial"/>
          <w:sz w:val="24"/>
        </w:rPr>
      </w:pPr>
      <w:r>
        <w:rPr>
          <w:rFonts w:cs="Arial"/>
          <w:b/>
          <w:sz w:val="24"/>
        </w:rPr>
        <w:t>El C. Presidente, Licenciado Marco Antonio Gómez Alcántar:</w:t>
      </w:r>
      <w:r>
        <w:rPr>
          <w:rFonts w:cs="Arial"/>
          <w:sz w:val="24"/>
        </w:rPr>
        <w:t xml:space="preserve"> Muy bien, nada más haría una aclaración. Yo no pedí que le regalaran un COFIPE; lo que pedí que le regalaran, y por lo que veo no se lo han dado, es el Reglamento de Radio y Televisión que se publicó hoy en el Diario Oficial de la Federación y eso viene en la versión estenográfica que seguramente usted leyó, donde yo hacía tal ofrecimiento, que voy a reiterar. -------------------------------------------------------------------</w:t>
      </w:r>
    </w:p>
    <w:p>
      <w:pPr>
        <w:pStyle w:val="Normal"/>
        <w:jc w:val="both"/>
        <w:rPr>
          <w:rFonts w:cs="Arial"/>
          <w:sz w:val="24"/>
        </w:rPr>
      </w:pPr>
      <w:r>
        <w:rPr>
          <w:rFonts w:cs="Arial"/>
          <w:sz w:val="24"/>
        </w:rPr>
        <w:t xml:space="preserve">Por lo que veo, no se lo han dado y yo, con mucho gusto, se lo mando terminando este tema; y, en el tema de Asuntos Generales, para establecer los calendarios que usted pide, pues con mucho gusto lo atenderé otro día, porque ahora no podemos atender su solicitud para planear el tema de las sesiones ordinarias que, como usted bien menciona, se deben de cumplir, en términos del COFIPE. ---------- </w:t>
      </w:r>
    </w:p>
    <w:p>
      <w:pPr>
        <w:pStyle w:val="Normal"/>
        <w:jc w:val="both"/>
        <w:rPr>
          <w:rFonts w:cs="Arial"/>
          <w:sz w:val="24"/>
        </w:rPr>
      </w:pPr>
      <w:r>
        <w:rPr>
          <w:rFonts w:cs="Arial"/>
          <w:b/>
          <w:sz w:val="24"/>
        </w:rPr>
        <w:t>El C. Consejero Electoral, Maestro Arturo Sánchez Gutiérrez:</w:t>
      </w:r>
      <w:r>
        <w:rPr>
          <w:rFonts w:cs="Arial"/>
          <w:sz w:val="24"/>
        </w:rPr>
        <w:t xml:space="preserve"> Lo que no tengo es una explicación de por qué no sesionamos ordinariamente durante los últimos cinco meses, y eso creo que usted lo puede explicar, dado que usted es el que preside este Comité; y, segundo, no veo cuál es la razón por la cual no poder fijar fechas claras de cuándo va a sesionar ordinariamente este Comité, dado que es una vez al mes. Es cosa de seleccionar entre todos un día de cada mes y estar de acuerdo. ---------------------------------------------------------------------------------------------</w:t>
      </w:r>
    </w:p>
    <w:p>
      <w:pPr>
        <w:pStyle w:val="Normal"/>
        <w:jc w:val="both"/>
        <w:rPr>
          <w:rFonts w:cs="Arial"/>
          <w:sz w:val="24"/>
        </w:rPr>
      </w:pPr>
      <w:r>
        <w:rPr>
          <w:rFonts w:cs="Arial"/>
          <w:b/>
          <w:sz w:val="24"/>
        </w:rPr>
        <w:t>El C. Presidente, Licenciado Marco Antonio Gómez Alcántar:</w:t>
      </w:r>
      <w:r>
        <w:rPr>
          <w:rFonts w:cs="Arial"/>
          <w:sz w:val="24"/>
        </w:rPr>
        <w:t xml:space="preserve"> Eso lo vamos a proponer después, una vez que coordinemos todo el Plan de Trabajo que desde la sesión pasada se platicó que tenemos que enfrentar para el cierre del ejercicio, sobre todo a la luz de la preparación del proceso electoral de 2009. ¿Por qué no se ha sesionado ordinariamente? Pues porque prácticamente todos los asuntos o la gran parte de los asuntos que hemos presentado han tenido un carácter extraordinario y así se han resuelto. -------------------------------------------------------------</w:t>
      </w:r>
    </w:p>
    <w:p>
      <w:pPr>
        <w:pStyle w:val="Normal"/>
        <w:jc w:val="both"/>
        <w:rPr>
          <w:rFonts w:cs="Arial"/>
          <w:sz w:val="24"/>
        </w:rPr>
      </w:pPr>
      <w:r>
        <w:rPr>
          <w:rFonts w:cs="Arial"/>
          <w:sz w:val="24"/>
        </w:rPr>
        <w:t>Lo que sí nadie me va a poder dejar mentir es que todos los temas que se han presentado han sido debidamente solventados en este Comité, y creo que también hay un pendiente, que es el Reglamento de Comisiones de este Comité, donde claramente podríamos ya definir cuáles son los asuntos que se pueden tratar en una sesión ordinaria y/o los asuntos que podrían llegar a tratarse en una sesión extraordinaria, pero ese es incluso otro de los pendientes de este Comité. -----------</w:t>
      </w:r>
    </w:p>
    <w:p>
      <w:pPr>
        <w:pStyle w:val="Normal"/>
        <w:jc w:val="both"/>
        <w:rPr>
          <w:rFonts w:cs="Arial"/>
          <w:sz w:val="24"/>
        </w:rPr>
      </w:pPr>
      <w:r>
        <w:rPr>
          <w:rFonts w:cs="Arial"/>
          <w:sz w:val="24"/>
        </w:rPr>
        <w:t>Entonces, como ya lo dije, efectivamente, ya cuando quede definida la propuesta de trabajo al cierre de este ejercicio y en preparación al 2009, con mucho gusto atenderemos a su petición. A ver,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Cuando pueda, regalarme un envío de lo que le van a dar al Consejero, a mí, por favor. -----------------------------------------</w:t>
      </w:r>
    </w:p>
    <w:p>
      <w:pPr>
        <w:pStyle w:val="Normal"/>
        <w:jc w:val="both"/>
        <w:rPr>
          <w:rFonts w:cs="Arial"/>
          <w:sz w:val="24"/>
        </w:rPr>
      </w:pPr>
      <w:r>
        <w:rPr>
          <w:rFonts w:cs="Arial"/>
          <w:b/>
          <w:sz w:val="24"/>
        </w:rPr>
        <w:t>El C. Presidente, Licenciado Marco Antonio Gómez Alcántar:</w:t>
      </w:r>
      <w:r>
        <w:rPr>
          <w:rFonts w:cs="Arial"/>
          <w:sz w:val="24"/>
        </w:rPr>
        <w:t xml:space="preserve"> ¿El Reglamento?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Si son tan amables. ----------------------</w:t>
      </w:r>
    </w:p>
    <w:p>
      <w:pPr>
        <w:pStyle w:val="Normal"/>
        <w:jc w:val="both"/>
        <w:rPr>
          <w:rFonts w:cs="Arial"/>
          <w:sz w:val="24"/>
          <w:lang w:val="pt-BR"/>
        </w:rPr>
      </w:pPr>
      <w:r>
        <w:rPr>
          <w:rFonts w:cs="Arial"/>
          <w:b/>
          <w:sz w:val="24"/>
        </w:rPr>
        <w:t>El C. Presidente, Licenciado Marco Antonio Gómez Alcántar:</w:t>
      </w:r>
      <w:r>
        <w:rPr>
          <w:rFonts w:cs="Arial"/>
          <w:sz w:val="24"/>
        </w:rPr>
        <w:t xml:space="preserve"> Con muchísimo gusto le envío el Reglamento, en su última versión. </w:t>
      </w:r>
      <w:r>
        <w:rPr>
          <w:rFonts w:cs="Arial"/>
          <w:sz w:val="24"/>
          <w:lang w:val="pt-BR"/>
        </w:rPr>
        <w:t>A ver, Secretario Técnico. ------</w:t>
      </w:r>
    </w:p>
    <w:p>
      <w:pPr>
        <w:pStyle w:val="Normal"/>
        <w:jc w:val="both"/>
        <w:rPr/>
      </w:pPr>
      <w:r>
        <w:rPr>
          <w:rFonts w:cs="Arial"/>
          <w:b/>
          <w:sz w:val="24"/>
          <w:lang w:val="pt-BR"/>
        </w:rPr>
        <w:t xml:space="preserve">El C. Secretario Técnico, Maestro Fernando Agíss Bitar: </w:t>
      </w:r>
      <w:r>
        <w:rPr>
          <w:rFonts w:cs="Arial"/>
          <w:sz w:val="24"/>
        </w:rPr>
        <w:t xml:space="preserve">Sí, con una solicitud respecto del punto 9 del orden del día. Este Secretario Técnico no tuvo el cuidado de preguntar antes en la Dirección Ejecutiva del Registro Federal de Electores si nos podían acompañar a la sesión del día de hoy para hacer la presentación de este tema. La verdad, es que se lo solicité al Presidente de este Comité, me refiero a </w:t>
      </w:r>
      <w:r>
        <w:rPr>
          <w:rFonts w:cs="Arial"/>
          <w:sz w:val="24"/>
          <w:lang w:val="es-MX"/>
        </w:rPr>
        <w:t>la inclusión de un Informe sobre los mapas de cobertura por su importancia, pero el mismo viernes que me comuniqué con la gente del Registro los encargados de la Cartografía Electoral tenían agendada una reunión con el Instituto Electoral de Yucatán, lo que les impedía estar aquí para rendir el Informe.</w:t>
      </w:r>
    </w:p>
    <w:p>
      <w:pPr>
        <w:pStyle w:val="Normal"/>
        <w:jc w:val="both"/>
        <w:rPr/>
      </w:pPr>
      <w:r>
        <w:rPr>
          <w:rFonts w:cs="Arial"/>
          <w:sz w:val="24"/>
          <w:lang w:val="es-MX"/>
        </w:rPr>
        <w:t xml:space="preserve">Me parece que la presencia de estos funcionarios es indispensable para que ellos les den cuenta a este Comité de viva voz, de los trabajos que se están realizando con motivo de los mapas de cobertura. Por lo tanto, la petición es que pudiéramos posponer este Informe, independientemente que se los mandemos por escrito, pero sí es importante contar con la presencia de dichos funcionarios para que ellos de viva voz, que son los que están haciendo el trabajo en campo, puedan dar mayor detalle y contestar las preguntas que este Comité tenga que hacer. ----------- </w:t>
      </w:r>
    </w:p>
    <w:p>
      <w:pPr>
        <w:pStyle w:val="Normal"/>
        <w:jc w:val="both"/>
        <w:rPr/>
      </w:pPr>
      <w:r>
        <w:rPr>
          <w:rFonts w:cs="Arial"/>
          <w:b/>
          <w:sz w:val="24"/>
          <w:lang w:val="es-MX"/>
        </w:rPr>
        <w:t>El C. Presidente, Licenciado Marco Antonio Gómez Alcántar:</w:t>
      </w:r>
      <w:r>
        <w:rPr>
          <w:rFonts w:cs="Arial"/>
          <w:sz w:val="24"/>
          <w:lang w:val="es-MX"/>
        </w:rPr>
        <w:t xml:space="preserve"> Muy bien. Entonces la propuesta es retirar el punto 9 del orden del día. Tiene la palabra el representante del Partido Acción Nacional.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Yo quisiera referirme a la intervención del Consejero Sánchez. Me parece que, y me sumo en dos partes, sí creo que se debe discutir el día de hoy una fecha fija de las sesiones ordinarias del Comité, y hablo no sólo en términos de darle periodicidad y formalidad a los trabajos del Comité, sino también en términos de nuestras agendas propias. Alguna ocasión anterior, el Diputado Sesma (refiriéndose al representante propietario del Partido Verde Ecologista de México) y yo habíamos pedido que no fuesen martes o jueves las reuniones. Se recogió ese planteamiento, pero nosotros vamos a iniciar a partir del mes de septiembre un periodo ordinario que no nos permite la elasticidad que tenemos hoy día. Yo mismo no pude asistir el viernes pasado por otro compromiso. Entonces, ayudaría mucho tener una fecha única, y creo que esa es absolutamente independiente del plan de trabajo.  -----------------------------------------</w:t>
      </w:r>
    </w:p>
    <w:p>
      <w:pPr>
        <w:pStyle w:val="Normal"/>
        <w:jc w:val="both"/>
        <w:rPr/>
      </w:pPr>
      <w:r>
        <w:rPr>
          <w:rFonts w:cs="Arial"/>
          <w:sz w:val="24"/>
          <w:lang w:val="es-MX"/>
        </w:rPr>
        <w:t xml:space="preserve">La parte que también recojo y que me parece, para ponerlo en términos jurídicos, que no estamos viendo lo sustantivo en el Comité, sino lo adjetivo. O sea, vamos viendo la coyuntura de Nayarit, y de la de Nayarit a Coahuila, y de Coahuila a Guerrero, y de Guerrero vamos a estar en Hidalgo, y en la parte toral, o sea, las definiciones que tiene que hacer el Comité, como ésta que trae el Secretario Técnico, Maestro Fernando Agíss, la intención de retirar el punto como es el mapa de cobertura, ponernos de acuerdo en cómo monitorear los procesos electorales, quién, cómo y cuándo. O sea, cada reunión de Comité tenemos el debate de cómo salió el monitoreo, de quién lo hizo, y si somos intelectualmente honestos tenemos una profunda sensación, algunos de los que estamos aquí, de que esto de los monitoreos no nos ha estado saliendo bien, por decir lo menos. ------------------------- </w:t>
      </w:r>
    </w:p>
    <w:p>
      <w:pPr>
        <w:pStyle w:val="Normal"/>
        <w:jc w:val="both"/>
        <w:rPr/>
      </w:pPr>
      <w:r>
        <w:rPr>
          <w:rFonts w:cs="Arial"/>
          <w:sz w:val="24"/>
          <w:lang w:val="es-MX"/>
        </w:rPr>
        <w:t xml:space="preserve">En ese tema estoy muy preocupado, porque siento que no hemos avanzado. Ese es un tema que, me parece a mí, es el sustantivo, porque es una nueva disposición del Código que ya no puede delegar la autoridad, y si en eso no avanzamos, si en eso no nos ponemos de acuerdo, el problema es que nos vamos a tener que poner de acuerdo a marchas forzadas en el mes de enero. --------------- </w:t>
      </w:r>
    </w:p>
    <w:p>
      <w:pPr>
        <w:pStyle w:val="Normal"/>
        <w:jc w:val="both"/>
        <w:rPr/>
      </w:pPr>
      <w:r>
        <w:rPr>
          <w:rFonts w:cs="Arial"/>
          <w:sz w:val="24"/>
          <w:lang w:val="es-MX"/>
        </w:rPr>
        <w:t xml:space="preserve">Tampoco podemos nada más estar en la dinámica del Comité de que eso está </w:t>
      </w:r>
      <w:r>
        <w:rPr>
          <w:rFonts w:cs="Arial"/>
          <w:i/>
          <w:sz w:val="24"/>
          <w:lang w:val="es-MX"/>
        </w:rPr>
        <w:t>subjudice</w:t>
      </w:r>
      <w:r>
        <w:rPr>
          <w:rFonts w:cs="Arial"/>
          <w:sz w:val="24"/>
          <w:lang w:val="es-MX"/>
        </w:rPr>
        <w:t xml:space="preserve"> en tanto haya o no dinero para resolverlo. Hay una disposición del Código que se tiene que atender. Ese es un tema sustantivo, y en el cual no avanzamos y no avanzamos porque nada más discutimos las coyunturas de cada Proceso Electoral Local. ---------------------------------------------------------------------------- </w:t>
      </w:r>
    </w:p>
    <w:p>
      <w:pPr>
        <w:pStyle w:val="Normal"/>
        <w:jc w:val="both"/>
        <w:rPr/>
      </w:pPr>
      <w:r>
        <w:rPr>
          <w:rFonts w:cs="Arial"/>
          <w:sz w:val="24"/>
          <w:lang w:val="es-MX"/>
        </w:rPr>
        <w:t xml:space="preserve">Entonces, sí creo que es un momento conveniente de fijar una fecha y de fijar un calendario, independientemente del programa, donde este Comité establezca ya temas y fechas para los temas. Tengo esa preocupación de que no hemos avanzado en la parte del monitoreo. No nos hemos puesto de acuerdo. La autoridad no nos ha dicho qué va a hacer de cara al 2009. -------------------------------- </w:t>
      </w:r>
    </w:p>
    <w:p>
      <w:pPr>
        <w:pStyle w:val="Normal"/>
        <w:jc w:val="both"/>
        <w:rPr/>
      </w:pPr>
      <w:r>
        <w:rPr>
          <w:rFonts w:cs="Arial"/>
          <w:sz w:val="24"/>
          <w:lang w:val="es-MX"/>
        </w:rPr>
        <w:t>Ya nos dijeron lo mal que nos salió Nayarit, nos han platicado cómo viene Coahuila, pero en el caso del D. F. seguimos con una incertidumbre de quién tiene la capacidad de monitorearlo, quién no la tiene; y el D. F., pues es la punta del iceberg de lo que representa el reto de 2009.  ----------------------------------------------</w:t>
      </w:r>
    </w:p>
    <w:p>
      <w:pPr>
        <w:pStyle w:val="Normal"/>
        <w:jc w:val="both"/>
        <w:rPr/>
      </w:pPr>
      <w:r>
        <w:rPr>
          <w:rFonts w:cs="Arial"/>
          <w:sz w:val="24"/>
          <w:lang w:val="es-MX"/>
        </w:rPr>
        <w:t xml:space="preserve">Entonces, lo pongo sólo como un ejemplo para sumarme. Ojalá y sí lo podamos apuntar en generales, no para definir el Programa de Trabajo, pero sí para tener una fecha y quizá para poder priorizar por el Comité algunos temas, que en las sesiones extraordinarias tengamos la garantía de que se avanza, de que se informa y de que se atienden, y dejemos para las extraordinarias las coyunturas de los procesos locales electorales. --------------------------------------------------------------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yo nada más quisiera hacerle una aclaración al representante del PAN, Senador Federico Döring. A mí me parece que es falso que estemos trabajando con coyunturas, y la mejor prueba de ello es el Reglamento de Radio y Televisión que se promulgó hoy, donde establece el compendio de criterios, además de los nuevos que estuvimos discutiendo aquí a altas horas de la noche y durante varios días, donde desafortunadamente usted no nos acompañó. ------------------------------------------------ </w:t>
      </w:r>
    </w:p>
    <w:p>
      <w:pPr>
        <w:pStyle w:val="Normal"/>
        <w:jc w:val="both"/>
        <w:rPr/>
      </w:pPr>
      <w:r>
        <w:rPr>
          <w:rFonts w:cs="Arial"/>
          <w:sz w:val="24"/>
          <w:lang w:val="es-MX"/>
        </w:rPr>
        <w:t>Asimismo, le puedo dar un listado de temas respecto de los cuales este Comité se ha pronunciado, que tienen que ver no sólo con las cuestiones coyunturales que usted establece, sino con infinidad de temas que le han dado rumbo a la forma en que este tema se ha venido trabajando.  -----------------------------------------------------</w:t>
      </w:r>
    </w:p>
    <w:p>
      <w:pPr>
        <w:pStyle w:val="Normal"/>
        <w:jc w:val="both"/>
        <w:rPr>
          <w:rFonts w:cs="Arial"/>
          <w:sz w:val="24"/>
          <w:lang w:val="es-MX"/>
        </w:rPr>
      </w:pPr>
      <w:r>
        <w:rPr>
          <w:rFonts w:cs="Arial"/>
          <w:sz w:val="24"/>
          <w:lang w:val="es-MX"/>
        </w:rPr>
        <w:t>Sobre el tema de sus descalificaciones con respecto al monitoreo, le quisiera decir una cosa, apenas el viernes a las tres de la tarde nos fue notificado por la Secretaría de Hacienda de forma oficial cuánto iba a ser el monto de recursos que íbamos a recibir. Como se dijo en la sesión de la semana pasada donde estuvo presente el representante suplente del PAN ante este Comité, Licenciado Roberto Gil, las áreas técnicas están haciendo un impacto de cuál iba a ser y cómo iba a enfrentar esta autoridad su responsabilidad frente al recorte que realizó la Secretaría de Hacienda. Hasta en tanto eso no esté perfectamente definido, pues evidentemente no podemos tocar ningún tema del monitoreo ni mucho menos. Pero le pido que reconozca cómo están los tiempos, y también le pido que reconozca -hoy salió en el Diario Oficial de la Federación- todo el trabajo que ha venido haciendo este Comité, que va mucho más allá de los temas coyunturales que usted menciona. ------------------------------------------------------------------------------</w:t>
      </w:r>
    </w:p>
    <w:p>
      <w:pPr>
        <w:pStyle w:val="Normal"/>
        <w:jc w:val="both"/>
        <w:rPr>
          <w:rFonts w:cs="Arial"/>
          <w:sz w:val="24"/>
          <w:lang w:val="es-MX"/>
        </w:rPr>
      </w:pPr>
      <w:r>
        <w:rPr>
          <w:rFonts w:cs="Arial"/>
          <w:sz w:val="24"/>
          <w:lang w:val="es-MX"/>
        </w:rPr>
        <w:t xml:space="preserve">Yo no estoy peleado con que se defina una fecha para sesionar de forma ordinaria cada mes. Es más, me sumo a esa fecha. Lo único que les pido es que esas fechas estén acordes con un calendario global, que atienda todos los temas que tenemos que enfrentar de aquí a fin de año, sobre todo lo que tiene que ver con la elección y la preparación de la elección de 2009. A ver, Consejero Arturo Sánchez.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De este último comentario, ¿en seis meses no hemos podido elaborar un calendario global de las responsabilidades de este Comité? Ahora, todavía no sabemos cuáles son nuestras responsabilidades dentro de los cuatro meses para poder agendar sesiones ordinarias. Primer punt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A ver, Consejero Arturo Sánchez. ----------------------------------------------------------------------------------------</w:t>
      </w:r>
    </w:p>
    <w:p>
      <w:pPr>
        <w:pStyle w:val="Normal"/>
        <w:jc w:val="both"/>
        <w:rPr/>
      </w:pPr>
      <w:r>
        <w:rPr>
          <w:rFonts w:cs="Arial"/>
          <w:b/>
          <w:bCs/>
          <w:sz w:val="24"/>
          <w:lang w:val="es-MX"/>
        </w:rPr>
        <w:t>El C. Consejero Electoral, Maestro Arturo Sánchez Gutiérrez:</w:t>
      </w:r>
      <w:r>
        <w:rPr>
          <w:rFonts w:cs="Arial"/>
          <w:sz w:val="24"/>
          <w:lang w:val="es-MX"/>
        </w:rPr>
        <w:t xml:space="preserve"> Estoy hablando, señor Presidente. Cuando termine de hacer el uso de la palabra le pediría que usted interviniera.  ---------------------------------------------------------------------------------</w:t>
      </w:r>
    </w:p>
    <w:p>
      <w:pPr>
        <w:pStyle w:val="Normal"/>
        <w:jc w:val="both"/>
        <w:rPr>
          <w:rFonts w:cs="Arial"/>
          <w:sz w:val="24"/>
          <w:lang w:val="es-MX"/>
        </w:rPr>
      </w:pPr>
      <w:r>
        <w:rPr>
          <w:rFonts w:cs="Arial"/>
          <w:sz w:val="24"/>
          <w:lang w:val="es-MX"/>
        </w:rPr>
        <w:t>En segundo lugar, a mí me parece una falta de respeto que se retire el punto 9 del orden del día. Se trata de un Informe sobre los mapas de cobertura que este Comité ha estado insistiendo día tras día. Para su información, por si usted no está enterado, que es su responsabilidad, el Director Ejecutivo del Registro Federal de Electores me informó el día de hoy, y me autorizó a hacer público, que ya tiene los mapas de cinco estados de la República, con las coberturas de cada una de las estaciones que están ahí, y no se nos puede informar eso, que es una información que tiene el Director el día de hoy. Y más que eso, se propone retirar el punto del orden del día, cuando estamos a punto de una elección en Coahuila, y los partidos políticos requieren de esos mapas, que ya tiene listos el Director Ejecutivo del Registro Federal de Electores. ¿Qué ganamos con posponer ese punto? A mí me parece una falta de respeto y una falta de responsabilidad, pedir que no se discuta ese asunto en este moment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Entiendo su protagonismo, lo he sufrido durante los últimos cinco años. Nada más le quiero hacer varias precisiones, y usted también las sabes; vamos aclarando las cosas. Primero, de lo que hablo es de un Plan de Trabajo, no que desconozca mis responsabilidades. Las conozco, y las conozco perfectamente bien. Repito, Plan de Trabajo. Un Plan de Trabajo con fechas, donde se desglosen las diversas actividades que derivan de la norma. No estoy desconociendo cuál es el Plan de Trabajo. -----------------------------------------------------------------------------------------------</w:t>
      </w:r>
    </w:p>
    <w:p>
      <w:pPr>
        <w:pStyle w:val="Normal"/>
        <w:jc w:val="both"/>
        <w:rPr>
          <w:rFonts w:cs="Arial"/>
          <w:sz w:val="24"/>
          <w:lang w:val="es-MX"/>
        </w:rPr>
      </w:pPr>
      <w:r>
        <w:rPr>
          <w:rFonts w:cs="Arial"/>
          <w:sz w:val="24"/>
          <w:lang w:val="es-MX"/>
        </w:rPr>
        <w:t>Punto número dos, te ruego que leas bien el punto número 9. No tiene nada que ver con los planes, ni con los mapas de coberturas de Coahuila; sino, simplemente, dar un estado de cómo va la elaboración -en coordinación con la COFETEL- de todos los mapas de cobertura que estamos elaborando. Y la persona que está encargada de esos trabajos, que trabaja precisamente en el Registro Federal de Electores, no pudo acompañarnos el día de hoy para dar precisamente un panorama general de cómo se están llevando las cosas. -----------</w:t>
      </w:r>
    </w:p>
    <w:p>
      <w:pPr>
        <w:pStyle w:val="Normal"/>
        <w:jc w:val="both"/>
        <w:rPr>
          <w:rFonts w:cs="Arial"/>
          <w:sz w:val="24"/>
          <w:lang w:val="es-MX"/>
        </w:rPr>
      </w:pPr>
      <w:r>
        <w:rPr>
          <w:rFonts w:cs="Arial"/>
          <w:sz w:val="24"/>
          <w:lang w:val="es-MX"/>
        </w:rPr>
        <w:t>Nada se está tratando del tema particular de Coahuila, que es otro punto respecto del cual se habló con el Director del Registro Federal de Electores. Secretario Técnico Fernando ¿estoy mal?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No. Pero sí aclararía que la construcción de mapas se está llevando a cabo. El reporte que tengo de la gente que está en COFETEL, es que el mapa de Coahuila todavía no está listo, porque le falta el impacto de las estaciones de Ojinaga y de Delicias, que se encuentran en el estado de Chihuahua. El mapa como tal no está concluido. Está muy avanzado, eso sin lugar a dudas, y en el momento en que yo lo tenga, tengan la certeza de que se presentará al Comité, independientemente de que haya sesiones o no. Entiendo la urgencia. -------------------------------------------------------------</w:t>
      </w:r>
    </w:p>
    <w:p>
      <w:pPr>
        <w:pStyle w:val="Normal"/>
        <w:jc w:val="both"/>
        <w:rPr>
          <w:rFonts w:cs="Arial"/>
          <w:sz w:val="24"/>
          <w:lang w:val="es-MX"/>
        </w:rPr>
      </w:pPr>
      <w:r>
        <w:rPr>
          <w:rFonts w:cs="Arial"/>
          <w:sz w:val="24"/>
          <w:lang w:val="es-MX"/>
        </w:rPr>
        <w:t>También es importante destacar que el Registro Federal de Electores está cargando los mapas de cobertura en un sistema, en un software cartográfico para que no nada más se pueda consultar en una cartulina el mapa correspondiente, sino que también tenga el impacto de población que requiere y que mandata el COFIPE, y que los partidos políticos puedan tener acceso a este software, para que puedan hacer las consultas directamente de los mapas, de las coberturas poblacionales, y lo que también es muy importante, de las secciones distritales de las que se compone el estado. -------------------------------------------------------------------</w:t>
      </w:r>
    </w:p>
    <w:p>
      <w:pPr>
        <w:pStyle w:val="Normal"/>
        <w:jc w:val="both"/>
        <w:rPr/>
      </w:pPr>
      <w:r>
        <w:rPr>
          <w:rFonts w:cs="Arial"/>
          <w:b/>
          <w:bCs/>
          <w:sz w:val="24"/>
          <w:lang w:val="es-MX"/>
        </w:rPr>
        <w:t>El C. Presidente, Licenciado Marco Antonio Gómez Alcántar:</w:t>
      </w:r>
      <w:r>
        <w:rPr>
          <w:rFonts w:cs="Arial"/>
          <w:sz w:val="24"/>
          <w:lang w:val="es-MX"/>
        </w:rPr>
        <w:t xml:space="preserve"> Sin embargo, yo personalmente hablaré con el Director del Registro para corroborar lo dicho por el Consejero Arturo Sánchez. Si a los dos nos dicen lo mismo, yo con mucho gusto lo informaré aquí, porque me da la impresión que es más tus ganas de tratar de exhibir algo, que de tratar de contribuir a construir en este Comité. Tampoco me sorprende eso. Muy bien. Resumiendo.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Perdone usted, señor Presidente, qué esta última frase quede textualmente en la Minuta que se elaborará para este Comité.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Por supuesto que sí. Muy bien. El representante del PRD, y después el representante del PAN.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Buenas tardes. Yo pediría respeto a todo el Comité. Se trata de que todos discutamos los temas. Se está proponiendo incluir dos temas, y a mí me parece que no es asunto de discutirlo a la hora de aprobar el orden del día. Se estaba proponiendo que toquemos el tema de las sesiones ordinarias, y aquí hay un punto de asuntos generales. Yo creo que se puede agendar perfectamente en el punto 10, y demos una discusión ordenada del tema en concreto. ---------------------------------------------------------------------------------------------</w:t>
      </w:r>
    </w:p>
    <w:p>
      <w:pPr>
        <w:pStyle w:val="Normal"/>
        <w:jc w:val="both"/>
        <w:rPr>
          <w:rFonts w:cs="Arial"/>
          <w:sz w:val="24"/>
          <w:lang w:val="es-MX"/>
        </w:rPr>
      </w:pPr>
      <w:r>
        <w:rPr>
          <w:rFonts w:cs="Arial"/>
          <w:sz w:val="24"/>
          <w:lang w:val="es-MX"/>
        </w:rPr>
        <w:t>Ahora también, que tratemos el tema del monitoreo. No es la primera vez que se toca. Lo tenemos agendado en asuntos generales desde hace mucho tiempo, y le pediría también al Secretario, que recuperara todos los temas de asuntos generales que han ido quedando ahí en el tintero. Hay varios. Yo creo que, incluso, uno que no se ha agotado es la ampliación presupuestal. ----------------------</w:t>
      </w:r>
    </w:p>
    <w:p>
      <w:pPr>
        <w:pStyle w:val="Normal"/>
        <w:jc w:val="both"/>
        <w:rPr/>
      </w:pPr>
      <w:r>
        <w:rPr>
          <w:rFonts w:cs="Arial"/>
          <w:sz w:val="24"/>
          <w:lang w:val="es-MX"/>
        </w:rPr>
        <w:t>El asunto del monitoreo por supuesto que lo podemos discutir, nada nos impide discutirlo aquí, y sobre todo, porque hay una reducción y va a haber un impacto. Entonces, aquí tendríamos que revisarlo. L estoy proponiendo, y si se me permite terminar. Estoy viendo que hay un asunto general que es calendarizar las sesiones ordinarias, a mí me parece que es una propuesta de asuntos generales, incluyámoslo, incluyamos el punto también del monitoreo. También pediría que se integre un punto sobre publicidad del trabajo de este Comité, publicidad tanto de nuestros spots, del pautado, de las sesiones. Yo pediría que también ese punto lo agendáramos en asuntos generales junto con otros que tenemos por ahí.  -----------</w:t>
      </w:r>
    </w:p>
    <w:p>
      <w:pPr>
        <w:pStyle w:val="Normal"/>
        <w:jc w:val="both"/>
        <w:rPr>
          <w:rFonts w:cs="Arial"/>
          <w:sz w:val="24"/>
          <w:lang w:val="es-MX"/>
        </w:rPr>
      </w:pPr>
      <w:r>
        <w:rPr>
          <w:rFonts w:cs="Arial"/>
          <w:sz w:val="24"/>
          <w:lang w:val="es-MX"/>
        </w:rPr>
        <w:t>Nada más, para recordar, está el de Comité Técnico Asesor. Pediría que se agende. Veo complicado que hoy podemos agotar todos los asuntos generales que tenemos pendientes, pero vamos agregando, obviamente. Parece que no es motivo de discusión proponer algún asunto general. Eso lo veremos en el punto 10. Les pediría ese respeto para todos los que integran este Comité.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resumiendo: ¿cuáles serían las propuestas para el orden del día? ¿Sería el tema del monitore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Ese lo agregaría, lo propondrí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encionaste algún otr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Modelo de monitoreo. Ese yo no lo propuse; ese escuche que lo propuso el Consejero Sánchez, y creo que es un derecho que se agregu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Quién propuso es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La calendarización de las sesiones ordinarias es lo que yo estoy entendiend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Periodicidad.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Es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no estoy peleado por incluirlos, sólo que si recuerdas bien, la sesión pasada se mencionó que era necesario hacer un calendario global de cuándo deberíamos de abordar todas las responsabilidades, no que se me olvide, sino cuándo debíamos de abordar todas las responsabilidades en preparación al 2009, y ese es un Plan de Trabajo que tenemos que elaborar. --------------------------------------------------------------</w:t>
      </w:r>
    </w:p>
    <w:p>
      <w:pPr>
        <w:pStyle w:val="Normal"/>
        <w:jc w:val="both"/>
        <w:rPr>
          <w:rFonts w:cs="Arial"/>
          <w:sz w:val="24"/>
          <w:lang w:val="es-MX"/>
        </w:rPr>
      </w:pPr>
      <w:r>
        <w:rPr>
          <w:rFonts w:cs="Arial"/>
          <w:sz w:val="24"/>
          <w:lang w:val="es-MX"/>
        </w:rPr>
        <w:t>La propuesta era, simplemente, diferir esa discusión al momento en que se presente el cronograma de actividades que tenemos que realizar. Me parece a mí bastante sensato ese tema. Porque si de lo que se trata es definir una fecha de todos los lunes primeros de mes vamos a sesionar, pues con eso se resuelve el problema. Pero creo que lo que tenemos que hacer es ver esto de forma integral para definir cómo vienen las cargas de trabajo en el futuro. A mí me parece sensato. Si por el contrario, lo que quieren es incluirla para definir el primer lunes de cada mes, no tengo ningún inconveniente. Pero sigo manteniendo la propuesta. Entonces, dejaríamos nada más el modelo de monitore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 xml:space="preserve">Démonos oportunidad de escucharnos. Agendemos el punto, y que cada quien haga su planteamiento. Yo no le veo por qué, </w:t>
      </w:r>
      <w:r>
        <w:rPr>
          <w:rFonts w:cs="Arial"/>
          <w:i/>
          <w:sz w:val="24"/>
          <w:lang w:val="es-MX"/>
        </w:rPr>
        <w:t>a priori,</w:t>
      </w:r>
      <w:r>
        <w:rPr>
          <w:rFonts w:cs="Arial"/>
          <w:sz w:val="24"/>
          <w:lang w:val="es-MX"/>
        </w:rPr>
        <w:t xml:space="preserve">  descartar los asunt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stá bien.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Yo quiero opinar sobre el tema y no en la discusión del orden del día, sino en el punto que se ha propuesto en concre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me sumo, vamos a aclararlo ya que se defina un día y eso lo incorporamos al cronograma general. --------------------------------------------------------------------------------</w:t>
      </w:r>
    </w:p>
    <w:p>
      <w:pPr>
        <w:pStyle w:val="Normal"/>
        <w:jc w:val="both"/>
        <w:rPr>
          <w:rFonts w:cs="Arial"/>
          <w:sz w:val="24"/>
          <w:lang w:val="es-MX"/>
        </w:rPr>
      </w:pPr>
      <w:r>
        <w:rPr>
          <w:rFonts w:cs="Arial"/>
          <w:sz w:val="24"/>
          <w:lang w:val="es-MX"/>
        </w:rPr>
        <w:t xml:space="preserve">A ver, la propuesta es incluir tres temas de asuntos generales: el tema de TV Azteca, el oficio que se presentó; el tema del modelo de monitoreo; y el tema de calendario de sesiones que presenta el Senador Döring, representante del PAN retirando el punto 9 del orden del día. A ver, Secretario Técnico, tome la votación. </w:t>
      </w:r>
    </w:p>
    <w:p>
      <w:pPr>
        <w:pStyle w:val="Normal"/>
        <w:jc w:val="both"/>
        <w:rPr>
          <w:rFonts w:cs="Arial"/>
          <w:b/>
          <w:b/>
          <w:sz w:val="24"/>
          <w:lang w:val="es-MX"/>
        </w:rPr>
      </w:pPr>
      <w:r>
        <w:rPr>
          <w:rFonts w:cs="Arial"/>
          <w:b/>
          <w:sz w:val="24"/>
          <w:lang w:val="es-MX"/>
        </w:rPr>
        <w:t xml:space="preserve">El C. representante propietario del Partido Acción Nacional, Senador Federico Döring Casar: </w:t>
      </w:r>
      <w:r>
        <w:rPr>
          <w:rFonts w:cs="Arial"/>
          <w:sz w:val="24"/>
          <w:lang w:val="es-MX"/>
        </w:rPr>
        <w:t>Va a ser una votación únic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Tome en lo particular. Primero lo general, el orden del día, y en lo particular votaremos el punto 9. A ver. -----------------------------------------------------------------------------------------</w:t>
      </w:r>
    </w:p>
    <w:p>
      <w:pPr>
        <w:pStyle w:val="Normal"/>
        <w:jc w:val="both"/>
        <w:rPr>
          <w:rFonts w:cs="Arial"/>
          <w:sz w:val="24"/>
          <w:lang w:val="es-MX"/>
        </w:rPr>
      </w:pPr>
      <w:r>
        <w:rPr>
          <w:rFonts w:cs="Arial"/>
          <w:b/>
          <w:sz w:val="24"/>
          <w:lang w:val="es-MX"/>
        </w:rPr>
        <w:t xml:space="preserve">El C. representante suplente del Partido Alternativa Socialdemócrata, C. Gustavo Ramírez Pedrosa: </w:t>
      </w:r>
      <w:r>
        <w:rPr>
          <w:rFonts w:cs="Arial"/>
          <w:sz w:val="24"/>
          <w:lang w:val="es-MX"/>
        </w:rPr>
        <w:t>Buenas tardes. Gracias. Sólo lo que el representante del PRD decía de un punto adicional que es la publicidad de la información que no fue registrada en este orden. Publicidad de la información, o sea, que sean públicos los acuerdos, y que estén públicos en Internet.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O sea, ese es un punto nuevo. -------------------------------------------------------------------------------------------</w:t>
      </w:r>
    </w:p>
    <w:p>
      <w:pPr>
        <w:pStyle w:val="Normal"/>
        <w:jc w:val="both"/>
        <w:rPr>
          <w:rFonts w:cs="Arial"/>
          <w:sz w:val="24"/>
          <w:lang w:val="es-MX"/>
        </w:rPr>
      </w:pPr>
      <w:r>
        <w:rPr>
          <w:rFonts w:cs="Arial"/>
          <w:b/>
          <w:sz w:val="24"/>
          <w:lang w:val="es-MX"/>
        </w:rPr>
        <w:t xml:space="preserve">El C. representante suplente del Partido Alternativa Socialdemócrata, C. Gustavo Ramírez Pedrosa: </w:t>
      </w:r>
      <w:r>
        <w:rPr>
          <w:rFonts w:cs="Arial"/>
          <w:sz w:val="24"/>
          <w:lang w:val="es-MX"/>
        </w:rPr>
        <w:t>Exactamente, lo había mencionado el representante del PR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a ver, en lo general, con la inclusión de los cuatro puntos del orden del día, tome la votación.-----------------------------------------------------------------------------------------------</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Los que estén a favor, sírvanse manifestarlo. Se tiene por aprobad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hora, en lo particular el punto 9.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l retiro del punto 9 del orden del día. Quién esté a favor, sírvase manifestarl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A favor del retir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 favor del retiro.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Creo que con lo que ya dijeron ustedes, incluyendo al representante del PRD, pues ya hubo un semitratamiento del punto 9, porque da la impresión de que no va a haber para más. Es lo que yo creo de lo que aquí se ha expues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 cierto. A ver, representante del PAN.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 xml:space="preserve">Es que yo discrepo, porque el diferendo de opinión que tienen dos consejeros en términos de la cantidad y calidad de información que cada uno tiene, pues cuando menos, creo que nos deja a los partidos en un estado de indefensión. O sea, me parece muy aventurado decir: Pues lo vamos a arreglar entre nosotros tres, y a ustedes ahí a la buena de Dios, pues dentro de 15 días les informamos todo el asunto. Ese es un tema sustantivo. Tan es sustantivo que trajeron aquí a dos personas que dijeron que iban a hacer un levantamiento </w:t>
      </w:r>
      <w:r>
        <w:rPr>
          <w:rFonts w:cs="Arial"/>
          <w:i/>
          <w:sz w:val="24"/>
          <w:lang w:val="es-MX"/>
        </w:rPr>
        <w:t>in situ</w:t>
      </w:r>
      <w:r>
        <w:rPr>
          <w:rFonts w:cs="Arial"/>
          <w:sz w:val="24"/>
          <w:lang w:val="es-MX"/>
        </w:rPr>
        <w:t xml:space="preserve"> para hacer estos mapas de cobertura. No es un tema menor. O sea, yo estoy en contra de que se retire, y que encima de todo, se retire bajo el argumento de: bueno, pues vamos nosotros a verlo por nuestro lado, luego nos ponemos de acuerdo, conciliamos la información y regresamos con ustedes. Pues como una profunda actitud de desprecio a la representación cuando menos del PAN aquí en este Comité.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Nada más una aclaración. Yo lo que estoy diciendo es que se reagende de forma inmediata, porque la persona que tenía preparada la presentación y toda la información para compartir cómo va el estado de la elaboración de los mapas de cobertura no pudo asistir porque tiene otra </w:t>
      </w:r>
      <w:r>
        <w:rPr>
          <w:rFonts w:cs="Arial"/>
          <w:sz w:val="24"/>
        </w:rPr>
        <w:t>diligencia. A lo que voy, nada más para terminar. No veo ni desprecios, ni faltas de respeto, ni veo también porqué hay la intención de exagerar cosas que no veo que sucedan; simplemente, no se pudo agendar ese tema, pero con mucho gusto; es más, le ponemos fecha, ¿cuándo quieren que nos volvamos a ver para ver esta misma semana este tema y lo hacemos?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A ver: argumento en dónde está el agravio. Si mal no recuerdo, se dijo que no pudo estar aquí porque está cumpliendo alguna diligencia, si escuché bien, en Yucatán. -------------------------------------------------------</w:t>
      </w:r>
    </w:p>
    <w:p>
      <w:pPr>
        <w:pStyle w:val="Normal"/>
        <w:jc w:val="both"/>
        <w:rPr>
          <w:rFonts w:cs="Arial"/>
          <w:sz w:val="24"/>
        </w:rPr>
      </w:pPr>
      <w:r>
        <w:rPr>
          <w:rFonts w:cs="Arial"/>
          <w:b/>
          <w:sz w:val="24"/>
        </w:rPr>
        <w:t xml:space="preserve">El C. Secretario Técnico, Maestro Fernando Agíss Bitar: </w:t>
      </w:r>
      <w:r>
        <w:rPr>
          <w:rFonts w:cs="Arial"/>
          <w:sz w:val="24"/>
        </w:rPr>
        <w:t>Con el Instituto Electoral de Yucatán. --------------------------------------------------------------------------------</w:t>
      </w:r>
    </w:p>
    <w:p>
      <w:pPr>
        <w:pStyle w:val="Normal"/>
        <w:jc w:val="both"/>
        <w:rPr/>
      </w:pPr>
      <w:r>
        <w:rPr>
          <w:rFonts w:cs="Arial"/>
          <w:b/>
          <w:sz w:val="24"/>
        </w:rPr>
        <w:t xml:space="preserve">El C. representante propietario del Partido Acción Nacional, Senador Federico Döring Casar: </w:t>
      </w:r>
      <w:r>
        <w:rPr>
          <w:rFonts w:cs="Arial"/>
          <w:sz w:val="24"/>
        </w:rPr>
        <w:t>Bueno, pero está en el estado de Yucatán ¿o está aquí?</w:t>
      </w:r>
    </w:p>
    <w:p>
      <w:pPr>
        <w:pStyle w:val="Normal"/>
        <w:jc w:val="both"/>
        <w:rPr>
          <w:rFonts w:cs="Arial"/>
          <w:sz w:val="24"/>
        </w:rPr>
      </w:pPr>
      <w:r>
        <w:rPr>
          <w:rFonts w:cs="Arial"/>
          <w:b/>
          <w:sz w:val="24"/>
        </w:rPr>
        <w:t xml:space="preserve">El C. Secretario Técnico, Maestro Fernando Agíss Bitar: </w:t>
      </w:r>
      <w:r>
        <w:rPr>
          <w:rFonts w:cs="Arial"/>
          <w:sz w:val="24"/>
        </w:rPr>
        <w:t>Eso sí no lo sé.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En cualquiera de los dos casos, o que esté físicamente en Yucatán o que esté aquí atendiendo a la autoridad electoral de Yucatán, en el estado de Yucatán no va a haber un proceso electoral este año. O sea, es parte de este mismo punto de calendarizar con temas, porque nosotros, cuando menos yo creo, a nombre del PAN, que era prioritario su presencia aquí en un tema que abarca a todos los partidos y que abarca a más de una entidad federativa. Que el criterio de este funcionario que dice que va a atender el asunto de Yucatán y ahí luego atiende el asunto de los mapas de cobertura de 32 entidades federativas, que es la parte sustantiva para que pueda haber una discusión del monitoreo, que es parte de lo que vamos a discutir, en general. A eso me refiero. ----------------------</w:t>
      </w:r>
    </w:p>
    <w:p>
      <w:pPr>
        <w:pStyle w:val="Normal"/>
        <w:jc w:val="both"/>
        <w:rPr>
          <w:rFonts w:cs="Arial"/>
          <w:sz w:val="24"/>
        </w:rPr>
      </w:pPr>
      <w:r>
        <w:rPr>
          <w:rFonts w:cs="Arial"/>
          <w:sz w:val="24"/>
        </w:rPr>
        <w:t>El criterio con el que un funcionario dice: primero está el Instituto Electoral de Yucatán que el Comité de Radio y Televisión, que es la nueva institución creada por el legislador y que es el nudo gordiano de la reforma electoral, eso me parece, no del Comité en sí, pero del funcionario que no está presente, que no tiene claras las prioridades y que es más importante sacar los mapas de cobertura que un asunto que pudo haber visto el día de mañana con la autoridad electoral de Yucatán. Y lo que me parece todavía peor es el comentario del Consejero Virgilio Andrade, con toda fraternidad y afecto, de que como nos vamos a poner de acuerdo, lo posponemos. Eso está todavía peor. Nosotros quisiéramos, cuando menos, tener la información hoy, para bien o para mal, independientemente de que me agrada la propuesta del Presidente de este Comité de ponerle fecha, pero sí creo que es más importante este Comité para el Instituto, que un asunto que se pudo haber llevado a cabo con la autoridad electoral de Yucatán mañana, sin alterar esta fecha calendario y el punto 9 del orden del día. -------------------------------</w:t>
      </w:r>
    </w:p>
    <w:p>
      <w:pPr>
        <w:pStyle w:val="Normal"/>
        <w:jc w:val="both"/>
        <w:rPr>
          <w:rFonts w:cs="Arial"/>
          <w:sz w:val="24"/>
        </w:rPr>
      </w:pPr>
      <w:r>
        <w:rPr>
          <w:rFonts w:cs="Arial"/>
          <w:b/>
          <w:sz w:val="24"/>
        </w:rPr>
        <w:t>El C. Presidente, Licenciado Marco Antonio Gómez Alcántar:</w:t>
      </w:r>
      <w:r>
        <w:rPr>
          <w:rFonts w:cs="Arial"/>
          <w:sz w:val="24"/>
        </w:rPr>
        <w:t xml:space="preserve"> Bien. A ver, el Secretario Técnico y luego el Consejero Virgilio Andrade. ---------------------------------</w:t>
      </w:r>
    </w:p>
    <w:p>
      <w:pPr>
        <w:pStyle w:val="Normal"/>
        <w:jc w:val="both"/>
        <w:rPr>
          <w:rFonts w:cs="Arial"/>
          <w:sz w:val="24"/>
        </w:rPr>
      </w:pPr>
      <w:r>
        <w:rPr>
          <w:rFonts w:cs="Arial"/>
          <w:b/>
          <w:sz w:val="24"/>
        </w:rPr>
        <w:t xml:space="preserve">El C. Secretario Técnico, Maestro Fernando Agíss Bitar: </w:t>
      </w:r>
      <w:r>
        <w:rPr>
          <w:rFonts w:cs="Arial"/>
          <w:sz w:val="24"/>
        </w:rPr>
        <w:t>Quiero aclarar esta situación, porque es en agravio de alguien que no está presente y el culpable soy yo. El viernes se definió el orden del día de esta sesión; ese día se les circuló a ustedes el orden del día. Lo consulté con el Presidente de este Comité, y le solicité la incorporación de un Informe de los mapas de cobertura, entonces quedó agendado para hoy el mapa de cobertura. -----------------------------------------------------</w:t>
      </w:r>
    </w:p>
    <w:p>
      <w:pPr>
        <w:pStyle w:val="Normal"/>
        <w:jc w:val="both"/>
        <w:rPr>
          <w:rFonts w:cs="Arial"/>
          <w:sz w:val="24"/>
        </w:rPr>
      </w:pPr>
      <w:r>
        <w:rPr>
          <w:rFonts w:cs="Arial"/>
          <w:sz w:val="24"/>
        </w:rPr>
        <w:t>Después, me comuniqué con el Licenciado Rojano, pero el Ingeniero Rojano estaba fuera del país y regresó el día de hoy. Hoy le hablé para invitarlo a este Comité, y me dijo que tenía una cita con los del Instituto Electoral de Yucatán; no sé si fue o vinieron, pero es un problema de agenda, no de prioridades. Lo digo por el Ingeniero Rojano, que es el menos culpable de esto. El culpable soy yo, pero él estará dispuesto a venir en el momento que el Comité así lo decida y así se lo haré saber, en cuanto termine esta sesión. ---------------------------------------------</w:t>
      </w:r>
    </w:p>
    <w:p>
      <w:pPr>
        <w:pStyle w:val="Normal"/>
        <w:jc w:val="both"/>
        <w:rPr>
          <w:rFonts w:cs="Arial"/>
          <w:sz w:val="24"/>
        </w:rPr>
      </w:pPr>
      <w:r>
        <w:rPr>
          <w:rFonts w:cs="Arial"/>
          <w:b/>
          <w:sz w:val="24"/>
        </w:rPr>
        <w:t>El C. Presidente, Licenciado Marco Antonio Gómez Alcántar:</w:t>
      </w:r>
      <w:r>
        <w:rPr>
          <w:rFonts w:cs="Arial"/>
          <w:sz w:val="24"/>
        </w:rPr>
        <w:t xml:space="preserve"> Muy bien. A ver, Consejero Andrade y luego yo. --------------------------------------------------------------------</w:t>
      </w:r>
    </w:p>
    <w:p>
      <w:pPr>
        <w:pStyle w:val="Normal"/>
        <w:jc w:val="both"/>
        <w:rPr>
          <w:rFonts w:cs="Arial"/>
          <w:sz w:val="24"/>
        </w:rPr>
      </w:pPr>
      <w:r>
        <w:rPr>
          <w:rFonts w:cs="Arial"/>
          <w:b/>
          <w:sz w:val="24"/>
        </w:rPr>
        <w:t>El C. Consejero Electoral, Maestro Virgilio Andrade Martínez:</w:t>
      </w:r>
      <w:r>
        <w:rPr>
          <w:rFonts w:cs="Arial"/>
          <w:sz w:val="24"/>
        </w:rPr>
        <w:t xml:space="preserve"> Sólo una pequeña aclaración. Creo que aquí hay un mal entendido. No hubo la pretensión  de darles a entender a ustedes que nos íbamos a poner de acuerdo en el ínter, ni mucho menos. Simplemente, una descripción de hechos de que la información no está en la mesa. Nada más. ------------------------------------------------------------------------</w:t>
      </w:r>
    </w:p>
    <w:p>
      <w:pPr>
        <w:pStyle w:val="Normal"/>
        <w:jc w:val="both"/>
        <w:rPr>
          <w:rFonts w:cs="Arial"/>
          <w:sz w:val="24"/>
        </w:rPr>
      </w:pPr>
      <w:r>
        <w:rPr>
          <w:rFonts w:cs="Arial"/>
          <w:b/>
          <w:sz w:val="24"/>
        </w:rPr>
        <w:t>El C. Presidente, Licenciado Marco Antonio Gómez Alcántar:</w:t>
      </w:r>
      <w:r>
        <w:rPr>
          <w:rFonts w:cs="Arial"/>
          <w:sz w:val="24"/>
        </w:rPr>
        <w:t xml:space="preserve"> Muy bien. A ver, nada más para aclarar. Creo que, de cualquier forma, para efectos prácticos, el día de hoy no vamos a poder solventar todos estos temas. Entonces, creo que se va a ir esto a un receso; yo mantendría mi posición de que este tema se retire, hasta que estemos en condiciones de poder dar toda la información que sea necesaria para poder atender las dudas de cada uno de los integrantes de este Comité. A ver, Consejero Arturo Sánchez y luego el Secretario Técnico. --------------</w:t>
      </w:r>
    </w:p>
    <w:p>
      <w:pPr>
        <w:pStyle w:val="Normal"/>
        <w:jc w:val="both"/>
        <w:rPr>
          <w:rFonts w:cs="Arial"/>
          <w:sz w:val="24"/>
        </w:rPr>
      </w:pPr>
      <w:r>
        <w:rPr>
          <w:rFonts w:cs="Arial"/>
          <w:b/>
          <w:sz w:val="24"/>
        </w:rPr>
        <w:t>El C. Consejero Electoral, Maestro Arturo Sánchez Gutiérrez:</w:t>
      </w:r>
      <w:r>
        <w:rPr>
          <w:rFonts w:cs="Arial"/>
          <w:sz w:val="24"/>
        </w:rPr>
        <w:t xml:space="preserve"> El señor Secretario nos acaba de decir una cosa que viola la reglamentación. Nos acaba de decir que el viernes pasado se circuló el orden del día de una sesión ordinaria, que tendría que haber sido circulada con cinco días hábiles de anticipación; en consecuencia, evidentemente, si en una sesión ordinaria se convoca o se notifica, o se circulan documentos con 24 horas hábiles de anticipación, pues se hace muy difícil que los convocados participen o que la gente lea los documentos correspondientes. ------------------------------------------------------------------------------------</w:t>
      </w:r>
    </w:p>
    <w:p>
      <w:pPr>
        <w:pStyle w:val="Normal"/>
        <w:jc w:val="both"/>
        <w:rPr>
          <w:rFonts w:cs="Arial"/>
          <w:sz w:val="24"/>
        </w:rPr>
      </w:pPr>
      <w:r>
        <w:rPr>
          <w:rFonts w:cs="Arial"/>
          <w:sz w:val="24"/>
        </w:rPr>
        <w:t>Por eso yo preguntaba al principio cuál es la diferencia de una sesión ordinaria de una sesión extraordinaria, y por eso exigía hace rato que se clarificara un calendario, para tener certeza de cómo iba a trabajar este Comité, y no como ha trabajado los últimos cinco meses. En consecuencia, no me extraña que un funcionario que fue citado el viernes, tenga una agenda y que no pueda asistir el día de hoy. En ese sentido, estoy de acuerdo con la preocupación del señor Secretario Técnico. -----------------------------------------------------------------------------------</w:t>
      </w:r>
    </w:p>
    <w:p>
      <w:pPr>
        <w:pStyle w:val="Normal"/>
        <w:jc w:val="both"/>
        <w:rPr>
          <w:rFonts w:cs="Arial"/>
          <w:sz w:val="24"/>
        </w:rPr>
      </w:pPr>
      <w:r>
        <w:rPr>
          <w:rFonts w:cs="Arial"/>
          <w:sz w:val="24"/>
        </w:rPr>
        <w:t>Sin embargo, el punto del orden del día, no dice que es necesaria la presencia del funcionario del Registro Federal de Electores. Propongo que se mantenga el punto del orden del día y, sin su presencia, el Secretario Técnico y el Presidente de este Comité nos respondan a preguntas que pudiéramos tener sobre el tema. ------------</w:t>
      </w:r>
    </w:p>
    <w:p>
      <w:pPr>
        <w:pStyle w:val="Normal"/>
        <w:jc w:val="both"/>
        <w:rPr>
          <w:rFonts w:cs="Arial"/>
          <w:sz w:val="24"/>
        </w:rPr>
      </w:pPr>
      <w:r>
        <w:rPr>
          <w:rFonts w:cs="Arial"/>
          <w:b/>
          <w:sz w:val="24"/>
        </w:rPr>
        <w:t>El C. Presidente, Licenciado Marco Antonio Gómez Alcántar:</w:t>
      </w:r>
      <w:r>
        <w:rPr>
          <w:rFonts w:cs="Arial"/>
          <w:sz w:val="24"/>
        </w:rPr>
        <w:t xml:space="preserve"> A ver, el representante del PRD y luego yo.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Dentro del punto 9, dado que ya se virtieron algunas observaciones no precisas, yo propondría que se mantenga en ese sentido, en el entendido de que nos va a hacer falta una explicación técnica, a mayor detalle. Eso creo que queda entendido. Pero yo propondría que lo dejáramos en el sentido de que precisáramos; no nos vayamos con la zozobra de esta información, de estos avances, y lo veamos en la parte que </w:t>
      </w:r>
      <w:r>
        <w:rPr>
          <w:rFonts w:cs="Arial"/>
          <w:sz w:val="24"/>
          <w:lang w:val="es-MX"/>
        </w:rPr>
        <w:t xml:space="preserve">existe información en la Secretaría Técnica. ----------------------------------------------------------- </w:t>
      </w:r>
    </w:p>
    <w:p>
      <w:pPr>
        <w:pStyle w:val="Normal"/>
        <w:jc w:val="both"/>
        <w:rPr/>
      </w:pPr>
      <w:r>
        <w:rPr>
          <w:rFonts w:cs="Arial"/>
          <w:b/>
          <w:sz w:val="24"/>
          <w:lang w:val="es-MX"/>
        </w:rPr>
        <w:t>El C. Presidente, Licenciado Marco Antonio Gómez Alcántar:</w:t>
      </w:r>
      <w:r>
        <w:rPr>
          <w:rFonts w:cs="Arial"/>
          <w:sz w:val="24"/>
          <w:lang w:val="es-MX"/>
        </w:rPr>
        <w:t xml:space="preserve"> ¿Tu propuesta es dejarlo? -------------------------------------------------------------------------------------------- </w:t>
      </w:r>
    </w:p>
    <w:p>
      <w:pPr>
        <w:pStyle w:val="Normal"/>
        <w:jc w:val="both"/>
        <w:rPr/>
      </w:pPr>
      <w:r>
        <w:rPr>
          <w:rFonts w:cs="Arial"/>
          <w:b/>
          <w:sz w:val="24"/>
          <w:lang w:val="es-MX"/>
        </w:rPr>
        <w:t>El C. representante propietario del Partido de la Revolución Democrática, C. Fernando Vargas Manríquez:</w:t>
      </w:r>
      <w:r>
        <w:rPr>
          <w:rFonts w:cs="Arial"/>
          <w:sz w:val="24"/>
          <w:lang w:val="es-MX"/>
        </w:rPr>
        <w:t xml:space="preserve"> Es mantenerlo en ese rango de que no vamos a poder tener una explicación técnica específica, y eso será en otra ocasión, eso es claro. Pero creo que se ha vertido información que debe precisarse en ese punto, los alcances que tiene la Secretaría Técnica. ------------------------------------------------- </w:t>
      </w:r>
    </w:p>
    <w:p>
      <w:pPr>
        <w:pStyle w:val="Normal"/>
        <w:jc w:val="both"/>
        <w:rPr/>
      </w:pPr>
      <w:r>
        <w:rPr>
          <w:rFonts w:cs="Arial"/>
          <w:b/>
          <w:sz w:val="24"/>
          <w:lang w:val="es-MX"/>
        </w:rPr>
        <w:t>El C. Presidente, Licenciado Marco Antonio Gómez Alcántar:</w:t>
      </w:r>
      <w:r>
        <w:rPr>
          <w:rFonts w:cs="Arial"/>
          <w:sz w:val="24"/>
          <w:lang w:val="es-MX"/>
        </w:rPr>
        <w:t xml:space="preserve"> Muy bien. Nada más otra precisión al Consejero Arturo Sánchez, porque creo que enreda las cosas con una facilidad terrible. Nadie dijo que no lo citaron, ni que lo citaron el mismo día en que se mandó el orden del día. Se convocó precisamente en tiempo, y se tenía previsto también este tema desde antes, sólo que en el trabajo generan imprevistos como fue el caso, y por eso no nos puede acompañar el día de hoy, punto. No entiendo cuáles son, bueno, sí las entiendo, las ganas de tratar de exhibir los errores. De verdad lo lamentó mucho, lástima que después de, ¿cuántos años llevas 15, 16 años trabajando en el mismo puesto donde estuvo el Secretario Técnico Fernando Agíss? Te dediques a bombardear el trabajo de quienes fueron tus compañeros. Vaya, ejemplo, en fin. ------------------------------------- </w:t>
      </w:r>
    </w:p>
    <w:p>
      <w:pPr>
        <w:pStyle w:val="Normal"/>
        <w:jc w:val="both"/>
        <w:rPr/>
      </w:pPr>
      <w:r>
        <w:rPr>
          <w:rFonts w:cs="Arial"/>
          <w:sz w:val="24"/>
          <w:lang w:val="es-MX"/>
        </w:rPr>
        <w:t xml:space="preserve">De todos modos, porque no estamos en condiciones de atender el punto 9, propongo que se retire y, evidentemente, al reanudarse esta sesión del Comité o lo antes posible, se incorporará para que todo mundo tenga perfectamente claro de cuáles son los temas. Dicho esto y entendiendo que esto está casi totalmente discutido, aquí, el Consejero Virgilio Andrade pidió el uso de la palabra. A ver Consejero. --------------------------------------------------------------------------------------------- </w:t>
      </w:r>
    </w:p>
    <w:p>
      <w:pPr>
        <w:pStyle w:val="Normal"/>
        <w:jc w:val="both"/>
        <w:rPr/>
      </w:pPr>
      <w:r>
        <w:rPr>
          <w:rFonts w:cs="Arial"/>
          <w:b/>
          <w:sz w:val="24"/>
          <w:lang w:val="es-MX"/>
        </w:rPr>
        <w:t>El C. Consejero Electoral, Maestro Virgilio Andrade Martínez:</w:t>
      </w:r>
      <w:r>
        <w:rPr>
          <w:rFonts w:cs="Arial"/>
          <w:sz w:val="24"/>
          <w:lang w:val="es-MX"/>
        </w:rPr>
        <w:t xml:space="preserve"> Sí, mi intervención anterior había sido muy similar a lo que dijo el representante del PRD  en el sentido de que ya han abordado cuál es la situación específica que para esta sesión se enfrenta en ese punto. Si se quieren más especificidades, yo creo que se pueden dar y el punto se puede mantener, a sabiendas de que como bien dice dicho representante partidista, no habrá mayor profundización, número uno. Número dos, el Presidente del Comité acaba de proponer que, de todas maneras, esto seguramente va a estar agendado de manera casi permanente en las siguientes sesiones, porque el mapa de cobertura seguramente va a traer distintas preguntas. ---------------------------------------------------------------------------------------------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No. Lo que hay que hacer es tratarlo de una buena vez y ya nos lo llevamos. ---------------------------------------------------------------------------------- </w:t>
      </w:r>
    </w:p>
    <w:p>
      <w:pPr>
        <w:pStyle w:val="Normal"/>
        <w:jc w:val="both"/>
        <w:rPr/>
      </w:pPr>
      <w:r>
        <w:rPr>
          <w:rFonts w:cs="Arial"/>
          <w:b/>
          <w:sz w:val="24"/>
          <w:lang w:val="es-MX"/>
        </w:rPr>
        <w:t>El C. Presidente, Licenciado Marco Antonio Gómez Alcántar:</w:t>
      </w:r>
      <w:r>
        <w:rPr>
          <w:rFonts w:cs="Arial"/>
          <w:sz w:val="24"/>
          <w:lang w:val="es-MX"/>
        </w:rPr>
        <w:t xml:space="preserve"> ¿Su propuesta es dejarlo? ---------------------------------------------------------------------------------------------- </w:t>
      </w:r>
    </w:p>
    <w:p>
      <w:pPr>
        <w:pStyle w:val="Normal"/>
        <w:jc w:val="both"/>
        <w:rPr>
          <w:rFonts w:cs="Arial"/>
          <w:sz w:val="24"/>
          <w:lang w:val="es-MX"/>
        </w:rPr>
      </w:pPr>
      <w:r>
        <w:rPr>
          <w:rFonts w:cs="Arial"/>
          <w:b/>
          <w:sz w:val="24"/>
          <w:lang w:val="es-MX"/>
        </w:rPr>
        <w:t>El C. Consejero Electoral, Maestro Virgilio Andrade Martínez:</w:t>
      </w:r>
      <w:r>
        <w:rPr>
          <w:rFonts w:cs="Arial"/>
          <w:sz w:val="24"/>
          <w:lang w:val="es-MX"/>
        </w:rPr>
        <w:t xml:space="preserve"> Sí, yo digo que lo dejem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ntonces, creo que ya hay un pronunciamiento claro de quiénes quieren dejarlo. Muy bien, perdí. Entonces ya no hay nada que votar. Sigamos entonces. A ver, Consejero Arturo Sánchez. -----------------------------------------------------------------------------------------------</w:t>
      </w:r>
    </w:p>
    <w:p>
      <w:pPr>
        <w:pStyle w:val="Normal"/>
        <w:jc w:val="both"/>
        <w:rPr/>
      </w:pPr>
      <w:r>
        <w:rPr>
          <w:rFonts w:cs="Arial"/>
          <w:b/>
          <w:sz w:val="24"/>
          <w:lang w:val="es-MX"/>
        </w:rPr>
        <w:t>El C. Consejero Electoral, Maestro Arturo Sánchez Gutiérrez:</w:t>
      </w:r>
      <w:r>
        <w:rPr>
          <w:rFonts w:cs="Arial"/>
          <w:sz w:val="24"/>
          <w:lang w:val="es-MX"/>
        </w:rPr>
        <w:t xml:space="preserve"> Quisiera agregar un punto más a los asuntos generales. --------------------------------------------------------- </w:t>
      </w:r>
    </w:p>
    <w:p>
      <w:pPr>
        <w:pStyle w:val="Normal"/>
        <w:jc w:val="both"/>
        <w:rPr/>
      </w:pPr>
      <w:r>
        <w:rPr>
          <w:rFonts w:cs="Arial"/>
          <w:b/>
          <w:sz w:val="24"/>
          <w:lang w:val="es-MX"/>
        </w:rPr>
        <w:t>El C. Presidente, Licenciado Marco Antonio Gómez Alcántar:</w:t>
      </w:r>
      <w:r>
        <w:rPr>
          <w:rFonts w:cs="Arial"/>
          <w:sz w:val="24"/>
          <w:lang w:val="es-MX"/>
        </w:rPr>
        <w:t xml:space="preserve"> Nada más le tengo una mala noticia, ya se votó el orden del día. Nada más estamos en la votación particular del punto 9. -------------------------------------------------------------------- </w:t>
      </w:r>
    </w:p>
    <w:p>
      <w:pPr>
        <w:pStyle w:val="Normal"/>
        <w:jc w:val="both"/>
        <w:rPr/>
      </w:pPr>
      <w:r>
        <w:rPr>
          <w:rFonts w:cs="Arial"/>
          <w:b/>
          <w:sz w:val="24"/>
          <w:lang w:val="es-MX"/>
        </w:rPr>
        <w:t>El C. Consejero Electoral, Maestro Arturo Sánchez Gutiérrez:</w:t>
      </w:r>
      <w:r>
        <w:rPr>
          <w:rFonts w:cs="Arial"/>
          <w:sz w:val="24"/>
          <w:lang w:val="es-MX"/>
        </w:rPr>
        <w:t xml:space="preserve"> Con todo, señor Presidente, creo que el punto de asuntos generales podría agregar un punto adicional. ----------------------------------------------------------------------------------------------- </w:t>
      </w:r>
    </w:p>
    <w:p>
      <w:pPr>
        <w:pStyle w:val="Normal"/>
        <w:jc w:val="both"/>
        <w:rPr/>
      </w:pPr>
      <w:r>
        <w:rPr>
          <w:rFonts w:cs="Arial"/>
          <w:b/>
          <w:sz w:val="24"/>
          <w:lang w:val="es-MX"/>
        </w:rPr>
        <w:t>El C. Presidente, Licenciado Marco Antonio Gómez Alcántar:</w:t>
      </w:r>
      <w:r>
        <w:rPr>
          <w:rFonts w:cs="Arial"/>
          <w:sz w:val="24"/>
          <w:lang w:val="es-MX"/>
        </w:rPr>
        <w:t xml:space="preserve"> A ver, usted que es amante al Reglamento, ya nos dijo y nos explicó cómo se llevan los ordenamientos y denunció ilegalidades; creo que en sus 17 años que lleva en el IFE -no sé cuántos- sabe perfectamente que una vez que un punto está votado el punto está concluido, ¿o no? ¿O nada más se cumple la ley en los puntos que usted quiere?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o, pero los 36 puntos del orden del día en asuntos generales se pueden agendar, dice el Reglamento, por ejemplo, el del Consejo General, tanto al inicio de la sesión como en el punto correspondiente. -----------------------------------------------------------------------</w:t>
      </w:r>
    </w:p>
    <w:p>
      <w:pPr>
        <w:pStyle w:val="Normal"/>
        <w:jc w:val="both"/>
        <w:rPr/>
      </w:pPr>
      <w:r>
        <w:rPr>
          <w:rFonts w:cs="Arial"/>
          <w:b/>
          <w:sz w:val="24"/>
          <w:lang w:val="es-MX"/>
        </w:rPr>
        <w:t>El C. Presidente, Licenciado Marco Antonio Gómez Alcántar:</w:t>
      </w:r>
      <w:r>
        <w:rPr>
          <w:rFonts w:cs="Arial"/>
          <w:sz w:val="24"/>
          <w:lang w:val="es-MX"/>
        </w:rPr>
        <w:t xml:space="preserve"> Nada más que el punto ya fue votado. --------------------------------------------------------------------------------- </w:t>
      </w:r>
    </w:p>
    <w:p>
      <w:pPr>
        <w:pStyle w:val="Normal"/>
        <w:jc w:val="both"/>
        <w:rPr/>
      </w:pPr>
      <w:r>
        <w:rPr>
          <w:rFonts w:cs="Arial"/>
          <w:b/>
          <w:sz w:val="24"/>
          <w:lang w:val="es-MX"/>
        </w:rPr>
        <w:t>El C. Consejero Electoral, Maestro Arturo Sánchez Gutiérrez:</w:t>
      </w:r>
      <w:r>
        <w:rPr>
          <w:rFonts w:cs="Arial"/>
          <w:sz w:val="24"/>
          <w:lang w:val="es-MX"/>
        </w:rPr>
        <w:t xml:space="preserve"> Si usted considera que me tengo que esperar hasta el punto 10 para proponer que se nos informe en este Comité la reunión que tuvo usted con la Cámara de la Industria de Radio y Televisión y con la Subsecretaría de Gobernación hoy en la mañana y que aparece en la prensa el día de hoy, me esperaré a ese momento para que se nos informe. ---------------------------------------------------------------------------------------------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Y respecto a la cual no pudo ir cuando estuvo totalmente vinculado, y se va a tener que esperar cuando rinda el Informe, porque el asunto ya fue votado. Bien, “Relación y seguimiento de los acuerdos tomados en la sesión anterior”, Secretario Técnico. --</w:t>
      </w:r>
    </w:p>
    <w:p>
      <w:pPr>
        <w:pStyle w:val="Normal"/>
        <w:jc w:val="both"/>
        <w:rPr/>
      </w:pPr>
      <w:r>
        <w:rPr>
          <w:rFonts w:cs="Arial"/>
          <w:b/>
          <w:sz w:val="24"/>
          <w:lang w:val="es-MX"/>
        </w:rPr>
        <w:t xml:space="preserve">El C. Secretario Técnico, Maestro Fernando Agíss Bitar: </w:t>
      </w:r>
      <w:r>
        <w:rPr>
          <w:rFonts w:cs="Arial"/>
          <w:sz w:val="24"/>
          <w:lang w:val="es-MX"/>
        </w:rPr>
        <w:t xml:space="preserve">Sí, en la última sesión de este Comité se aprobaron las pautas para las campañas electorales de Guerrero, mismas que se están integrando a las pautas aprobadas por la Junta General Ejecutiva, por lo que se refiere a las campañas institucionales para ser notificadas en las emisoras de la entidad o que transmiten desde la entidad a partir de mañana. ------------------------------------------------------------------------------------------- </w:t>
      </w:r>
    </w:p>
    <w:p>
      <w:pPr>
        <w:pStyle w:val="Normal"/>
        <w:jc w:val="both"/>
        <w:rPr/>
      </w:pPr>
      <w:r>
        <w:rPr>
          <w:rFonts w:cs="Arial"/>
          <w:sz w:val="24"/>
          <w:lang w:val="es-MX"/>
        </w:rPr>
        <w:t>Asimismo, se trató el tema del alcance de las pautas de Coahuila para incorporar a Convergencia a partir de la resolución del Tribunal Electoral. Estamos trabajando en la adecuación, no queremos mandar las pautas hasta que no tengamos el material para mandar juntos los spots de Convergencia ya para su transmisión inmediata. --------------------------------------------------------------------------------------------</w:t>
      </w:r>
    </w:p>
    <w:p>
      <w:pPr>
        <w:pStyle w:val="Normal"/>
        <w:jc w:val="both"/>
        <w:rPr/>
      </w:pPr>
      <w:r>
        <w:rPr>
          <w:rFonts w:cs="Arial"/>
          <w:sz w:val="24"/>
          <w:lang w:val="es-MX"/>
        </w:rPr>
        <w:t xml:space="preserve">Y, finalmente, la consulta del Instituto Electoral de Hidalgo, que se trató en la reunión anterior, pero por una petición del Consejero Arturo Sánchez, se pidió que se agendara en la discusión de hoy para que fuera aprobada hoy el sentido de la respuesta. ------------------------------------------------------------------------------------------- </w:t>
      </w:r>
    </w:p>
    <w:p>
      <w:pPr>
        <w:pStyle w:val="Normal"/>
        <w:jc w:val="both"/>
        <w:rPr/>
      </w:pPr>
      <w:r>
        <w:rPr>
          <w:rFonts w:cs="Arial"/>
          <w:b/>
          <w:sz w:val="24"/>
          <w:lang w:val="es-MX"/>
        </w:rPr>
        <w:t>El C. Presidente, Licenciado Marco Antonio Gómez Alcántar:</w:t>
      </w:r>
      <w:r>
        <w:rPr>
          <w:rFonts w:cs="Arial"/>
          <w:sz w:val="24"/>
          <w:lang w:val="es-MX"/>
        </w:rPr>
        <w:t xml:space="preserve"> Muy bien. A ver, Convergencia, perdóneme. ---------------------------------------------------------------------- </w:t>
      </w:r>
    </w:p>
    <w:p>
      <w:pPr>
        <w:pStyle w:val="Normal"/>
        <w:jc w:val="both"/>
        <w:rPr/>
      </w:pPr>
      <w:r>
        <w:rPr>
          <w:rFonts w:cs="Arial"/>
          <w:b/>
          <w:sz w:val="24"/>
          <w:lang w:val="es-MX"/>
        </w:rPr>
        <w:t xml:space="preserve">El C. representante del Partido Convergencia, Licenciado Guillermo Cárdenas González: </w:t>
      </w:r>
      <w:r>
        <w:rPr>
          <w:rFonts w:cs="Arial"/>
          <w:sz w:val="24"/>
          <w:lang w:val="es-MX"/>
        </w:rPr>
        <w:t xml:space="preserve">Buenas tardes. Nada más para comentar algo que próximamente se les anunciará. El día de hoy hicimos entrega de los materiales para la precampaña de Coahuila. ----------------------------------------------------------------- </w:t>
      </w:r>
    </w:p>
    <w:p>
      <w:pPr>
        <w:pStyle w:val="Normal"/>
        <w:jc w:val="both"/>
        <w:rPr/>
      </w:pPr>
      <w:r>
        <w:rPr>
          <w:rFonts w:cs="Arial"/>
          <w:b/>
          <w:sz w:val="24"/>
          <w:lang w:val="es-MX"/>
        </w:rPr>
        <w:t>El C. Presidente, Licenciado Marco Antonio Gómez Alcántar:</w:t>
      </w:r>
      <w:r>
        <w:rPr>
          <w:rFonts w:cs="Arial"/>
          <w:sz w:val="24"/>
          <w:lang w:val="es-MX"/>
        </w:rPr>
        <w:t xml:space="preserve"> Gracias, muy bien. Discusión, y en su caso, aprobación de las actas de la decimosegunda y decimatercera sesiones extraordinarias del Comité. Secretario Técnico. -------------- </w:t>
      </w:r>
    </w:p>
    <w:p>
      <w:pPr>
        <w:pStyle w:val="Normal"/>
        <w:jc w:val="both"/>
        <w:rPr/>
      </w:pPr>
      <w:r>
        <w:rPr>
          <w:rFonts w:cs="Arial"/>
          <w:b/>
          <w:sz w:val="24"/>
          <w:lang w:val="es-MX"/>
        </w:rPr>
        <w:t xml:space="preserve">El C. Secretario Técnico, Maestro Fernando Agíss Bitar: </w:t>
      </w:r>
      <w:r>
        <w:rPr>
          <w:rFonts w:cs="Arial"/>
          <w:sz w:val="24"/>
          <w:lang w:val="es-MX"/>
        </w:rPr>
        <w:t xml:space="preserve">Estarían a su consideración. ---------------------------------------------------------------------------------------- </w:t>
      </w:r>
    </w:p>
    <w:p>
      <w:pPr>
        <w:pStyle w:val="Normal"/>
        <w:jc w:val="both"/>
        <w:rPr/>
      </w:pPr>
      <w:r>
        <w:rPr>
          <w:rFonts w:cs="Arial"/>
          <w:b/>
          <w:sz w:val="24"/>
          <w:lang w:val="es-MX"/>
        </w:rPr>
        <w:t>El C. Presidente, Licenciado Marco Antonio Gómez Alcántar:</w:t>
      </w:r>
      <w:r>
        <w:rPr>
          <w:rFonts w:cs="Arial"/>
          <w:sz w:val="24"/>
          <w:lang w:val="es-MX"/>
        </w:rPr>
        <w:t xml:space="preserve"> ¿Ya se circularon, verdad? ---------------------------------------------------------------------------------- </w:t>
      </w:r>
    </w:p>
    <w:p>
      <w:pPr>
        <w:pStyle w:val="Normal"/>
        <w:jc w:val="both"/>
        <w:rPr/>
      </w:pPr>
      <w:r>
        <w:rPr>
          <w:rFonts w:cs="Arial"/>
          <w:b/>
          <w:sz w:val="24"/>
          <w:lang w:val="es-MX"/>
        </w:rPr>
        <w:t xml:space="preserve">El C. Secretario Técnico, Maestro Fernando Agíss Bitar: </w:t>
      </w:r>
      <w:r>
        <w:rPr>
          <w:rFonts w:cs="Arial"/>
          <w:sz w:val="24"/>
          <w:lang w:val="es-MX"/>
        </w:rPr>
        <w:t xml:space="preserve">Sí. -------------------------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se repartirán. Bueno ya se repartieron las actas, si en tres días, como es costumbre, no tenemos comentarios, se circularán firmadas las respectivas actas. ----------------</w:t>
      </w:r>
    </w:p>
    <w:p>
      <w:pPr>
        <w:pStyle w:val="Normal"/>
        <w:jc w:val="both"/>
        <w:rPr>
          <w:rFonts w:cs="Arial"/>
          <w:sz w:val="24"/>
          <w:lang w:val="pt-BR"/>
        </w:rPr>
      </w:pPr>
      <w:r>
        <w:rPr>
          <w:rFonts w:cs="Arial"/>
          <w:sz w:val="24"/>
          <w:lang w:val="es-MX"/>
        </w:rPr>
        <w:t xml:space="preserve">Punto quinto, tratamiento del sentido de la respuesta que se dará al Instituto Estatal Electoral de Hidalgo respecto a la interpretación legal aplicable en la entidad sobre la distribución de tiempo en radio y televisión asignable a los partidos políticos durante precampañas y campañas. </w:t>
      </w:r>
      <w:r>
        <w:rPr>
          <w:rFonts w:cs="Arial"/>
          <w:sz w:val="24"/>
          <w:lang w:val="pt-BR"/>
        </w:rPr>
        <w:t>A ver, Secretario Técnico, por favor.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Bueno, se discutió en la sesión pasada. Para no repetir, nada más haría un recuento de que presentamos un proyecto de respuesta que está a su consideración.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Se pone a su consideración el proyecto de respuesta.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Gracias, señor Presidente. Debo decir nada más que estoy de acuerdo con el proyecto de respuesta que se está ofreciendo, pero que pedí que estuviera el día de hoy, no porque estaba de viaje como dice usted en la sesión del Comité pasado, sino porque habíamos acordado usted y yo que en la sesión anterior se agendaría un punto del orden del día. Vi que se agendaron otros puntos sin que hubieran sido comentados conmigo. Esta era la razón por la cual yo había solicitado que no se discutiera el viernes pasado. Pero la propuesta que nos propone la Secretaría Técnica es acorde con la ley y, en consecuencia, la votaré a favor.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Nada más yo le recordaría, otra vez, que usted mandó por escrito un oficio a todos los integrantes del Comité, donde hacía mención que el Consejero Presidente le asignó una comisión en Chile, por lo que pedía que no se agendaran temas durante su ausencia. Ahí le contesté, y entonces, en consecuencia, pues sí estaba de viaje, pero bueno. Ahí le contesté que íbamos a procurar hacer precisamente ese tema y, en atención a que usted lo pidió en aquel entonces, donde existía la cordialidad, como bien decía el representante del PRI, Don Carlos Ortiz, atendimos pasar al día de hoy este tema. Aquellos días eran muy gratos. En fin. -----------------------------</w:t>
      </w:r>
    </w:p>
    <w:p>
      <w:pPr>
        <w:pStyle w:val="Normal"/>
        <w:jc w:val="both"/>
        <w:rPr>
          <w:rFonts w:cs="Arial"/>
          <w:sz w:val="24"/>
          <w:lang w:val="es-MX"/>
        </w:rPr>
      </w:pPr>
      <w:r>
        <w:rPr>
          <w:rFonts w:cs="Arial"/>
          <w:sz w:val="24"/>
          <w:lang w:val="es-MX"/>
        </w:rPr>
        <w:t>Seguimos en discusión de este tema. Muy bien. Toda vez que no hay más comentarios. Consejero Virgilio Andrade.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Estamos siendo cordiales con el Consejero Andrade?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Sí, claro. Si quiere no lo somos.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Ojalá seamos cordiales con todos los integrantes del Comité.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Nada más que yo no le di la palabra para que hablara. Muy bien, señor Secretario, tome la votación. ------------------------------------------------------------------------------------------------</w:t>
      </w:r>
    </w:p>
    <w:p>
      <w:pPr>
        <w:pStyle w:val="Normal"/>
        <w:jc w:val="both"/>
        <w:rPr/>
      </w:pPr>
      <w:r>
        <w:rPr>
          <w:rFonts w:cs="Arial"/>
          <w:b/>
          <w:bCs/>
          <w:sz w:val="24"/>
          <w:lang w:val="es-MX"/>
        </w:rPr>
        <w:t xml:space="preserve">El C. Secretario Técnico, Maestro Fernando Agíss Bitar: </w:t>
      </w:r>
      <w:r>
        <w:rPr>
          <w:rFonts w:cs="Arial"/>
          <w:sz w:val="24"/>
          <w:lang w:val="es-MX"/>
        </w:rPr>
        <w:t>Los que estén a favor del sentido de la respuesta, sírvanse manifestarlo. Se tendría aprobada por unanimidad.------------------------------------------------------------------------------------------</w:t>
      </w:r>
    </w:p>
    <w:p>
      <w:pPr>
        <w:pStyle w:val="Normal"/>
        <w:jc w:val="both"/>
        <w:rPr>
          <w:rFonts w:cs="Arial"/>
          <w:sz w:val="24"/>
          <w:lang w:val="es-MX"/>
        </w:rPr>
      </w:pPr>
      <w:r>
        <w:rPr>
          <w:rFonts w:cs="Arial"/>
          <w:sz w:val="24"/>
          <w:lang w:val="es-MX"/>
        </w:rPr>
        <w:t>Y, si ustedes me lo permiten, le pediría a mi equipo que de una vez la impriman para mandarla de inmediato a Hidalgo, por la prioridad que tiene para la elección local.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muchas gracias. Seguimos en el punto 6, que es la presentación del Catálogo de las estaciones de radio y canales de televisión que participarán en la cobertura del Proceso Electoral Local en el estado de Hidalgo, para dar cumplimiento del artículo 62, párrafos 5 y 6 del COFIPE.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Con todo gusto. La semana pasada les circulamos en una hoja de Excel las distintas fuentes a partir de las cuales se construye el Catálogo de estaciones para cubrir las elecciones en Hidalgo. Hoy, antes de la sesión, les circulamos ya el agregado. No hay ningún cambio a ese respecto, nada más para presentarles la información como se venía presentando en este Comité. Es sobre los distintos supuestos. --------------------------</w:t>
      </w:r>
    </w:p>
    <w:p>
      <w:pPr>
        <w:pStyle w:val="Normal"/>
        <w:jc w:val="both"/>
        <w:rPr/>
      </w:pPr>
      <w:r>
        <w:rPr>
          <w:rFonts w:cs="Arial"/>
          <w:sz w:val="24"/>
          <w:lang w:val="es-MX"/>
        </w:rPr>
        <w:t xml:space="preserve">En esta ocasión, estamos poniendo a consideración del Comité de Radio y Televisión 25 estaciones de radio que transmiten desde el estado de Hidalgo, en distintos municipios, en distintas poblaciones; viene la identificación de la emisora, la frecuencia, la banda; si se trata de un concesionario o permisionario, que para efecto de la pauta es irrelevante, pero para que ustedes tengan esta información. El nombre de la estación, la potencia, y lo que hemos puesto siempre, que es la fuente de donde se obtiene esta información. ------------------------------------------------ </w:t>
      </w:r>
    </w:p>
    <w:p>
      <w:pPr>
        <w:pStyle w:val="Normal"/>
        <w:jc w:val="both"/>
        <w:rPr/>
      </w:pPr>
      <w:r>
        <w:rPr>
          <w:rFonts w:cs="Arial"/>
          <w:sz w:val="24"/>
          <w:lang w:val="es-MX"/>
        </w:rPr>
        <w:t>Como pueden ustedes constatar, en la columna del lado derecho están la COFETEL, RTC, la Junta Local a través del IFE, o bien, el Instituto Electoral de Hidalgo en todos y cada uno de los casos.  -------------------------------------------------</w:t>
      </w:r>
    </w:p>
    <w:p>
      <w:pPr>
        <w:pStyle w:val="Normal"/>
        <w:jc w:val="both"/>
        <w:rPr>
          <w:rFonts w:cs="Arial"/>
          <w:sz w:val="24"/>
          <w:lang w:val="es-MX"/>
        </w:rPr>
      </w:pPr>
      <w:r>
        <w:rPr>
          <w:rFonts w:cs="Arial"/>
          <w:sz w:val="24"/>
          <w:lang w:val="es-MX"/>
        </w:rPr>
        <w:t>Para el caso de televisión, Hidalgo cuenta con 20 estaciones de televisión, y un listado muy completo, muy vasto de 22 empresas de televisión por cable en distintas localidades del estado, y después viene el Catálogo de estaciones de radio y canales de televisión de entidades federativas distintas al estado de Hidalgo, cuya cobertura se escucha o se ve en parte de su territorio. ------------------</w:t>
      </w:r>
    </w:p>
    <w:p>
      <w:pPr>
        <w:pStyle w:val="Normal"/>
        <w:jc w:val="both"/>
        <w:rPr>
          <w:rFonts w:cs="Arial"/>
          <w:sz w:val="24"/>
          <w:lang w:val="es-MX"/>
        </w:rPr>
      </w:pPr>
      <w:r>
        <w:rPr>
          <w:rFonts w:cs="Arial"/>
          <w:sz w:val="24"/>
          <w:lang w:val="es-MX"/>
        </w:rPr>
        <w:t>Como pueden ver, se trata de estaciones en radio que son de Querétaro, de Tlaxcala y de Veracruz. Y, en el caso de televisión, tenemos televisión del estado de México, de Puebla, de Querétaro, de Tlaxcala y también del estado de Veracruz.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Se pone a su consideración. A ver, el Consejero Arturo Sánchez.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Gracias. Me parece que en la parte principal del documento se hizo un estudio muy cuidadoso y dedicado sobre las emisoras del estado de Hidalgo. En el caso, dos de las emisoras fuera del estado de Hidalgo, en principio, estoy de acuerdo. Pero tendría una pregunta. ¿Asegura usted, señor Secretario, que ninguna estación del Distrito Federal, o canal de televisión del Distrito Federal se ve en Hidalgo? Gracias, señor Presidente.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Esa sí es una muy buena pregunta.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a verdad es que yo mismo me he hecho esa pregunta en repetidas ocasiones y, por ejemplo, la propuesta de pauta para la campaña integral de difusión electoral que presenta la autoridad local, no incluye ninguna estación de radio que tenga su origen en el Distrito Federal, y eso a mí me causó cierta sorpresa, porque esperaba ver, cuando menos en radio, y más en AM, estaciones que tienen su origen en el Distrito Federal y que se escucharían en Hidalgo. --------------------------------------------</w:t>
      </w:r>
    </w:p>
    <w:p>
      <w:pPr>
        <w:pStyle w:val="Normal"/>
        <w:jc w:val="both"/>
        <w:rPr>
          <w:rFonts w:cs="Arial"/>
          <w:sz w:val="24"/>
          <w:lang w:val="es-MX"/>
        </w:rPr>
      </w:pPr>
      <w:r>
        <w:rPr>
          <w:rFonts w:cs="Arial"/>
          <w:sz w:val="24"/>
          <w:lang w:val="es-MX"/>
        </w:rPr>
        <w:t>Ahora bien, este catálogo que manda el Instituto Electoral de Hidalgo, también hay que decirlo, es el que ha atendido las elecciones en ese estado a través de la compra que realiza el propio Instituto Electoral de Hidalgo. Es decir, reporta el Instituto Electoral de Hidalgo que para sus campañas a través del monopsonio que se crea para comprar toda la publicidad de todos los partidos políticos en las campañas, no han comprado en televisión y en radio que transmite del Distrito Federal. -----------------------------------------------------------------------------------------------</w:t>
      </w:r>
    </w:p>
    <w:p>
      <w:pPr>
        <w:pStyle w:val="Normal"/>
        <w:jc w:val="both"/>
        <w:rPr>
          <w:rFonts w:cs="Arial"/>
          <w:sz w:val="24"/>
          <w:lang w:val="es-MX"/>
        </w:rPr>
      </w:pPr>
      <w:r>
        <w:rPr>
          <w:rFonts w:cs="Arial"/>
          <w:sz w:val="24"/>
          <w:lang w:val="es-MX"/>
        </w:rPr>
        <w:t>En particular, en el caso de televisión, las dos principales televisoras, Televisa y TV Azteca, operan a través de servicios de repetidoras, y por eso tenemos hasta 20 estaciones de televisión que van en poblados o en municipios como Pisa Flores, San Nicolás Jacala, Tula de Allende, Tulancingo, Zacoaltipán de Los Ángeles, etcétera. -------------------------------------------------------------------------------------</w:t>
      </w:r>
    </w:p>
    <w:p>
      <w:pPr>
        <w:pStyle w:val="Normal"/>
        <w:jc w:val="both"/>
        <w:rPr>
          <w:rFonts w:cs="Arial"/>
          <w:sz w:val="24"/>
          <w:lang w:val="es-MX"/>
        </w:rPr>
      </w:pPr>
      <w:r>
        <w:rPr>
          <w:rFonts w:cs="Arial"/>
          <w:sz w:val="24"/>
          <w:lang w:val="es-MX"/>
        </w:rPr>
        <w:t>Ahora bien, la construcción del mapa de Hidalgo es especialmente complejo en virtud de la colindancia que tiene con otros estados. Yo lo comentaba con mi equipo en la mañana, que en este caso no teniendo completado el mapa, sería indispensable presentar esta información para, justamente, corroborar la pregunta que señala el Consejero Arturo Sánchez, y que me parece muy relevante en función del catálogo que pudiera aprobarse. --------------------------------------------------</w:t>
      </w:r>
    </w:p>
    <w:p>
      <w:pPr>
        <w:pStyle w:val="Normal"/>
        <w:jc w:val="both"/>
        <w:rPr>
          <w:rFonts w:cs="Arial"/>
          <w:sz w:val="24"/>
          <w:lang w:val="es-MX"/>
        </w:rPr>
      </w:pPr>
      <w:r>
        <w:rPr>
          <w:rFonts w:cs="Arial"/>
          <w:sz w:val="24"/>
          <w:lang w:val="es-MX"/>
        </w:rPr>
        <w:t>Ahora bien, yo creo que estamos ya por completar el mapa de Hidalgo, y en función de eso, yo regresaría a este Comité si ese mapa corrobora que hay estaciones para incluirlas en cualquiera de los dos apartados. En el apartado uno, donde se pauta lo de la campaña electoral; o bien, en el apartado dos, donde se ponen las señales que se escuchan o se ven en el Estado, pero que no necesariamente son pautadas por campañas electorales de la entidad. Incluso, hay alguna situación de que no todo el estado sea cubierto por estaciones de Hidalgo. En particular, me comentan los cartógrafos que podría haber un problema en la zona de la Huasteca hidalguense, que no hay emisoras de radio en esa zona de Hidalgo y que pudieran ser cubiertas con estaciones de otra entidad. Pero sí creo, salvo su mejor opinión, que esta pregunta que hace el Consejero Arturo Sánchez, la podríamos contestar con toda precisión a partir de los mapas que pudiéramos tene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yo quisiera hacer dos preguntas. Primero, ¿entiendo que el IFE y el Instituto Estatal Electoral hicieron algún levantamiento para corroborar este tema?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bsolutam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ntonces te haría dos preguntas: ¿cuándo podríamos nosotros contar con los mapas y confirmar el tema de la Huasteca? Y dos, ¿cómo andamos de tiempo para la aprobación de estos catálogos, toda vez que no han ni siquiera definido tiempos de precampaña porque necesitaban, entiendo, la respuesta que se aprobó en el punto anterior?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 ver, esto es bien importante. Era parte del Informe que teníamos que rendir y que tenemos que remitir a este Comité. La información en COFETEL está literalmente apilada por concesionarios, sin ningún orden preestablecido. O sea, no hay un orden alfabético, no hay un orden de emisoras por estado. Prácticamente el material que nos están entregando en COFETEL, pues es lo que está hasta arriba donde nos van dando para pasarlo a la digitalización de la cartografía correspondiente. --------</w:t>
      </w:r>
    </w:p>
    <w:p>
      <w:pPr>
        <w:pStyle w:val="Normal"/>
        <w:jc w:val="both"/>
        <w:rPr>
          <w:rFonts w:cs="Arial"/>
          <w:sz w:val="24"/>
          <w:lang w:val="es-MX"/>
        </w:rPr>
      </w:pPr>
      <w:r>
        <w:rPr>
          <w:rFonts w:cs="Arial"/>
          <w:sz w:val="24"/>
          <w:lang w:val="es-MX"/>
        </w:rPr>
        <w:t>Entonces, nosotros señalamos las prioridades en función de los estados en los que habría elecciones este año, y sobre esos mapas hemos trabajado, pero no tenemos la totalidad de estaciones impactadas en el mapa de Hidalgo, porque la gente sindicalizada de COFETEL, cuando les hemos pedido todas estas estaciones, pues tienen que buscarlas en miles y miles de documentos, y hasta la fecha, no nos han podido entregar todas las estaciones de Hidalgo. Entonces, tenemos esa dificultad técnica que es importante mencionarla, pero estamos trabajando para resolverl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el representante del PAN.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Este tema del levantamiento que hizo el IFE y la autoridad estatal electoral, esta metodología que nos explicaron de salir por alguien de la Junta Local o Distrital, ¿eso es lo que debo entender por levantamient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staban por explicarlo.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Si ya hicieron eso, ¿cuál es la incertidumbre que subyace? O sea, si ya lo hicieron, ¿por qué no pueden decirle que sí o que no al Consejero Arturo Sánchez?-------------------------------------------------------------------------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Haces un levantamiento de campo, prendes el radio, y vez qué estación se escucha. Pero no sabes con precisión de qué concesionaria, de acuerdo con el estado de COFETEL, se está transmitiendo esa señal.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O sea, no sabes de quien es la señal.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l que lo escucha en campo; el radioescucha no sabe si esa frecuencia o ese concesionario está en Hidalgo, en el Estado de México. Por el contenido podría darse cuenta. --------------</w:t>
      </w:r>
    </w:p>
    <w:p>
      <w:pPr>
        <w:pStyle w:val="Normal"/>
        <w:jc w:val="both"/>
        <w:rPr>
          <w:rFonts w:cs="Arial"/>
          <w:sz w:val="24"/>
        </w:rPr>
      </w:pPr>
      <w:r>
        <w:rPr>
          <w:rFonts w:cs="Arial"/>
          <w:b/>
          <w:sz w:val="24"/>
          <w:lang w:val="es-MX"/>
        </w:rPr>
        <w:t xml:space="preserve">El C. representante propietario del Partido Acción Nacional, Senador Federico Döring Casar: </w:t>
      </w:r>
      <w:r>
        <w:rPr>
          <w:rFonts w:cs="Arial"/>
          <w:sz w:val="24"/>
          <w:lang w:val="es-MX"/>
        </w:rPr>
        <w:t xml:space="preserve">Mi intención no es interrumpir, pero eso lo supongo. O sea, yo enciendo el radio y no sé de dónde viene la señal, lo que importa es lo que estoy escuchando. Pero yo supondría que personal de la Junta Estatal o Distrital, o cuanto más del Instituto Estatal Electoral, pues ese sujeto sí sabe </w:t>
      </w:r>
      <w:r>
        <w:rPr>
          <w:rFonts w:cs="Arial"/>
          <w:sz w:val="24"/>
        </w:rPr>
        <w:t>la señal que está escuchando, o sea, sí identifica cuál es una estación de radio local y cuáles son las que vienen de la capital, o sea, por regionalismos, por idiosincrasia, por la tradición. Quizá yo no la pueda identificar si salgo con el radio, pero supongo que alguien que vive en Hidalgo y que hizo su trayectoria, digamos que creció ahí, puede tener esa definición. ------------------------------------------------------------------------</w:t>
      </w:r>
    </w:p>
    <w:p>
      <w:pPr>
        <w:pStyle w:val="Normal"/>
        <w:jc w:val="both"/>
        <w:rPr>
          <w:rFonts w:cs="Arial"/>
          <w:sz w:val="24"/>
        </w:rPr>
      </w:pPr>
      <w:r>
        <w:rPr>
          <w:rFonts w:cs="Arial"/>
          <w:sz w:val="24"/>
        </w:rPr>
        <w:t xml:space="preserve">Por eso insisto, hicieron el levantamiento y lo hicieron hidalguenses, que sí saben reconocer un locutor que tiene un regionalismo y que habla de algún contexto evidentemente regional, </w:t>
      </w:r>
      <w:r>
        <w:rPr>
          <w:rFonts w:cs="Arial"/>
          <w:i/>
          <w:sz w:val="24"/>
        </w:rPr>
        <w:t>versus</w:t>
      </w:r>
      <w:r>
        <w:rPr>
          <w:rFonts w:cs="Arial"/>
          <w:sz w:val="24"/>
        </w:rPr>
        <w:t xml:space="preserve"> un locutor chilango -que es un término ya aceptado por la Real Academia- que trae otro tipo de contenido, pues eso sí lo podrían haber dicho en el levantamiento, pero no tienen la certeza, a pesar de eso. -------------------------------------------------------------------------------------------------------</w:t>
      </w:r>
    </w:p>
    <w:p>
      <w:pPr>
        <w:pStyle w:val="Normal"/>
        <w:jc w:val="both"/>
        <w:rPr>
          <w:rFonts w:cs="Arial"/>
          <w:sz w:val="24"/>
        </w:rPr>
      </w:pPr>
      <w:r>
        <w:rPr>
          <w:rFonts w:cs="Arial"/>
          <w:b/>
          <w:sz w:val="24"/>
        </w:rPr>
        <w:t>El C. Presidente, Licenciado Marco Antonio Gómez Alcántar:</w:t>
      </w:r>
      <w:r>
        <w:rPr>
          <w:rFonts w:cs="Arial"/>
          <w:sz w:val="24"/>
        </w:rPr>
        <w:t xml:space="preserve"> A ver, espérame.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Lo que tengo la certeza absoluta es que, más allá de la pregunta que hace el Consejero Arturo Sánchez, el Instituto Estatal Electoral de Hidalgo nos propone un catálogo que no incluye estaciones del Distrito Federal y que, por lo tanto, la Junta Local, al momento de corroborar si estas estaciones se ven y se escuchan en la entidad, lo confirma, y por eso, la fuente lo rescata. Pero, repito, sería indispensable contar, por lo menos, con los mapas de cobertura de las emisoras que transmiten desde el Distrito Federal, para ver su alcance en Hidalgo, sobre todo las estaciones de AM. -------------------------------------------------------------------------------------------------------</w:t>
      </w:r>
    </w:p>
    <w:p>
      <w:pPr>
        <w:pStyle w:val="Normal"/>
        <w:jc w:val="both"/>
        <w:rPr>
          <w:rFonts w:cs="Arial"/>
          <w:sz w:val="24"/>
        </w:rPr>
      </w:pPr>
      <w:r>
        <w:rPr>
          <w:rFonts w:cs="Arial"/>
          <w:sz w:val="24"/>
        </w:rPr>
        <w:t>Me queda claro que los canales de televisión que transmiten desde el Distrito Federal no estarían incorporados, porque están operando a través de repetidoras, tanto Televisa, como TV Azteca, en distintos puntos de la entidad. Entonces, por ejemplo, si ustedes me preguntan, ¿tendríamos que pautar el Canal de las Estrellas, para cubrir la elección de Hidalgo?, la respuesta sería que no; que el Canal de las Estrellas tiene una repetidora en Hidalgo y pautaríamos en la repetidora del Canal de las Estrellas en Hidalgo. ---------------------------------------------</w:t>
      </w:r>
    </w:p>
    <w:p>
      <w:pPr>
        <w:pStyle w:val="Normal"/>
        <w:jc w:val="both"/>
        <w:rPr>
          <w:rFonts w:cs="Arial"/>
          <w:sz w:val="24"/>
        </w:rPr>
      </w:pPr>
      <w:r>
        <w:rPr>
          <w:rFonts w:cs="Arial"/>
          <w:sz w:val="24"/>
        </w:rPr>
        <w:t>Ahora bien, puede darse el caso de que alguien ponga una televisora abierta y capte ambas señales. Voy a poner, TV Azteca Pachuca y TV Azteca Ajusco, pero TV Azteca Ajusco, su señal, seguramente llegará muy débil y por eso hay una repetidora, y nosotros estaríamos pautando, según la decisión de este Comité, en TV Azteca Pachuca. Ese es el punto. -----------------------------------------------------------</w:t>
      </w:r>
    </w:p>
    <w:p>
      <w:pPr>
        <w:pStyle w:val="Normal"/>
        <w:jc w:val="both"/>
        <w:rPr>
          <w:rFonts w:cs="Arial"/>
          <w:sz w:val="24"/>
        </w:rPr>
      </w:pPr>
      <w:r>
        <w:rPr>
          <w:rFonts w:cs="Arial"/>
          <w:b/>
          <w:sz w:val="24"/>
        </w:rPr>
        <w:t>El C. Presidente, Licenciado Marco Antonio Gómez Alcántar:</w:t>
      </w:r>
      <w:r>
        <w:rPr>
          <w:rFonts w:cs="Arial"/>
          <w:sz w:val="24"/>
        </w:rPr>
        <w:t xml:space="preserve"> A ver, el representante del Partido Verde, el representante del Partido Acción Nacional, después yo y después el Consejero Arturo Sánchez.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Yo haría nada más dos reflexiones de experiencias personales en el caso de Hidalgo, el cual fue de los últimos estados en donde todavía la elección pasada no contábamos con estas nuevas modificaciones; fue este mismo año, así es. Entonces, todos los partidos políticos tuvimos, todavía, la última posibilidad de contratar vía directa, tuvimos la oportunidad de decidir nosotros en qué emisora, en qué concesionaria íbamos a querer los spots. Yo recuerdo, en el caso de Hidalgo, que era muy complicado; yo estuve allá casi un mes, era muy complicado, porque es un caso específico, que yo les decía, como Oaxaca, de que las montañas determinan precisamente qué estación entra y cuál ya deja de escucharse, porque el estado es muy complicado geográficamente. ------------------------------------------------------------------------------------</w:t>
      </w:r>
    </w:p>
    <w:p>
      <w:pPr>
        <w:pStyle w:val="Normal"/>
        <w:jc w:val="both"/>
        <w:rPr>
          <w:rFonts w:cs="Arial"/>
          <w:sz w:val="24"/>
        </w:rPr>
      </w:pPr>
      <w:r>
        <w:rPr>
          <w:rFonts w:cs="Arial"/>
          <w:sz w:val="24"/>
        </w:rPr>
        <w:t>Yo me imagino, y quiero entender el punto que toca el representante del PAN, es de que llega la gente del Instituto de allá a verificar qué estaciones llegan, pero con un catálogo de ellos y dicen tal estación, esta sí, y ellos se van uno por uno y si encuentran uno que no aparezca, pues lo van anotando, y entonces así ya tendríamos cuáles sí y cuáles no. Y la realidad de las cosas, es que le puedo decir al Secretario Técnico que más del 70 por ciento de las estaciones que salen del Distrito Federal llegan a Tula. Yo contraté y llegan a Tula. No sé lo demás, porque sí entiendo y, por ejemplo, la gente del Instituto -de allá- y de mí partido, me decían que no me conviene contratar allá porque no llega allá, y hay unas estaciones particulares de ese municipio y se le contrataban. Pero el 70 por ciento de las que yo contraté llegaban a Tula; no sé a lo demás, a Tula y a Pachuca. Eran las dos zonas. Nada más como experiencia y con mucho gusto se lo hago llegar. Yo no sé si por medio de repetidoras o no, pero Radio Fórmula y todas las demás sí las contraté y llegaban allá. -----------------------------------------------------------</w:t>
      </w:r>
    </w:p>
    <w:p>
      <w:pPr>
        <w:pStyle w:val="Normal"/>
        <w:jc w:val="both"/>
        <w:rPr>
          <w:rFonts w:cs="Arial"/>
          <w:sz w:val="24"/>
        </w:rPr>
      </w:pPr>
      <w:r>
        <w:rPr>
          <w:rFonts w:cs="Arial"/>
          <w:b/>
          <w:sz w:val="24"/>
        </w:rPr>
        <w:t>El C. Presidente, Licenciado Marco Antonio Gómez Alcántar:</w:t>
      </w:r>
      <w:r>
        <w:rPr>
          <w:rFonts w:cs="Arial"/>
          <w:sz w:val="24"/>
        </w:rPr>
        <w:t xml:space="preserve"> Bien. Gracias por la aclaración. El representante del PAN. ---------------------------------------------------</w:t>
      </w:r>
    </w:p>
    <w:p>
      <w:pPr>
        <w:pStyle w:val="Normal"/>
        <w:jc w:val="both"/>
        <w:rPr>
          <w:rFonts w:cs="Arial"/>
          <w:sz w:val="24"/>
        </w:rPr>
      </w:pPr>
      <w:r>
        <w:rPr>
          <w:rFonts w:cs="Arial"/>
          <w:b/>
          <w:sz w:val="24"/>
        </w:rPr>
        <w:t>El C. representante propietario del Partido Acción Nacional, Senador Federico Döring Casar:</w:t>
      </w:r>
      <w:r>
        <w:rPr>
          <w:rFonts w:cs="Arial"/>
          <w:sz w:val="24"/>
        </w:rPr>
        <w:t xml:space="preserve"> Para clarificar. El punto da cuenta de la presentación; preguntaría: ¿hay la intención de aprobar el catálogo de manera definitiva hoy o nada más se está presentando? Porque no dice presentación, y en su caso, aprobación. ---------------------------------------------------------------------------------------------</w:t>
      </w:r>
    </w:p>
    <w:p>
      <w:pPr>
        <w:pStyle w:val="Normal"/>
        <w:jc w:val="both"/>
        <w:rPr/>
      </w:pPr>
      <w:r>
        <w:rPr>
          <w:rFonts w:cs="Arial"/>
          <w:sz w:val="24"/>
        </w:rPr>
        <w:t>Porque a mí, a la luz de esto, me parece que lo más prudente sería no aprobarlo hasta tener esto definido, y quizá si el personal sindicalizado de COFETEL no lo está haciendo, debe de haber mecanismos más rápidos, o sea, la propia CIRT; si hay una buena coordinación con la CIRT, la CIRT sí lo puede</w:t>
      </w:r>
      <w:r>
        <w:rPr>
          <w:rFonts w:cs="Arial"/>
          <w:sz w:val="24"/>
          <w:lang w:val="es-MX"/>
        </w:rPr>
        <w:t xml:space="preserve"> complementar</w:t>
      </w:r>
      <w:r>
        <w:rPr>
          <w:rFonts w:cs="Arial"/>
          <w:sz w:val="24"/>
        </w:rPr>
        <w:t xml:space="preserve"> mucho más rápidamente, con el riesgo del sesgo de la información</w:t>
      </w:r>
      <w:r>
        <w:rPr>
          <w:rFonts w:cs="Arial"/>
          <w:sz w:val="24"/>
          <w:lang w:val="es-MX"/>
        </w:rPr>
        <w:t xml:space="preserve">, pero hay otros tramos de información, no sólo la COFETEL. ------------------------------------------------ </w:t>
      </w:r>
    </w:p>
    <w:p>
      <w:pPr>
        <w:pStyle w:val="Normal"/>
        <w:jc w:val="both"/>
        <w:rPr/>
      </w:pPr>
      <w:r>
        <w:rPr>
          <w:rFonts w:cs="Arial"/>
          <w:b/>
          <w:sz w:val="24"/>
          <w:lang w:val="es-MX"/>
        </w:rPr>
        <w:t>El C. Presidente, Licenciado Marco Antonio Gómez Alcántar:</w:t>
      </w:r>
      <w:r>
        <w:rPr>
          <w:rFonts w:cs="Arial"/>
          <w:sz w:val="24"/>
          <w:lang w:val="es-MX"/>
        </w:rPr>
        <w:t xml:space="preserve"> Bien, yo posiblemente también me inclinaría que este tema se verificase. De todos modos, el tema de precampañas todavía no lo han definido porque estaban esperando la respuesta. Y como todavía nos vamos a ver en los próximos días, me gustaría retomar lo que presentó el representante del PAN, Federico Döring, en el sentido de mejor aclaremos y ahondemos en el tema. Preferiría no aprobarlo en este momento, si todavía hay dudas. Y, sobre todo, que tenemos tiempo, porque todavía se va a enviar apenas la respuesta que necesitaba el Instituto de Hidalgo. A ver, Consejero Arturo Sánchez. ----------------------------------------------------------------- </w:t>
      </w:r>
    </w:p>
    <w:p>
      <w:pPr>
        <w:pStyle w:val="Normal"/>
        <w:jc w:val="both"/>
        <w:rPr/>
      </w:pPr>
      <w:r>
        <w:rPr>
          <w:rFonts w:cs="Arial"/>
          <w:b/>
          <w:sz w:val="24"/>
          <w:lang w:val="es-MX"/>
        </w:rPr>
        <w:t>El C. Consejero Electoral, Maestro Arturo Sánchez Gutiérrez:</w:t>
      </w:r>
      <w:r>
        <w:rPr>
          <w:rFonts w:cs="Arial"/>
          <w:sz w:val="24"/>
          <w:lang w:val="es-MX"/>
        </w:rPr>
        <w:t xml:space="preserve"> A mí la parte que me preocupa de estos alcances de las estaciones del Distrito Federal o de otros estados, es el problema de los bloqueos. Si hay estaciones desde el Distrito Federal o canales de televisión que transmiten desde el Distrito Federal, habría que pedirle a esas estaciones que dejen de transmitir propaganda gubernamental. Y yo quiero saber entonces, cuál es el impacto en el espectro de estaciones y canales en el Distrito Federal que tendrían que ser sometidas a esta dinámica, o no, dependiendo de lo que se decida en este Comité. -------------------------------------- </w:t>
      </w:r>
    </w:p>
    <w:p>
      <w:pPr>
        <w:pStyle w:val="Normal"/>
        <w:jc w:val="both"/>
        <w:rPr/>
      </w:pPr>
      <w:r>
        <w:rPr>
          <w:rFonts w:cs="Arial"/>
          <w:b/>
          <w:sz w:val="24"/>
          <w:lang w:val="es-MX"/>
        </w:rPr>
        <w:t>El C. Presidente, Licenciado Marco Antonio Gómez Alcántar:</w:t>
      </w:r>
      <w:r>
        <w:rPr>
          <w:rFonts w:cs="Arial"/>
          <w:sz w:val="24"/>
          <w:lang w:val="es-MX"/>
        </w:rPr>
        <w:t xml:space="preserve"> El PT y Alternativa. ---------------------------------------------------------------------------------------------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Buenas noches a todos. Tenemos algunas preguntas y algunas preocupaciones. La primera: ¿Este catálogo es propuesto por el Comité al Instituto Estatal Electoral o es la conjunción de opiniones de todas partes? Es mi primera pregunta. ¿Por qué lo digo? Porque a nosotros nos parece que están sucediendo algunas cosas raras ahí en el Instituto Estatal Electoral. Resulta que nuestro representante del PT, no tenía conocimiento del oficio que había mandado el Consejero Presidente del Instituto pidiendo información. Cuando le dijimos vamos a cruzar información, no tenía ni idea. Entonces, ahora tuvimos que informarles. En la misma medida, no tenían mucha idea de que había un catálogo. ---------------</w:t>
      </w:r>
    </w:p>
    <w:p>
      <w:pPr>
        <w:pStyle w:val="Normal"/>
        <w:jc w:val="both"/>
        <w:rPr/>
      </w:pPr>
      <w:r>
        <w:rPr>
          <w:rFonts w:cs="Arial"/>
          <w:sz w:val="24"/>
          <w:lang w:val="es-MX"/>
        </w:rPr>
        <w:t>La sugerencia es que nos unimos a la propuesta de que no se apruebe hoy, que nos den más tiempo de revisarlo, y no sólo revisarlo nosotros, sino tener la cortesía de que nuestros compañeros del PT que son los que van a manejar la campaña pues lo conozcan; porque, insisto, ahí parece ser que no hay mucha información entre el Instituto y los partidos políticos de Hidalgo.  -----------------------</w:t>
      </w:r>
    </w:p>
    <w:p>
      <w:pPr>
        <w:pStyle w:val="Normal"/>
        <w:jc w:val="both"/>
        <w:rPr>
          <w:rFonts w:cs="Arial"/>
          <w:sz w:val="24"/>
          <w:lang w:val="es-MX"/>
        </w:rPr>
      </w:pPr>
      <w:r>
        <w:rPr>
          <w:rFonts w:cs="Arial"/>
          <w:sz w:val="24"/>
          <w:lang w:val="es-MX"/>
        </w:rPr>
        <w:t>Entonces, la primera pregunta es: ¿Quién elaboró este catálogo, si es una conjunción o si lo mandan ellos para que lo revisemos y se los regresemos?. Esa es una. ---------------------------------------------------------------------------------------------------</w:t>
      </w:r>
    </w:p>
    <w:p>
      <w:pPr>
        <w:pStyle w:val="Normal"/>
        <w:jc w:val="both"/>
        <w:rPr/>
      </w:pPr>
      <w:r>
        <w:rPr>
          <w:rFonts w:cs="Arial"/>
          <w:sz w:val="24"/>
          <w:lang w:val="es-MX"/>
        </w:rPr>
        <w:t>Segunda, hay estaciones donde COFETEL no da opinión. O sea, para COFETEL no existen. Entonces -como aquí tenemos muy en cuenta la opinión de COFETEL, algo así como la Biblia de las estaciones de radio y televisión- si COFETEL dice que no están, de todos modos las vamos a incluir, esa es la segunda pregunta. ---</w:t>
      </w:r>
    </w:p>
    <w:p>
      <w:pPr>
        <w:pStyle w:val="Normal"/>
        <w:jc w:val="both"/>
        <w:rPr/>
      </w:pPr>
      <w:r>
        <w:rPr>
          <w:rFonts w:cs="Arial"/>
          <w:sz w:val="24"/>
          <w:lang w:val="es-MX"/>
        </w:rPr>
        <w:t xml:space="preserve">La tercera, yo también, en alguna oportunidad contratamos en el estado de Hidalgo, y de acuerdo a la misma conformación de los medios en Hidalgo, muchas veces preferíamos contratar cable que contratar la televisión abierta, por la misma transmisión de la señal. Entonces vemos que incluyen, como en ningún otro estado, los cableros, pero sólo se incluyen las repeticiones comunes de los canales nacionales. La pregunta es ¿vamos a incluir la programación local de los cableros? Porque como en ningún otro estado, insisto, hay empresas de cable ahí como en ninguna otra parte. ------------------------------------------------------------------- </w:t>
      </w:r>
    </w:p>
    <w:p>
      <w:pPr>
        <w:pStyle w:val="Normal"/>
        <w:jc w:val="both"/>
        <w:rPr/>
      </w:pPr>
      <w:r>
        <w:rPr>
          <w:rFonts w:cs="Arial"/>
          <w:b/>
          <w:sz w:val="24"/>
          <w:lang w:val="es-MX"/>
        </w:rPr>
        <w:t>El C. Presidente, Licenciado Marco Antonio Gómez Alcántar:</w:t>
      </w:r>
      <w:r>
        <w:rPr>
          <w:rFonts w:cs="Arial"/>
          <w:sz w:val="24"/>
          <w:lang w:val="es-MX"/>
        </w:rPr>
        <w:t xml:space="preserve"> A ver, le voy a dar la palabra a Alternativa, y posteriormente el Secretario Técnico para responder las preguntas que se han formulado. ----------------------------------------------------------- </w:t>
      </w:r>
    </w:p>
    <w:p>
      <w:pPr>
        <w:pStyle w:val="Normal"/>
        <w:jc w:val="both"/>
        <w:rPr/>
      </w:pPr>
      <w:r>
        <w:rPr>
          <w:rFonts w:cs="Arial"/>
          <w:b/>
          <w:sz w:val="24"/>
          <w:lang w:val="es-MX"/>
        </w:rPr>
        <w:t xml:space="preserve">El C. representante suplente del Partido Alternativa Socialdemócrata, C. Gustavo Ramírez Pedrosa: </w:t>
      </w:r>
      <w:r>
        <w:rPr>
          <w:rFonts w:cs="Arial"/>
          <w:sz w:val="24"/>
          <w:lang w:val="es-MX"/>
        </w:rPr>
        <w:t xml:space="preserve">Gracias. Bueno, más allá de sumarme a las inquietudes de los compañeros del PT y del Partido Verde, también, dado que la Huasteca tiene su propia dinámica, es muy probable también que comparta estaciones que llegan desde San Luis, desde la Huasteca Potosina, sólo para que esté dentro del radar, porque es una zona que se comporta distinto de lo que está más abajo.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el Secretario Técnic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l Instituto Estatal Electoral de Hidalgo nos hace llegar un estudio muy detallado de las coberturas en la entidad, y eso sirvió como referencia para empezar a construir este catálogo. Incluso, hay algunas estaciones que están detectadas por el Instituto Estatal Electoral de Hidalgo o por la Junta Local del IFE en la entidad que no las tiene registradas COFETEL en el primer listado que nos mandó. -------------------------------</w:t>
      </w:r>
    </w:p>
    <w:p>
      <w:pPr>
        <w:pStyle w:val="Normal"/>
        <w:jc w:val="both"/>
        <w:rPr>
          <w:rFonts w:cs="Arial"/>
          <w:sz w:val="24"/>
          <w:lang w:val="es-MX"/>
        </w:rPr>
      </w:pPr>
      <w:r>
        <w:rPr>
          <w:rFonts w:cs="Arial"/>
          <w:sz w:val="24"/>
          <w:lang w:val="es-MX"/>
        </w:rPr>
        <w:t xml:space="preserve">Entonces, también estas estaciones que menciona el representante del PT tenemos que cruzarlas ya en específico con la información de COFETEL, a partir no de cruzar un catálogo, sino de tener una respuesta directa de COFETEL sobre las características de esas estaciones, porque no sabemos a qué nos estamos enfrentando. No sé si esté mal una sigla, no sé si se trate de una estación pirata o clandestina. Entonces, tenemos que también avocarnos a resolver esa parte. Ahora bien, en descargo del Instituto Electoral de Hidalgo, ellos nos mandaron esta carpeta para que hubiera un pronunciamiento de este Comité sobre su presentación para que ellos regresen con los partidos políticos. ------------------------- </w:t>
      </w:r>
    </w:p>
    <w:p>
      <w:pPr>
        <w:pStyle w:val="Normal"/>
        <w:jc w:val="both"/>
        <w:rPr>
          <w:rFonts w:cs="Arial"/>
          <w:sz w:val="24"/>
          <w:lang w:val="es-MX"/>
        </w:rPr>
      </w:pPr>
      <w:r>
        <w:rPr>
          <w:rFonts w:cs="Arial"/>
          <w:sz w:val="24"/>
          <w:lang w:val="es-MX"/>
        </w:rPr>
        <w:t>Ahí sí, las políticas del Instituto no sé qué era lo adecuado, si primero consultarles a ellos o a nosotros. En experiencia previa que hemos tenido en Nayarit y en Coahuila, el catálogo lo construyen partidos y autoridad local, para hacer la sugerencia al Comité de Radio y Televisión de aquí de la Ciudad de México. Yo en lo particular lo que haría es, terminar de construir este catálogo con los mapas de cobertura. En esta ocasión, les pedí que me mandaran el adelanto que llevan sobre los mapas de cobertura estaciones de FM en Hidalgo. Me dice la Directora de Radiodifusión, Juliana Murguía, que COFETEL está trabajando AM, y no sé si se me escapa algo adicional. -----------------------------------------------------------------------</w:t>
      </w:r>
    </w:p>
    <w:p>
      <w:pPr>
        <w:pStyle w:val="Normal"/>
        <w:jc w:val="both"/>
        <w:rPr>
          <w:rFonts w:cs="Arial"/>
          <w:sz w:val="24"/>
          <w:lang w:val="es-MX"/>
        </w:rPr>
      </w:pPr>
      <w:r>
        <w:rPr>
          <w:rFonts w:cs="Arial"/>
          <w:sz w:val="24"/>
          <w:lang w:val="es-MX"/>
        </w:rPr>
        <w:t>No se trata de presentar así una cartulina con todos esos “garabatos”, sino que estos programas corren en un software cartográfico, y vas seccionando la información para ver, no sé, estaciones de AM, estaciones de FM, o una estación de AM o una de FM. Esta es la simple impresión para que vean lo que se está trabajand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A ver, el PRD y después el Secretario Técnico para que nos explique.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Ese es un mapa de cobertura. Para tener ese mapa de cobertura necesitamos un catálogo de estaciones y canales. ¿Dónde está la lista de estaciones y canales? ¿Qué representa cada una de estas líneas? ¿Tiene relación con esto que nos entregaron? Porque estas se están entregando allá, y aquí se está trabajando una cartografía.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O sea que lo que quieren es que estén vinculadas, claro que están vinculadas.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No, no, que si está coincidiendo. Porque, a ver: allá, la autoridad electoral de Hidalgo en nuestra Junta, hicieron un catálogo, pero este mapa se está trabajando desde antes. Mi pregunta es: ¿hay coincidencia en el catálogo, en esta parte, se está tomando el mism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A ver, Secretario Técnico, ¿por qué nos explicas má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Nos acompaña el personal de Cartografía de la Dirección Ejecutiva del Registro de Electores. Está Gerzaín Alonso Martínez, que es uno de los jefes de departament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Pues pásele al frente, para señalarnos ahí cómo va eso. ----------------------------------------------------</w:t>
      </w:r>
    </w:p>
    <w:p>
      <w:pPr>
        <w:pStyle w:val="Normal"/>
        <w:jc w:val="both"/>
        <w:rPr>
          <w:rFonts w:cs="Arial"/>
          <w:sz w:val="24"/>
          <w:lang w:val="es-MX"/>
        </w:rPr>
      </w:pPr>
      <w:r>
        <w:rPr>
          <w:rFonts w:cs="Arial"/>
          <w:b/>
          <w:sz w:val="24"/>
          <w:lang w:val="es-MX"/>
        </w:rPr>
        <w:t>El Jefe de Departamento de la Dirección de Cartografía del Registro Federal de Electores C. Gerzaín Alonso Martínez:</w:t>
      </w:r>
      <w:r>
        <w:rPr>
          <w:rFonts w:cs="Arial"/>
          <w:sz w:val="24"/>
          <w:lang w:val="es-MX"/>
        </w:rPr>
        <w:t xml:space="preserve"> Tenemos primero un avance… (Inaudible). …y el círculo nos indica el área de cobertura de calidad, quiere decir que es donde va a llegar la señal con una buena recepción a 50 VTUS, y las líneas más alejadas indican que es un área de protección. Es ahí donde va a llegar la señal… donde nos explicaba la gente de COFETEL, es la señal que no debía tener baja calidad o interferencias, o podría sobreponerse con otra entidad. No es un área donde tenemos una calidad muy alta de recepción. Las áreas están cubriendo cada una de las antenas emisoras. Estas antenas emiten la señal, pero aquí hay un cerro muy alto, que interfiere. En este caso, estamos viendo que de la antena que está dentro de Hidalgo, para los casos de cobertura de FM… (inaudible) que nos entregan un plano donde hay unos …(inaudible)… brevemente al concesionario de donde está el área de cobertura. Es decir, él hizo una proyección de toda el área de cobertura de nuestra emisora. En este caso, la emisora que está aquí mostrada que es la XHDEFM, dice que se tiene una potencia, quiere decir que toda esta área lo recibió del concesionario, sus propios cálcul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pues a ver de una vez para terminar, el representante del PAN.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 xml:space="preserve">Pues entonces, el levantamiento ¿dónde está registrado ahí? O sea, si eso es nada más de COFETEL, mapeado burdamente en </w:t>
      </w:r>
      <w:r>
        <w:rPr>
          <w:rFonts w:cs="Arial"/>
          <w:i/>
          <w:sz w:val="24"/>
          <w:lang w:val="es-MX"/>
        </w:rPr>
        <w:t>copy paste</w:t>
      </w:r>
      <w:r>
        <w:rPr>
          <w:rFonts w:cs="Arial"/>
          <w:sz w:val="24"/>
          <w:lang w:val="es-MX"/>
        </w:rPr>
        <w:t xml:space="preserve"> y está ahí, pues ¿cuál es el </w:t>
      </w:r>
      <w:r>
        <w:rPr>
          <w:rFonts w:cs="Arial"/>
          <w:i/>
          <w:sz w:val="24"/>
          <w:lang w:val="es-MX"/>
        </w:rPr>
        <w:t>input</w:t>
      </w:r>
      <w:r>
        <w:rPr>
          <w:rFonts w:cs="Arial"/>
          <w:sz w:val="24"/>
          <w:lang w:val="es-MX"/>
        </w:rPr>
        <w:t xml:space="preserve"> del levantamient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s que este es un trabajo de gabinete. Lo que hicimos nosotros, pero de forma muy precaria, es un levantamiento en campo a partir de dónde están las sedes distritales del Instituto Federal Electoral.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Este recoge eso o el levantamiento en campo? -----------</w:t>
      </w:r>
    </w:p>
    <w:p>
      <w:pPr>
        <w:pStyle w:val="Normal"/>
        <w:jc w:val="both"/>
        <w:rPr>
          <w:rFonts w:cs="Arial"/>
          <w:sz w:val="24"/>
          <w:lang w:val="es-MX"/>
        </w:rPr>
      </w:pPr>
      <w:r>
        <w:rPr>
          <w:rFonts w:cs="Arial"/>
          <w:b/>
          <w:sz w:val="24"/>
          <w:lang w:val="es-MX"/>
        </w:rPr>
        <w:t>El C. Secretario Técnico, Maestro Fernando Agíss Bitar:</w:t>
      </w:r>
      <w:r>
        <w:rPr>
          <w:rFonts w:cs="Arial"/>
          <w:sz w:val="24"/>
          <w:lang w:val="es-MX"/>
        </w:rPr>
        <w:t xml:space="preserve"> Cuando dice Junta Local Ejecutiva, recoge lo que se escucha en el distrito.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No es</w:t>
      </w:r>
      <w:r>
        <w:rPr>
          <w:rFonts w:cs="Arial"/>
          <w:b/>
          <w:sz w:val="24"/>
          <w:lang w:val="es-MX"/>
        </w:rPr>
        <w:t xml:space="preserve"> </w:t>
      </w:r>
      <w:r>
        <w:rPr>
          <w:rFonts w:cs="Arial"/>
          <w:sz w:val="24"/>
          <w:lang w:val="es-MX"/>
        </w:rPr>
        <w:t xml:space="preserve">levantamiento </w:t>
      </w:r>
      <w:r>
        <w:rPr>
          <w:rFonts w:cs="Arial"/>
          <w:i/>
          <w:sz w:val="24"/>
          <w:lang w:val="es-MX"/>
        </w:rPr>
        <w:t>in situ,</w:t>
      </w:r>
      <w:r>
        <w:rPr>
          <w:rFonts w:cs="Arial"/>
          <w:sz w:val="24"/>
          <w:lang w:val="es-MX"/>
        </w:rPr>
        <w:t xml:space="preserve"> que pudiera ser distinto a ese por orografía o temperatura o cualquier otra cosa. Pero, vuelvo al mismo asunto, lo que están haciendo es trasladar la frecuencia concesionada de COFETEL a la Cartografía Electoral. Eso, y algo que yo les decía a esos dos técnicos. Eso, digamos que está suficientemente bien, pero no totalmente bien, que quede el levantamiento </w:t>
      </w:r>
      <w:r>
        <w:rPr>
          <w:rFonts w:cs="Arial"/>
          <w:i/>
          <w:sz w:val="24"/>
          <w:lang w:val="es-MX"/>
        </w:rPr>
        <w:t>in situ</w:t>
      </w:r>
      <w:r>
        <w:rPr>
          <w:rFonts w:cs="Arial"/>
          <w:sz w:val="24"/>
          <w:lang w:val="es-MX"/>
        </w:rPr>
        <w:t>, este que yo digo.  ------------------------------------</w:t>
      </w:r>
    </w:p>
    <w:p>
      <w:pPr>
        <w:pStyle w:val="Normal"/>
        <w:jc w:val="both"/>
        <w:rPr>
          <w:rFonts w:cs="Arial"/>
          <w:sz w:val="24"/>
          <w:lang w:val="es-MX"/>
        </w:rPr>
      </w:pPr>
      <w:r>
        <w:rPr>
          <w:rFonts w:cs="Arial"/>
          <w:sz w:val="24"/>
          <w:lang w:val="es-MX"/>
        </w:rPr>
        <w:t>Pero todavía queda la parte que aquí a mí me agrada mucho y que ya decía el representante del PT, que son los cableros. Y ahí, el problema es ¿cómo vas a mapear el diámetro de cobertura del cablero? O sea, cuál es la última milla, en dónde se acaba la última milla de toda esta cantidad de cabler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pero esto es de televisión abierta.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 xml:space="preserve">Sí, pero el mapa definitivo debe de tener la señal del espectro de AM, de FM y de televisión abierta.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que hay un tema. Los cableros se listan en el catálogo porque también son sujetos de derechos y obligaciones. No necesariamente quiere decir que vayan a ser objeto de pautados. ------------------------------------------------------------------------------------------</w:t>
      </w:r>
    </w:p>
    <w:p>
      <w:pPr>
        <w:pStyle w:val="Normal"/>
        <w:jc w:val="both"/>
        <w:rPr>
          <w:rFonts w:cs="Arial"/>
          <w:sz w:val="24"/>
          <w:lang w:val="es-MX"/>
        </w:rPr>
      </w:pPr>
      <w:r>
        <w:rPr>
          <w:rFonts w:cs="Arial"/>
          <w:sz w:val="24"/>
          <w:lang w:val="es-MX"/>
        </w:rPr>
        <w:t>Dos, nada más para terminar, porque a mí me parece también que la ley habla de televisión abierta, no hablan de que en los mapas de coberturas tengan que estar incluidos necesariamente los cableros, porque ellos no son objeto de pautas. Son objeto de otras obligaciones que tiene que cumplir.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 xml:space="preserve">A ver, esa es la interpretación que los cableros acomodaticiamente hacen del 75 del Código. El 75 del Código no distingue, dice: “Toda señal restringida”; y el 41 de la Reglamento del Comité dice: “Bajo cualquier modalidad concesionario o permisionario”, en cualquier modalidad le aplica a los cableros. Lo que pasa es que los cableros traen esa interpretación muy favorablemente cuadrada, sobre todo que hay una televisora que está impulsándola porque tiene sistema de televisión restringida de cable y otra no. Pero eso no es lo que dice el Código. ----------------------------------------------------------- </w:t>
      </w:r>
    </w:p>
    <w:p>
      <w:pPr>
        <w:pStyle w:val="Normal"/>
        <w:jc w:val="both"/>
        <w:rPr>
          <w:rFonts w:cs="Arial"/>
          <w:sz w:val="24"/>
          <w:lang w:val="es-MX"/>
        </w:rPr>
      </w:pPr>
      <w:r>
        <w:rPr>
          <w:rFonts w:cs="Arial"/>
          <w:sz w:val="24"/>
          <w:lang w:val="es-MX"/>
        </w:rPr>
        <w:t>Suponiendo sin conceder que esa fuera porque lo que dijo el Reglamento, entiendo que estarían sujetos de bloquear señal y que quedaba para una interpretación posterior si se pautaban o no, no es definitivo que no se pauten. Yo tengo claro que se deben de pautar. Pero a lo que voy, es a que puede haber cableros, en el mismo argumento potosino, que la señal que reciba alguien en una zona, como no es una señal de espectro radioeléctrico, siendo una señal de un cablero de una entidad circunvecina, o sea, también tienen que hacer esa labor, inclusive, si sólo es para bloquear la señal de cableros donde en algunas economías de escala, el cablero, por ser tan regional, pudiera ser de otra entidad; pero de todas formas lo deben de mapear. -----------------------------------------------------</w:t>
      </w:r>
    </w:p>
    <w:p>
      <w:pPr>
        <w:pStyle w:val="Normal"/>
        <w:jc w:val="both"/>
        <w:rPr>
          <w:rFonts w:cs="Arial"/>
          <w:sz w:val="24"/>
          <w:lang w:val="es-MX"/>
        </w:rPr>
      </w:pPr>
      <w:r>
        <w:rPr>
          <w:rFonts w:cs="Arial"/>
          <w:sz w:val="24"/>
          <w:lang w:val="es-MX"/>
        </w:rPr>
        <w:t>Es un poco lo que está pasando en Coahuila: un cablero de Torreón no transmite necesariamente en un domicilio de Saltillo. Entonces, aún en el supuesto de que sólo se bloquee el contenido, si es un cablero con contenidos propios, es sujeto de monitoreo por parte del distrito. Y, aparte, está lo que dice el 75: tienen que transmitir. Lo que pasa es que claro, hay una televisora que quiere cuadrar esa interpretación del 75, pero no fue la interpretación del Congreso. Tienen que pautar. ¿Por qué? Porque la concesión dice: “bajo cualquier modalidad”, no sólo el concesionario que use espectro radioeléctrico, pues eso es muy conveniente para una televisora y para un sistema de cable, pero para unos en específic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entiendo el punto, nada más que en el Reglamento, y qué bueno que tocas el tema, en el Reglamento ya se va a abrir un periodo de 60 días precisamente para discutir este tema. Estamos claros que lo vamos a discutir, porque ya la posición que adoptó el Consejo General, hasta en tanto no se cambie, es que no; y esa es la posición que tenemos el día de hoy. Porque no podemos tampoco, por certeza, que es un principio electoral, trabajar sobre a ver si vemos o no vemos. Entonces, la decisión de ahora es: no se pauta. ------------------------------------------------------------------------</w:t>
      </w:r>
    </w:p>
    <w:p>
      <w:pPr>
        <w:pStyle w:val="Normal"/>
        <w:jc w:val="both"/>
        <w:rPr>
          <w:rFonts w:cs="Arial"/>
          <w:sz w:val="24"/>
        </w:rPr>
      </w:pPr>
      <w:r>
        <w:rPr>
          <w:rFonts w:cs="Arial"/>
          <w:sz w:val="24"/>
          <w:lang w:val="es-MX"/>
        </w:rPr>
        <w:t xml:space="preserve">El Consejo aprobó un término de 60 días para discutir ese tema. Y, en esa lógica, yo como Presidente del Comité, la semana pasada o antepasada, no recuerdo, envié una carta al representante del </w:t>
      </w:r>
      <w:r>
        <w:rPr>
          <w:rFonts w:cs="Arial"/>
          <w:sz w:val="24"/>
        </w:rPr>
        <w:t>PRD, precisamente para solicitar se abriera la discusión, presentara cuáles son los argumentos sobre este tema. La Secretaría Técnica va a hacer puntos a favor o puntos en contra sobre esa argumentación, y eso va a ser, entre otros puntos, por lo que vamos a abrir a discusión sobre este tema. Yo sí creo que, hasta en tanto eso no esté definido, los mapas de cobertura no deben de, en este momento, contener además cuáles son los rangos de cobertura de un cablero, porque prácticamente eso sería definir casa por casa dónde hay un cable o dónde pueden llegar a tener alcance. ------------------------------</w:t>
      </w:r>
    </w:p>
    <w:p>
      <w:pPr>
        <w:pStyle w:val="Normal"/>
        <w:jc w:val="both"/>
        <w:rPr/>
      </w:pPr>
      <w:r>
        <w:rPr>
          <w:rFonts w:cs="Arial"/>
          <w:sz w:val="24"/>
        </w:rPr>
        <w:t xml:space="preserve">A mí se me hace lógico que si en la zona potosina no hay una televisión o no hay una antena de televisión abierta que lo cubra, creo que en buena medida es o porque en ese territorio no hay población o no resulta comercialmente atractivo para que haya cable ahí. Me parecería a mí asombroso que eso fuera territorio virgen, o sea, lo digo porque no creo que si no hay una antena de televisión abierta, mucho menos esperaría ver que un concesionario esté posibilitado de transmitir ahí; pero, a fin de cuentas, esa es una suposición. ----------------------------- </w:t>
      </w:r>
    </w:p>
    <w:p>
      <w:pPr>
        <w:pStyle w:val="Normal"/>
        <w:jc w:val="both"/>
        <w:rPr>
          <w:rFonts w:cs="Arial"/>
          <w:sz w:val="24"/>
        </w:rPr>
      </w:pPr>
      <w:r>
        <w:rPr>
          <w:rFonts w:cs="Arial"/>
          <w:sz w:val="24"/>
        </w:rPr>
        <w:t xml:space="preserve">El punto claro es que creo que, hasta en tanto no esté definido el criterio de cableros, no podemos nosotros incluirlos dentro del mapa de coberturas. Hecha esta aclaración, no sé si el Secretario Técnico quisiera aclarar algo de este tema. - </w:t>
      </w:r>
    </w:p>
    <w:p>
      <w:pPr>
        <w:pStyle w:val="Normal"/>
        <w:jc w:val="both"/>
        <w:rPr>
          <w:rFonts w:cs="Arial"/>
          <w:sz w:val="24"/>
        </w:rPr>
      </w:pPr>
      <w:r>
        <w:rPr>
          <w:rFonts w:cs="Arial"/>
          <w:b/>
          <w:sz w:val="24"/>
        </w:rPr>
        <w:t xml:space="preserve">El C. Secretario Técnico, Maestro Fernando Agíss Bitar: </w:t>
      </w:r>
      <w:r>
        <w:rPr>
          <w:rFonts w:cs="Arial"/>
          <w:sz w:val="24"/>
        </w:rPr>
        <w:t>No, nada más que quede muy claro que este es un trabajo de gabinete. El Instituto Electoral de Hidalgo, cuyos distritos son más amplios que los distritos federales, nos mandó el listado con una columna adicional que es el Distrito Electoral Local, donde se ve cada uno de estos canales que está incluyendo en la propuesta. Creo que sería muy importante compartir esa información con ustedes, porque, de alguna forma, hacia adelante, estos mapas de cobertura no se van a quedar con el puro trabajo de gabinete, también tendrán que tener un aterrizaje en campo. ------------------------</w:t>
      </w:r>
    </w:p>
    <w:p>
      <w:pPr>
        <w:pStyle w:val="Normal"/>
        <w:jc w:val="both"/>
        <w:rPr>
          <w:rFonts w:cs="Arial"/>
          <w:sz w:val="24"/>
        </w:rPr>
      </w:pPr>
      <w:r>
        <w:rPr>
          <w:rFonts w:cs="Arial"/>
          <w:sz w:val="24"/>
        </w:rPr>
        <w:t xml:space="preserve">Quiero decir que en COFETEL, por lo que me han explicado las autoridades, ellos hacen verificación en campo cuando hay una denuncia de interferencias de frecuencias, y no sé qué tan común sea esto; pero solamente bajo ese supuesto salen a campo a verificar los alcances. Incluso, como alguna vez les hizo notar el ingeniero Rojano (refiriéndose al </w:t>
      </w:r>
      <w:r>
        <w:rPr>
          <w:rFonts w:cs="Arial"/>
          <w:sz w:val="24"/>
          <w:lang w:val="es-MX"/>
        </w:rPr>
        <w:t>Ingeniero Miguel Ángel Rojano López, Director de Cartografía Electoral de la Dirección Ejecutiva del Registro Federal de Electores</w:t>
      </w:r>
      <w:r>
        <w:rPr>
          <w:rFonts w:cs="Arial"/>
          <w:sz w:val="24"/>
        </w:rPr>
        <w:t>), en materia de AM no hay mapas de coberturas, por las condiciones climatológicas, de humedad, que hacen que la onda se propague con mayor cobertura. ------------------------------------------------------------------------------------------------</w:t>
      </w:r>
    </w:p>
    <w:p>
      <w:pPr>
        <w:pStyle w:val="Normal"/>
        <w:jc w:val="both"/>
        <w:rPr>
          <w:rFonts w:cs="Arial"/>
          <w:sz w:val="24"/>
        </w:rPr>
      </w:pPr>
      <w:r>
        <w:rPr>
          <w:rFonts w:cs="Arial"/>
          <w:sz w:val="24"/>
        </w:rPr>
        <w:t>No obstante esto, COFETEL tiene un software que, con alguna deficiencia de índole práctica, están también calculando mapas de cobertura de estaciones AM, de acuerdo a este software y seguramente alguna norma oficial en la que se basa una metodología para calcular una estación de AM. Pero las condiciones, como lo decía el representante del Partido Verde, no toman en consideración accidentes geográficos que también en AM juegan un papel relevante. -------------------------------</w:t>
      </w:r>
    </w:p>
    <w:p>
      <w:pPr>
        <w:pStyle w:val="Normal"/>
        <w:jc w:val="both"/>
        <w:rPr>
          <w:rFonts w:cs="Arial"/>
          <w:sz w:val="24"/>
        </w:rPr>
      </w:pPr>
      <w:r>
        <w:rPr>
          <w:rFonts w:cs="Arial"/>
          <w:sz w:val="24"/>
        </w:rPr>
        <w:t>Entonces, si ustedes me lo permiten, yo regresaría. Lo primero era hacer esta presentación del posible catálogo en Hidalgo, para con todas las inquietudes que se han formulado, en especial la del Consejero Arturo Sánchez, sobre las estaciones del D. F., podamos trabajar y completar este mapa, y traerlo nuevamente a este Comité para su aprobación, de cara a las precampañas que, dicho sea de paso, no sabemos cuándo inician. ----------------------------------------------</w:t>
      </w:r>
    </w:p>
    <w:p>
      <w:pPr>
        <w:pStyle w:val="Normal"/>
        <w:jc w:val="both"/>
        <w:rPr>
          <w:rFonts w:cs="Arial"/>
          <w:sz w:val="24"/>
        </w:rPr>
      </w:pPr>
      <w:r>
        <w:rPr>
          <w:rFonts w:cs="Arial"/>
          <w:b/>
          <w:sz w:val="24"/>
        </w:rPr>
        <w:t>El C. Presidente, Licenciado Marco Antonio Gómez Alcántar:</w:t>
      </w:r>
      <w:r>
        <w:rPr>
          <w:rFonts w:cs="Arial"/>
          <w:sz w:val="24"/>
        </w:rPr>
        <w:t xml:space="preserve"> Muy bien. Tiene la palabra el representante del Partido Verde, PT, PRD y luego yo mism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Presidente. Serían dos preguntas; la primera, al área del Secretario Técnico, junto con ver si se va a incluir o no. El área de protección, entendemos que es de la primera franja a la segunda, y se llama así porque ahí podría no llegar bien la cobertura. ¿La vamos a tomar en cuenta nosotros como área de que llega la señal o de que no llega la señal, para ver si nos vamos a montar a otro estado o no? Esa sería la primera. ------------------</w:t>
      </w:r>
    </w:p>
    <w:p>
      <w:pPr>
        <w:pStyle w:val="Normal"/>
        <w:jc w:val="both"/>
        <w:rPr>
          <w:rFonts w:cs="Arial"/>
          <w:sz w:val="24"/>
        </w:rPr>
      </w:pPr>
      <w:r>
        <w:rPr>
          <w:rFonts w:cs="Arial"/>
          <w:sz w:val="24"/>
        </w:rPr>
        <w:t>La segunda, sería nada más a usted, Presidente, conforme a los tiempos de la discusión de cableros: ¿ya arrancaron los 60 días o apenas van a arrancar? --------</w:t>
      </w:r>
    </w:p>
    <w:p>
      <w:pPr>
        <w:pStyle w:val="Normal"/>
        <w:jc w:val="both"/>
        <w:rPr/>
      </w:pPr>
      <w:r>
        <w:rPr>
          <w:rFonts w:cs="Arial"/>
          <w:b/>
          <w:sz w:val="24"/>
        </w:rPr>
        <w:t>El C. Presidente, Licenciado Marco Antonio Gómez Alcántar:</w:t>
      </w:r>
      <w:r>
        <w:rPr>
          <w:rFonts w:cs="Arial"/>
          <w:sz w:val="24"/>
        </w:rPr>
        <w:t xml:space="preserve"> A partir de mañana (12 de agost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A partir de mañana. A mí sí me interesaría mucho participar en estos debates, porque la verdad, nosotros estamos totalmente en oposición al planteamiento que hizo el representante del PAN, Senador Döring. No es debate del día de hoy, pero a ver si con tiempo podríamos traer expertos en la materia, también ayudaría mucho a este tema. Entonces, serían las dos preguntas, Presidente. -------------------------------------------------------------------------------</w:t>
      </w:r>
    </w:p>
    <w:p>
      <w:pPr>
        <w:pStyle w:val="Normal"/>
        <w:jc w:val="both"/>
        <w:rPr>
          <w:rFonts w:cs="Arial"/>
          <w:sz w:val="24"/>
        </w:rPr>
      </w:pPr>
      <w:r>
        <w:rPr>
          <w:rFonts w:cs="Arial"/>
          <w:b/>
          <w:sz w:val="24"/>
        </w:rPr>
        <w:t>El C. Presidente, Licenciado Marco Antonio Gómez Alcántar:</w:t>
      </w:r>
      <w:r>
        <w:rPr>
          <w:rFonts w:cs="Arial"/>
          <w:sz w:val="24"/>
        </w:rPr>
        <w:t xml:space="preserve"> Muy bien. A ver, tiene la palabra el representante del Partido del Trabajo. ----------------------------------</w:t>
      </w:r>
    </w:p>
    <w:p>
      <w:pPr>
        <w:pStyle w:val="Normal"/>
        <w:jc w:val="both"/>
        <w:rPr>
          <w:rFonts w:cs="Arial"/>
          <w:sz w:val="24"/>
          <w:lang w:val="es-MX"/>
        </w:rPr>
      </w:pPr>
      <w:r>
        <w:rPr>
          <w:rFonts w:cs="Arial"/>
          <w:b/>
          <w:sz w:val="24"/>
        </w:rPr>
        <w:t xml:space="preserve">El C. representante suplente del Partido del Trabajo, Licenciado Jesús Estrada Ruiz: </w:t>
      </w:r>
      <w:r>
        <w:rPr>
          <w:rFonts w:cs="Arial"/>
          <w:sz w:val="24"/>
        </w:rPr>
        <w:t>El Secretario Técnico externó un comentario en torno a la naturaleza del medio, de la radio. Esta duda es fundamental que los c</w:t>
      </w:r>
      <w:r>
        <w:rPr>
          <w:rFonts w:cs="Arial"/>
          <w:sz w:val="24"/>
          <w:lang w:val="es-MX"/>
        </w:rPr>
        <w:t xml:space="preserve">ompañeros que están haciendo la cartografía la tengan muy clara. ¿Por qué? Porque la naturaleza de la radio en AM es distinta absolutamente a la de FM. La AM tiene mayor cobertura y menor calidad porque la señal sube, rebota y baja. La FM tiene mayor calidad, pero menor cobertura porque la onda sube, se difunde y cae, de ahí que la FM se oiga abajo de los puentes, en condiciones más difíciles que la AM. Si esto no se contempla, si no se contempla la naturaleza del medio, difícilmente van a funcionar estos mapas. ------------------------------------------------------ </w:t>
      </w:r>
    </w:p>
    <w:p>
      <w:pPr>
        <w:pStyle w:val="Normal"/>
        <w:jc w:val="both"/>
        <w:rPr/>
      </w:pPr>
      <w:r>
        <w:rPr>
          <w:rFonts w:cs="Arial"/>
          <w:sz w:val="24"/>
          <w:lang w:val="es-MX"/>
        </w:rPr>
        <w:t xml:space="preserve">Yo quería preguntar: esto que son trabajos de gabinete -dice el Secretario Técnico- el siguiente paso es ir y checar. ¿Por qué? Porque es bien sabido que las estaciones de radio y canales de televisión registran una frecuencia, una potencia, un Plan de Trabajo, pero para comprobarlo es muy difícil. Entonces, si se van a basar sólo en lo que ellos reportan nunca vamos a llegar a nada. ----------------------- </w:t>
      </w:r>
    </w:p>
    <w:p>
      <w:pPr>
        <w:pStyle w:val="Normal"/>
        <w:jc w:val="both"/>
        <w:rPr/>
      </w:pPr>
      <w:r>
        <w:rPr>
          <w:rFonts w:cs="Arial"/>
          <w:sz w:val="24"/>
          <w:lang w:val="es-MX"/>
        </w:rPr>
        <w:t xml:space="preserve">Hay que checarlo, pues en campo, eso va a costar más tiempo, dinero y esfuerzo. Pero yo creo que, para una cartografía completa, hay que ver si esa rayita es como dicen, y no hay otra forma más que comprándose un </w:t>
      </w:r>
      <w:r>
        <w:rPr>
          <w:rFonts w:cs="Arial"/>
          <w:i/>
          <w:sz w:val="24"/>
          <w:lang w:val="es-MX"/>
        </w:rPr>
        <w:t>Walkman</w:t>
      </w:r>
      <w:r>
        <w:rPr>
          <w:rFonts w:cs="Arial"/>
          <w:sz w:val="24"/>
          <w:lang w:val="es-MX"/>
        </w:rPr>
        <w:t xml:space="preserve">. Porque de otra manera va a ser pura suposición. Bueno ¿y por qué lo decimos? Porque cuando contratábamos, los señores de ACIR, los señores de Radio Centro, nos presentaban unos mapas con colores muy bonitos y unos círculos que llegaban casi a Japón, y todos eran los mejores ¿lo recuerdan? No estoy hablando de nada que no haya yo visto. A la hora de la hora, mi candidato decía que la señal de tal estación no pasaba, y le tenía que decir que tal señor había dicho que sí. Pues no pasaba. Entonces, vamos a caer en el mismo supuesto si sólo le hacemos caso a los números. ¿Cómo comprobarlo? Pues ahí viene lo fino del trabajo de este tipo ¿y por qué nadie lo ha hecho? ----------------------------------------------------------------- </w:t>
      </w:r>
    </w:p>
    <w:p>
      <w:pPr>
        <w:pStyle w:val="Normal"/>
        <w:jc w:val="both"/>
        <w:rPr>
          <w:rFonts w:cs="Arial"/>
          <w:sz w:val="24"/>
          <w:lang w:val="es-MX"/>
        </w:rPr>
      </w:pPr>
      <w:r>
        <w:rPr>
          <w:rFonts w:cs="Arial"/>
          <w:sz w:val="24"/>
          <w:lang w:val="es-MX"/>
        </w:rPr>
        <w:t xml:space="preserve">Segundo, nosotros consideramos que sí se deben de incluir las coberturas de los cableros, no en la medida de que vayamos a pedirles que ellos spoteen en sus tiempos propios; pero, repito, en esa zona de allá, la que no tiene cobertura, tiene tanto éxito el cable, justamente por los problemas orográficos. ------------------------- </w:t>
      </w:r>
    </w:p>
    <w:p>
      <w:pPr>
        <w:pStyle w:val="Normal"/>
        <w:jc w:val="both"/>
        <w:rPr/>
      </w:pPr>
      <w:r>
        <w:rPr>
          <w:rFonts w:cs="Arial"/>
          <w:sz w:val="24"/>
          <w:lang w:val="es-MX"/>
        </w:rPr>
        <w:t xml:space="preserve">Entonces, de alguna manera, estos mapas deben de contemplar el cable para poder demostrar que hay cobertura en un medio o hay en otro. Y si este tema lo vamos a discutir en los próximos 60 días, casi estoy seguro que van a tener que incluir spoteo en su programación, pues también creo que hay que ir pensando un poco -para no trabajar doble- en que contenga los cableros. Eso es todo lo que quería opinar. -------------------------------------------------------------------------------------- </w:t>
      </w:r>
    </w:p>
    <w:p>
      <w:pPr>
        <w:pStyle w:val="Normal"/>
        <w:jc w:val="both"/>
        <w:rPr/>
      </w:pPr>
      <w:r>
        <w:rPr>
          <w:rFonts w:cs="Arial"/>
          <w:b/>
          <w:sz w:val="24"/>
          <w:lang w:val="es-MX"/>
        </w:rPr>
        <w:t>El C. Presidente, Licenciado Marco Antonio Gómez Alcántar:</w:t>
      </w:r>
      <w:r>
        <w:rPr>
          <w:rFonts w:cs="Arial"/>
          <w:sz w:val="24"/>
          <w:lang w:val="es-MX"/>
        </w:rPr>
        <w:t xml:space="preserve"> A ver el PRD, luego el Secretario Técnico, luego yo, y luego el Consejero Arturo Sánchez. --------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A ver, este asunto del pautado en canales de cable está pendiente, no veo dónde está la decisión de que no se va a pautar; vamos pautando progresivamente, pautamos a julio, y luego, antes de que llegara el plazo de agosto decidimos prorrogar sin abordar todo lo que nos faltaba de pautado. Entonces, no es cierto que haya una decisión de no pautar. Está en una dinámica de pautaje progresivo, hemos ido pautando progresivamente. ---------------</w:t>
      </w:r>
    </w:p>
    <w:p>
      <w:pPr>
        <w:pStyle w:val="Normal"/>
        <w:jc w:val="both"/>
        <w:rPr/>
      </w:pPr>
      <w:r>
        <w:rPr>
          <w:rFonts w:cs="Arial"/>
          <w:sz w:val="24"/>
          <w:lang w:val="es-MX"/>
        </w:rPr>
        <w:t xml:space="preserve">Los concesionarios incluso en su primera comunicación dijeron que porqué pautábamos aquí y no pautábamos allá, y se les explicó que es porque vamos progresivamente pautando. Entonces, nos falta pautar canales de cable. Se pidió una discusión al respecto que señala el Reglamento, pero no es cierto que haya una decisión de no pautar. Ahora, a mí me preocuparía esta parte de que solamente estamos haciendo mapas de cobertura de televisión abierta, porque se tiene que completar. Un mapa de cobertura, para que sea un mapa completo tiene que completar la cobertura que hace el cable. Ya en esta propuesta de Hidalgo, por ejemplo, se nos menciona una serie de empresas de cable y las repeticiones que hacen de televisión abierta. Esa cobertura también tiene que reflejarse en el mapeo. Claro que cada compañía de cable tiene un área de cobertura y eso también debe de estar en los mapas, debe de verse hasta dónde llegan estas repetidoras que aquí en esta propuesta de Nayarit nos están señalando. ------------- </w:t>
      </w:r>
    </w:p>
    <w:p>
      <w:pPr>
        <w:pStyle w:val="Normal"/>
        <w:jc w:val="both"/>
        <w:rPr/>
      </w:pPr>
      <w:r>
        <w:rPr>
          <w:rFonts w:cs="Arial"/>
          <w:sz w:val="24"/>
          <w:lang w:val="es-MX"/>
        </w:rPr>
        <w:t xml:space="preserve">Entonces, a mí me preocuparía, de este punto 9 que se está revisando, que ahora lo veríamos, que estemos nada más trabajando mapa de cobertura de televisión abierta, de recepción abierta y no la cobertura real que se da a través del cable. Esa parte tiene que estar incluida. Espero que no estemos trabajando así, porque entonces, nos está faltando la cobertura y el mapeo de la señal restringida, como dice la ley y el artículo 62.5, de la señal que se recibe a través de la televisión restringida. ------------------------------------------------------------------------------------------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A ver, nada más para aclarar un tema sobre esto de establecer en los mapas de cobertura al cable. Yo invitaría a que leyeran el párrafo 5 del 62. Yo creo que ahí es muy claro donde se habla de mapas de cobertura, que habla de catálogo y mapa de coberturas de todas las estaciones de radio y canales de televisión, pero distingue “canales de televisión abierta”, porque cuando se refiere a canales de televisión restringida, y toda vez que distingue, entonces nosotros tenemos que respetar esa distinción. ------------------------------------------------------------------------------ </w:t>
      </w:r>
    </w:p>
    <w:p>
      <w:pPr>
        <w:pStyle w:val="Normal"/>
        <w:jc w:val="both"/>
        <w:rPr>
          <w:rFonts w:cs="Arial"/>
          <w:sz w:val="24"/>
          <w:lang w:val="es-MX"/>
        </w:rPr>
      </w:pPr>
      <w:r>
        <w:rPr>
          <w:rFonts w:cs="Arial"/>
          <w:sz w:val="24"/>
          <w:lang w:val="es-MX"/>
        </w:rPr>
        <w:t>Pero de ningún lado se desprende que nosotros podemos incluir a los cableros en los mapas de cobertura. A mí me parecería que eso es ilegal, independientemente de que, en la práctica, no hay ningún lugar en México donde estén registrados mapas de coberturas de cableros. Eso es prácticamente imposible hacerlo. A ver, Secretario Técnico, para terminar este tema.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Señor Presidente, creo que algunos más le habíamos pedido la palabra antes de terminar este tema.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Sí, le dije que después del Secretario Técnico iba a hablar usted.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Entonces no estamos terminando este tema. Gracia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Nada más que aquí el que da la palabra soy yo, y no le di la palabra. Otra vez está violando el Reglamento. Pero entendemos sus complejos.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Señor Presidente, quisiera que esa frase que acaba usted de decir también quede en la versión.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Con mucho gusto, y lo sostengo donde usted quiera.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Y cuando usted quiera, como dice usted. Cuando usted diga.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A sus órdenes.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Ahora mism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A ver.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El Consejero Arturo Sánchez, antes del Secretario Técnico.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Si vamos a debatir el tema, yo quiero de una vez entrarle al 75.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Mi pregunta es por el señor que nos hizo una exposición, que supuestamente no íbamos a poder ver el día de hoy, y que veo muy profesional. Le pediría al técnico que está manejando la computadora, que nos hiciera más despacio los cambios. Porque al principio vi un mapa solamente con las estaciones, los puros puntos. ¿Es posible verlos? -------------------------------------------------------------------------------------------------- </w:t>
      </w:r>
    </w:p>
    <w:p>
      <w:pPr>
        <w:pStyle w:val="Normal"/>
        <w:jc w:val="both"/>
        <w:rPr/>
      </w:pPr>
      <w:r>
        <w:rPr>
          <w:rFonts w:cs="Arial"/>
          <w:sz w:val="24"/>
          <w:lang w:val="es-MX"/>
        </w:rPr>
        <w:t xml:space="preserve">Ahora, creo que hay una donde aparecen solamente los puntos, digamos FM. ¿Podríamos tocar solamente un punto, y ver la cobertura de un solo punto? El que está arriba a la derecha, ese, por favor. La cobertura. Bueno, es factible verlo. Si es factible verlo. Le creo que es factible verlo mientras usted busca esa solución. - </w:t>
      </w:r>
    </w:p>
    <w:p>
      <w:pPr>
        <w:pStyle w:val="Normal"/>
        <w:jc w:val="both"/>
        <w:rPr>
          <w:rFonts w:cs="Arial"/>
          <w:sz w:val="24"/>
          <w:lang w:val="es-MX"/>
        </w:rPr>
      </w:pPr>
      <w:r>
        <w:rPr>
          <w:rFonts w:cs="Arial"/>
          <w:sz w:val="24"/>
          <w:lang w:val="es-MX"/>
        </w:rPr>
        <w:t xml:space="preserve">Quiere decir que si yo soy un partido político y que quiero hacer campaña, para decidir en dónde hacer campaña y en qué estaciones meter qué tipo de spots, teniendo ese mapa yo sé a qué municipios llego y, en consecuencia, a qué distritos llego. Sería un poco absurdo que al norte de ese punto, mandara spots para un candidato que está abajo a la derecha. ---------------------------------------------- </w:t>
      </w:r>
    </w:p>
    <w:p>
      <w:pPr>
        <w:pStyle w:val="Normal"/>
        <w:jc w:val="both"/>
        <w:rPr>
          <w:rFonts w:cs="Arial"/>
          <w:sz w:val="24"/>
          <w:lang w:val="es-MX"/>
        </w:rPr>
      </w:pPr>
      <w:r>
        <w:rPr>
          <w:rFonts w:cs="Arial"/>
          <w:sz w:val="24"/>
          <w:lang w:val="es-MX"/>
        </w:rPr>
        <w:t>Hoy en Coahuila, según me informan, ya tenemos un mapa similar a éste. ¿Es el caso? Bien, entonces, mi primera pregunta es: ¿qué falta, o qué necesitamos más para que cualquier miembro de este Comité tenga esa información en su computadora? Primera pregunta. -----------------------------------------------------------------</w:t>
      </w:r>
    </w:p>
    <w:p>
      <w:pPr>
        <w:pStyle w:val="Normal"/>
        <w:jc w:val="both"/>
        <w:rPr>
          <w:rFonts w:cs="Arial"/>
          <w:sz w:val="24"/>
          <w:lang w:val="es-MX"/>
        </w:rPr>
      </w:pPr>
      <w:r>
        <w:rPr>
          <w:rFonts w:cs="Arial"/>
          <w:sz w:val="24"/>
          <w:lang w:val="es-MX"/>
        </w:rPr>
        <w:t>Segunda pregunta. Independientemente de que falten algunos ajustes y todas estas preguntas que están haciendo los representantes, la segunda pregunta es: en el asunto de los cableros, me da la impresión de que jamás tendremos un mapa de este tipo, sino lo que tendremos serán líneas de instalación de cables de las empresas correspondientes, lo cual no se resuelve con COFETEL, sino con una encuesta a las empresas cableras, que nos digan en qué ciudades tienen el cableado necesario para poder atender la demanda de quien lo quiera solicitar, pero no es una red de cobertura, sino es un alcance, y es una investigación que puede hacer este Comité, independientemente de cualquier disposición legal. ------</w:t>
      </w:r>
    </w:p>
    <w:p>
      <w:pPr>
        <w:pStyle w:val="Normal"/>
        <w:jc w:val="both"/>
        <w:rPr>
          <w:rFonts w:cs="Arial"/>
          <w:sz w:val="24"/>
          <w:lang w:val="es-MX"/>
        </w:rPr>
      </w:pPr>
      <w:r>
        <w:rPr>
          <w:rFonts w:cs="Arial"/>
          <w:sz w:val="24"/>
          <w:lang w:val="es-MX"/>
        </w:rPr>
        <w:t>No se trataría de cumplir la disposición legal de cobertura, sino se trataría de que este Comité proporcionara la información que requieren los partidos políticos para hacer sus campañas de la manera más adecuada para sus propias estrategias. Serían mis dos preguntas al Secretario Técnic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Entonces, si entiendo bien, corríjame Consejero Virgilio Andrade, le toca al Secretario Técnico Fernando Agíss responder todas las preguntas que hicieron todos los que antecedieron en el uso de la palabra. A ver, el representante del PAN. ----------------</w:t>
      </w:r>
    </w:p>
    <w:p>
      <w:pPr>
        <w:pStyle w:val="Normal"/>
        <w:jc w:val="both"/>
        <w:rPr/>
      </w:pPr>
      <w:r>
        <w:rPr>
          <w:rFonts w:cs="Arial"/>
          <w:b/>
          <w:sz w:val="24"/>
          <w:lang w:val="es-MX"/>
        </w:rPr>
        <w:t xml:space="preserve">El C. representante propietario del Partido Acción Nacional, Senador Federico Döring Casar: </w:t>
      </w:r>
      <w:r>
        <w:rPr>
          <w:rFonts w:cs="Arial"/>
          <w:sz w:val="24"/>
          <w:lang w:val="es-MX"/>
        </w:rPr>
        <w:t>Hay un</w:t>
      </w:r>
      <w:r>
        <w:rPr>
          <w:rFonts w:cs="Arial"/>
          <w:b/>
          <w:sz w:val="24"/>
          <w:lang w:val="es-MX"/>
        </w:rPr>
        <w:t xml:space="preserve"> </w:t>
      </w:r>
      <w:r>
        <w:rPr>
          <w:rFonts w:cs="Arial"/>
          <w:sz w:val="24"/>
          <w:lang w:val="es-MX"/>
        </w:rPr>
        <w:t xml:space="preserve">riesgo en términos de que el Secretario Técnico no le tiene el 100 por ciento de confianza a esa información, y por esa incertidumbre, seguramente la respuesta sería no. Pero sería muy benéfico. Busco traer a este Comité lo que platiqué en algunos comités anteriores, de los comentarios de la militancia de la Asamblea Nacional del Partido, en el sentido de que tuviéramos esa información junto con el catálogo de cada entidad federativa y sería más fácil. Porque si ustedes tienen incertidumbre de adónde llega cada señal ahora, imaginen el militante tradicional de un partido político que se sabe, quizá igual que la autoridad electoral, perfectamente la cartografía, el listado nominal, el número de secciones hasta dónde llega. Pero que no tiene la </w:t>
      </w:r>
      <w:r>
        <w:rPr>
          <w:rFonts w:cs="Arial"/>
          <w:i/>
          <w:sz w:val="24"/>
          <w:lang w:val="es-MX"/>
        </w:rPr>
        <w:t>expertise</w:t>
      </w:r>
      <w:r>
        <w:rPr>
          <w:rFonts w:cs="Arial"/>
          <w:sz w:val="24"/>
          <w:lang w:val="es-MX"/>
        </w:rPr>
        <w:t xml:space="preserve"> de saber cuáles son los diámetros de la cobertura de las señales en las que le toca, y entonces, ahora quizá no sea tan relevante esto porque hemos tenido la fortuna de ligar con procesos electorales locales, pero de cara al 2009, y si pensamos que hay seis elecciones concurrentes para gobernador, es un asunto de vital estrategia para un partido político saber a quién va a pautar en la cartera finita de minutos y segundos, hasta en cada estación. Insisto, quizá eso está a años luz, pero ahí es adonde tenemos que llegar. Si no llegamos antes, pues ahí nos va a aventar cronológicamente el proceso electoral del año que entra.  ----------</w:t>
      </w:r>
    </w:p>
    <w:p>
      <w:pPr>
        <w:pStyle w:val="Normal"/>
        <w:jc w:val="both"/>
        <w:rPr>
          <w:rFonts w:cs="Arial"/>
          <w:sz w:val="24"/>
          <w:lang w:val="es-MX"/>
        </w:rPr>
      </w:pPr>
      <w:r>
        <w:rPr>
          <w:rFonts w:cs="Arial"/>
          <w:sz w:val="24"/>
          <w:lang w:val="es-MX"/>
        </w:rPr>
        <w:t xml:space="preserve">Entonces, si estos, quizá en algún caso como Nayarit o algunos ya los tienen 100 por ciento validados, es decir, ya es el mapa oficial del Instituto acérquenoslos, o en el sistema de Intranet, de tal suerte que la pauta que nosotros hagamos tenga esta información, porque la estamos haciendo “a ojo de buen cubero”. Sobre todo que la cartografía de los distritos federales, insisto, hipótesis con la que no hemos lidiado todavía, pues en algunos casos, como en el Distrito Federal, abarca varios municipios o varios distritos locales. Es mucho más complejo en términos de la posibilidad de tener que lidiar con concesionarios y permisionarios de dos municipios o quizá hasta de dos entidades. Si lo tienen, que nos los hagan llegar. Quisiera dejar claro que sería de vital importancia que una vez terminados sean, no accesibles, sino que estén en el uso de los partidos políticos. No estoy pidiendo un impreso, estoy pidiendo casi ese software. Eso es lo que estoy tratando de decir, y nada más me reservo mis alegatos de los cablero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el representante del PRI y luego el Secretario Técnico.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Desde hace buen rato he estado tratando de encontrar en el artículo 62, en el párrafo 5, y no veo que haya una diferencia entre los cableros de la televisión restringida y la abierta. Y luego me voy al 75 que me reafirma que las señales radiodifundidas, y se refiere a todas, y luego señala en su párrafo 2, que estas señales de televisión restringida, a que se refiere el párrafo 1, deberán suprimir durante los periodos de campaña, tanto federal como local, los mensajes.  --------------------------------------------------------------</w:t>
      </w:r>
    </w:p>
    <w:p>
      <w:pPr>
        <w:pStyle w:val="Normal"/>
        <w:jc w:val="both"/>
        <w:rPr>
          <w:rFonts w:cs="Arial"/>
          <w:sz w:val="24"/>
          <w:lang w:val="es-MX"/>
        </w:rPr>
      </w:pPr>
      <w:r>
        <w:rPr>
          <w:rFonts w:cs="Arial"/>
          <w:sz w:val="24"/>
          <w:lang w:val="es-MX"/>
        </w:rPr>
        <w:t>Es decir, por un lado ordena que sean pautados para suprimir los mensajes; y, por el otro, para que incluyan los mensajes de los partidos. También pienso que no es el momento, pero cuando el Consejo General lo discuta me gustaría que antes se discutiera a cabalidad en este Comité, y que los señores consejeros supieran cómo es que nos manifestamos la mayoría de los integrantes. Yo coincido absoluta y a totalidad con el representante del PAN, Senador Döring. Adelanto mi postura en eso, y he escuchado que para nosotros, los cableros no son en absoluto motivo ni razón de ausencia en la aplicación de esta legisl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Muchas gracias. A ver, Secretario Técnico, ya pare resolver este tema. ---------------</w:t>
      </w:r>
    </w:p>
    <w:p>
      <w:pPr>
        <w:pStyle w:val="Normal"/>
        <w:jc w:val="both"/>
        <w:rPr>
          <w:rFonts w:cs="Arial"/>
          <w:sz w:val="24"/>
        </w:rPr>
      </w:pPr>
      <w:r>
        <w:rPr>
          <w:rFonts w:cs="Arial"/>
          <w:b/>
          <w:sz w:val="24"/>
          <w:lang w:val="es-MX"/>
        </w:rPr>
        <w:t xml:space="preserve">El C. Secretario Técnico, Maestro Fernando Agíss Bitar: </w:t>
      </w:r>
      <w:r>
        <w:rPr>
          <w:rFonts w:cs="Arial"/>
          <w:sz w:val="24"/>
          <w:lang w:val="es-MX"/>
        </w:rPr>
        <w:t xml:space="preserve">A ver, nos acompaña gente de Cartografía; el que no podía estar fue el ingeniero Rojano, que es el encargado del proyecto. Como les comentaba a los compañeros del Registro, hay dos tipos de cobertura, la de protección y la de calidad. La de protección sirve, sobre todo, cuando hay interferencia de señales, en esas son en las que puede haber interferencia de señales. La norma lo permite. Fuera de esos puntos, el área de Calidad es el área que está garantizada por </w:t>
      </w:r>
      <w:r>
        <w:rPr>
          <w:rFonts w:cs="Arial"/>
          <w:sz w:val="24"/>
        </w:rPr>
        <w:t>esta opción. ------------------------------</w:t>
      </w:r>
    </w:p>
    <w:p>
      <w:pPr>
        <w:pStyle w:val="Normal"/>
        <w:jc w:val="both"/>
        <w:rPr>
          <w:rFonts w:cs="Arial"/>
          <w:sz w:val="24"/>
        </w:rPr>
      </w:pPr>
      <w:r>
        <w:rPr>
          <w:rFonts w:cs="Arial"/>
          <w:sz w:val="24"/>
        </w:rPr>
        <w:t>En este caso, la sugerencia es tomar como referencia el área de calidad, porque es la que nos garantiza la cobertura; lo demás es como un plus, es adicional, pero no podemos basar un mapa cartográfico en eso. Imagínense algo con la periferia en la zona de la Huasteca, que alguna área de protección llegara a cubrir toda la zona de la Huasteca. Yo me arriesgaría que en el área de protección, tenemos opciones en otros estados, cuya área de calidad sí llega. Ahí, la sugerencia es que se tomara el área de calidad, por la certeza. --------------------------------------------------</w:t>
      </w:r>
    </w:p>
    <w:p>
      <w:pPr>
        <w:pStyle w:val="Normal"/>
        <w:jc w:val="both"/>
        <w:rPr>
          <w:rFonts w:cs="Arial"/>
          <w:sz w:val="24"/>
        </w:rPr>
      </w:pPr>
      <w:r>
        <w:rPr>
          <w:rFonts w:cs="Arial"/>
          <w:sz w:val="24"/>
        </w:rPr>
        <w:t>Ahora bien, esto es bien importante. Voy a poner el caso de -no ubico bien en el mapa- pero pongamos que aquí está Pachuca y Tulancingo, donde además el Instituto tiene sedes, entonces, supongamos que esto es de Tulancingo. En este caso, desde la sede del Instituto podemos corroborar en campo si se oye o no se oye esa estación, pero de ahí a salir con un radio, empezar a dar unos pasos para ver hasta donde llega, es un trabajo de campo que requeriría un esfuerzo titánico. Hemos previsto que, a lo mejor, cuando salgamos con la gente de Capacitación Electoral, podamos levantar alguna encuesta, en este caso, a los insaculados, que nos digan qué escuchan para tener algo más real. ------------------------------------------</w:t>
      </w:r>
    </w:p>
    <w:p>
      <w:pPr>
        <w:pStyle w:val="Normal"/>
        <w:jc w:val="both"/>
        <w:rPr>
          <w:rFonts w:cs="Arial"/>
          <w:sz w:val="24"/>
        </w:rPr>
      </w:pPr>
      <w:r>
        <w:rPr>
          <w:rFonts w:cs="Arial"/>
          <w:sz w:val="24"/>
        </w:rPr>
        <w:t>Ahora bien, acuérdense, como decían los expertos, estos mapas se extraen de la información que el mismo solicitante de la concesión dio a la autoridad para que le fuera otorgada la misma, y tengo entendido que estos mapas que presenta el solicitante de una concesión, los hace a partir de normas oficiales, que tienen validación a nivel internacional de acuerdo con las potencias y de acuerdo también con la situación geográfica particular de la ciudad o del punto donde pretenden instalar la antena. Entonces, ese es otro punto. No es que tengamos incertidumbre sobre los mapas, sino que hay que diferenciar el trabajo de campo, respecto del trabajo de gabinete. Pero como dicen los abogados, es prueba en contrario el que no se escucha, de acuerdo con el mapa que tiene registrado COFETEL. -------------</w:t>
      </w:r>
    </w:p>
    <w:p>
      <w:pPr>
        <w:pStyle w:val="Normal"/>
        <w:jc w:val="both"/>
        <w:rPr>
          <w:rFonts w:cs="Arial"/>
          <w:sz w:val="24"/>
        </w:rPr>
      </w:pPr>
      <w:r>
        <w:rPr>
          <w:rFonts w:cs="Arial"/>
          <w:sz w:val="24"/>
        </w:rPr>
        <w:t>Ahora bien ¿qué nos hace falta? Si ustedes ven este mapa de Hidalgo ¿qué le falta? Le faltan las estaciones de AM, le faltan, también, quizá, estaciones de otros estados. Para tener listo Hidalgo, por ejemplo, tenemos que poner: Puebla, Veracruz, San Luis Potosí, Tlaxcala, Estado de México; el D.F. no es vecino de Hidalgo. Pero también, de acuerdo con lo que dijo el representante del Partido Verde, él no tenía muy claro si era a través de repetidoras o era que la misma estación llegaba hasta allá. Eso hay que corroborarlo en un mapa de cobertura. Porque si tú vas a Radio Fórmula aquí, en la Ciudad de México, y les compras para Tula, sí te venden; pero no sé si porque tienen esquemas de repetidoras allá o porque lo programan desde el Distrito Federal. Eso habría que verificarlo a través de un mapa de cobertura. ------------------------------------------------------------------</w:t>
      </w:r>
    </w:p>
    <w:p>
      <w:pPr>
        <w:pStyle w:val="Normal"/>
        <w:jc w:val="both"/>
        <w:rPr/>
      </w:pPr>
      <w:r>
        <w:rPr>
          <w:rFonts w:cs="Arial"/>
          <w:sz w:val="24"/>
        </w:rPr>
        <w:t>¿Qué nos falta para poder entregar esta información completa? Justamente lo de los estados. Es posible que podamos dar esa información por ejemplo, en este caso, de las emisoras de FM en Hidalgo. No estaría completo, eso tendríamos que asumir que no es información completa, está en construcción, pero si eso les sirve, podemos dar adelantos, pero necesitamos licencias. El Instituto está adquiriendo licencias de este programa Geomedia que, tengo entendido, que los partidos que tienen representación en el Registro tienen licencias de CONASE, pero nosotros estamos en proceso de adquirir licencias para este Comité de Radio y Televisión, para que tengan los softwares con sus licencias correspondientes para manejar esta información y créanlo que o ustedes o quienes nos lo indiquen, requieren una capacitación para poder manejar este tipo de programas.  ------------</w:t>
      </w:r>
    </w:p>
    <w:p>
      <w:pPr>
        <w:pStyle w:val="Normal"/>
        <w:jc w:val="both"/>
        <w:rPr>
          <w:rFonts w:cs="Arial"/>
          <w:sz w:val="24"/>
        </w:rPr>
      </w:pPr>
      <w:r>
        <w:rPr>
          <w:rFonts w:cs="Arial"/>
          <w:sz w:val="24"/>
        </w:rPr>
        <w:t>Entonces ¿qué es lo que nos hace falta? Nos hace falta comprar las licencias, terminar de construir los mapas y dar la capacitación correspondiente, para que ustedes puedan hacer uso eficaz de esta herramienta. -------------------------------------</w:t>
      </w:r>
    </w:p>
    <w:p>
      <w:pPr>
        <w:pStyle w:val="Normal"/>
        <w:jc w:val="both"/>
        <w:rPr>
          <w:rFonts w:cs="Arial"/>
          <w:sz w:val="24"/>
        </w:rPr>
      </w:pPr>
      <w:r>
        <w:rPr>
          <w:rFonts w:cs="Arial"/>
          <w:b/>
          <w:sz w:val="24"/>
        </w:rPr>
        <w:t>El C. Presidente, Licenciado Marco Antonio Gómez Alcántar:</w:t>
      </w:r>
      <w:r>
        <w:rPr>
          <w:rFonts w:cs="Arial"/>
          <w:sz w:val="24"/>
        </w:rPr>
        <w:t xml:space="preserve"> Creo que el tema de las licencias tenemos que definirlo y aterrizarlo. La idea es precisamente esa, pero no sé si en la instrumentación práctica pueda llegar a quedar necesariamente así, porque hay que hacer una planeación integral a raíz del tema del presupuesto y otras consideraciones legales que se tienen que considerar, pero la idea original es esa. Hago la aclaración para no generar falsas expectativas el día de mañana. ------------------------------------------------------------------</w:t>
      </w:r>
    </w:p>
    <w:p>
      <w:pPr>
        <w:pStyle w:val="Normal"/>
        <w:jc w:val="both"/>
        <w:rPr/>
      </w:pPr>
      <w:r>
        <w:rPr>
          <w:rFonts w:cs="Arial"/>
          <w:b/>
          <w:sz w:val="24"/>
          <w:lang w:val="es-MX"/>
        </w:rPr>
        <w:t xml:space="preserve">El C. Secretario Técnico, Maestro Fernando Agíss Bitar: </w:t>
      </w:r>
      <w:r>
        <w:rPr>
          <w:rFonts w:cs="Arial"/>
          <w:sz w:val="24"/>
          <w:lang w:val="es-MX"/>
        </w:rPr>
        <w:t xml:space="preserve">Bueno, también queda pendiente lo que les dirá el Ingeniero Rojano (refiriéndose al Jefe de cartografía Electoral de la Dirección Ejecutiva del Registro Federal de Electores) para que les cuente de viva voz la experiencia con COFETEL, de cuántos mapas se están construyendo por día, qué capacidad tendríamos para poder procesar mapas casi a razón de 100 mapas diarios, cuántos nos está entregando la autoridad, en qué condiciones nos las está entregando, en qué condiciones estamos trabajando, y también para que les explique las peculiaridades de las ventajas de este programa para que podamos optimizarlo. -------------------------------- </w:t>
      </w:r>
    </w:p>
    <w:p>
      <w:pPr>
        <w:pStyle w:val="Normal"/>
        <w:jc w:val="both"/>
        <w:rPr/>
      </w:pPr>
      <w:r>
        <w:rPr>
          <w:rFonts w:cs="Arial"/>
          <w:b/>
          <w:sz w:val="24"/>
          <w:lang w:val="es-MX"/>
        </w:rPr>
        <w:t>El C. Presidente, Licenciado Marco Antonio Gómez Alcántar:</w:t>
      </w:r>
      <w:r>
        <w:rPr>
          <w:rFonts w:cs="Arial"/>
          <w:sz w:val="24"/>
          <w:lang w:val="es-MX"/>
        </w:rPr>
        <w:t xml:space="preserve"> Muy bien. Creo que lo prudente es que se posponga la aprobación de este tema para la reanudación de esta sesión del Comité hasta que en tanto se tenga perfectamente actualizado cada uno de los temas que aquí se presentaron. ---------------------------- </w:t>
      </w:r>
    </w:p>
    <w:p>
      <w:pPr>
        <w:pStyle w:val="Normal"/>
        <w:jc w:val="both"/>
        <w:rPr/>
      </w:pPr>
      <w:r>
        <w:rPr>
          <w:rFonts w:cs="Arial"/>
          <w:b/>
          <w:sz w:val="24"/>
          <w:lang w:val="es-MX"/>
        </w:rPr>
        <w:t xml:space="preserve">El C. Secretario Técnico, Maestro Fernando Agíss Bitar: </w:t>
      </w:r>
      <w:r>
        <w:rPr>
          <w:rFonts w:cs="Arial"/>
          <w:sz w:val="24"/>
          <w:lang w:val="es-MX"/>
        </w:rPr>
        <w:t xml:space="preserve">Yo nada más vuelvo a insistir en un tema. No conocemos la fecha de inicio de las precampañas en Hidalgo, y esa fecha marca el día en que el Instituto empieza a administrar los 48 minutos, y también el día en que Gobernación sale del 88 por ciento que ahora está administrando, porque ya hay proceso electoral; pero todavía no inician las precampañas en Hidalgo. --------------------------------------------------------------------------- </w:t>
      </w:r>
    </w:p>
    <w:p>
      <w:pPr>
        <w:pStyle w:val="Normal"/>
        <w:jc w:val="both"/>
        <w:rPr>
          <w:rFonts w:cs="Arial"/>
          <w:sz w:val="24"/>
          <w:lang w:val="es-MX"/>
        </w:rPr>
      </w:pPr>
      <w:r>
        <w:rPr>
          <w:rFonts w:cs="Arial"/>
          <w:sz w:val="24"/>
          <w:lang w:val="es-MX"/>
        </w:rPr>
        <w:t>Por eso, esa definición es fundamental para echar a andar la consecución de actos, aprobación de catálogo, aprobación de pautas, entrega de materiales, remisión de materiales para estar en condiciones de empezar la transmisión en Hidalgo, y también conocer la empresa que se contrate para tal efecto del monitoreo. Nada más resaltar esa relevancia. -------------------------------------------------</w:t>
      </w:r>
    </w:p>
    <w:p>
      <w:pPr>
        <w:pStyle w:val="Normal"/>
        <w:jc w:val="both"/>
        <w:rPr/>
      </w:pPr>
      <w:r>
        <w:rPr>
          <w:rFonts w:cs="Arial"/>
          <w:b/>
          <w:sz w:val="24"/>
          <w:lang w:val="es-MX"/>
        </w:rPr>
        <w:t>El C. Presidente, Licenciado Marco Antonio Gómez Alcántar:</w:t>
      </w:r>
      <w:r>
        <w:rPr>
          <w:rFonts w:cs="Arial"/>
          <w:sz w:val="24"/>
          <w:lang w:val="es-MX"/>
        </w:rPr>
        <w:t xml:space="preserve"> Muy bien. Entonces, diferimos la aprobación de este tema hasta la próxima sesión y esperamos que de aquí a entonces estos temas se puedan enriquecer más estos temas. ------------------------------------------------------------------------------------------------- </w:t>
      </w:r>
    </w:p>
    <w:p>
      <w:pPr>
        <w:pStyle w:val="Normal"/>
        <w:jc w:val="both"/>
        <w:rPr/>
      </w:pPr>
      <w:r>
        <w:rPr>
          <w:rFonts w:cs="Arial"/>
          <w:b/>
          <w:sz w:val="24"/>
          <w:lang w:val="es-MX"/>
        </w:rPr>
        <w:t xml:space="preserve">El C. Secretario Técnico, Maestro Fernando Agíss Bitar: </w:t>
      </w:r>
      <w:r>
        <w:rPr>
          <w:rFonts w:cs="Arial"/>
          <w:sz w:val="24"/>
          <w:lang w:val="es-MX"/>
        </w:rPr>
        <w:t xml:space="preserve">Sí, por supuesto. ------ </w:t>
      </w:r>
    </w:p>
    <w:p>
      <w:pPr>
        <w:pStyle w:val="Normal"/>
        <w:jc w:val="both"/>
        <w:rPr/>
      </w:pPr>
      <w:r>
        <w:rPr>
          <w:rFonts w:cs="Arial"/>
          <w:b/>
          <w:sz w:val="24"/>
          <w:lang w:val="es-MX"/>
        </w:rPr>
        <w:t>El C. Presidente, Licenciado Marco Antonio Gómez Alcántar:</w:t>
      </w:r>
      <w:r>
        <w:rPr>
          <w:rFonts w:cs="Arial"/>
          <w:sz w:val="24"/>
          <w:lang w:val="es-MX"/>
        </w:rPr>
        <w:t xml:space="preserve"> Bien, pregunto si existe alguna otra observación o algún comentario sobre el punto 6. A ver, otra propuesta. Estamos a 13 minutos aproximadamente de que se cumplan las ocho de la noche, creo que tenemos que suspender a las ocho de la noche, porque está programada otra sesión de otra Comisión y creo que el punto 7 no va a poder ser desahogado en 13 minutos. ---------------------------------------------------------------------</w:t>
      </w:r>
    </w:p>
    <w:p>
      <w:pPr>
        <w:pStyle w:val="Normal"/>
        <w:jc w:val="both"/>
        <w:rPr>
          <w:rFonts w:cs="Arial"/>
          <w:sz w:val="24"/>
          <w:lang w:val="es-MX"/>
        </w:rPr>
      </w:pPr>
      <w:r>
        <w:rPr>
          <w:rFonts w:cs="Arial"/>
          <w:sz w:val="24"/>
          <w:lang w:val="es-MX"/>
        </w:rPr>
        <w:t xml:space="preserve">Por ello, a mí me gustaría suspender en este momento y reanudar para el próximo viernes (15 de agosto) a las 10:00 de la mañana puede ser. El Consejo General es a las seis de la tarde. Por cordialidad a las 10:00 de la mañana nos vemos. --------- </w:t>
      </w:r>
    </w:p>
    <w:p>
      <w:pPr>
        <w:pStyle w:val="Normal"/>
        <w:jc w:val="both"/>
        <w:rPr/>
      </w:pPr>
      <w:r>
        <w:rPr>
          <w:rFonts w:cs="Arial"/>
          <w:b/>
          <w:sz w:val="24"/>
          <w:lang w:val="es-MX"/>
        </w:rPr>
        <w:t xml:space="preserve">El C. Secretario Técnico, Maestro Fernando Agíss Bitar: </w:t>
      </w:r>
      <w:r>
        <w:rPr>
          <w:rFonts w:cs="Arial"/>
          <w:sz w:val="24"/>
          <w:lang w:val="es-MX"/>
        </w:rPr>
        <w:t xml:space="preserve">Le pediría al Ingeniero Rojano que nos acompañe para hacer la presentación ya propiamente y puedan desahogar todas sus dudas. ----------------------------------------------------------------------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Circularía un nuevo punto del orden del día, incorporando los temas de asuntos generales para que se desahoguen el viernes. -------------------------------------------------------------------- </w:t>
      </w:r>
    </w:p>
    <w:p>
      <w:pPr>
        <w:pStyle w:val="Normal"/>
        <w:jc w:val="both"/>
        <w:rPr/>
      </w:pPr>
      <w:r>
        <w:rPr>
          <w:rFonts w:cs="Arial"/>
          <w:b/>
          <w:sz w:val="24"/>
          <w:lang w:val="es-MX"/>
        </w:rPr>
        <w:t xml:space="preserve">El C. Secretario Técnico, Maestro Fernando Agíss Bitar: </w:t>
      </w:r>
      <w:r>
        <w:rPr>
          <w:rFonts w:cs="Arial"/>
          <w:sz w:val="24"/>
          <w:lang w:val="es-MX"/>
        </w:rPr>
        <w:t xml:space="preserve">Se van a entregar los impresos de la verificación de transmisiones. Gracias a la gente del Registro Federal de Electores por haber venido. --------------------------------------------------------- </w:t>
      </w:r>
    </w:p>
    <w:p>
      <w:pPr>
        <w:pStyle w:val="Normal"/>
        <w:jc w:val="both"/>
        <w:rPr/>
      </w:pPr>
      <w:r>
        <w:rPr>
          <w:rFonts w:cs="Arial"/>
          <w:b/>
          <w:sz w:val="24"/>
          <w:lang w:val="es-MX"/>
        </w:rPr>
        <w:t>El C. Presidente, Licenciado Marco Antonio Gómez Alcántar:</w:t>
      </w:r>
      <w:r>
        <w:rPr>
          <w:rFonts w:cs="Arial"/>
          <w:sz w:val="24"/>
          <w:lang w:val="es-MX"/>
        </w:rPr>
        <w:t xml:space="preserve"> Gracias, y mis disculpas por las discusiones aquí vertidas. -------------------------------------------------- </w:t>
      </w:r>
    </w:p>
    <w:p>
      <w:pPr>
        <w:pStyle w:val="Normal"/>
        <w:jc w:val="both"/>
        <w:rPr>
          <w:rFonts w:cs="Arial"/>
          <w:sz w:val="24"/>
        </w:rPr>
      </w:pPr>
      <w:r>
        <w:rPr>
          <w:rFonts w:cs="Arial"/>
          <w:sz w:val="24"/>
        </w:rPr>
        <w:t>Habiéndose acordado un receso para continuar la sesión el viernes 15 de agosto de 2008, a las 10:00 a.m., se dio por terminada la sesión, siendo las 19:50 horas.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w:t>
      </w:r>
    </w:p>
    <w:p>
      <w:pPr>
        <w:pStyle w:val="Normal"/>
        <w:jc w:val="both"/>
        <w:rPr>
          <w:rFonts w:cs="Arial"/>
          <w:b/>
          <w:b/>
          <w:sz w:val="24"/>
        </w:rPr>
      </w:pPr>
      <w:r>
        <w:rPr>
          <w:sz w:val="24"/>
        </w:rPr>
        <w:t xml:space="preserve">En la Ciudad de México, siendo las 10:00 horas del día 15 de agosto de 2008, se reunieron el Salón de usos múltiples del Instituto Federal Electoral, ubicado en Viaducto Tlalpan  número 100, esquina Periférico Sur, Colonia Arenal Tepepan, a fin de celebrar la continuación de la primer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el </w:t>
      </w:r>
      <w:r>
        <w:rPr>
          <w:b/>
          <w:sz w:val="24"/>
        </w:rPr>
        <w:t xml:space="preserve">Maestro Arturo Sánchez Gutiérrez, </w:t>
      </w:r>
      <w:r>
        <w:rPr>
          <w:sz w:val="24"/>
        </w:rPr>
        <w:t xml:space="preserve">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Asimismo, concurre a la sesión el Maestro Fernando Agíss Bitar, como Secretario Técnico del Comité de Radio y Televisión.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pPr>
      <w:r>
        <w:rPr>
          <w:rFonts w:cs="Arial"/>
          <w:b/>
          <w:sz w:val="24"/>
        </w:rPr>
        <w:t xml:space="preserve">El C. Presidente, Licenciado Marco Antonio Gómez Alcántar: </w:t>
      </w:r>
      <w:r>
        <w:rPr>
          <w:rFonts w:cs="Arial"/>
          <w:sz w:val="24"/>
        </w:rPr>
        <w:t xml:space="preserve">Vamos a dar inicio a la continuación de la primera sesión ordinaria del Comité de Radio y Televisión, que inició el pasado lunes. A ver, señor Secretario, dé cuenta, por favor, del registro de asistentes y el quórum. ----------------------------------------------- </w:t>
      </w:r>
    </w:p>
    <w:p>
      <w:pPr>
        <w:pStyle w:val="Normal"/>
        <w:jc w:val="both"/>
        <w:rPr/>
      </w:pPr>
      <w:r>
        <w:rPr>
          <w:rFonts w:cs="Arial"/>
          <w:b/>
          <w:sz w:val="24"/>
        </w:rPr>
        <w:t xml:space="preserve">El C. Secretario Técnico, Maestro Fernando Agíss Bitar: </w:t>
      </w:r>
      <w:r>
        <w:rPr>
          <w:rFonts w:cs="Arial"/>
          <w:sz w:val="24"/>
        </w:rPr>
        <w:t xml:space="preserve">Sí, buenos días. Contamos con la presencia inicial de los tres consejeros integrantes de este Comité y los representantes de Alternativa, Convergencia, PRD, PRI, PT, Partido Verde Ecologista y Nueva Alianza. --------------------------------------------------------------- </w:t>
      </w:r>
    </w:p>
    <w:p>
      <w:pPr>
        <w:pStyle w:val="Normal"/>
        <w:jc w:val="both"/>
        <w:rPr>
          <w:rFonts w:cs="Arial"/>
          <w:sz w:val="24"/>
        </w:rPr>
      </w:pPr>
      <w:r>
        <w:rPr>
          <w:rFonts w:cs="Arial"/>
          <w:b/>
          <w:sz w:val="24"/>
        </w:rPr>
        <w:t xml:space="preserve">El C. Presidente, Licenciado Marco Antonio Gómez Alcántar: </w:t>
      </w:r>
      <w:r>
        <w:rPr>
          <w:rFonts w:cs="Arial"/>
          <w:sz w:val="24"/>
        </w:rPr>
        <w:t>Bien. Como lo mencionamos en la pasada sesión, circulamos una nueva versión del orden del día, simplemente para ordenar los temas a discusión. ------------------------------------</w:t>
      </w:r>
    </w:p>
    <w:p>
      <w:pPr>
        <w:pStyle w:val="Normal"/>
        <w:jc w:val="both"/>
        <w:rPr>
          <w:rFonts w:cs="Arial"/>
          <w:sz w:val="24"/>
        </w:rPr>
      </w:pPr>
      <w:r>
        <w:rPr>
          <w:rFonts w:cs="Arial"/>
          <w:sz w:val="24"/>
        </w:rPr>
        <w:t>(ORDEN DEL DÍA) --------------------------------------------------------------------------------</w:t>
      </w:r>
    </w:p>
    <w:p>
      <w:pPr>
        <w:pStyle w:val="Normal"/>
        <w:rPr>
          <w:rFonts w:cs="Arial"/>
          <w:sz w:val="24"/>
        </w:rPr>
      </w:pPr>
      <w:r>
        <w:rPr>
          <w:rFonts w:cs="Arial"/>
          <w:b/>
          <w:sz w:val="24"/>
        </w:rPr>
        <w:t xml:space="preserve">CONTINUACIÓN DE LA PRIMER SESIÓN ORDINARIA DEL COMITÉ DE </w:t>
      </w:r>
      <w:r>
        <w:rPr>
          <w:rFonts w:cs="Arial"/>
          <w:sz w:val="24"/>
        </w:rPr>
        <w:t>---------</w:t>
      </w:r>
    </w:p>
    <w:p>
      <w:pPr>
        <w:pStyle w:val="Normal"/>
        <w:rPr>
          <w:rFonts w:cs="Arial"/>
          <w:sz w:val="24"/>
        </w:rPr>
      </w:pPr>
      <w:r>
        <w:rPr>
          <w:rFonts w:cs="Arial"/>
          <w:b/>
          <w:sz w:val="24"/>
        </w:rPr>
        <w:t xml:space="preserve">RADIO Y TELEVISIÓN </w:t>
      </w:r>
      <w:r>
        <w:rPr>
          <w:rFonts w:cs="Arial"/>
          <w:sz w:val="24"/>
        </w:rPr>
        <w:t>------------------------------------------------------------------------------</w:t>
      </w:r>
    </w:p>
    <w:p>
      <w:pPr>
        <w:pStyle w:val="Normal"/>
        <w:rPr>
          <w:rFonts w:cs="Arial"/>
          <w:sz w:val="24"/>
        </w:rPr>
      </w:pPr>
      <w:r>
        <w:rPr>
          <w:rFonts w:cs="Arial"/>
          <w:b/>
          <w:sz w:val="24"/>
        </w:rPr>
        <w:t xml:space="preserve">15 DE AGOSTO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sz w:val="24"/>
        </w:rPr>
        <w:t>2. Informe que rinde la Secretaría Técnica respecto de</w:t>
      </w:r>
      <w:r>
        <w:rPr>
          <w:rFonts w:cs="Arial"/>
          <w:bCs/>
          <w:sz w:val="24"/>
        </w:rPr>
        <w:t xml:space="preserve"> las actividades realizadas para elaborar el catálogo y mapa de coberturas </w:t>
      </w:r>
      <w:r>
        <w:rPr>
          <w:rFonts w:cs="Arial"/>
          <w:sz w:val="24"/>
        </w:rPr>
        <w:t>de todas las estaciones de radio y canales de televisión, así como su alcance efectivo, en cumplimiento al artículo 62, párrafos 5 y 6 del Código Federal de Instituciones y Procedimientos Electorales.---</w:t>
      </w:r>
    </w:p>
    <w:p>
      <w:pPr>
        <w:pStyle w:val="Normal"/>
        <w:jc w:val="both"/>
        <w:rPr>
          <w:rFonts w:cs="Arial"/>
          <w:bCs/>
          <w:sz w:val="24"/>
        </w:rPr>
      </w:pPr>
      <w:r>
        <w:rPr>
          <w:rFonts w:cs="Arial"/>
          <w:sz w:val="24"/>
        </w:rPr>
        <w:t xml:space="preserve">3. Tratamiento del sentido de la respuesta que se dará </w:t>
      </w:r>
      <w:r>
        <w:rPr>
          <w:rFonts w:cs="Arial"/>
          <w:bCs/>
          <w:sz w:val="24"/>
        </w:rPr>
        <w:t xml:space="preserve">al oficio enviado por el Representante Legal de Televisión Azteca S.A. de C.V., </w:t>
      </w:r>
      <w:r>
        <w:rPr>
          <w:rFonts w:cs="Arial"/>
          <w:sz w:val="24"/>
        </w:rPr>
        <w:t>por el que nos informa la imposibilidad legal, técnica y humana que tienen para dar cumplimiento a la transmisión de la pauta en el estado de Coahuila, en los términos ordenados por este Instituto y nos solicita modificar la pauta ordenada. ---------------------------------</w:t>
      </w:r>
    </w:p>
    <w:p>
      <w:pPr>
        <w:pStyle w:val="Normal"/>
        <w:jc w:val="both"/>
        <w:rPr>
          <w:rFonts w:cs="Arial"/>
          <w:sz w:val="24"/>
        </w:rPr>
      </w:pPr>
      <w:r>
        <w:rPr>
          <w:rFonts w:cs="Arial"/>
          <w:sz w:val="24"/>
        </w:rPr>
        <w:t>4. Informe que rinde la Secretaría Técnica respecto del monitoreo realizado en el Proceso Electoral Local del Estado de Nayarit.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5. Informe que rinde la Secretaría Técnica respecto de </w:t>
      </w:r>
      <w:r>
        <w:rPr>
          <w:rFonts w:cs="Arial" w:ascii="Arial" w:hAnsi="Arial"/>
          <w:bCs/>
          <w:sz w:val="24"/>
          <w:szCs w:val="24"/>
        </w:rPr>
        <w:t>la verificación de los promocionales de 20 segundos y de los programas de cinco minutos correspondiente al mes de julio. ---------------------------------------------------------------</w:t>
      </w:r>
    </w:p>
    <w:p>
      <w:pPr>
        <w:pStyle w:val="Normal"/>
        <w:jc w:val="both"/>
        <w:rPr>
          <w:rFonts w:cs="Arial"/>
          <w:sz w:val="24"/>
        </w:rPr>
      </w:pPr>
      <w:r>
        <w:rPr>
          <w:rFonts w:cs="Arial"/>
          <w:bCs/>
          <w:sz w:val="24"/>
        </w:rPr>
        <w:t>6. Asuntos Generales. ---------------------------------------------------------------------------</w:t>
      </w:r>
    </w:p>
    <w:p>
      <w:pPr>
        <w:pStyle w:val="Normal"/>
        <w:jc w:val="both"/>
        <w:rPr>
          <w:rFonts w:cs="Arial"/>
          <w:bCs/>
          <w:sz w:val="24"/>
        </w:rPr>
      </w:pPr>
      <w:r>
        <w:rPr>
          <w:rFonts w:cs="Arial"/>
          <w:bCs/>
          <w:sz w:val="24"/>
        </w:rPr>
        <w:t>a. Modelo Monitoreo. -----------------------------------------------------------------------------</w:t>
      </w:r>
    </w:p>
    <w:p>
      <w:pPr>
        <w:pStyle w:val="Normal"/>
        <w:jc w:val="both"/>
        <w:rPr>
          <w:rFonts w:cs="Arial"/>
          <w:bCs/>
          <w:sz w:val="24"/>
        </w:rPr>
      </w:pPr>
      <w:r>
        <w:rPr>
          <w:rFonts w:cs="Arial"/>
          <w:bCs/>
          <w:sz w:val="24"/>
        </w:rPr>
        <w:t>b. Calendario de sesiones ordinarias del Comité. -------------------------------------------</w:t>
      </w:r>
    </w:p>
    <w:p>
      <w:pPr>
        <w:pStyle w:val="Normal"/>
        <w:jc w:val="both"/>
        <w:rPr>
          <w:rFonts w:cs="Arial"/>
          <w:bCs/>
          <w:sz w:val="24"/>
        </w:rPr>
      </w:pPr>
      <w:r>
        <w:rPr>
          <w:rFonts w:cs="Arial"/>
          <w:bCs/>
          <w:sz w:val="24"/>
        </w:rPr>
        <w:t>c. Publicidad de la Información (Spots, Pautado, Acuerdos, etc.). ----------------------</w:t>
      </w:r>
    </w:p>
    <w:p>
      <w:pPr>
        <w:pStyle w:val="Normal"/>
        <w:jc w:val="both"/>
        <w:rPr>
          <w:rFonts w:cs="Arial"/>
          <w:bCs/>
          <w:sz w:val="24"/>
        </w:rPr>
      </w:pPr>
      <w:r>
        <w:rPr>
          <w:rFonts w:cs="Arial"/>
          <w:bCs/>
          <w:sz w:val="24"/>
        </w:rPr>
        <w:t>d. Escrito del Partido Revolucionario Institucional suscrito por el Presidente de su Comité Directivo en Coahuila. --------------------------------------------------------------------</w:t>
      </w:r>
    </w:p>
    <w:p>
      <w:pPr>
        <w:pStyle w:val="Normal"/>
        <w:jc w:val="both"/>
        <w:rPr>
          <w:rFonts w:cs="Arial"/>
          <w:sz w:val="24"/>
        </w:rPr>
      </w:pPr>
      <w:r>
        <w:rPr>
          <w:rFonts w:cs="Arial"/>
          <w:b/>
          <w:sz w:val="24"/>
        </w:rPr>
        <w:t xml:space="preserve">El C. Presidente, Licenciado Marco Antonio Gómez Alcántar: </w:t>
      </w:r>
      <w:r>
        <w:rPr>
          <w:rFonts w:cs="Arial"/>
          <w:sz w:val="24"/>
        </w:rPr>
        <w:t>Entiendo que se recogen todos los puntos que fueron agendados en la sesión originaria, que fue el pasado lunes. --------------------------------------------------------------------------------------</w:t>
      </w:r>
    </w:p>
    <w:p>
      <w:pPr>
        <w:pStyle w:val="Normal"/>
        <w:jc w:val="both"/>
        <w:rPr/>
      </w:pPr>
      <w:r>
        <w:rPr>
          <w:rFonts w:cs="Arial"/>
          <w:sz w:val="24"/>
        </w:rPr>
        <w:t xml:space="preserve">Dicho lo anterior, y si no hay ninguna observación de los miembros de este Comité, le pediría, para atender el punto dos de este orden del día al Ingeniero Rojano, (refiriéndose el Director de Cartografía Electoral de la Dirección Ejecutiva del Registro Federal de Electores),que nos haga favor de acompañarnos para desahogar el Informe que rinde la Secretaría, respecto de las actividades realizadas para elaborar el catálogo y mapa de coberturas de todas las estaciones de radio y canales de televisión, así como su alcance efectivo en cumplimiento al artículo 62, párrafos 5 y 6 del Código Federal de Instituciones y Procedimientos Electorales. ----------------------------------------------------------------------------------------- </w:t>
      </w:r>
    </w:p>
    <w:p>
      <w:pPr>
        <w:pStyle w:val="Normal"/>
        <w:jc w:val="both"/>
        <w:rPr>
          <w:rFonts w:cs="Arial"/>
          <w:sz w:val="24"/>
        </w:rPr>
      </w:pPr>
      <w:r>
        <w:rPr>
          <w:rFonts w:cs="Arial"/>
          <w:sz w:val="24"/>
        </w:rPr>
        <w:t>Le damos la bienvenida al representante del PAN, y con esto estamos todos los integrantes. Bueno, en fin. A ver, Ingeniero Rojano, por favor.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Muy buenos días. Muchas gracias por su invitación a participar en esta reunión. Quisiera hacerles la presentación de unas láminas en donde damos cuenta de cuál ha sido el trabajo que conjuntamente hemos realizado la Dirección de Radiodifusión con la Dirección de Cartografía para poder integrar los mapas de cobertura con base en la información que COFETEL nos ha ido proporcionando de acuerdo a la solicitud que el Instituto le hizo formalmente a este organismo. ------------------------------------ </w:t>
      </w:r>
    </w:p>
    <w:p>
      <w:pPr>
        <w:pStyle w:val="Normal"/>
        <w:jc w:val="both"/>
        <w:rPr/>
      </w:pPr>
      <w:r>
        <w:rPr>
          <w:rFonts w:cs="Arial"/>
          <w:sz w:val="24"/>
        </w:rPr>
        <w:t>Evidentemente los trabajos se basan en las nuevas atribuciones que el Instituto adquiere a partir de la integración del artículo 62 al COFIPE, donde se establecen los aspectos tanto del ejercicio de difusión de campañas por partidos políticos, como también la necesidad de integrar mapas de cobertura a nivel nacional.  ------</w:t>
      </w:r>
    </w:p>
    <w:p>
      <w:pPr>
        <w:pStyle w:val="Normal"/>
        <w:jc w:val="both"/>
        <w:rPr>
          <w:rFonts w:cs="Arial"/>
          <w:sz w:val="24"/>
        </w:rPr>
      </w:pPr>
      <w:r>
        <w:rPr>
          <w:rFonts w:cs="Arial"/>
          <w:sz w:val="24"/>
        </w:rPr>
        <w:t xml:space="preserve">En este esquema y para tener atendido debidamente el artículo referido, se estableció contacto formalmente con la Comisión Federal de Telecomunicaciones, que es la que normativamente establece cuáles son las zonas de cobertura para los concesionarios y los permisionarios de los diferentes medios de radio y televisión en el país. ------------------------------------------------------------------------------- </w:t>
      </w:r>
    </w:p>
    <w:p>
      <w:pPr>
        <w:pStyle w:val="Normal"/>
        <w:jc w:val="both"/>
        <w:rPr>
          <w:rFonts w:cs="Arial"/>
          <w:sz w:val="24"/>
        </w:rPr>
      </w:pPr>
      <w:r>
        <w:rPr>
          <w:rFonts w:cs="Arial"/>
          <w:sz w:val="24"/>
        </w:rPr>
        <w:t>En ese sentido, se tuvo un acercamiento con estas autoridades y se les requirió primeramente de esta información en forma directa. Lo que nos informaron en su momento, fue que se contaba con un archivo, efectivamente, de toda esta información, pero no en formato digital; es decir, no tienen una base de datos asociada. Tienen la información almacenada en carpetas, éstas, a su vez, en archiveros, y todo esto lo tienen en un piso en sus instalaciones que están ubicadas sobre Eje 5 sur, prácticamente esquina con el eje Central. -------------------</w:t>
      </w:r>
    </w:p>
    <w:p>
      <w:pPr>
        <w:pStyle w:val="Normal"/>
        <w:jc w:val="both"/>
        <w:rPr/>
      </w:pPr>
      <w:r>
        <w:rPr>
          <w:rFonts w:cs="Arial"/>
          <w:sz w:val="24"/>
        </w:rPr>
        <w:t xml:space="preserve">Ahí, en este edificio, tienen a personal designado, que es el que administra justamente este archivo. Estamos hablando de un número muy reducido, son aproximadamente cinco personas las que tienen acceso a la información directamente y que tienen prácticamente de memoria dónde están ubicadas las referencias de cada una de las concesionarias y permisionarias que tienen ahí registradas, en memoria mental. ------------------------------------------------------------------  </w:t>
      </w:r>
    </w:p>
    <w:p>
      <w:pPr>
        <w:pStyle w:val="Normal"/>
        <w:jc w:val="both"/>
        <w:rPr>
          <w:rFonts w:cs="Arial"/>
          <w:sz w:val="24"/>
        </w:rPr>
      </w:pPr>
      <w:r>
        <w:rPr>
          <w:rFonts w:cs="Arial"/>
          <w:sz w:val="24"/>
        </w:rPr>
        <w:t xml:space="preserve">Esto hace especialmente difícil el intercambio, porque nosotros esperábamos contar ya con un primer esquema de intercambio en base de datos, lo cual facilitaría mucho el trabajo de concatenación de la Cartografía Electoral con la cartografía de la base de coberturas. Sin embargo, COFETEL no cuenta con este trabajo, y también nos indicaron que desafortunadamente no tienen presupuesto en este momento para invertir en ese proyecto que posteriormente tendrán que ir automatizando. ---------------------------------------------------------------------------------------- </w:t>
      </w:r>
    </w:p>
    <w:p>
      <w:pPr>
        <w:pStyle w:val="Normal"/>
        <w:jc w:val="both"/>
        <w:rPr/>
      </w:pPr>
      <w:r>
        <w:rPr>
          <w:rFonts w:cs="Arial"/>
          <w:sz w:val="24"/>
        </w:rPr>
        <w:t xml:space="preserve">Por tal motivo, el Instituto se dio a la tarea de obtener los recursos para poder hacer la digitalización por cuenta propia y, además, cumpliendo con la normatividad que en este momento a la que se sujeta también COFETEL, los documentos no pueden salir de sus instalaciones; de tal manera que hubo que transferir recursos informáticos y humanos propios a las instalaciones de COFETEL para realizar este trabajo. Las siguientes láminas nos van a dar cuenta de esta situación. ------------------------------------------------------------------------------------- </w:t>
      </w:r>
    </w:p>
    <w:p>
      <w:pPr>
        <w:pStyle w:val="Normal"/>
        <w:jc w:val="both"/>
        <w:rPr/>
      </w:pPr>
      <w:r>
        <w:rPr>
          <w:rFonts w:cs="Arial"/>
          <w:sz w:val="24"/>
          <w:lang w:val="es-MX"/>
        </w:rPr>
        <w:t>Entonces, el objetivo sería transferir los planos en papel que actualmente tiene COFETEL a nuestra infraestructura, para lo cual se requiere, como ya lo habíamos comentado, infraestructura técnica y personal, establecer los procesos de digitalización y los insumos.  --------------------------------------------------------------------</w:t>
      </w:r>
    </w:p>
    <w:p>
      <w:pPr>
        <w:pStyle w:val="Normal"/>
        <w:jc w:val="both"/>
        <w:rPr>
          <w:rFonts w:cs="Arial"/>
          <w:sz w:val="24"/>
          <w:lang w:val="es-MX"/>
        </w:rPr>
      </w:pPr>
      <w:r>
        <w:rPr>
          <w:rFonts w:cs="Arial"/>
          <w:sz w:val="24"/>
          <w:lang w:val="es-MX"/>
        </w:rPr>
        <w:t>Tuvimos varias reuniones de trabajo con nuestros compañeros de Radiodifusión, la gente de COFETEL y personal del área de Cartografía para establecer un plan de producción y los insumos requeridos. De esta forma, actualmente tenemos instalados en COFETEL seis equipos de cómputo o estaciones de trabajo, un equipo habilitado como servidor, donde se almacena la información que se va capturando; tres tabletas digitalizadoras, que son escritorios de gran tamaño, que son posicionables, donde prácticamente se calca la información que COFETEL posee en papel; una impresora de color, y un equipo plotter, que es un equipo multifuncional, que es este equipo que se presenta justamente en la segunda fotografía. -----------------------------------------------------------------------------------------</w:t>
      </w:r>
    </w:p>
    <w:p>
      <w:pPr>
        <w:pStyle w:val="Normal"/>
        <w:jc w:val="both"/>
        <w:rPr>
          <w:rFonts w:cs="Arial"/>
          <w:sz w:val="24"/>
          <w:lang w:val="es-MX"/>
        </w:rPr>
      </w:pPr>
      <w:r>
        <w:rPr>
          <w:rFonts w:cs="Arial"/>
          <w:sz w:val="24"/>
          <w:lang w:val="es-MX"/>
        </w:rPr>
        <w:t>Consta también de un equipo de digitalización en el cual se digitalizan los mapas de COFETEL directamente en sus instalaciones para esguardar una copia fiel de lo que nos han entregado y que sea el sustento de lo que estamos integrando a la base digital, y ésta, que es un reproductor de planos, que nos permite en su caso también entregar a COFETEL los planos que requieren a la escala que requieren, para que ellos transfieran la información de las coberturas que actualmente no tienen en papel, porque también la información de AM en particular, no la tienen ni siquiera en papel, la tienen únicamente en una base de cálculo en los propios registros y cuando se requiere plotear la cobertura, tienen que hacerlo con un software que corre en sistema operativo dos todavía, tiene ya muchos años de antigüedad ese software, pero es lo único que tienen disponible para poder generar esta información. ---------------------------------------------------------------------------</w:t>
      </w:r>
    </w:p>
    <w:p>
      <w:pPr>
        <w:pStyle w:val="Normal"/>
        <w:jc w:val="both"/>
        <w:rPr>
          <w:rFonts w:cs="Arial"/>
          <w:sz w:val="24"/>
          <w:lang w:val="es-MX"/>
        </w:rPr>
      </w:pPr>
      <w:r>
        <w:rPr>
          <w:rFonts w:cs="Arial"/>
          <w:sz w:val="24"/>
          <w:lang w:val="es-MX"/>
        </w:rPr>
        <w:t>En cuanto a personal, se desplazó un responsable de proyecto, un supervisor y cinco técnicos especializados, que fueron específicamente capacitados para poder hacer este trabajo. Esta infraestructura se encuentra en las oficinas de COFETEL, como les comentaba, y tenemos con ello una capacidad instalada de hasta 500 planos semanales, es decir, 100 planos diarios de digitalización, que es como pretendemos agotar el universo estimado de 3 mil planos –como informa COFETEL- para poder ser digitalizados y así tener la cobertura nacional de todas las estaciones. ----------------------------------------------------------------------------------------</w:t>
      </w:r>
    </w:p>
    <w:p>
      <w:pPr>
        <w:pStyle w:val="Normal"/>
        <w:jc w:val="both"/>
        <w:rPr>
          <w:rFonts w:cs="Arial"/>
          <w:sz w:val="24"/>
          <w:lang w:val="es-MX"/>
        </w:rPr>
      </w:pPr>
      <w:r>
        <w:rPr>
          <w:rFonts w:cs="Arial"/>
          <w:sz w:val="24"/>
          <w:lang w:val="es-MX"/>
        </w:rPr>
        <w:t>Ahora, los insumos que nos está proporcionando COFETEL, que son los mapas, los tienen que obtener de carpetas físicas de este archivo. Nos invitaron a revisar justamente las instalaciones físicas donde tienen esto, es un sótano, es el sótano del edificio de COFETEL; no tiene las instalaciones adecuadas, digamos que el espacio donde tienen toda esa información probablemente sea del doble de esta sala de juntas; la información está de piso a techo y está en gavetas y estas gavetas a su vez contienen carpetas físicas que están unidas por hilo, es decir, están tejidas, están cosidas a mano para que no se desintegren, y en muchos casos, debido a su antigüedad, estamos hablando de documentos inclusive de los años 40’s, tienen un estado físico bastante vulnerable. -------------------------------------</w:t>
      </w:r>
    </w:p>
    <w:p>
      <w:pPr>
        <w:pStyle w:val="Normal"/>
        <w:jc w:val="both"/>
        <w:rPr>
          <w:rFonts w:cs="Arial"/>
          <w:sz w:val="24"/>
          <w:lang w:val="es-MX"/>
        </w:rPr>
      </w:pPr>
      <w:r>
        <w:rPr>
          <w:rFonts w:cs="Arial"/>
          <w:sz w:val="24"/>
          <w:lang w:val="es-MX"/>
        </w:rPr>
        <w:t>Por eso es que no permiten extraerlos fuera del edificio, porque no se cuenta con copias y además son documentos originales que están en un estado de conservación muy delicado. De esta manera entonces establecimos un plan de trabajo, donde ellos nos van suministrando los planos conforme a sus propias capacidades y habilidad para extraerlos y tienen que ir revisando en cada carpeta cuáles son los planos vigentes, porque como las concesiones van evolucionando a través del tiempo, es decir, van cambiando las condiciones en que tienen el permiso en cuanto a potencia del transmisor, en cuanto a coberturas y en cuanto a condiciones de permisionario o concesionario, debido a lo cual tienen que identificar cuál es la última versión de la concesión vigente o del permiso vigente, y con base en eso, identificar el plano actual y proporcionárnoslo. ------------------------</w:t>
      </w:r>
    </w:p>
    <w:p>
      <w:pPr>
        <w:pStyle w:val="Normal"/>
        <w:jc w:val="both"/>
        <w:rPr/>
      </w:pPr>
      <w:r>
        <w:rPr>
          <w:rFonts w:cs="Arial"/>
          <w:sz w:val="24"/>
          <w:lang w:val="es-MX"/>
        </w:rPr>
        <w:t xml:space="preserve">Entonces, es un trabajo que no implica para ellos únicamente la extracción, sino además una preselección, además de la extracción física, y tienen una diversidad de planos y escalas, porque además cada concesionario es el que produce esta información y COFETEL únicamente verifica su corrección en el caso de que haya una disputa, es decir, si entre dos concesionarios que transmiten una misma frecuencia se da un fenómeno de sobrecobertura o interferencia, en ese momento COFETEL actúa como árbitro, analiza técnicamente la información que le fue provista de origen y define si efectivamente alguien está traspasando su zona de cobertura permitida; de lo contrario, la información simplemente reside en el archivo y no se verifica, más que </w:t>
      </w:r>
      <w:r>
        <w:rPr>
          <w:sz w:val="24"/>
        </w:rPr>
        <w:t>bajo necesidad estricta. ---------------------------------</w:t>
      </w:r>
    </w:p>
    <w:p>
      <w:pPr>
        <w:pStyle w:val="Sinespaciado"/>
        <w:jc w:val="both"/>
        <w:rPr/>
      </w:pPr>
      <w:r>
        <w:rPr>
          <w:sz w:val="24"/>
          <w:szCs w:val="24"/>
        </w:rPr>
        <w:t xml:space="preserve">El proceso de digitalización entonces involucra los tres esquemas de información de referencias que COFETEL maneja como su archivo, que son coberturas para estaciones transmitiendo en amplitud modulada, cobertura para estaciones que transmiten en frecuencia modulada, y finalmente, aquéllas que transmite en televisión abierta. Para esto, una vez que tenemos el mapa provisto por COFETEL, buscamos las coordenadas de estos documentos que afortunadamente sí existen, identificamos nuestros puntos de control para poder asociarlos de manera georeferida precisa con la Cartografía Electoral. Una vez hecho esto, lo ubicamos sobre la tarjeta digitalizadora, digitalizamos estos puntos de control, tanto de ubicación de antena como de la cobertura, y posteriormente capturamos la información correspondiente a cada mapa digitalizado. Lo que hace COFETEL es darnos un catálogo adjunto donde nos dice: Esta es la nomenclatura de la estación que se está trabajando; a ésta le corresponde este mapa. Esa es la información que le asociamos y finalmente validamos la información obtenida. Es decir, que tengamos consistencia entre lo que estamos capturando, el catálogo de COFETEL, y efectivamente identificar las poblaciones o las localidades con referencia a la nomenclatura del Instituto. ------------------------------------------------------ </w:t>
      </w:r>
    </w:p>
    <w:p>
      <w:pPr>
        <w:pStyle w:val="Sinespaciado"/>
        <w:jc w:val="both"/>
        <w:rPr/>
      </w:pPr>
      <w:r>
        <w:rPr>
          <w:sz w:val="24"/>
          <w:szCs w:val="24"/>
        </w:rPr>
        <w:t xml:space="preserve">Como es un trabajo que va a llevar varios meses, se estableció un esquema de jerarquización en la entrega. Lo primero que había que atender eran las entidades con Proceso Electoral Local pendiente o inminente. Tenemos el caso de Nayarit que desafortunadamente, como ya se cruzó precisamente con las fechas en que estábamos preparando la infraestructura, ya no fue posible digitalizar en mapa. Sin embargo, en este aspecto sí logramos darle prioridad para el caso de Guerrero, Coahuila e Hidalgo, y se le solicitó entonces a COFETEL, formal y oficialmente, que entregara esta información en primera instancia y, posteriormente, ya en forma alfabética, iríamos digitalizando el resto del archivo. -------------------------------- </w:t>
      </w:r>
    </w:p>
    <w:p>
      <w:pPr>
        <w:pStyle w:val="Sinespaciado"/>
        <w:jc w:val="both"/>
        <w:rPr/>
      </w:pPr>
      <w:r>
        <w:rPr>
          <w:sz w:val="24"/>
          <w:szCs w:val="24"/>
        </w:rPr>
        <w:t xml:space="preserve">Hasta el momento, Guerrero ha sido digitalizado completamente; para Coahuila falta que nos entreguen una cobertura de televisión; y, para Hidalgo, no nos han entregado aún las coberturas de AM. En este punto, viendo la urgencia de la información y sobre todo tomando en consideración que originalmente habíamos establecido un mínimo de 100 planos por día para ir trabajando y que COFETEL de alguna manera se había comprometido a establecer esta dinámica de entrega, estuvimos revisando día a día y semana a semana cuáles eran estos esquemas de entrega y desafortunadamente hemos tenido un flujo bastante bajo. --------------- </w:t>
      </w:r>
    </w:p>
    <w:p>
      <w:pPr>
        <w:pStyle w:val="Sinespaciado"/>
        <w:jc w:val="both"/>
        <w:rPr/>
      </w:pPr>
      <w:r>
        <w:rPr>
          <w:sz w:val="24"/>
          <w:szCs w:val="24"/>
        </w:rPr>
        <w:t xml:space="preserve">De hecho, hemos venido de más a menos;  COFETEL ha indicado que no es posible para ellos incrementar el flujo porque necesariamente tienen que sujetarse: uno, a que el personal que estrictamente tiene conocimiento de la información es el que tiene acceso al archivo; dos, es personal sindicalizado y por lo tanto no se le puede hacer que trabaje más allá de las dos de la tarde; y, tres, insistiéndoles en que podríamos aprovechar la infraestructura que tenemos para poder dar agilidad a esto, nos indicaron que no era posible que nos dieran los elementos para hacer el cálculo automático de cobertura, sino que ellos -por ser el área normativa- tenían que necesariamente ser la fuente de información. ------------ </w:t>
      </w:r>
    </w:p>
    <w:p>
      <w:pPr>
        <w:pStyle w:val="Sinespaciado"/>
        <w:jc w:val="both"/>
        <w:rPr/>
      </w:pPr>
      <w:r>
        <w:rPr>
          <w:sz w:val="24"/>
          <w:szCs w:val="24"/>
        </w:rPr>
        <w:t>Entonces, si no tenemos la información directamente validada por ellos, aunque la pudiéramos obtener en su caso, probablemente con alguna concesionaria o bien haciendo un cálculo matemático al respecto, COFETEL no sería responsable del mismo.  Entonces, esos son los cuellos de botella que hasta el momento se han presentado.  ----------------------------------------------------------------------------------------</w:t>
      </w:r>
    </w:p>
    <w:p>
      <w:pPr>
        <w:pStyle w:val="Sinespaciado"/>
        <w:jc w:val="both"/>
        <w:rPr/>
      </w:pPr>
      <w:r>
        <w:rPr>
          <w:sz w:val="24"/>
          <w:szCs w:val="24"/>
        </w:rPr>
        <w:t>En ese sentido, tenemos los siguientes datos de avance: Tenemos el caso de Coahuila, que por cierto lo tengo aquí archivado, entidad que tiene 32 estaciones de AM ya digitalizadas, 52 de FM, 44 de televisión, para una cobertura total de 127 que tenemos completas y ocho únicamente en esquema parcial. ----------------------</w:t>
      </w:r>
    </w:p>
    <w:p>
      <w:pPr>
        <w:pStyle w:val="Normal"/>
        <w:jc w:val="both"/>
        <w:rPr>
          <w:rFonts w:cs="Arial"/>
          <w:sz w:val="24"/>
          <w:lang w:val="es-MX"/>
        </w:rPr>
      </w:pPr>
      <w:r>
        <w:rPr>
          <w:rFonts w:cs="Arial"/>
          <w:sz w:val="24"/>
          <w:lang w:val="es-MX"/>
        </w:rPr>
        <w:t xml:space="preserve">¿Por qué estamos diferenciando cobertura total con cobertura parcial? Bueno, lo que ocurre es que al solicitarles que nos dieran en primera instancia las coberturas de las estaciones involucradas en Proceso Electoral Local en estas entidades, COFETEL nos empezó a dar fragmentos de coberturas. Es decir, para Coahuila tienen injerencia las estaciones que tienen sus antenas ubicadas en Coahuila, pero también algunas estaciones que están fuera de la entidad, pero que su área de cobertura “invade” los límites y también establece un área de cobertura sobre Coahuila. Entonces nos entregaron la cobertura de las estaciones en Coahuila, pero también unos polígonos parciales que cubren únicamente la zona dentro de la entidad de Coahuila, aunque la antena puede estar en un estado vecino. Esto para nosotros va a implicar que estas coberturas, si bien nos van a servir en este momento para el proceso electoral, ya para integrarse al esquema del continuo nacional, vamos a tener que volver a trabajarlas para tener el polígono completo, que cubra tanto la zona dentro del área del perímetro de la entidad con proceso local, como de la entidad o entidades que sean colindantes y de donde proviene la señal. -------------------------------------------------------------------------------------------------- </w:t>
      </w:r>
    </w:p>
    <w:p>
      <w:pPr>
        <w:pStyle w:val="Normal"/>
        <w:jc w:val="both"/>
        <w:rPr/>
      </w:pPr>
      <w:r>
        <w:rPr>
          <w:rFonts w:cs="Arial"/>
          <w:sz w:val="24"/>
          <w:lang w:val="es-MX"/>
        </w:rPr>
        <w:t>Lo mismo se presenta en el caso de Guerrero y en el caso de Hidalgo. De tal manera que, sumando el inventario actual de lo que se ha integrado, tenemos en total 59 estaciones de AM ya digitalizadas, 89 de FM, 124 de televisión, para un total de 272 coberturas completas y 67 coberturas parciales. Aquí vemos la diferencia, por ejemplo, el caso de Coahuila, para la estación denominada XEOK AM nos presentaron este polígono, que en el borde de la frontera con Nuevo León se ve recortado, no obstante que la antena transmite desde Nuevo León y únicamente nos presentan la zona de cobertura que involucra a Coahuila. Nos sirve, para el proceso local, pero posteriormente, cuando estemos integrando los datos generales, nos hace falta todo este polígono, que aquí no está representado. ¿En qué sentido se les complica a COFETEL? Bueno, en el momento en que les pedimos que nos den entidades con proceso local, no solamente revisan la información de esta entidad, sino ir a las colindantes y revisar si alguna de las estaciones presenta dicho fenómeno, es decir, que esté transmitiendo dentro de una estación colindante, pero su injerencia se dé sobre la estación con Proceso Electoral Local. -----------------------------------------------------------</w:t>
      </w:r>
    </w:p>
    <w:p>
      <w:pPr>
        <w:pStyle w:val="Normal"/>
        <w:jc w:val="both"/>
        <w:rPr/>
      </w:pPr>
      <w:r>
        <w:rPr>
          <w:rFonts w:cs="Arial"/>
          <w:sz w:val="24"/>
          <w:lang w:val="es-MX"/>
        </w:rPr>
        <w:t>Igualmente, aquí está representada una cobertura total, se ve el polígono completo. En este caso no rebasa la frontera estatal, prevalece sobre el territorio de Coahuila. Si se trata de la estación de AM, que se denomina XEGIK y que transmite desde este punto de antena. Esta es la parte delicada y en la que ya el Instituto le ha hecho una solicitud oficial y formal a COFETEL, para que adopte las medidas pertinentes para poder subsanar esta deficiencia. ------------------------------</w:t>
      </w:r>
    </w:p>
    <w:p>
      <w:pPr>
        <w:pStyle w:val="Normal"/>
        <w:jc w:val="both"/>
        <w:rPr/>
      </w:pPr>
      <w:r>
        <w:rPr>
          <w:rFonts w:cs="Arial"/>
          <w:sz w:val="24"/>
          <w:lang w:val="es-MX"/>
        </w:rPr>
        <w:t xml:space="preserve">Como pueden ustedes observar, la primera semana -que fue la semana donde instalamos y capacitamos al personal propiamente- tuvimos nada más el prototipo, la generación de un solo plano, para establecer tiempos, movimientos y todo el procedimiento de principio a fin. ------------------------------------------------------------------- </w:t>
      </w:r>
    </w:p>
    <w:p>
      <w:pPr>
        <w:pStyle w:val="Normal"/>
        <w:jc w:val="both"/>
        <w:rPr/>
      </w:pPr>
      <w:r>
        <w:rPr>
          <w:rFonts w:cs="Arial"/>
          <w:sz w:val="24"/>
          <w:lang w:val="es-MX"/>
        </w:rPr>
        <w:t>A partir de la segunda semana nos entregaron 125 planos, de tal manera que estábamos de alguna manera iniciando con una capacidad baja, pero razonable, tomando en consideración que estaban empezando a manipular su archivo. Pero de ahí en adelante el dato ha ido a la baja: De 125 bajaron a 95 la tercera semana, 71 a la cuarta, 44 a la quinta y de ahí en adelante ha habido un periodo en donde no han entregado un solo plano, a pesar de que hemos estado insistiendo. De tal manera que les solicitamos a nuestros compañeros en el área de Radiodifusión, que con las canales pertinentes en el Instituto se hiciera una solicitud formal a COFETEL, para que dediquen mayores recursos o en su caso, modifiquen la política de acceso al archivo y podamos entonces generar los planos a una velocidad mayor, que nos permita garantizar, que con la infraestructura programada hasta el mes de diciembre, podamos tener en tiempo y forma los planos digitalizados, porque una vez que los hayamos digitalizado, tomamos la  Cartografía Electoral, observamos cómo se van montando las coberturas. ----------</w:t>
      </w:r>
    </w:p>
    <w:p>
      <w:pPr>
        <w:pStyle w:val="Normal"/>
        <w:jc w:val="both"/>
        <w:rPr/>
      </w:pPr>
      <w:r>
        <w:rPr>
          <w:rFonts w:cs="Arial"/>
          <w:sz w:val="24"/>
          <w:lang w:val="es-MX"/>
        </w:rPr>
        <w:t xml:space="preserve">Aquí vamos a presentar primeramente la cobertura </w:t>
      </w:r>
      <w:r>
        <w:rPr>
          <w:rFonts w:cs="Arial"/>
          <w:sz w:val="24"/>
        </w:rPr>
        <w:t xml:space="preserve">de AM. Aquí se puede ver justamente sobre el estado de Coahuila, cuáles son los polígonos de cobertura y tenemos también otra zona donde tenemos las coberturas. Tenemos la cobertura AM, adelante la cobertura FM, y cobertura de televisión. -------------------------------- </w:t>
      </w:r>
    </w:p>
    <w:p>
      <w:pPr>
        <w:pStyle w:val="Normal"/>
        <w:jc w:val="both"/>
        <w:rPr/>
      </w:pPr>
      <w:r>
        <w:rPr>
          <w:rFonts w:cs="Arial"/>
          <w:sz w:val="24"/>
        </w:rPr>
        <w:t xml:space="preserve">Entraremos mejor al sistema para verlo directamente. Las abriremos una  a una. Primero la cobertura de AM. Aquí lo vemos, hacemos un acercamiento, en algunas de las zonas para que los asistentes puedan identificar dónde están estas coberturas. Esos son los polígonos de cobertura que en algunos casos, como pueden ustedes apreciar, cubren la totalidad de la superficie del territorio de la entidad, en algunos casos no necesariamente, como en el caso de Coahuila, pero esto también se debe a situaciones geográficas y orográficas. Donde hay algún accidente geográfico como pueden ser las montañas, precisamente son zonas donde no se propaga adecuadamente la señal, y por lo tanto, son zonas prácticamente de silencio de la señal. ---------------------------------------------------------- </w:t>
      </w:r>
    </w:p>
    <w:p>
      <w:pPr>
        <w:pStyle w:val="Normal"/>
        <w:jc w:val="both"/>
        <w:rPr>
          <w:rFonts w:cs="Arial"/>
          <w:sz w:val="24"/>
        </w:rPr>
      </w:pPr>
      <w:r>
        <w:rPr>
          <w:rFonts w:cs="Arial"/>
          <w:sz w:val="24"/>
        </w:rPr>
        <w:t xml:space="preserve">Ahora, continuamos con las coberturas de FM, que tenemos actualmente identificadas. Hacemos un acercamiento al estado de Hidalgo, se presenta la zona de cobertura y hacia dónde se integra la señal. Estos picos normalmente representan accidentes geográficos que impiden que la difusión se realice de manera directa. -------------------------------------------------------------------------------------- </w:t>
      </w:r>
    </w:p>
    <w:p>
      <w:pPr>
        <w:pStyle w:val="Normal"/>
        <w:jc w:val="both"/>
        <w:rPr/>
      </w:pPr>
      <w:r>
        <w:rPr>
          <w:rFonts w:cs="Arial"/>
          <w:sz w:val="24"/>
        </w:rPr>
        <w:t xml:space="preserve">Ahora presentamos la de televisión, por favor. Ahí tenemos las coberturas de televisión. Enfocaremos alguna de ellas, nada más para que podamos identificar de cuál se trata en particular. Toda esa zona que está en verde, sombreada, es justamente la que corresponde a una sola estación, y así por cada una de ellas. Pueden ver inclusive que hay zonas de sobrecobertura, pero como las frecuencias en que transmiten son diferentes no hay interferencia, por eso aparentaría como que está sobrecubierta. Las coberturas o los permisos se otorgan a las concesionarias en frecuencias diferenciadas, es decir, para que no haya una sobreposición de frecuencias y esto provoque interferencia. Quienes, por ejemplo, hayan pasado cerca del World Trade Center con el radio encendido, se dan cuenta que entra muchísima interferencia, precisamente debido a la ubicación de antenas, y aquí hay frecuencias muy cercanas transmitiendo en ese lugar. ---------- </w:t>
      </w:r>
    </w:p>
    <w:p>
      <w:pPr>
        <w:pStyle w:val="Normal"/>
        <w:jc w:val="both"/>
        <w:rPr/>
      </w:pPr>
      <w:r>
        <w:rPr>
          <w:rFonts w:cs="Arial"/>
          <w:sz w:val="24"/>
        </w:rPr>
        <w:t>En este caso, la obligación de COFETEL, como área normativa, es que cuando otorga una concesión debe garantizar que en la misma zona geográfica donde se da la cobertura no haya dos estaciones con una frecuencia igual transmitiendo. Por eso, insisto, cuando se llega a dar algún fenómeno de interferencia es únicamente en esos casos cuando COFETEL recurre al archivo, revisa los datos técnicos que le proveyó cada uno de los concesionarios y verifica que efectivamente esa interferencia se da o no se da en la realidad, y en su caso, sanciona a aquél que está trasgrediendo la concesión solicitada u otorgada, les define el límite de potencia y también de cobertura.  ----------------------------------------</w:t>
      </w:r>
    </w:p>
    <w:p>
      <w:pPr>
        <w:pStyle w:val="Normal"/>
        <w:jc w:val="both"/>
        <w:rPr/>
      </w:pPr>
      <w:r>
        <w:rPr>
          <w:rFonts w:cs="Arial"/>
          <w:sz w:val="24"/>
        </w:rPr>
        <w:t xml:space="preserve">La cobertura se manifiesta en dos parámetros, por un lado, la potencia del transmisor, pero también la altura de la antena. Si se modifica la altura de la antena también se modifica la cobertura, o si se modifica la potencia del transmisor ocurre lo mism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Bueno, pero la concesión regula la altura de la antena y la potencia del transmisor para definir la cobertura. ---------------------------------------------</w:t>
      </w:r>
    </w:p>
    <w:p>
      <w:pPr>
        <w:pStyle w:val="Normal"/>
        <w:jc w:val="both"/>
        <w:rPr/>
      </w:pPr>
      <w:r>
        <w:rPr>
          <w:rFonts w:cs="Arial"/>
          <w:b/>
          <w:sz w:val="24"/>
          <w:lang w:val="es-MX"/>
        </w:rPr>
        <w:t xml:space="preserve">El C. Director de Cartografía Electoral de la Dirección Ejecutiva del Registro Federal de Electores, Ingeniero Miguel Ángel Rojano López: </w:t>
      </w:r>
      <w:r>
        <w:rPr>
          <w:rFonts w:cs="Arial"/>
          <w:sz w:val="24"/>
          <w:lang w:val="es-MX"/>
        </w:rPr>
        <w:t>Lo más cómodo de hacer es modificar la potencia, que es lo que normalmente tienen como parámetro los equipos de radio y televisión; pero, eventualmente, y por razones urbanísticas inclusive, pueden llegar a modificar la altura de la antena, porque hay edificaciones cercanas que estén haciendo algún tipo de interferencia. Nos vamos a ir a ejemplos concretos, por ejemplo la cobertura de una de las estaciones de AM, tomamos simplemente como ejemplo la estación XEGIK-AM. Tenemos el polígono de la entidad y dentro el polígono que representa una sola de las estaciones, en este caso XEGIK AM. Ahora vamos a mostrarles cuál es la ventaja de tenerlo montado en el sistema de información geográfica para efectos de consulta. Tenemos entonces ya los dos polígonos, pero tenemos, además, asociada la Cartografía Electoral, inclusive a nivel sección. -------------------------------</w:t>
      </w:r>
    </w:p>
    <w:p>
      <w:pPr>
        <w:pStyle w:val="Normal"/>
        <w:jc w:val="both"/>
        <w:rPr/>
      </w:pPr>
      <w:r>
        <w:rPr>
          <w:rFonts w:cs="Arial"/>
          <w:sz w:val="24"/>
          <w:lang w:val="es-MX"/>
        </w:rPr>
        <w:t xml:space="preserve">Veremos cuáles son las secciones que estarían cubiertas por la cobertura de esta estación en particular: Presentamos los polígonos de las secciones que quedan involucradas completamente, es decir, que la totalidad del polígono de la sección está dentro del área de cobertura. Ahí tenemos identificadas un total de 212 secciones que están involucradas. Vemos que incluye una zona urbana que está aquí altamente concentrada. Aquí vemos que las secciones en zona urbana tienden a ser más pequeñas porque hay una densidad de población mayor. Si nos vamos alejando de la zona urbana, evidentemente las secciones tienden a ser mayores, pero éstas son, en particular, las que están en su totalidad consideradas en la zona de cobertura. El total de población asociada a esta gente es de 240 mil 400. ----------------------------------------------------------------------------------------------------- </w:t>
      </w:r>
    </w:p>
    <w:p>
      <w:pPr>
        <w:pStyle w:val="Normal"/>
        <w:jc w:val="both"/>
        <w:rPr/>
      </w:pPr>
      <w:r>
        <w:rPr>
          <w:rFonts w:cs="Arial"/>
          <w:sz w:val="24"/>
          <w:lang w:val="es-MX"/>
        </w:rPr>
        <w:t>Como en la cartografía social tenemos asociado el dato de lista nominal, en este caso, el Padrón que está asociado a estas secciones en particular, es de 240 mil 400 con corte a abril, que es el mes que cargado en la base de datos. Los cortes se actualizan y se pueden ir dando diferentes esquemas de información. Sin embargo, ven que la zona de cobertura no nada más contempla estas secciones completas, sino también hay secciones colindantes a ellas que de alguna o de otra forma reciben la señal, aunque sea en una parcialidad de su territorio. ----------------</w:t>
      </w:r>
    </w:p>
    <w:p>
      <w:pPr>
        <w:pStyle w:val="Normal"/>
        <w:jc w:val="both"/>
        <w:rPr/>
      </w:pPr>
      <w:r>
        <w:rPr>
          <w:rFonts w:cs="Arial"/>
          <w:sz w:val="24"/>
          <w:lang w:val="es-MX"/>
        </w:rPr>
        <w:t>Si activamos el siguiente nivel de consulta, donde pedimos la aplicación “dime todas aquéllas que estén contenidas o toquen al área de cobertura”, entonces, ahora, la zona crece, ya estaríamos hablando de 239 secciones, que de una o de otra manera reciben la señal de esta emisora, y el total de población pasa de 240 mil 400 a 251 mil 486. Sería una diferencia del 11 por ciento. Este es un primer nivel de asociación. Aquí estamos tomando en consideración la cobertura a nivel sección, pero como ustedes saben, la cartografía también considera tanto la cobertura a nivel sección, como a nivel municipio y distrito. -------------------------------Ahora vamos a hacer un ejercicio en donde veamos el análisis por distrito. Primero veremos el ámbito federal. En este caso tenemos nuevamente la misma cobertura, pero tenemos representada, en diferentes colores, la división distrital federal para el estado de Coahuila. Ahora, queremos saber al interior de las secciones y por distrito cuáles son las que están involucradas en esta zona de cobertura y las vemos marcadas. Como ustedes pueden ver, ahora las secciones que se veían en un solo color, se ven en dos, simplemente quisimos saber cuáles corresponden a un distrito y cuáles a otro. --------------------------------------------------------------------------</w:t>
      </w:r>
    </w:p>
    <w:p>
      <w:pPr>
        <w:pStyle w:val="Normal"/>
        <w:jc w:val="both"/>
        <w:rPr/>
      </w:pPr>
      <w:r>
        <w:rPr>
          <w:rFonts w:cs="Arial"/>
          <w:sz w:val="24"/>
          <w:lang w:val="es-MX"/>
        </w:rPr>
        <w:t>En este caso, en el distrito 02 tenemos 64 secciones con una población de 70 mil 127 habitantes</w:t>
      </w:r>
      <w:r>
        <w:rPr>
          <w:sz w:val="24"/>
        </w:rPr>
        <w:t xml:space="preserve">, y en el caso del distrito 03, que tenemos a la derecha, tenemos 148 secciones que involucran un padrón de 170 mil 273 electores. Entonces aquí el análisis ya cambió, no es únicamente a nivel sección, sino involucra sección y Distrito Federal. Ahora, si nuevamente le pedimos que no sean únicamente las que están completamente integradas, sino inclusive las que tocan, el temático nuevamente se regenera e identificamos que se trata, para el distrito 02, de 77 secciones, que involucran a una población de 75 mil 642 electores, mientras que para el distrito 03 tenemos 162 secciones que involucran a 175 mil 844 electores, en donde está el color vino. -----------------------------------------------------------------------  </w:t>
      </w:r>
    </w:p>
    <w:p>
      <w:pPr>
        <w:pStyle w:val="Sinespaciado"/>
        <w:jc w:val="both"/>
        <w:rPr/>
      </w:pPr>
      <w:r>
        <w:rPr>
          <w:sz w:val="24"/>
          <w:szCs w:val="24"/>
        </w:rPr>
        <w:t xml:space="preserve">Finalmente, y como último ejemplo, vamos a presentarles los distritos locales. Es el mismo análisis, pero en este caso cambiamos de distrito federal a distrito local. Nuevamente para el caso de Coahuila, identificamos que la cobertura involucra tres distritos que están aquí presentados. En este caso, estamos tomando la distritación local, la que se va a aplicar en la elección que tenemos en puerta y tenemos ubicados a los distritos 14, 15 y 16 y las secciones que involucra. En el caso del distrito 14, son 66 secciones, que involucran un electorado de 71 mil 777 ciudadanos; en el caso del distrito 15, tenemos 74 secciones con 82 mil 788 electores; y en el caso del distrito 16, tenemos 72 secciones con un total de 85 mil 835 electores. ----------------------------------------------------------------------------------------- </w:t>
      </w:r>
    </w:p>
    <w:p>
      <w:pPr>
        <w:pStyle w:val="Sinespaciado"/>
        <w:jc w:val="both"/>
        <w:rPr/>
      </w:pPr>
      <w:r>
        <w:rPr>
          <w:sz w:val="24"/>
          <w:szCs w:val="24"/>
        </w:rPr>
        <w:t xml:space="preserve">Nuevamente hacemos el mismo ejercicio. Estas son las que están totalmente contenidas dentro del polígono de cobertura. Si ahora queremos ver aquéllas que tocan inclusive el polígono de cobertura, nuevamente el universo crece. Ahora, inclusive, son cuatro distritos los involucrados, el distrito 14, con 79 secciones y una población de 77 mil 292 electores; el distrito 15, con 78 secciones y una población de 83 mil 365 electores; el distrito 16, también con 78 secciones y un electorado de 89 mil 336 electores; y, finalmente, el distrito 18, con 4 secciones y considerando un electorado de mil 493. Este es el tipo de análisis. --------------------- </w:t>
      </w:r>
    </w:p>
    <w:p>
      <w:pPr>
        <w:pStyle w:val="Sinespaciado"/>
        <w:jc w:val="both"/>
        <w:rPr/>
      </w:pPr>
      <w:r>
        <w:rPr>
          <w:sz w:val="24"/>
          <w:szCs w:val="24"/>
        </w:rPr>
        <w:t xml:space="preserve">La suma la hicimos previa al ejercicio, para no tenerla que hacer aquí a mano, pero cada uno de los polígonos que están incorporados en el temático y que están sumados como color están asociados a una entidad; en este caso, al distrito, al municipio, a la sección, a su Padrón y a su lista nominal. Como pueden ver  entonces, una vez que se concluya la digitalización, viene el proceso de montaje de la información sobre las capas de información que interesen para la consulta. En este caso presentamos, desde luego, los datos más obvios que corresponden a padrón y lista nominal. -------------------------------------------------------------------------- </w:t>
      </w:r>
    </w:p>
    <w:p>
      <w:pPr>
        <w:pStyle w:val="Sinespaciado"/>
        <w:jc w:val="both"/>
        <w:rPr>
          <w:sz w:val="24"/>
          <w:szCs w:val="24"/>
        </w:rPr>
      </w:pPr>
      <w:r>
        <w:rPr>
          <w:sz w:val="24"/>
          <w:szCs w:val="24"/>
        </w:rPr>
        <w:t>Posteriormente, cada uno de los usuarios, querrá montar información adicional que corresponda a su propio interés o área de investigación, pero ya es posible en virtud de que esto se asocia con tablas. Entonces, las tablas se irán ligando simplemente para ir incrementando los niveles de información a los que se tiene acceso y bajo los cuales se quiere generar la información temática. Por ello, entonces, dentro del proyecto se tiene previsto también proveer a nuestros compañeros de Radiodifusión, y por supuesto, después, a los usuarios de los sistemas, con herramientas que les permitan tener este manejo dinámico de la información. Se está entonces previendo la adquisición de licencias para que se hagan este tipo de consultas. Les pasamos a nuestros compañeros de Radiodifusión lo que son los datos de las licitaciones que hemos realizado en el Registro para la adquisición de estos materiales. También les hemos pasado los aspectos técnicos en cuanto al equipamiento. En Radiodifusión están creando su propia infraestructura, para que una vez que el Registro concluya la parte de integración, ellos puedan también hacerse cargo de la información y hacer la explotación al nivel y dinámica propios que tengan marcados para su uso. Esencialmente estamos trabajando, insisto, de manera conjunta con un cronograma predefinido, para ir fijando objetivos tanto parciales como totales y en su momento ir involucrando poco a poco a un mayor número de personal técnico, que vaya teniendo el manejo directo de esta información. ---------------------------------</w:t>
      </w:r>
    </w:p>
    <w:p>
      <w:pPr>
        <w:pStyle w:val="Normal"/>
        <w:jc w:val="both"/>
        <w:rPr>
          <w:rFonts w:cs="Arial"/>
          <w:sz w:val="24"/>
          <w:lang w:val="es-MX"/>
        </w:rPr>
      </w:pPr>
      <w:r>
        <w:rPr>
          <w:rFonts w:cs="Arial"/>
          <w:sz w:val="24"/>
          <w:lang w:val="es-MX"/>
        </w:rPr>
        <w:t>Esta es la presentación que venimos a hacerles el día de hoy para mostrarles cuál es el esquema de avance, cuáles son los datos que se tienen disponibles y los pasos institucionales para su obtención. --------------------------------------------------------</w:t>
      </w:r>
    </w:p>
    <w:p>
      <w:pPr>
        <w:pStyle w:val="Normal"/>
        <w:jc w:val="both"/>
        <w:rPr/>
      </w:pPr>
      <w:r>
        <w:rPr>
          <w:rFonts w:cs="Arial"/>
          <w:b/>
          <w:sz w:val="24"/>
          <w:lang w:val="es-MX"/>
        </w:rPr>
        <w:t xml:space="preserve">El C. Presidente, Licenciado Marco Antonio Gómez Alcántar: </w:t>
      </w:r>
      <w:r>
        <w:rPr>
          <w:rFonts w:cs="Arial"/>
          <w:sz w:val="24"/>
          <w:lang w:val="es-MX"/>
        </w:rPr>
        <w:t>Muy bien, ingeniero. Se lo agradezco, creo que dejó claro, porque era indispensable que estuviera usted aquí; lo vamos a invitar más seguido, si nos lo permite. Bien. Yo creo que hay muchas dudas. Se pone a su discusión este tema, para posteriormente consultar la toma de varias medidas para procurar que este trabajo se vaya incrementando y se termine, porque creo que tenemos los tiempos encima. A ver, le daría la palabra al Consejero Arturo Sánchez y al representante de Convergencia. Después, a todos los demás. --------------------------------------------</w:t>
      </w:r>
    </w:p>
    <w:p>
      <w:pPr>
        <w:pStyle w:val="Normal"/>
        <w:jc w:val="both"/>
        <w:rPr/>
      </w:pPr>
      <w:r>
        <w:rPr>
          <w:rFonts w:cs="Arial"/>
          <w:b/>
          <w:sz w:val="24"/>
          <w:lang w:val="es-MX"/>
        </w:rPr>
        <w:t xml:space="preserve">El C. Consejero Electoral, Maestro Arturo Sánchez Gutiérrez: </w:t>
      </w:r>
      <w:r>
        <w:rPr>
          <w:rFonts w:cs="Arial"/>
          <w:sz w:val="24"/>
          <w:lang w:val="es-MX"/>
        </w:rPr>
        <w:t>Gracias. Varias preguntas. Me da la impresión de que a COFETEL no le ha sido necesario tener los mapas; los tiene en papel, pero no ha sido necesario a lo largo de la historia tenerlos digitalizados, y por eso no los ha digitalizado, además del presupuesto y todo eso, dicho directamente en palabras de uno de sus directivos el día de antier (miércoles 13 de agosto), en la reunión que tuvimos en Acapulco con los medios de comunicación, el Consejero Presidente y un servidor. Esto le está significando un trabajo muy importante; COFETEL está beneficiándose de esto. --------------------</w:t>
      </w:r>
    </w:p>
    <w:p>
      <w:pPr>
        <w:pStyle w:val="Normal"/>
        <w:jc w:val="both"/>
        <w:rPr/>
      </w:pPr>
      <w:r>
        <w:rPr>
          <w:rFonts w:cs="Arial"/>
          <w:sz w:val="24"/>
          <w:lang w:val="es-MX"/>
        </w:rPr>
        <w:t>Una de las condiciones, según dijo él, es que les dejáramos una copia de este trabajo, que es lo que necesitan para poder tener una herramienta de este tipo, sin embargo, no hay prisa. Entonces, la primera pregunta es: ¿A qué podemos atribuir la disminución en el otorgamiento de los planos? ¿Se está haciendo cada vez más difícil porque hay que encontrarlos de una manera particular dentro de sus archivos o simple y sencillamente cambiaron su política y no nos quieren dar información? Esta es una primera pregunta. ------------------------------------------------</w:t>
      </w:r>
    </w:p>
    <w:p>
      <w:pPr>
        <w:pStyle w:val="Normal"/>
        <w:jc w:val="both"/>
        <w:rPr/>
      </w:pPr>
      <w:r>
        <w:rPr>
          <w:rFonts w:cs="Arial"/>
          <w:sz w:val="24"/>
          <w:lang w:val="es-MX"/>
        </w:rPr>
        <w:t>La segunda pregunta es, no sé, pero me da la impresión de que a nivel estados hay varios estados que están prácticamente terminados, si no terminados en su totalidad sí terminados por lo menos en televisión o AM o FM, por bloques. Y cuando digo terminados, y esa es la pregunta, ¿quiere decir que ya están consultables en un sistema como éste o no? Pregunto: ¿ Cuál es el alcance de terminados en ese sentido? ---------------------------------------------------------------------</w:t>
      </w:r>
    </w:p>
    <w:p>
      <w:pPr>
        <w:pStyle w:val="Normal"/>
        <w:jc w:val="both"/>
        <w:rPr>
          <w:rFonts w:cs="Arial"/>
          <w:sz w:val="24"/>
          <w:lang w:val="es-MX"/>
        </w:rPr>
      </w:pPr>
      <w:r>
        <w:rPr>
          <w:rFonts w:cs="Arial"/>
          <w:sz w:val="24"/>
          <w:lang w:val="es-MX"/>
        </w:rPr>
        <w:t>Una tercera pregunta más específica en relación con Coahuila, según una de las láminas presentadas se decía que faltaban algunas estaciones de televisión; pero bien podrían ser estaciones de televisión que transmiten desde fuera de Coahuila, porque parece que tener un estado terminado implica no nada más las estaciones de dentro, sino también las de afuera que invaden ahí. Entonces nos faltarían algunas estaciones que transmiten desde fuera. Quería saber si esa es la respuesta. -------------------------------------------------------------------------------------------</w:t>
      </w:r>
    </w:p>
    <w:p>
      <w:pPr>
        <w:pStyle w:val="Normal"/>
        <w:jc w:val="both"/>
        <w:rPr/>
      </w:pPr>
      <w:r>
        <w:rPr>
          <w:rFonts w:cs="Arial"/>
          <w:sz w:val="24"/>
          <w:lang w:val="es-MX"/>
        </w:rPr>
        <w:t xml:space="preserve">Cuarta pregunta. ¿Qué ha impedido que esa información la tengamos para su uso en nuestras computadoras? Y si hay una limitación, cuándo se acabara esta limitación? ¿Para qué elección? ¿De qué año? Porque si nos vamos a esperar que esté toda la República, yo calculo que para el 2018 más o menos tendremos todo listo. Deduzco que porque se está hablando de licencias, se requieren licencias para que yo tenga el software correspondiente. Entonces, la pregunta es, ¿Cuántas licencias tiene el Instituto, quién las usa y si podemos utilizar </w:t>
      </w:r>
      <w:r>
        <w:rPr>
          <w:rFonts w:cs="Arial"/>
          <w:sz w:val="24"/>
        </w:rPr>
        <w:t xml:space="preserve">alguna de esas licencias, aunque fuera una, para que ya se ponga a disposición de los partidos el uso de esta información desde ya? Por ejemplo, en una manera terrorista, me robo esa computadora, la metemos en una oficina y el partido que quiera consultarla, ya la consulta. -------------------------------------------------------------- </w:t>
      </w:r>
    </w:p>
    <w:p>
      <w:pPr>
        <w:pStyle w:val="Normal"/>
        <w:jc w:val="both"/>
        <w:rPr/>
      </w:pPr>
      <w:r>
        <w:rPr>
          <w:rFonts w:cs="Arial"/>
          <w:sz w:val="24"/>
        </w:rPr>
        <w:t xml:space="preserve">Porque hay un bien superior que es, primero, cumplir lo que dice la ley; y, segundo, los partidos están en elecciones justamente en esos estados y requieren de esta información. Entonces serían mis preguntas, y una felicitación tanto a la Dirección del Registro Federal de Electores como a la colaboración que ha tenido por parte de la Dirección de Radiodifusión para haber avanzado en esta materia. Gracias. --------------------------------------------------------------------------------------------- </w:t>
      </w:r>
    </w:p>
    <w:p>
      <w:pPr>
        <w:pStyle w:val="Normal"/>
        <w:jc w:val="both"/>
        <w:rPr/>
      </w:pPr>
      <w:r>
        <w:rPr>
          <w:rFonts w:cs="Arial"/>
          <w:b/>
          <w:sz w:val="24"/>
        </w:rPr>
        <w:t xml:space="preserve">El C. Presidente, Licenciado Marco Antonio Gómez Alcántar: </w:t>
      </w:r>
      <w:r>
        <w:rPr>
          <w:rFonts w:cs="Arial"/>
          <w:sz w:val="24"/>
        </w:rPr>
        <w:t xml:space="preserve">A ver, vámonos de dos en dos. Convergencia, y vamos respondiendo, y así nos vamos, porque son muchos temas aquí. ----------------------------------------------------------------------------- </w:t>
      </w:r>
    </w:p>
    <w:p>
      <w:pPr>
        <w:pStyle w:val="Normal"/>
        <w:jc w:val="both"/>
        <w:rPr/>
      </w:pPr>
      <w:r>
        <w:rPr>
          <w:rFonts w:cs="Arial"/>
          <w:b/>
          <w:sz w:val="24"/>
        </w:rPr>
        <w:t xml:space="preserve">El C. representante suplente del Partido Convergencia, Licenciado Guillermo Cárdenas González: </w:t>
      </w:r>
      <w:r>
        <w:rPr>
          <w:rFonts w:cs="Arial"/>
          <w:sz w:val="24"/>
        </w:rPr>
        <w:t xml:space="preserve">Gracias, Consejero. Me sumo a las preocupaciones y a las preguntas del Consejero Sánchez, y hago hincapié en lo siguiente. Como se señaló, el 28 de julio dejaron de entregar mapas para hacer la digitalización correspondiente. La pregunta en específico es: ¿Qué tipo de acción se ha tomado por parte de la Dirección, si ya se solicitó, si se le mandó oficio o algo? Porque consideramos que ésta es una herramienta, aparte de que está mandatada por el COFIPE, es una herramienta que nos sirve y es necesaria para todos los partidos, así podemos nosotros impactar por distrito y fijar nuestros posicionamientos de candidatos en el periodo electoral. --------------------------------------------------------------- </w:t>
      </w:r>
    </w:p>
    <w:p>
      <w:pPr>
        <w:pStyle w:val="Normal"/>
        <w:jc w:val="both"/>
        <w:rPr/>
      </w:pPr>
      <w:r>
        <w:rPr>
          <w:rFonts w:cs="Arial"/>
          <w:sz w:val="24"/>
        </w:rPr>
        <w:t>Entonces, es muy importante que ya sea a través de este Comité, a través de la Dirección Ejecutiva de Prerrogativas y Partidos Políticos, o quien resulte, se haga ver la importancia de este trabajo a COFETEL para que sigan colaborando como lo hicieron al principio. Con la meta de 100 mapas  a la semana, tendríamos tiempo para que en el próximo proceso de 2009 podamos  utilizar esta herramienta. También existe la necesidad de que se vaya entregando la información o se nos vaya dando a conocer conforme se vaya digitalizando, y no hasta que se termine de digitalizar toda</w:t>
      </w:r>
      <w:r>
        <w:rPr>
          <w:rFonts w:cs="Arial"/>
          <w:i/>
          <w:sz w:val="24"/>
        </w:rPr>
        <w:t>.</w:t>
      </w:r>
      <w:r>
        <w:rPr>
          <w:rFonts w:cs="Arial"/>
          <w:sz w:val="24"/>
        </w:rPr>
        <w:t xml:space="preserve"> De igual manera, quiero felicitar al ingeniero por esta presentación que es un esfuerzo muy importante. ------------------</w:t>
      </w:r>
      <w:r>
        <w:rPr>
          <w:rFonts w:cs="Arial"/>
          <w:b/>
          <w:sz w:val="24"/>
        </w:rPr>
        <w:t xml:space="preserve">El C. Presidente, Licenciado Marco Antonio Gómez Alcántar: </w:t>
      </w:r>
      <w:r>
        <w:rPr>
          <w:rFonts w:cs="Arial"/>
          <w:sz w:val="24"/>
        </w:rPr>
        <w:t xml:space="preserve">Muy bien. A ver, ingeniero Rojano y el Secretario Técnico para contestar. ---------------------------------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Muy bien. Respecto a las preguntas que nos hacía el Consejero Sánchez, comentaría que, ¿por qué cambió la dinámica de información? Bueno, tenemos dos niveles de comunicación con COFETEL. Por un lado, la comunicación interinstitucional, donde hemos tenido reuniones, donde se han firmado minutas y donde se han establecido acuerdos; y, por otro lado, el intercambio diario que tenemos con los técnicos, donde nuestro personal tiene un contacto directo con la persona que les entrega la información y que les manifiesta de alguna manera cuál es su dinámica o su razonamiento de dinámica de entrega. ---------------------------------------------------- </w:t>
      </w:r>
    </w:p>
    <w:p>
      <w:pPr>
        <w:pStyle w:val="Normal"/>
        <w:jc w:val="both"/>
        <w:rPr>
          <w:rFonts w:cs="Arial"/>
          <w:sz w:val="24"/>
        </w:rPr>
      </w:pPr>
      <w:r>
        <w:rPr>
          <w:rFonts w:cs="Arial"/>
          <w:sz w:val="24"/>
        </w:rPr>
        <w:t xml:space="preserve">En principio, durante las primeras semanas en que empezamos a recibir información tengo la impresión de que COFETEL probablemente veía muy complicado el que pudiéramos llevar a cabo una digitalización ágil, porque no conocían tampoco los sistemas del Instituto,  asumían que iba a ser una labor muy manualizada, que iba a ser una labor poco automatizada, y por lo tanto, poco eficiente. De tal manera que a lo mejor no les pareció riesgoso el establecer una meta alta, tomando en consideración que probablemente el cuello de botella sería la integración de la información a la base digital. -------------------------------------------- </w:t>
      </w:r>
    </w:p>
    <w:p>
      <w:pPr>
        <w:pStyle w:val="Normal"/>
        <w:jc w:val="both"/>
        <w:rPr>
          <w:rFonts w:cs="Arial"/>
          <w:sz w:val="24"/>
        </w:rPr>
      </w:pPr>
      <w:r>
        <w:rPr>
          <w:rFonts w:cs="Arial"/>
          <w:sz w:val="24"/>
        </w:rPr>
        <w:t xml:space="preserve">Sin embargo, esto no ocurre, sino al contrario, el cuello de botella se ve hacia el otro lado, y suceden dos cosas: Uno, se atraviesa el periodo vacacional, que también nuestros compañeros de COFETEL lo tuvieron. Durante ese periodo igualmente nos manifestaron que a pesar del interés de colaboración, pues ellos tenían la obligación de dar a su personal el periodo vacacional correspondiente, y por lo tanto, no iban a poder suministrar información en ese periodo. Pero desafortunadamente concluyó el periodo vacacional y persistió la situación de no entrega. ------------------------------------------------------------------------------------------------ </w:t>
      </w:r>
    </w:p>
    <w:p>
      <w:pPr>
        <w:pStyle w:val="Normal"/>
        <w:jc w:val="both"/>
        <w:rPr/>
      </w:pPr>
      <w:r>
        <w:rPr>
          <w:rFonts w:cs="Arial"/>
          <w:sz w:val="24"/>
        </w:rPr>
        <w:t xml:space="preserve">En esta ocasión nos manifestaron que les estaba siendo muy complicado integrar el expediente porque, como lo comentaba justamente el Consejero Sánchez, para ellos estar dando la información de una entidad y aparte aquéllas colindantes, les implica tener abiertas un número importante de carpetas al mismo tiempo, y les manifiesto nuevamente, no tienen instalaciones adecuadas para el manejo de información. Se ve que los requerimientos eran prácticamente extraordinarios de abrir ese archivo. Entonces, por un lado, una falta de pericia en </w:t>
      </w:r>
      <w:r>
        <w:rPr>
          <w:rFonts w:cs="Arial"/>
          <w:sz w:val="24"/>
          <w:lang w:val="es-MX"/>
        </w:rPr>
        <w:t>el manejo, y por otro lado, la falta de recursos, son los factores  que detonaron una crisis. ------------</w:t>
      </w:r>
    </w:p>
    <w:p>
      <w:pPr>
        <w:pStyle w:val="Normal"/>
        <w:jc w:val="both"/>
        <w:rPr>
          <w:rFonts w:cs="Arial"/>
          <w:sz w:val="24"/>
          <w:lang w:val="es-MX"/>
        </w:rPr>
      </w:pPr>
      <w:r>
        <w:rPr>
          <w:rFonts w:cs="Arial"/>
          <w:sz w:val="24"/>
          <w:lang w:val="es-MX"/>
        </w:rPr>
        <w:t>En este momento lo que se requeriría es una decisión última de las autoridades de COFETEL de poder involucrar mayores recursos y dar una instrucción muy clara al personal de que tendrán que hacerse, en su caso, algunas modificaciones a su horario o algunas concesiones de otra manera, pero que permitan que este flujo de información no se detenga. Es la referencia que yo podría dar, independientemente de que nos den una respuesta ya oficial a lo que se les ha solicitado. ---------------------------------------------------------------------------------------------</w:t>
      </w:r>
    </w:p>
    <w:p>
      <w:pPr>
        <w:pStyle w:val="Normal"/>
        <w:jc w:val="both"/>
        <w:rPr>
          <w:rFonts w:cs="Arial"/>
          <w:sz w:val="24"/>
          <w:lang w:val="es-MX"/>
        </w:rPr>
      </w:pPr>
      <w:r>
        <w:rPr>
          <w:rFonts w:cs="Arial"/>
          <w:sz w:val="24"/>
          <w:lang w:val="es-MX"/>
        </w:rPr>
        <w:t>Los alcances de terminación de las entidades. Como se presentaba en el cuadro, hay entidades donde tenemos un avance importante, por ejemplo el estado de Coahuila, en el que prácticamente nos falta una sola estación de AM, de la cual nos dieron el dato de antena, pero no nos han dado la cobertura. Suponemos que esto se tiene que resolver de un día para otro, no hay mayor problema, pero en el resto de las entidades todavía están pendientes datos por ejemplo de generación de la información en AM. ----------------------------------------------------------------------------</w:t>
      </w:r>
    </w:p>
    <w:p>
      <w:pPr>
        <w:pStyle w:val="Normal"/>
        <w:jc w:val="both"/>
        <w:rPr/>
      </w:pPr>
      <w:r>
        <w:rPr>
          <w:rFonts w:cs="Arial"/>
          <w:sz w:val="24"/>
          <w:lang w:val="es-MX"/>
        </w:rPr>
        <w:t>Como les había comentado, si bien la información de coberturas en FM lo tienen en planos y es lo que nos están proveyendo, la cobertura de AM no lo tienen, lo generan bajo demanda en un sistema de cómputo bastante rudimentario que corre sobre el sistema operativo MS2 todavía y que tiene una capacidad muy limitada de operación, además de que, nuevamente caemos en el mismo esquema, es una sola persona la que lo sabe utilizar y aunque ya se le requirió en su momento que nos dieran acceso o de alguna manera nos dieran la facilidad de analizarlo para poder ver si se puede automatizar de manera más expedita, su respuesta siempre categórica ha sido que no, que es información que únicamente prevalece para ellos, que dada la antigüedad del sistema la gente que lo programó ya no labora ahí, ya no está o ya no se acuerda, y están dependiendo de esa herramienta, y que eventualmente ellos van a mejorarla, pero que están dependiendo de una adquisición que no saben en qué momento se va a dar. ----------------------------------</w:t>
      </w:r>
    </w:p>
    <w:p>
      <w:pPr>
        <w:pStyle w:val="Normal"/>
        <w:jc w:val="both"/>
        <w:rPr/>
      </w:pPr>
      <w:r>
        <w:rPr>
          <w:rFonts w:cs="Arial"/>
          <w:sz w:val="24"/>
          <w:lang w:val="es-MX"/>
        </w:rPr>
        <w:t>Las estaciones que transmiten fuera, efectivamente, las que transmiten fuera de la entidad es lo que les representa mayor complejidad para proveer información, nuevamente su alegato es que, efectivamente, tienen que físicamente ubicar carpetas, después identificar información, después descoser carpetas, separar la información que nos entregan, entregarla, digitalizarla y se la regresamos, y es un esquema de dar y recibir, o sea, conforme vamos entregando ellos nos van dando, pero su esquema de producción actual no les permite ir más rápido. -------------------</w:t>
      </w:r>
    </w:p>
    <w:p>
      <w:pPr>
        <w:pStyle w:val="Normal"/>
        <w:jc w:val="both"/>
        <w:rPr/>
      </w:pPr>
      <w:r>
        <w:rPr>
          <w:rFonts w:cs="Arial"/>
          <w:sz w:val="24"/>
          <w:lang w:val="es-MX"/>
        </w:rPr>
        <w:t>¿Qué impide que esto se tenga disponible? A ver, ya montados sobre la cartografía digital, la manera directa de consulta es ponerlo como lo tenemos actualmente en la presentación que les hicimos, en una computadora que tenga la licencia del sistema de información geográfica, en este caso tenemos Airview, y a partir de éste se puede hacer la consulta. Las consultas pueden hacerse de una manera muy amplia o muy circunscrita, dependiendo de la situación, pero evidentemente el contar con una sola licencia es un problema, porque establece una limitante en cuanto al acceso. Una de las posibilidades es que para que pueda generarse esta información en un formato abiertamente disponible, o sea, que no involucre costo, se podrían, por ejemplo, definir algunas consultas específicas, como las que les presenté, bajo ese alcance, y con ese tipo de datos involucrados. Entonces se tendría que establecer un tren de generación de mapas para que se pudieran generar en formato PDF y éstos se pudieran distribuir de manera indistinta hacia las diferentes áreas usuarias. La desventaja de esto es que no es dinámico, es una consulta que ya se predefinió y simplemente se pone a consideración o se hace del conocimiento de todas las áreas que se requieran. -</w:t>
      </w:r>
    </w:p>
    <w:p>
      <w:pPr>
        <w:pStyle w:val="Normal"/>
        <w:jc w:val="both"/>
        <w:rPr>
          <w:rFonts w:cs="Arial"/>
          <w:sz w:val="24"/>
          <w:lang w:val="es-MX"/>
        </w:rPr>
      </w:pPr>
      <w:r>
        <w:rPr>
          <w:rFonts w:cs="Arial"/>
          <w:sz w:val="24"/>
          <w:lang w:val="es-MX"/>
        </w:rPr>
        <w:t>Esto únicamente requeriría, por un lado, que se formalice esa situación, es decir, que se requiera ese tipo de consulta y entonces dividiríamos al personal que tenemos actualmente dedicado a la digitalización y una sección de ellos se dedicaría a generar los planos de consulta, en tanto el resto se dedica a la digitalización. Segundo, si ya los usuarios quisieran tener la manipulación directa de la información, es decir, que tuvieran la Cartografía Electoral, las coberturas y ellos mismos diseñaran sus propios esquemas de aplicación, entonces se requerirían dos cosas, adquirir las licencias necesarias para el número de usuarios que se requiera, y la capacitación correspondiente, que no implicaría más que establecer algún tipo de taller, una situación así. Serían esencialmente los dos aspectos. --------------------------------------------------------------------------------------------</w:t>
      </w:r>
    </w:p>
    <w:p>
      <w:pPr>
        <w:pStyle w:val="Normal"/>
        <w:jc w:val="both"/>
        <w:rPr/>
      </w:pPr>
      <w:r>
        <w:rPr>
          <w:rFonts w:cs="Arial"/>
          <w:b/>
          <w:sz w:val="24"/>
          <w:lang w:val="es-MX"/>
        </w:rPr>
        <w:t xml:space="preserve">El C. Presidente, Licenciado Marco Antonio Gómez Alcántar: </w:t>
      </w:r>
      <w:r>
        <w:rPr>
          <w:rFonts w:cs="Arial"/>
          <w:sz w:val="24"/>
          <w:lang w:val="es-MX"/>
        </w:rPr>
        <w:t>A ver Secretario Técnico, para contestar qué es lo que hemos hecho. ---------------------------------------</w:t>
      </w:r>
    </w:p>
    <w:p>
      <w:pPr>
        <w:pStyle w:val="Normal"/>
        <w:jc w:val="both"/>
        <w:rPr/>
      </w:pPr>
      <w:r>
        <w:rPr>
          <w:rFonts w:cs="Arial"/>
          <w:b/>
          <w:sz w:val="24"/>
          <w:lang w:val="es-MX"/>
        </w:rPr>
        <w:t xml:space="preserve">El C. Secretario Técnico, Maestro Fernando Agíss Bitar: </w:t>
      </w:r>
      <w:r>
        <w:rPr>
          <w:rFonts w:cs="Arial"/>
          <w:sz w:val="24"/>
          <w:lang w:val="es-MX"/>
        </w:rPr>
        <w:t>Bueno, respecto de este flujo de mapas que nos han ido entregando, presentamos ya un escrito formal</w:t>
      </w:r>
      <w:r>
        <w:rPr>
          <w:sz w:val="24"/>
        </w:rPr>
        <w:t xml:space="preserve">, donde estamos solicitando la entrega de 100 mapas diarios, que es la capacidad que tenemos instalada -como comentaba el ingeniero- a efecto de poder producir o empezara digitalizar 500 mapas a la semana. Nosotros tenemos ya una tabla programática del tipo de flujo que requerimos para poder estar en tiempo este mismo año y completar los mapas de cobertura. También estamos pidiendo, a través de este oficio, modificar los esquemas de entrega. Originalmente se había acordado que éstos fueran por entidad y por eso también se convirtió en un cuello de botella de parte de la autoridad, por el tipo de clasificación que tienen de la misma documentación; y también a partir del aspecto manual de que, en este caso, los expedientes están cosidos a mano, hay que extraer de ellos los mapas y sobre todo verificar cuál es el mapa vigente porque, como bien comenta el ingeniero Rojano, muchos de estos documentos tienen más de 40 años de existencia y entonces se tienen que ir al último mapa, de acuerdo con las variaciones que haya habido respecto del título de concesiones. Entonces, nosotros ya hicimos un planteamiento por escrito para que empiecen a fluir estos mapas. ------------------------------------------------------------------------------------------------- </w:t>
      </w:r>
    </w:p>
    <w:p>
      <w:pPr>
        <w:pStyle w:val="Sinespaciado"/>
        <w:jc w:val="both"/>
        <w:rPr/>
      </w:pPr>
      <w:r>
        <w:rPr>
          <w:sz w:val="24"/>
          <w:szCs w:val="24"/>
        </w:rPr>
        <w:t xml:space="preserve">Por otro lado, como ustedes conocieron en la Comisión que está revisando la ampliación presupuestal, dimos cuenta de cómo estamos ejerciendo el fondo emergente y cómo es que a través de este fondo se están consiguiendo las licencias de uso para podérselas otorgar a los partidos políticos, y previamente montar un curso de capacitación, para que ustedes puedan ir explotando esta información. De todas formas, no tenemos que esperar a que estén los mapas completos para que ustedes vayan accediendo. Podemos hacer entregas graduales, conforme nosotros vayamos avanzando; ver la manera de que ustedes ya, en lo inmediato, puedan contar con lo que se tiene y establecer un mecanismo de entregas o actualizaciones constantes, conforme vayamos avanzando. Es la adquisición de las licencias, por un lado; pero, por otro lado, también podemos generar impresos o información específica que ustedes requieran. --------------------- </w:t>
      </w:r>
    </w:p>
    <w:p>
      <w:pPr>
        <w:pStyle w:val="Sinespaciado"/>
        <w:jc w:val="both"/>
        <w:rPr>
          <w:sz w:val="24"/>
          <w:szCs w:val="24"/>
        </w:rPr>
      </w:pPr>
      <w:r>
        <w:rPr>
          <w:sz w:val="24"/>
          <w:szCs w:val="24"/>
        </w:rPr>
        <w:t xml:space="preserve">Aclaro que la Dirección de Prerrogativas no tiene licencia, la licencia está en el Registro y a través de esas licencias podemos accesar a la información. ------------- </w:t>
      </w:r>
    </w:p>
    <w:p>
      <w:pPr>
        <w:pStyle w:val="Sinespaciado"/>
        <w:jc w:val="both"/>
        <w:rPr/>
      </w:pPr>
      <w:r>
        <w:rPr>
          <w:b/>
          <w:sz w:val="24"/>
          <w:szCs w:val="24"/>
        </w:rPr>
        <w:t xml:space="preserve">El C. Presidente, Licenciado Marco Antonio Gómez Alcántar: </w:t>
      </w:r>
      <w:r>
        <w:rPr>
          <w:sz w:val="24"/>
          <w:szCs w:val="24"/>
        </w:rPr>
        <w:t xml:space="preserve">¿Pero lo tiene el IFE; son del IFE? ------------------------------------------------------------------------------------  </w:t>
      </w:r>
    </w:p>
    <w:p>
      <w:pPr>
        <w:pStyle w:val="Sinespaciado"/>
        <w:jc w:val="both"/>
        <w:rPr/>
      </w:pPr>
      <w:r>
        <w:rPr>
          <w:b/>
          <w:sz w:val="24"/>
          <w:szCs w:val="24"/>
        </w:rPr>
        <w:t xml:space="preserve">El C. Secretario Técnico, Maestro Fernando Agíss Bitar: </w:t>
      </w:r>
      <w:r>
        <w:rPr>
          <w:sz w:val="24"/>
          <w:szCs w:val="24"/>
        </w:rPr>
        <w:t xml:space="preserve">Son del IFE. Lo menciono por el lugar físico para la consulta específica. ----------------------------------- </w:t>
      </w:r>
    </w:p>
    <w:p>
      <w:pPr>
        <w:pStyle w:val="Sinespaciado"/>
        <w:jc w:val="both"/>
        <w:rPr/>
      </w:pPr>
      <w:r>
        <w:rPr>
          <w:b/>
          <w:sz w:val="24"/>
          <w:szCs w:val="24"/>
        </w:rPr>
        <w:t xml:space="preserve">El C. Presidente, Licenciado Marco Antonio Gómez Alcántar: </w:t>
      </w:r>
      <w:r>
        <w:rPr>
          <w:sz w:val="24"/>
          <w:szCs w:val="24"/>
        </w:rPr>
        <w:t xml:space="preserve">¿Pero se puede proponer un esquema alterno, podemos pensar en alguna solución para este acceso? ------------------------------------------------------------------------------------------------ </w:t>
      </w:r>
    </w:p>
    <w:p>
      <w:pPr>
        <w:pStyle w:val="Sinespaciado"/>
        <w:jc w:val="both"/>
        <w:rPr/>
      </w:pPr>
      <w:r>
        <w:rPr>
          <w:b/>
          <w:sz w:val="24"/>
          <w:szCs w:val="24"/>
        </w:rPr>
        <w:t xml:space="preserve">El C. Director de Cartografía Electoral de la Dirección Ejecutiva del Registro Federal de Electores, Ingeniero Miguel Ángel Rojano López: </w:t>
      </w:r>
      <w:r>
        <w:rPr>
          <w:sz w:val="24"/>
          <w:szCs w:val="24"/>
        </w:rPr>
        <w:t xml:space="preserve">Sí. De hecho un esquema intermedio es que se los proporcionaríamos en un visualizador gratuito que se denomina Geomedia viewer, que permite ver las coberturas, permite ver el dato de cada uno de los niveles de agregación, bien sea población o bien sea polígonos de cobertura. Lo único que no permite es la edición. La edición, como toda licencia comercial, está reservada a la licencia de costo, sin embargo, para efectos de consulta, creo que sería suficiente y ya, eventualmente, conforme haya el recurso disponible, se irían adquiriendo las licencias de explotación. ---------------- </w:t>
      </w:r>
    </w:p>
    <w:p>
      <w:pPr>
        <w:pStyle w:val="Sinespaciado"/>
        <w:jc w:val="both"/>
        <w:rPr/>
      </w:pPr>
      <w:r>
        <w:rPr>
          <w:b/>
          <w:sz w:val="24"/>
          <w:szCs w:val="24"/>
        </w:rPr>
        <w:t xml:space="preserve">El C. Presidente, Licenciado Marco Antonio Gómez Alcántar: </w:t>
      </w:r>
      <w:r>
        <w:rPr>
          <w:sz w:val="24"/>
          <w:szCs w:val="24"/>
        </w:rPr>
        <w:t xml:space="preserve">A lo que yo voy es que un primer acuerdo podría ser establecer, que se lleven de tarea el mecanismo para procurar que este tema se consulte por el medio que sea, revisando las licencias o demás; pero ya que se pueda hacer una consulta y una y una generación de trabajo. Entonces, eso lo podemos dejar como para que le echen una pensada e ir cerrando también puntos. A ver, Secretario Técnico, nada más para que termines. --------------------------------------------------------------------------- </w:t>
      </w:r>
    </w:p>
    <w:p>
      <w:pPr>
        <w:pStyle w:val="Sinespaciado"/>
        <w:jc w:val="both"/>
        <w:rPr/>
      </w:pPr>
      <w:r>
        <w:rPr>
          <w:b/>
          <w:sz w:val="24"/>
          <w:szCs w:val="24"/>
        </w:rPr>
        <w:t xml:space="preserve">El C. Secretario Técnico, Maestro Fernando Agíss Bitar: </w:t>
      </w:r>
      <w:r>
        <w:rPr>
          <w:sz w:val="24"/>
          <w:szCs w:val="24"/>
        </w:rPr>
        <w:t xml:space="preserve">Era justamente al punto que quería llegar: podemos instrumentar este visor que me comentó el ingeniero en esta semana, para ponerlo ya a disposición de los partidos políticos. No se requiere una capacitación muy intensa para manejar el visor, eso es relativamente sencillo. Lo que requiere capacitación es el manejo de la licencia que es donde ustedes nos indicarían a quién tendríamos que capacitar, dónde se podría instalar la licencia, para que ustedes tengan acceso irrestricto a toda esta información y puedan manipularla en función de las necesidades específicas que tengan los partidos políticos. ----------------------------------------------------------------------- </w:t>
      </w:r>
    </w:p>
    <w:p>
      <w:pPr>
        <w:pStyle w:val="Sinespaciado"/>
        <w:jc w:val="both"/>
        <w:rPr/>
      </w:pPr>
      <w:r>
        <w:rPr>
          <w:b/>
          <w:sz w:val="24"/>
          <w:szCs w:val="24"/>
        </w:rPr>
        <w:t xml:space="preserve">El C. Presidente, Licenciado Marco Antonio Gómez Alcántar: </w:t>
      </w:r>
      <w:r>
        <w:rPr>
          <w:sz w:val="24"/>
          <w:szCs w:val="24"/>
        </w:rPr>
        <w:t xml:space="preserve">Bueno. A ver, nos apuntamos esto como pendiente. Bien. A ver, Alternativa, PT y PRD. ------------ </w:t>
      </w:r>
    </w:p>
    <w:p>
      <w:pPr>
        <w:pStyle w:val="Sinespaciado"/>
        <w:jc w:val="both"/>
        <w:rPr/>
      </w:pPr>
      <w:r>
        <w:rPr>
          <w:b/>
          <w:sz w:val="24"/>
          <w:szCs w:val="24"/>
        </w:rPr>
        <w:t xml:space="preserve">El C. representante suplente del Partido Alternativa Socialdemócrata, Lic. Rodrigo Avila Barreiro: </w:t>
      </w:r>
      <w:r>
        <w:rPr>
          <w:sz w:val="24"/>
          <w:szCs w:val="24"/>
        </w:rPr>
        <w:t xml:space="preserve">Gracias Consejero. Bueno, primero felicitar a la Dirección Ejecutiva de Prerrogativas en el trabajo conjunto con el Registro. Me parece que están al pie del cañón, este es un trabajo muy profesional y muy útil, y bueno, ya se han señalado algunas de las dudas que tenía. Me queda una. Con respecto a la validación de la información que les da la COFETEL, la pregunta es: ¿cómo hacen esta validación, en qué consiste? ------------------------------------------------------- </w:t>
      </w:r>
    </w:p>
    <w:p>
      <w:pPr>
        <w:pStyle w:val="Normal"/>
        <w:jc w:val="both"/>
        <w:rPr/>
      </w:pPr>
      <w:r>
        <w:rPr>
          <w:rFonts w:cs="Arial"/>
          <w:b/>
          <w:sz w:val="24"/>
          <w:lang w:val="es-MX"/>
        </w:rPr>
        <w:t xml:space="preserve">El C. Director de Cartografía Electoral de la Dirección Ejecutiva del Registro Federal de Electores, Ingeniero Miguel Ángel Rojano López: </w:t>
      </w:r>
      <w:r>
        <w:rPr>
          <w:rFonts w:cs="Arial"/>
          <w:sz w:val="24"/>
          <w:lang w:val="es-MX"/>
        </w:rPr>
        <w:t xml:space="preserve">Es un esquema  estándar que tenemos para el proyecto de digitalización. Lo hacemos pasar por varios filtros. Primeramente está el capturista, es decir, el que calca directamente los planos; posteriormente, nosotros nos quedamos con una copia física del mapa que nos entrega COFETEL, esto para efectos de cotejo. En el momento en que tengamos alguna duda de que si alguna cobertura está bien, tenemos la copia del plano que nos entregó COFETEL. ---------------------------------------------------------------- </w:t>
      </w:r>
    </w:p>
    <w:p>
      <w:pPr>
        <w:pStyle w:val="Normal"/>
        <w:jc w:val="both"/>
        <w:rPr/>
      </w:pPr>
      <w:r>
        <w:rPr>
          <w:rFonts w:cs="Arial"/>
          <w:sz w:val="24"/>
          <w:lang w:val="es-MX"/>
        </w:rPr>
        <w:t>Entonces, ponemos a un técnico especialista que justamente se dedica a revisar que al momento de capturar no haya tenido inconsistencias; que la estación asignada sea la correcta; que el área de cobertura corresponda efectivamente al plano que tenemos bajo resguardo y que la conectividad del producto sea la correcta. Esto ya es un término más que nada del Sistema de Información Geográfica, pero que nos garantiza que la información es íntegra y es consistente.</w:t>
      </w:r>
    </w:p>
    <w:p>
      <w:pPr>
        <w:pStyle w:val="Normal"/>
        <w:jc w:val="both"/>
        <w:rPr/>
      </w:pPr>
      <w:r>
        <w:rPr>
          <w:rFonts w:cs="Arial"/>
          <w:b/>
          <w:sz w:val="24"/>
          <w:lang w:val="es-MX"/>
        </w:rPr>
        <w:t xml:space="preserve">El C. representante suplente del Partido Alternativa Socialdemócrata, Lic. Rodrigo Avila Barreiro: </w:t>
      </w:r>
      <w:r>
        <w:rPr>
          <w:rFonts w:cs="Arial"/>
          <w:sz w:val="24"/>
          <w:lang w:val="es-MX"/>
        </w:rPr>
        <w:t>Hay algún concentrado aquí. ¿Cuál será la información que tiene COFETEL? Por lo que aquí se señala, que se tiene que buscar el mapa más vigente, que si ha cambiado la concesión o no. ----------------------------------------</w:t>
      </w:r>
    </w:p>
    <w:p>
      <w:pPr>
        <w:pStyle w:val="Normal"/>
        <w:jc w:val="both"/>
        <w:rPr/>
      </w:pPr>
      <w:r>
        <w:rPr>
          <w:rFonts w:cs="Arial"/>
          <w:b/>
          <w:sz w:val="24"/>
          <w:lang w:val="es-MX"/>
        </w:rPr>
        <w:t xml:space="preserve">El C. Director de Cartografía Electoral de la Dirección Ejecutiva del Registro Federal de Electores, Ingeniero Miguel Ángel Rojano López: </w:t>
      </w:r>
      <w:r>
        <w:rPr>
          <w:rFonts w:cs="Arial"/>
          <w:sz w:val="24"/>
          <w:lang w:val="es-MX"/>
        </w:rPr>
        <w:t>Vale la pena ahí hacer una reflexión. No es la primera vez que me lo preguntan y es una pregunta muy importante. Cuando se establece en el artículo 62, que se requiere ubicar la cobertura efectiva, esto tiene una complejidad especial, porque la cobertura de la transmisión de las ondas de radio frecuencia está sujeta a diversas variables. Por un lado, el territorio; o sea, la conformación geográfica del territorio, si hay accidentes geográficos o no. Por otra parte, el material del que está formado el territorio donde se dispersa la señal, es diferente el esquema de cobertura si estamos hablando de un territorio donde hay lagos o donde no los hay; donde hay pavimento, donde no lo hay; donde hay vegetación o no la hay. Cada uno de ellos tiene un impacto diferente. En realidad lo que ustedes vieron representados en los mapas son cálculos teóricos que se generan en base a un modelo que es estándar y es usado en los medios de comunicación. Se refiere al cálculo de la cobertura, en base al modelo del Angle Rise. Sin embargo, este modelo tiene sus alcances y es solamente un marco teórico. --------------------------------------------------</w:t>
      </w:r>
    </w:p>
    <w:p>
      <w:pPr>
        <w:pStyle w:val="Normal"/>
        <w:jc w:val="both"/>
        <w:rPr/>
      </w:pPr>
      <w:r>
        <w:rPr>
          <w:rFonts w:cs="Arial"/>
          <w:sz w:val="24"/>
          <w:lang w:val="es-MX"/>
        </w:rPr>
        <w:t>La realidad es que el área de cobertura es una nube y esa nube se va modificando inclusive porque haya humedad en el aire, por la temperatura, por la incidencia de las manchas solares, por diversos aspectos, tantos físicos como meteorológicos, que hacen que sea variante. Nos ponían un ejemplo muy gráfico en COFETEL. En el caso de la frontera con los Estados Unidos, tenemos zonas donde diferentes estaciones tienen la misma área para transmitir con frecuencias iguales; entonces se puede dar el fenómeno de interferencia. Pero como son límites internacionales hay un convenio para se definan ciertos horarios en donde algunas estaciones de un lado transmiten y las otras callan y viceversa, de esa manera comparten el espectro radioeléctrico sin tener problemas de sobreposición. Pero esto ya es en la práctica. Ahora, el origen de esta información que nos da COFETEL son los concesionarios y los permisionarios, ellos generan los mapas, contratan a un perito que está validado por COFETEL, el perito les conforma el mapa y COFETEL lo adopta tal cual, y únicamente lo verifica en cuanto a su validez, cuando hay un problema de interferencias entre estaciones. -----------------------------</w:t>
      </w:r>
    </w:p>
    <w:p>
      <w:pPr>
        <w:pStyle w:val="Normal"/>
        <w:jc w:val="both"/>
        <w:rPr/>
      </w:pPr>
      <w:r>
        <w:rPr>
          <w:rFonts w:cs="Arial"/>
          <w:sz w:val="24"/>
          <w:lang w:val="es-MX"/>
        </w:rPr>
        <w:t>Muy recientemente, cuando nos invitaron a participar en el proyecto, estuvimos revisando la legislación aplicable en materia de telecomunicaciones y ubicamos por ahí que por lo menos en el marco legal hay un esquema de una Red Nacional de Radio Monitoreo, que nos hacía pensar que COFETEL contaba ya con elementos para hacer un seguimiento en línea y en vivo, de cómo estas coberturas se iban efectivamente dando. Sin embargo, cuando establecimos contacto con la autoridad y le requerimos saber qué había de esta situación, nos dijeron que estaba en la ley, pero que no había presupuesto asignado para ello, y por lo tanto, en este momento era letra muerta. Entonces realmente estamos confiando en información que los concesionarios y permisionarios le dieron a COFETEL y que COFETEL, como área normativa, nos está dando. Eso sí, COFETEL se hace responsable de que lo que nos entrega es lo que ellos oficialmente reconocen. ------------------------------------------------------------------------------</w:t>
      </w:r>
    </w:p>
    <w:p>
      <w:pPr>
        <w:pStyle w:val="Normal"/>
        <w:jc w:val="both"/>
        <w:rPr/>
      </w:pPr>
      <w:r>
        <w:rPr>
          <w:rFonts w:cs="Arial"/>
          <w:sz w:val="24"/>
          <w:lang w:val="es-MX"/>
        </w:rPr>
        <w:t>Lo comento porque también, en su momento, en el ánimo de tener la información más ágilmente, se exploraba la posibilidad de pedirle directamente a los concesionarios que la entregaran al Instituto, pero en ese caso COFETEL no se hacía responsable. -----------------------------------------------------------------------------------</w:t>
      </w:r>
    </w:p>
    <w:p>
      <w:pPr>
        <w:pStyle w:val="Normal"/>
        <w:jc w:val="both"/>
        <w:rPr/>
      </w:pPr>
      <w:r>
        <w:rPr>
          <w:rFonts w:cs="Arial"/>
          <w:b/>
          <w:sz w:val="24"/>
          <w:lang w:val="es-MX"/>
        </w:rPr>
        <w:t xml:space="preserve">El C. Presidente, Licenciado Marco Antonio Gómez Alcántar: </w:t>
      </w:r>
      <w:r>
        <w:rPr>
          <w:rFonts w:cs="Arial"/>
          <w:sz w:val="24"/>
          <w:lang w:val="es-MX"/>
        </w:rPr>
        <w:t>Es que lo legal es COFETEL.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Y no te la van a entregar porque, seguramente, </w:t>
      </w:r>
      <w:r>
        <w:rPr>
          <w:rFonts w:cs="Arial"/>
          <w:sz w:val="24"/>
        </w:rPr>
        <w:t xml:space="preserve">va a tener diferencias con la cobertura que están en los títulos de concesión. Tampoco se van a dar un balazo en el pie. --------------------------------------------------------------------- </w:t>
      </w:r>
    </w:p>
    <w:p>
      <w:pPr>
        <w:pStyle w:val="Normal"/>
        <w:jc w:val="both"/>
        <w:rPr/>
      </w:pPr>
      <w:r>
        <w:rPr>
          <w:rFonts w:cs="Arial"/>
          <w:b/>
          <w:sz w:val="24"/>
        </w:rPr>
        <w:t xml:space="preserve">El C. Presidente, Licenciado Marco Antonio Gómez Alcántar: </w:t>
      </w:r>
      <w:r>
        <w:rPr>
          <w:rFonts w:cs="Arial"/>
          <w:sz w:val="24"/>
        </w:rPr>
        <w:t xml:space="preserve">A ver, pero si quieren ahora para terminar, el Secretario Técnico, y respetando ahora sí el orden que sería PT y PRD y ya después respondemos. -------------------------------------------- </w:t>
      </w:r>
    </w:p>
    <w:p>
      <w:pPr>
        <w:pStyle w:val="Normal"/>
        <w:jc w:val="both"/>
        <w:rPr/>
      </w:pPr>
      <w:r>
        <w:rPr>
          <w:rFonts w:cs="Arial"/>
          <w:b/>
          <w:sz w:val="24"/>
        </w:rPr>
        <w:t xml:space="preserve">El C. Secretario Técnico, Maestro Fernando Agíss Bitar: </w:t>
      </w:r>
      <w:r>
        <w:rPr>
          <w:rFonts w:cs="Arial"/>
          <w:sz w:val="24"/>
        </w:rPr>
        <w:t>Es justamente lo que quería destacar, ésta es la verdad legal, es el trabajo de gabinete que se está haciendo, y este trabajo de gabinete tiene que, en su momento, a través de distintos mecanismos, ser confrontado con el trabajo de campo, porque el COFIPE habla, como decía el ingeniero, de cobertura efectiva, mapas de cobertura efectiva. ----------------------------------------------------------------------------------------------</w:t>
      </w:r>
    </w:p>
    <w:p>
      <w:pPr>
        <w:pStyle w:val="Normal"/>
        <w:jc w:val="both"/>
        <w:rPr/>
      </w:pPr>
      <w:r>
        <w:rPr>
          <w:rFonts w:cs="Arial"/>
          <w:sz w:val="24"/>
        </w:rPr>
        <w:t xml:space="preserve">Ahora, ¿qué hemos hecho al respecto y cómo estamos complementando esta información, incluso intercambiando información con la propia autoridad reguladora de los medios? Nosotros, con el apoyo de los institutos electorales locales que están en proceso electoral y a través de nuestras juntas locales y distritales, estamos también levantando una especie de padrón respecto de lo que se escucha y lo que se ve en los puntos donde está ubicada la autoridad electoral. Incluso, hace unos momentos les entregaron junto con el reporte de avances y de los mapas de cobertura, unas tablas que han sido conformadas por los institutos en donde hay procesos electorales donde vienen las coberturas por distritos electorales, de acuerdo con la información empírica que hemos levantando en campo. ---------------------------------------------------------------------------------------------- </w:t>
      </w:r>
    </w:p>
    <w:p>
      <w:pPr>
        <w:pStyle w:val="Normal"/>
        <w:jc w:val="both"/>
        <w:rPr>
          <w:rFonts w:cs="Arial"/>
          <w:sz w:val="24"/>
        </w:rPr>
      </w:pPr>
      <w:r>
        <w:rPr>
          <w:rFonts w:cs="Arial"/>
          <w:sz w:val="24"/>
        </w:rPr>
        <w:t xml:space="preserve">Esta información empírica que hemos levantado en campo, que faltan algunos datos sobre algunos distritos, como ustedes mismos se pueden dar cuenta, también la estamos entregando a la COFETEL para que a partir de estos intercambios de información podamos nosotros agilizar la búsqueda de mapas y tener ya dispuestos los de estos estados en las elecciones. ------------------------------ </w:t>
      </w:r>
    </w:p>
    <w:p>
      <w:pPr>
        <w:pStyle w:val="Normal"/>
        <w:jc w:val="both"/>
        <w:rPr/>
      </w:pPr>
      <w:r>
        <w:rPr>
          <w:rFonts w:cs="Arial"/>
          <w:b/>
          <w:sz w:val="24"/>
        </w:rPr>
        <w:t xml:space="preserve">El C. Presidente, Licenciado Marco Antonio Gómez Alcántar: </w:t>
      </w:r>
      <w:r>
        <w:rPr>
          <w:rFonts w:cs="Arial"/>
          <w:sz w:val="24"/>
        </w:rPr>
        <w:t xml:space="preserve">Muy bien. Ahora sí, PT y PRD. ------------------------------------------------------------------------------------------  </w:t>
      </w:r>
    </w:p>
    <w:p>
      <w:pPr>
        <w:pStyle w:val="Normal"/>
        <w:jc w:val="both"/>
        <w:rPr/>
      </w:pPr>
      <w:r>
        <w:rPr>
          <w:rFonts w:cs="Arial"/>
          <w:b/>
          <w:sz w:val="24"/>
        </w:rPr>
        <w:t xml:space="preserve">El C. representante suplente del Partido del Trabajo, Licenciado Jesús Estrada Ruiz: </w:t>
      </w:r>
      <w:r>
        <w:rPr>
          <w:rFonts w:cs="Arial"/>
          <w:sz w:val="24"/>
        </w:rPr>
        <w:t>Desde la ocasión anterior, ingeniero, le agradecimos sus esfuerzos para este trabajo que es prácticamente inédito. Muy interesante, y cuando esté terminado creemos  que se van a romper varios mitos, incluso, se van a meter “en camisa de once varas”, creo que así se dice. ¿Por qué? Porque la autoridad maneja este tema como secreto de Estado. Cuando uno pregunta sobre ese tema a la autoridad no lo proporcionan, es confidencial; y segundo, va a poner en su lugar también a muchos concesionarios de radio y de televisión que ahora hacen sus mapas con completa libertad y de repente desde aquí llegan hasta Canadá. Entonces se van a poner en su lugar a muchas personas.  ------------------------------</w:t>
      </w:r>
    </w:p>
    <w:p>
      <w:pPr>
        <w:pStyle w:val="Normal"/>
        <w:jc w:val="both"/>
        <w:rPr/>
      </w:pPr>
      <w:r>
        <w:rPr>
          <w:rFonts w:cs="Arial"/>
          <w:sz w:val="24"/>
        </w:rPr>
        <w:t>Pero bueno, yo quiero abordar el asunto también de la confianza; es decir, la confianza es quien se lleva el éxito o el fracaso de este trabajo, y no le entendí muy bien. Usted, en lo personal, confía en la información que le están dando, y yo pregunto, ¿por qué? Porque al 90 por ciento de las estaciones les fue asignada su la concesión antes de que esta institución existiera. ¿Esa información dónde estaba?, ¿se las dieron completa o la han estado ellos reconfirmando? No se sabe. Entonces, la pregunta es concreta. La primera: ¿Usted confía en esto? Porque si no, ¿cómo le vamos a hacer? --------------------------------------------------------</w:t>
      </w:r>
    </w:p>
    <w:p>
      <w:pPr>
        <w:pStyle w:val="Normal"/>
        <w:jc w:val="both"/>
        <w:rPr>
          <w:rFonts w:cs="Arial"/>
          <w:sz w:val="24"/>
        </w:rPr>
      </w:pPr>
      <w:r>
        <w:rPr>
          <w:rFonts w:cs="Arial"/>
          <w:sz w:val="24"/>
        </w:rPr>
        <w:t xml:space="preserve">Segundo, está contemplado cruzar la información de alguna manera, no sé, a lo mejor a través de los radiodifusores o televisores mismos. Ya se explicó aquí que la autoridad es la única que le da legalidad a esa información. ¿Pero ha pensado en hacer algún cruce de información para ver si vamos bien o mal? Ésa sería mi segunda pregunta. Ya se explicó esto de que sí se puede tener una consulta, pero nosotros vamos a hacer un recorrido por el estado de Guerrero en vehículo la próxima semana o la que viene, quisiéramos información para echarle una checadita. No está por demás, con nuestro radio que también aquí nos van a dar, para hacer la verificación. ------------------------------------------------------------------------- </w:t>
      </w:r>
    </w:p>
    <w:p>
      <w:pPr>
        <w:pStyle w:val="Normal"/>
        <w:jc w:val="both"/>
        <w:rPr/>
      </w:pPr>
      <w:r>
        <w:rPr>
          <w:rFonts w:cs="Arial"/>
          <w:sz w:val="24"/>
        </w:rPr>
        <w:t xml:space="preserve">Finalmente, sería la cuarta pregunta, ¿tienen contemplado también o dejar ahí un espacio para la televisión restringida? Me puede usted responder que no es una televisión del espectro radioeléctrico, pero también la ley no especifica que sólo sea para la televisión en ese sentido. ¿Tienen previsto hacer una cobertura para la televisión </w:t>
      </w:r>
      <w:r>
        <w:rPr>
          <w:rFonts w:cs="Arial"/>
          <w:sz w:val="24"/>
          <w:lang w:val="es-MX"/>
        </w:rPr>
        <w:t>restringida, no de esta manera, sino por hogares que contratan el servicio? Sería todo. Gracias. -------------------------------------------------------------------</w:t>
      </w:r>
    </w:p>
    <w:p>
      <w:pPr>
        <w:pStyle w:val="Normal"/>
        <w:jc w:val="both"/>
        <w:rPr/>
      </w:pPr>
      <w:r>
        <w:rPr>
          <w:rFonts w:cs="Arial"/>
          <w:b/>
          <w:sz w:val="24"/>
          <w:lang w:val="es-MX"/>
        </w:rPr>
        <w:t xml:space="preserve">El C. Presidente, Licenciado Marco Antonio Gómez Alcántar: </w:t>
      </w:r>
      <w:r>
        <w:rPr>
          <w:rFonts w:cs="Arial"/>
          <w:sz w:val="24"/>
          <w:lang w:val="es-MX"/>
        </w:rPr>
        <w:t>El PRD.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Buenos días. Creo que estamos todos expectantes de este tipo de información, sorprendidos en varios sentidos, una instancia de nombre “COFETEL” , un área de desarrollo tecnológico, es increíble que no utilice instrumentos tecnológicos, o sea, por lo que se nos explica. Es de verdad sorprendente el estado que guarda nuestra burocracia. Pero aquí se nos habla de que se mandó últimamente un oficio solicitando el acceso a los mapas, que hay una suspensión de entrega, y también nos explican que hay una serie de trato y de trámites y de gente autorizada, encargada; pero, entonces, yo me pregunto y pregunto si en este caso, conforme al Código y la obligación que tienen las autoridades federales de prestar el apoyo y colaboración al Instituto, si no tenemos firmado algún convenio, todo esto implica un convenio de intercambio de información.  COFETEL dice que, por supuesto, ellos estarían interesados de digitalizar algo que no han hecho y que tampoco tienen previsto. Yo entendería que a lo mejor no tengan digitalizados algunos registros antiguos, pero los nuevos deberían de tener un sistema que van digitalizando y a lo mejor los alcanzábamos. </w:t>
      </w:r>
    </w:p>
    <w:p>
      <w:pPr>
        <w:pStyle w:val="Normal"/>
        <w:jc w:val="both"/>
        <w:rPr/>
      </w:pPr>
      <w:r>
        <w:rPr>
          <w:rFonts w:cs="Arial"/>
          <w:sz w:val="24"/>
          <w:lang w:val="es-MX"/>
        </w:rPr>
        <w:t>Entonces, a mí me parece que aquí lo que se requiere, es un convenio de intercambio de información donde se establezcan precisamente las dinámicas de trabajo. A mí no me importa si son sindicalizados o no, si tienen un horario, lo que habría que ver es un convenio; desde luego, ellos son encargados de la información, tienen que resguardarla y cómo ellos garantizan esa información. Pero el convenio tendrá que decir, vamos a capacitar a más gente, el Instituto podría disponer de gente que ellos capaciten. Por supuesto que eso no se discute, por eso es un convenio, ellos tienen que resguardar, pero tendría que facilitar la información, y se tienen que establecer mecanismos de facilitar la información, porque además ellos van a ser beneficiados.  ----------------------------------------------</w:t>
      </w:r>
    </w:p>
    <w:p>
      <w:pPr>
        <w:pStyle w:val="Normal"/>
        <w:jc w:val="both"/>
        <w:rPr/>
      </w:pPr>
      <w:r>
        <w:rPr>
          <w:rFonts w:cs="Arial"/>
          <w:sz w:val="24"/>
          <w:lang w:val="es-MX"/>
        </w:rPr>
        <w:t>Eso requiere un convenio, no solamente un oficio o una solicitud de información, yo creo que no se agota con eso, porque es un asunto recíproco. Entonces, preguntaría si no tenemos un convenio al respecto; y, si no lo tenemos, pues se habla de que ha habido reuniones con COFETEL, ¿qué, no se ha planteado esta necesidad de intercambio? -------------------------------------------------------------------------</w:t>
      </w:r>
    </w:p>
    <w:p>
      <w:pPr>
        <w:pStyle w:val="Normal"/>
        <w:jc w:val="both"/>
        <w:rPr/>
      </w:pPr>
      <w:r>
        <w:rPr>
          <w:rFonts w:cs="Arial"/>
          <w:sz w:val="24"/>
          <w:lang w:val="es-MX"/>
        </w:rPr>
        <w:t>Yo espero que ahora me contesten que, efectivamente, está el convenio, está resuelto todo esto, y a lo mejor hubo un retraso de la entrega, porque efectivamente se fueron de vacaciones y la burocracia empieza a calentar después del regreso de vacaciones. Esa sería la primera parte. -------------------------</w:t>
      </w:r>
    </w:p>
    <w:p>
      <w:pPr>
        <w:pStyle w:val="Normal"/>
        <w:jc w:val="both"/>
        <w:rPr/>
      </w:pPr>
      <w:r>
        <w:rPr>
          <w:rFonts w:cs="Arial"/>
          <w:sz w:val="24"/>
          <w:lang w:val="es-MX"/>
        </w:rPr>
        <w:t>La otra es el asunto del mapa de cobertura, que por supuesto que esto de COFETEL es una fuente de información, la fuente de información de la verdad legal, la oficial, esa es, y esa no cumple el requisito o la previsión de ley de la cobertura efectiva. Para nosotros llegar a la cobertura efectiva, por supuesto que tenemos que ir echando mano de toda la información que se requiere, y hay una información legal que si el concesionario la da y si COFETEL no la valida, eso en este momento no es nuestra atribución ni nos interesa, simplemente hay que hacerse de esa información en esa colaboración a la que están obligados y nosotros utilizar una serie de instrumentos. ---------------------------------------------------</w:t>
      </w:r>
    </w:p>
    <w:p>
      <w:pPr>
        <w:pStyle w:val="Normal"/>
        <w:jc w:val="both"/>
        <w:rPr/>
      </w:pPr>
      <w:r>
        <w:rPr>
          <w:rFonts w:cs="Arial"/>
          <w:sz w:val="24"/>
          <w:lang w:val="es-MX"/>
        </w:rPr>
        <w:t>De hecho, el ejercicio de monitoreo y de verificación nos va a ir dando ese ejercicio, esas coberturas temporales, afectaciones, etcétera, yo creo que el IFE va a ser la primera autoridad que en este terreno se dé a la tarea de realizar esto, y no es la autoridad encargada del asunto de la radio y televisión, sino más bien de administrar tiempos de radio y televisión; pero para administrarlos necesita esta información y la vamos a ir obteniendo. La cobertura efectiva es algo que se ve en el horizonte y que se ve en el ejercicio, tampoco creo que debemos hacer una interpretación gramatical de que ahora debemos de tenerla y cualquiera que hagamos tiene que ser efectiva; no va a ser así, lo estamos viendo. ------------------</w:t>
      </w:r>
    </w:p>
    <w:p>
      <w:pPr>
        <w:pStyle w:val="Normal"/>
        <w:jc w:val="both"/>
        <w:rPr/>
      </w:pPr>
      <w:r>
        <w:rPr>
          <w:rFonts w:cs="Arial"/>
          <w:sz w:val="24"/>
          <w:lang w:val="es-MX"/>
        </w:rPr>
        <w:t>A mí me sorprende, a pesar de la explicación que se da de la falta de flujo de información, que de pronto COFETEL empate con la Secretaría de Hacienda. La Secretaría de Hacienda no otorga y reduce el presupuesto y lo entrega a destiempo y de pronto COFETEL está en la misma dinámica. O sea, está afectando las atribuciones de este Instituto. Curiosa coincidencia de que vamos rumbo a la preparación de la elección 2009 y ahí hay una curiosa coincidencia que habría que ir venciendo. ---------------------------------------------------------------------------</w:t>
      </w:r>
    </w:p>
    <w:p>
      <w:pPr>
        <w:pStyle w:val="Normal"/>
        <w:jc w:val="both"/>
        <w:rPr/>
      </w:pPr>
      <w:r>
        <w:rPr>
          <w:rFonts w:cs="Arial"/>
          <w:sz w:val="24"/>
          <w:lang w:val="es-MX"/>
        </w:rPr>
        <w:t xml:space="preserve">Aquí también me queda claro, hay un apoyo bastante valioso, esto desde el primer día lo dijimos, esta parte de apoyo y colaboración de </w:t>
      </w:r>
      <w:r>
        <w:rPr>
          <w:sz w:val="24"/>
        </w:rPr>
        <w:t xml:space="preserve">traer al Instituto, por supuesto que muy buena, pero a mí me parece que no podemos estar todo el tiempo con la parte técnica del Registro Federal de Electores, porque tiene su propia atribución y podemos compartir cierta información. -------------------------------- </w:t>
      </w:r>
    </w:p>
    <w:p>
      <w:pPr>
        <w:pStyle w:val="Sinespaciado"/>
        <w:jc w:val="both"/>
        <w:rPr/>
      </w:pPr>
      <w:r>
        <w:rPr>
          <w:sz w:val="24"/>
          <w:szCs w:val="24"/>
        </w:rPr>
        <w:t xml:space="preserve">Pero yo quisiera ver que el área de Radiodifusión de este Instituto establezca las distintas áreas. Yo no he visto desarrollo de áreas de pautado, de estadística y cartografía, que es necesario, con atribuciones propias en el asunto de materia de radio y televisión. No las veo. Yo espero que ahora, con esta ampliación presupuestal mínima que se otorgó, pudieran hacernos una propuesta de cómo va a trabajar esta área de la Dirección Ejecutiva de Prerrogativas y Partidos Políticos en la que no podemos estar pidiendo prestado; o al ingeniero (refiriéndose al ingeniero Miguel Ángel Rojano López, Jefe de Cartografía de la DERFE) expropiémoslo y traigámoslo al área de Prerrogativas y Partidos Políticos y que nos disculpe el doctor Alonso (refiriéndose al Director de la DERFE), que se busque algún otro técnico. ------------------------------------------------------------------------  </w:t>
      </w:r>
    </w:p>
    <w:p>
      <w:pPr>
        <w:pStyle w:val="Sinespaciado"/>
        <w:jc w:val="both"/>
        <w:rPr/>
      </w:pPr>
      <w:r>
        <w:rPr>
          <w:sz w:val="24"/>
          <w:szCs w:val="24"/>
        </w:rPr>
        <w:t>Ahora se comenta que la prioridad fue estados con elección. ¿Qué sigue? ¿Vamos a ir digitalizando planos de manera indiscriminada? Yo diría que no. Tenemos</w:t>
      </w:r>
      <w:r>
        <w:rPr>
          <w:b/>
          <w:sz w:val="24"/>
          <w:szCs w:val="24"/>
        </w:rPr>
        <w:t xml:space="preserve"> </w:t>
      </w:r>
      <w:r>
        <w:rPr>
          <w:sz w:val="24"/>
          <w:szCs w:val="24"/>
        </w:rPr>
        <w:t xml:space="preserve">que fijar una prioridad y yo insisto en el propio artículo 62 que habla de población, de influencia de población, y a eso es a lo que tenemos que dar prioridad. Tenemos que dar prioridad a aquellas estaciones y canales de mayor cobertura primero, en las ciudades, en las cabeceras de distrito; no podemos ir indiscriminadamente a que nos den cualquier plano a digitalizar. Vámonos en orden de importancia y de prioridad porque, incluso, la propia Ley lo reconoce. ----- </w:t>
      </w:r>
    </w:p>
    <w:p>
      <w:pPr>
        <w:pStyle w:val="Sinespaciado"/>
        <w:jc w:val="both"/>
        <w:rPr/>
      </w:pPr>
      <w:r>
        <w:rPr>
          <w:sz w:val="24"/>
          <w:szCs w:val="24"/>
        </w:rPr>
        <w:t xml:space="preserve">Yo sugeriría que fijáramos, una vez que tengamos estos estados con elección este año, la prioridad de estaciones y canales de mayor alcance. Y por lo que hace a nuestra parte, desde luego yo apoyo lo que comentó el Consejero Arturo Sánchez en el sentido del acceso. Nos urge el acceso. Ahora estamos, por ejemplo, en proceso en Guerrero, vamos a empezar Hidalgo. Incluso los partidos tuvimos errores en establecer nuestros spots porque el mapa de cobertura, por ejemplo, este que se nos entrega impreso, que yo celebraría que fuera en medio magnético, aunque fuera esta información mínima; por ejemplo, aquí no se establece la cobertura, sólo dice una lista de distritos, pero no dice si son completos o son parciales. Aquí yo no tengo esa información. También aquí se dice que son las estaciones de radio y canales de televisión abiertos, así como los canales de sistemas restringidos, que se escuchan y se ven en el estado de Guerrero. Pero cuando veo los canales de televisión restringida, pues ya no se citan ni siquiera a los distritos. El canal por cable por supuesto que tiene cobertura incluso en ciudades y es perfectamente determinado. Si la televisión abierta tiene sus problemas de alcance y variables, la televisión restringida no tiene eso. Tenemos una perfecta área de cobertura de cada una de éstas. ------------------------ </w:t>
      </w:r>
    </w:p>
    <w:p>
      <w:pPr>
        <w:pStyle w:val="Sinespaciado"/>
        <w:jc w:val="both"/>
        <w:rPr/>
      </w:pPr>
      <w:r>
        <w:rPr>
          <w:sz w:val="24"/>
          <w:szCs w:val="24"/>
        </w:rPr>
        <w:t xml:space="preserve">Aquí se me dice que se entrega pero no existe. Dice que todos estos sistemas de cable están en el estado de Guerrero. Pues sí, ¿pero en dónde? No tengo esta información como para hacer el trabajo de los partidos que nos toca pautar o promover candidaturas. Todavía resulta insuficiente. Entonces, sí hay que dar prioridad a esta parte, licencias que se tengan que pagar, o cubrir, no sé; cuando menos este Comité de Radio y Televisión, en el que están representados todos los partidos políticos, debemos de tener acceso y con plenitud a la información, no solamente de consulta. ---------------------------------------------------------------------------- </w:t>
      </w:r>
    </w:p>
    <w:p>
      <w:pPr>
        <w:pStyle w:val="Sinespaciado"/>
        <w:jc w:val="both"/>
        <w:rPr/>
      </w:pPr>
      <w:r>
        <w:rPr>
          <w:sz w:val="24"/>
          <w:szCs w:val="24"/>
        </w:rPr>
        <w:t xml:space="preserve">Yo aceptaría que en este momento probablemente se nos dé solamente para consulta pues está en desarrollo, hay avances parciales; pero nosotros tenemos que avanzar hacia una información plena. Por eso el asunto también del tema de transparencia, que es importante en este Comité de Radio y Televisión. Ya tuvimos una experiencia, por ejemplo, con el asunto del monitoreo, donde solamente había una terminal de consulta para todos los partidos políticos. Eso lo recuerdo para que no vayamos de ninguna manera a repetir ese tipo de lamentables casos, y bueno, para terminar, el asunto de la fuente, para cómo lograr nosotros la cobertura efectiva, efectivamente hay que irla procesando, hay que irla comparando y contrastando. Ahora tenemos tres fuentes de información y debemos de echar mano de las tres. Yo veo COFETEL, por supuesto, con toda esta burocracia y este retraso tecnológico en telecomunicaciones, y el otro es el IFE, y ahí hay que ampliar los convenios incluso también con las autoridades locales, de hacer este rastreo, como decía el Secretario Técnico, empírico, pero que nos va a dar también alguna referencia y nos va a situar de todos modos geoelectoralmente en alcances de distritos y demás. --------------------------------------- </w:t>
      </w:r>
    </w:p>
    <w:p>
      <w:pPr>
        <w:pStyle w:val="Sinespaciado"/>
        <w:jc w:val="both"/>
        <w:rPr>
          <w:sz w:val="24"/>
          <w:szCs w:val="24"/>
        </w:rPr>
      </w:pPr>
      <w:r>
        <w:rPr>
          <w:sz w:val="24"/>
          <w:szCs w:val="24"/>
        </w:rPr>
        <w:t xml:space="preserve">Y la otra, que no me explico porqué no se ha realizado ahora, son los propios concesionarios y permisionarios; y particularmente con la Televisión restringida, pidamos. Ha habido reuniones también con RTC, con las representaciones y yo me pregunto. ¿Se ha tratado este tema de poder intercambiar información entre partes? No somos enemigos unos de otros; somos entes distintos, con atribuciones distintas, tareas distintas y actividades, pero que en estas situaciones nos toca colaborar con los concesionarios y permisionarios. Yo entiendo que hay reuniones creo que mensuales y a estas alturas no estoy viendo que a los permisionarios y concesionarios se les esté solicitando esta información. También firmemos ahí un convenio con sus representantes, para que también se nos facilite esta información y podamos ir avanzando con una mayor fuente de información. Gracias. ----------------------------------------------------------------------------------------------- </w:t>
      </w:r>
    </w:p>
    <w:p>
      <w:pPr>
        <w:pStyle w:val="Sinespaciado"/>
        <w:jc w:val="both"/>
        <w:rPr/>
      </w:pPr>
      <w:r>
        <w:rPr>
          <w:b/>
          <w:sz w:val="24"/>
          <w:szCs w:val="24"/>
        </w:rPr>
        <w:t xml:space="preserve">El C. Presidente, Licenciado Marco Antonio Gómez Alcántar: </w:t>
      </w:r>
      <w:r>
        <w:rPr>
          <w:sz w:val="24"/>
          <w:szCs w:val="24"/>
        </w:rPr>
        <w:t xml:space="preserve">Bien. A ver, el Ingeniero Miguel Angel Rojano López, para contestar brevemente. --------------------- </w:t>
      </w:r>
    </w:p>
    <w:p>
      <w:pPr>
        <w:pStyle w:val="Sinespaciado"/>
        <w:jc w:val="both"/>
        <w:rPr/>
      </w:pPr>
      <w:r>
        <w:rPr>
          <w:b/>
          <w:sz w:val="24"/>
          <w:szCs w:val="24"/>
        </w:rPr>
        <w:t xml:space="preserve">El C. Director de Cartografía Electoral de la Dirección Ejecutiva del Registro Federal de Electores, Ingeniero Miguel Ángel Rojano López: </w:t>
      </w:r>
      <w:r>
        <w:rPr>
          <w:sz w:val="24"/>
          <w:szCs w:val="24"/>
        </w:rPr>
        <w:t xml:space="preserve">Muy bien. Daré inicio con las intervenciones del PT. ¿Qué tanto confiamos en la información? Sí, porque viene de la autoridad. O sea, si nos la estuviera proporcionando directamente el concesionario, podríamos tener un margen razonable de duda. Sin embargo, como nos la está entregando la autoridad, tenemos plena confianza en que es la información que debe ser. ------------------------------------------------------------- </w:t>
      </w:r>
    </w:p>
    <w:p>
      <w:pPr>
        <w:pStyle w:val="Sinespaciado"/>
        <w:jc w:val="both"/>
        <w:rPr/>
      </w:pPr>
      <w:r>
        <w:rPr>
          <w:sz w:val="24"/>
          <w:szCs w:val="24"/>
        </w:rPr>
        <w:t xml:space="preserve">¿Qué esquema de cruce estamos buscando? Bueno, como les comentaba, esto está sujeto a un trabajo teórico, académico, debidamente documentado. El hecho de que esto lo realicen peritos no es gratuito, sino tiene que ver con una formalidad en el trabajo, de tal manera que conjuntamente con la gente de COFETEL y con especialistas en el ramo en diversas universidades hemos estado investigando cuáles son los mejores mecanismos para hacer este tipo de cruces. Es decir, ellos nos entregan polígonos, pero finalmente tuvieron que utilizar modelos matemáticos para generarlos. --------------------------------------------------------- </w:t>
      </w:r>
    </w:p>
    <w:p>
      <w:pPr>
        <w:pStyle w:val="Sinespaciado"/>
        <w:jc w:val="both"/>
        <w:rPr/>
      </w:pPr>
      <w:r>
        <w:rPr>
          <w:sz w:val="24"/>
          <w:szCs w:val="24"/>
        </w:rPr>
        <w:t>Si bien su sistema actualmente está obsoleto, no obsta para que no haya gente fuera en otros países inclusive, que esté trabajando este tipo de información y que podamos aprovechar algo de esa experiencia. Entonces, estamos efectivamente haciendo esa investigación para identificar si hay alguna manera de hacer un cruce ya matemático de la información que nos dieron, simplemente por verificación.  ----------------------------------------------------------------------------------------</w:t>
      </w:r>
    </w:p>
    <w:p>
      <w:pPr>
        <w:pStyle w:val="Sinespaciado"/>
        <w:jc w:val="both"/>
        <w:rPr/>
      </w:pPr>
      <w:r>
        <w:rPr>
          <w:sz w:val="24"/>
          <w:szCs w:val="24"/>
        </w:rPr>
        <w:t xml:space="preserve">El representante del Partido del Trabajo me comenta de lo del recorrido en el estado de Guerrero, yo creo que nos podríamos poner en coordinación con nuestros compañeros de Radiodifusión y generarles algún mapa de guía, para que pudieran aprovecharlo en ese recorrido. Yo no le veo mayor problema. Pero bueno, eventualmente se puede generar un producto intermedio ahora que les pueda resolver ese problema y puedan utilizarlo en campo, seguramente representado en los productos cartográficos que ustedes ya manejan, para que de alguna manera tengan esa referencia. Ahora, lo de televisión restringida, eso apenas esta semana lo comentábamos con nuestros compañeros de Radiodifusión, porque, efectivamente, tiene una problemática especial. Aquí no hablamos de polígonos de cobertura, porque únicamente llega a aquéllos que lo pagan, estamos hablando de domicilios, efectivamente, y entonces ahí hacer un cruce de domicilios de lo que pudiera eventualmente proveernos el concesionario, si es que eso se obtiene, </w:t>
      </w:r>
      <w:r>
        <w:rPr>
          <w:i/>
          <w:sz w:val="24"/>
          <w:szCs w:val="24"/>
        </w:rPr>
        <w:t>versus</w:t>
      </w:r>
      <w:r>
        <w:rPr>
          <w:sz w:val="24"/>
          <w:szCs w:val="24"/>
        </w:rPr>
        <w:t xml:space="preserve"> domicilios en el Padrón, estaríamos en una situación muy complicada. Son fuentes diferentes de ingreso de información, son esquemas diferentes de levantamiento. Entonces, tendríamos que establecer un procedimiento muy específico para poder hacer este levantamiento, y en su caso, representarlo, o sea, no es que técnicamente no sea posible. Hay que diseñar de origen un procedimiento que nos dé certeza, y eventualmente la primera fuente que requeriríamos sería tener esos domicilios de los ciudadanos que cuentan con el servicio y eventualmente no lo tenemos. Eso, por parte de las preguntas técnicas del PT.  -----------------------------------------------------------------------------------</w:t>
      </w:r>
    </w:p>
    <w:p>
      <w:pPr>
        <w:pStyle w:val="Sinespaciado"/>
        <w:jc w:val="both"/>
        <w:rPr/>
      </w:pPr>
      <w:r>
        <w:rPr>
          <w:sz w:val="24"/>
          <w:szCs w:val="24"/>
        </w:rPr>
        <w:t>En cuanto a las preguntas técnicas del PRD, en lo que se refiere a la cobertura, efectivamente si bien nosotros tenemos plena confianza en la información que nos está proveyendo COFETEL, también, precisamente porque conocemos la forma como se integra esta información, sabemos que tiene ciertas limitantes. Es decir, sabemos que están representando información bidimensional, cuando realmente el modelo es tridimensional. Pero es una limitante que no tenemos nosotros únicamente, sino que la tiene cualquier persona que se dedique al análisis del espectro de radiodifusión y televisión. De tal manera que estamos construyendo la información con base en la información cierta que tenemos, y posteriormente, derivado de la compulsa que se realiza en campo, seguramente se tendrán que hacer correcciones. Pero eso es parte de la evolución misma del modelo. ------------</w:t>
      </w:r>
    </w:p>
    <w:p>
      <w:pPr>
        <w:pStyle w:val="Normal"/>
        <w:jc w:val="both"/>
        <w:rPr>
          <w:rFonts w:cs="Arial"/>
          <w:sz w:val="24"/>
          <w:lang w:val="es-MX"/>
        </w:rPr>
      </w:pPr>
      <w:r>
        <w:rPr>
          <w:rFonts w:cs="Arial"/>
          <w:sz w:val="24"/>
          <w:lang w:val="es-MX"/>
        </w:rPr>
        <w:t>Finalmente, en cuanto a qué se está previendo con respecto a nuestros compañeros de Radiodifusión, para que adquieran la infraestructura técnica y humana, para darle seguimiento a estos trabajos, se tiene considerado  que el personal que actualmente opera en COFETEL prevalezca. Una vez que termine el proceso de digitalización intensa, ese personal prevalecería en su plantilla dentro del esquema permanente, para que sean ellos también los que se ocupen de la explotación de información y puedan ser generadores de este esquema de consulta oportuno y suficiente. -------------------------------------------------------------------</w:t>
      </w:r>
    </w:p>
    <w:p>
      <w:pPr>
        <w:pStyle w:val="Normal"/>
        <w:jc w:val="both"/>
        <w:rPr/>
      </w:pPr>
      <w:r>
        <w:rPr>
          <w:rFonts w:cs="Arial"/>
          <w:b/>
          <w:sz w:val="24"/>
          <w:lang w:val="es-MX"/>
        </w:rPr>
        <w:t xml:space="preserve">El C. Presidente, Licenciado Marco Antonio Gómez Alcántar: </w:t>
      </w:r>
      <w:r>
        <w:rPr>
          <w:rFonts w:cs="Arial"/>
          <w:sz w:val="24"/>
          <w:lang w:val="es-MX"/>
        </w:rPr>
        <w:t>Bien. A ver, el Secretario Técnico, para completar y seguimos adelante. ---------------------------------</w:t>
      </w:r>
    </w:p>
    <w:p>
      <w:pPr>
        <w:pStyle w:val="Normal"/>
        <w:jc w:val="both"/>
        <w:rPr/>
      </w:pPr>
      <w:r>
        <w:rPr>
          <w:rFonts w:cs="Arial"/>
          <w:b/>
          <w:sz w:val="24"/>
          <w:lang w:val="es-MX"/>
        </w:rPr>
        <w:t xml:space="preserve">El C. Secretario Técnico, Maestro Fernando Agíss Bitar: </w:t>
      </w:r>
      <w:r>
        <w:rPr>
          <w:rFonts w:cs="Arial"/>
          <w:sz w:val="24"/>
          <w:lang w:val="es-MX"/>
        </w:rPr>
        <w:t>Respecto a las distintas fuentes como COFETEL, los levantamientos de campo que estamos realizando a través de las juntas distritales del propio Instituto, en colaboración con los institutos electorales donde hay elecciones, otra de las fuentes que estamos explorando, es alguna especie de modelo matemático o norma oficial sobre la cual nosotros podamos calcular la efectividad de estos mapas de cobertura. Esta herramienta sería fundamental porque tendría una base científica sobre las coberturas. ------------------------------------------------------------------------------------------</w:t>
      </w:r>
    </w:p>
    <w:p>
      <w:pPr>
        <w:pStyle w:val="Normal"/>
        <w:jc w:val="both"/>
        <w:rPr>
          <w:rFonts w:cs="Arial"/>
          <w:sz w:val="24"/>
          <w:lang w:val="es-MX"/>
        </w:rPr>
      </w:pPr>
      <w:r>
        <w:rPr>
          <w:rFonts w:cs="Arial"/>
          <w:sz w:val="24"/>
          <w:lang w:val="es-MX"/>
        </w:rPr>
        <w:t>Pongo el ejemplo de AM, no hay mapas de AM; los mapas de AM se construyen a partir de un modelo matemático que ingresa las coordenadas, las potencias, las alturas de las antenas a un sistema, pero este sistema te arroja un mapa que, como ustedes saben y se ha explicado en esta mesa la señal depende de cuestiones climatológicas, humedad, cuestiones orográficas. Me parece que, sin descartar la fuente de los propios concesionarios, creo que tendríamos que ir agotando, en función de las prioridades, la parte legal, la parte real y quizá cerrar el ciclo con algún intercambio de información que podamos hacer con los concesionarios. Que, para ser franco, cualquiera que se meta a una página de Internet de cualquier concesionario, puede incluso constatar cuáles son los alcances que dice tener. Entonces, tenemos que tener fuentes confiables de información y complementarlas con otras, para que tengan el instrumento que se requiere para poder mandar contenidos específicos, dependiendo de dónde se escuchen y se vean las señales. ------------------------------------------------------------------</w:t>
      </w:r>
    </w:p>
    <w:p>
      <w:pPr>
        <w:pStyle w:val="Normal"/>
        <w:jc w:val="both"/>
        <w:rPr/>
      </w:pPr>
      <w:r>
        <w:rPr>
          <w:rFonts w:cs="Arial"/>
          <w:sz w:val="24"/>
          <w:lang w:val="es-MX"/>
        </w:rPr>
        <w:t xml:space="preserve">Ahora bien, el documento que les circulamos es un documento que no es la solución a los problemas. Yo les dije que no era un documento terminado, es una guía que les puede ayudar, no les va a resolver. El legislador previó una herramienta que son los mapas de cobertura, para atender las solicitudes de los partidos políticos. Esto es una simple guía; no pretende ser un documento terminado, ni mucho menos, y por supuesto pido que lo manden en medio electrónico </w:t>
      </w:r>
      <w:r>
        <w:rPr>
          <w:rFonts w:cs="Arial"/>
          <w:sz w:val="24"/>
        </w:rPr>
        <w:t xml:space="preserve">a todos los integrantes del Comité para que lo puedan consultar más fácil. ---------------------------------------------------------------------------------------------------- </w:t>
      </w:r>
    </w:p>
    <w:p>
      <w:pPr>
        <w:pStyle w:val="Normal"/>
        <w:jc w:val="both"/>
        <w:rPr/>
      </w:pPr>
      <w:r>
        <w:rPr>
          <w:rFonts w:cs="Arial"/>
          <w:sz w:val="24"/>
        </w:rPr>
        <w:t xml:space="preserve">Ahora bien, como hacía mención el ingeniero Miguel Angel Rojano López,  crearíamos un área específica dentro de la Dirección de Radiodifusión, pero basados en la experiencia y conocimiento que como institución tenemos en el área cartográfica del Registro, tenemos que ver al IFE como un todo, y ellos son los que nos están brindando el apoyo actualmente; el personal que está en COFETEL, es personal contratado del fondo emergente, con recursos de la Dirección Ejecutiva de Prerrogativas y Partidos Políticos; y la intención es que cuando se regularice y se cambien las estructuras de la propia área se incorporen ya como personal de la Dirección de Radiodifusión. ----------------------------------------- </w:t>
      </w:r>
    </w:p>
    <w:p>
      <w:pPr>
        <w:pStyle w:val="Normal"/>
        <w:jc w:val="both"/>
        <w:rPr>
          <w:rFonts w:cs="Arial"/>
          <w:sz w:val="24"/>
        </w:rPr>
      </w:pPr>
      <w:r>
        <w:rPr>
          <w:rFonts w:cs="Arial"/>
          <w:sz w:val="24"/>
        </w:rPr>
        <w:t>Ahora bien, en los primeros contactos que tuvimos con la autoridad, con COFETEL en este caso, se habló de la posibilidad de celebrar un convenio, y aquí los consejeros mismos han sido testigos de que esto por lo inédito que significa ha ido evolucionando también sobre la práctica, incluso en un principio, no me dejarán mentir, se tenía contemplado que los mapas salieran de COFETEL y los mandáramos a las áreas cartográficas del Registro y ahí se procesaran. Finalmente, esto no fue posible, no permitían que saliera la documentación del propio COFETEL, entonces se cambió el esquema y tuvimos que trasladarnos, nos tuvieron que dar un espacio allá que estamos solicitando que se amplíe porque estamos muy apretados y necesitamos, si empieza a fluir la información como necesitamos, a su vez necesitamos otras condiciones de trabajo. --------------</w:t>
      </w:r>
    </w:p>
    <w:p>
      <w:pPr>
        <w:pStyle w:val="Normal"/>
        <w:jc w:val="both"/>
        <w:rPr/>
      </w:pPr>
      <w:r>
        <w:rPr>
          <w:rFonts w:cs="Arial"/>
          <w:sz w:val="24"/>
        </w:rPr>
        <w:t xml:space="preserve">Entonces, lo que se acordó en ese momento es que se viera la posibilidad de un convenio, pero ya cuando tuviéramos el trabajo instrumentado. El convenio no nos va a resolver el problema, nos puede regular ciertos aspectos. Creo que es importante, pero es importante a partir ya de datos concretos para después no estar modificando el convenio a partir de la propia experiencia que estamos teniendo. --------------------------------------------------------------------------------------------- </w:t>
      </w:r>
    </w:p>
    <w:p>
      <w:pPr>
        <w:pStyle w:val="Normal"/>
        <w:jc w:val="both"/>
        <w:rPr>
          <w:rFonts w:cs="Arial"/>
          <w:sz w:val="24"/>
        </w:rPr>
      </w:pPr>
      <w:r>
        <w:rPr>
          <w:rFonts w:cs="Arial"/>
          <w:sz w:val="24"/>
        </w:rPr>
        <w:t xml:space="preserve">Creo que es indispensable, y así se lo hemos propuesto a la COFETEL de que incluso la autoridad electoral pueda poner personal adicional para ayudarles a entregarnos la documentación, pero esto es lo que se está tratando justamente a partir de este oficio que estamos mandando y seguramente en una reunión próxima para tratar ya el tema específico. ---------------------------------------------------- </w:t>
      </w:r>
    </w:p>
    <w:p>
      <w:pPr>
        <w:pStyle w:val="Normal"/>
        <w:jc w:val="both"/>
        <w:rPr/>
      </w:pPr>
      <w:r>
        <w:rPr>
          <w:rFonts w:cs="Arial"/>
          <w:b/>
          <w:sz w:val="24"/>
        </w:rPr>
        <w:t xml:space="preserve">El C. Presidente, Licenciado Marco Antonio Gómez Alcántar: </w:t>
      </w:r>
      <w:r>
        <w:rPr>
          <w:rFonts w:cs="Arial"/>
          <w:sz w:val="24"/>
        </w:rPr>
        <w:t xml:space="preserve">Bien, muy bien. A ver, el Consejero Virgilio Andrade, el representante del Partido Acción Nacional, después sigue el Consejero Arturo Sánchez, y los representantes del PRI y del Partido Verde. ---------------------------------------------------------------------------------------- </w:t>
      </w:r>
    </w:p>
    <w:p>
      <w:pPr>
        <w:pStyle w:val="Normal"/>
        <w:jc w:val="both"/>
        <w:rPr/>
      </w:pPr>
      <w:r>
        <w:rPr>
          <w:rFonts w:cs="Arial"/>
          <w:b/>
          <w:sz w:val="24"/>
          <w:lang w:val="es-ES_tradnl"/>
        </w:rPr>
        <w:t>Consejero Electoral Virgilio Andrade:</w:t>
      </w:r>
      <w:r>
        <w:rPr>
          <w:rFonts w:cs="Arial"/>
          <w:sz w:val="24"/>
        </w:rPr>
        <w:t xml:space="preserve"> Bueno, en primer lugar queda claro el esfuerzo que se ha hecho en las áreas del IFE para crear un sistema que no existe no nada más en México, no existe en ninguna parte del mundo, que es cruzar cobertura con variables de carácter electoral. Entonces, ahí Radiodifusión y el Registro han tenido desde luego la mano y eso es necesario reconocer. Sin embargo, también es objetivo reconocer que hay un problema de, vamos a decir, en términos de tiempo y un problema en términos de lo que se ha logrado hacer. -- </w:t>
      </w:r>
    </w:p>
    <w:p>
      <w:pPr>
        <w:pStyle w:val="Normal"/>
        <w:jc w:val="both"/>
        <w:rPr/>
      </w:pPr>
      <w:r>
        <w:rPr>
          <w:rFonts w:cs="Arial"/>
          <w:sz w:val="24"/>
        </w:rPr>
        <w:t xml:space="preserve">La primera información que se tiene, la que nos acaban de entregar, es que falta el 87 por ciento, y las precampañas inician en el mes de enero. Entonces, adicionado a otros problemas que nos acaban de mencionar, como el hecho de que COFETEL aparentemente no cumple ni con los requerimientos de su propia ley. Entonces, frente a estas problemáticas, el IFE ha actuado de manera administrativa, es decir, ha entablado relaciones con las instancias que debe entablarlas y ha hecho los trabajos correspondientes. -------------------------------------- </w:t>
      </w:r>
    </w:p>
    <w:p>
      <w:pPr>
        <w:pStyle w:val="Normal"/>
        <w:jc w:val="both"/>
        <w:rPr>
          <w:rFonts w:cs="Arial"/>
          <w:sz w:val="24"/>
        </w:rPr>
      </w:pPr>
      <w:r>
        <w:rPr>
          <w:rFonts w:cs="Arial"/>
          <w:sz w:val="24"/>
        </w:rPr>
        <w:t xml:space="preserve">Sin embargo, yo creo que estamos en un asunto de mayor envergadura. Éste es un asunto que tiene que ver con un sistema instrumentado desde el Congreso, fundamentalmente para la elección de 2009 y es un sistema en donde requerimos de la participación de otras autoridades y en donde tenemos una obligación que es hasta constitucional, y el mapa de coberturas es el punto de partida para poder tener un sistema sólido en materia de cumplimiento de radio y televisión. ------------ </w:t>
      </w:r>
    </w:p>
    <w:p>
      <w:pPr>
        <w:pStyle w:val="Normal"/>
        <w:jc w:val="both"/>
        <w:rPr>
          <w:rFonts w:cs="Arial"/>
          <w:sz w:val="24"/>
          <w:lang w:val="es-MX"/>
        </w:rPr>
      </w:pPr>
      <w:r>
        <w:rPr>
          <w:rFonts w:cs="Arial"/>
          <w:sz w:val="24"/>
          <w:lang w:val="es-MX"/>
        </w:rPr>
        <w:t>En ese sentido, yo reconozco el trabajo administrativo que se ha hecho, pero el problema ya no es tanto administrativo, ya es un problema de carácter institucional. ¿Por qué? Porque si nosotros lo seguimos abordando solamente desde el aspecto administrativo, siempre van a haber círculos de incertidumbre de por qué razón se tienen los avances que se tienen, por qué razón no se pueden alcanzar a cubrir lo que se está exigiendo o qué es lo que va a suceder en determinada elección, ya sea local o en la federal. -----------------------------------------</w:t>
      </w:r>
    </w:p>
    <w:p>
      <w:pPr>
        <w:pStyle w:val="Normal"/>
        <w:jc w:val="both"/>
        <w:rPr/>
      </w:pPr>
      <w:r>
        <w:rPr>
          <w:rFonts w:cs="Arial"/>
          <w:sz w:val="24"/>
          <w:lang w:val="es-MX"/>
        </w:rPr>
        <w:t>Por esa razón, mi primera propuesta es diseñar algo más integral, yo diría construir un Acuerdo de Consejo General para diseñar el Plan Integral del mapa de coberturas del proceso electoral 2008-2009, y construir este acuerdo en el Consejo o construirlo para el Consejo, mejor dicho, y que este acuerdo contemple los siguientes puntos: Primero, que recordemos qué queremos o qué se define por cobertura; después hablar de cuál es el marco legal que se tiene, para hablar de estos asuntos de COFETEL; el acervo de información con el que se cuenta, hablar de que COFETEL tiene mapas tejidos con hilo, cosas así; los insumos que se requieren; qué diseño electoral se pretende hacer del mapa de coberturas para poder decir que se pretende tener un sistema en donde podamos ver en cada cobertura los niveles de municipio, de sección, de distrito, etcétera, y decir porqué.</w:t>
      </w:r>
    </w:p>
    <w:p>
      <w:pPr>
        <w:pStyle w:val="Normal"/>
        <w:jc w:val="both"/>
        <w:rPr>
          <w:rFonts w:cs="Arial"/>
          <w:sz w:val="24"/>
          <w:lang w:val="es-MX"/>
        </w:rPr>
      </w:pPr>
      <w:r>
        <w:rPr>
          <w:rFonts w:cs="Arial"/>
          <w:sz w:val="24"/>
          <w:lang w:val="es-MX"/>
        </w:rPr>
        <w:t>Luego ya abordar la problemática, cuál es la situación actual y porqué; cuáles son los problemas que tenemos por delante, cuáles son los retos, qué acciones pretendemos instrumentar a nivel institucional interno, institucional externo, a nivel operativo, y aquí tenemos que hablar de los convenios, del desarrollo del sistema, etcétera. Hablar de los alcances y limitaciones que se tienen desde un punto de vista técnico y natural, todo este asunto de que no podemos hablar de coberturas estáticas, etcétera. -----------------------------------------------------------------------------------</w:t>
      </w:r>
    </w:p>
    <w:p>
      <w:pPr>
        <w:pStyle w:val="Normal"/>
        <w:jc w:val="both"/>
        <w:rPr>
          <w:rFonts w:cs="Arial"/>
          <w:sz w:val="24"/>
          <w:lang w:val="es-MX"/>
        </w:rPr>
      </w:pPr>
      <w:r>
        <w:rPr>
          <w:rFonts w:cs="Arial"/>
          <w:sz w:val="24"/>
          <w:lang w:val="es-MX"/>
        </w:rPr>
        <w:t xml:space="preserve">Establecer el calendario, pero luego viene la parte más importante, y esta es la parte institucional y política, decir qué necesitamos para poder terminar con la construcción de estos mapas. Lo tenemos que decir, porque nosotros tenemos que evidenciar cuál es la situación, y también tenemos que reflejarnos a nosotros mismos qué es lo que queremos hacer, y luego, en su caso, qué acciones emergentes vamos a tomar por si no podemos hacer este mapa óptimo de coberturas, y qué escenarios vamos a enfrentar. Para mí esto es una condición necesaria que cubre varios objetivos como el hecho de que nos permite reflejar públicamente cuáles son las acciones que se han hecho y qué se pretende seguir haciendo; permite otorgar certeza a todos los actores que están participando; evidencia las carencias y las problemáticas reales que se tienen frente a una ley que diseñó un modelo con una brecha muy grande respecto del punto de partida, según estoy percibiendo. --------------------------------------------------------------------------- </w:t>
      </w:r>
    </w:p>
    <w:p>
      <w:pPr>
        <w:pStyle w:val="Normal"/>
        <w:jc w:val="both"/>
        <w:rPr/>
      </w:pPr>
      <w:r>
        <w:rPr>
          <w:rFonts w:cs="Arial"/>
          <w:sz w:val="24"/>
          <w:lang w:val="es-MX"/>
        </w:rPr>
        <w:t>También permite exigir a otras instituciones una mayor velocidad en términos de lo que le debe de entregar al IFE y, además, cambia el nivel de compromiso, no es lo mismo tener un compromiso administrativo que un compromiso institucional que venga desde el Consejo General, y tiene que estar involucrado el Ejecutivo y el Legislativo irreversiblemente. El Ejecutivo, porque es el que tiene los instrumentos operativos actuales, y el Legislativo, porque es el que diseñó la ley y es el que da el dinero, y además es el que tiene a los partidos, que son los interesados en competir.  --------------------------------------------------------------------------------------------</w:t>
      </w:r>
    </w:p>
    <w:p>
      <w:pPr>
        <w:pStyle w:val="Normal"/>
        <w:jc w:val="both"/>
        <w:rPr/>
      </w:pPr>
      <w:r>
        <w:rPr>
          <w:rFonts w:cs="Arial"/>
          <w:sz w:val="24"/>
          <w:lang w:val="es-MX"/>
        </w:rPr>
        <w:t>Entonces, por esas tres razones debemos hacer responsables a todos los que tienen responsabilidad, porque hablar de que sólo el IFE es responsable en esto, claro, somos responsables y los esfuerzos están acreditados, pero si no colaboran otros, si no reflejamos que deben colaborar otros</w:t>
      </w:r>
      <w:r>
        <w:rPr>
          <w:sz w:val="24"/>
        </w:rPr>
        <w:t xml:space="preserve">, entonces sí se queda la imagen de que basta con redactar una ley y basta con decir que no se tienen los mapas. Entonces, aquí todos tenemos que asumir la responsabilidad. -------------------------- </w:t>
      </w:r>
    </w:p>
    <w:p>
      <w:pPr>
        <w:pStyle w:val="Sinespaciado"/>
        <w:jc w:val="both"/>
        <w:rPr/>
      </w:pPr>
      <w:r>
        <w:rPr>
          <w:sz w:val="24"/>
          <w:szCs w:val="24"/>
        </w:rPr>
        <w:t xml:space="preserve">¿Por qué el Ejecutivo también? Bueno, pues porque pasó por sus manos y no vetó un solo artículo. Entonces, derivado de esa combinación institucional es la que nos va a permitir saber los verdaderos alcances que puede tener esto en el proceso electoral, con condiciones de responsabilidad. Los consejeros del Poder Legislativo están en el Consejo, con certeza; y además, reitero, acreditando los esfuerzos que se hacen en el Instituto y acreditado también el conocimiento que el Instituto tiene de este asunto. -------------------------------------------------------------------- </w:t>
      </w:r>
    </w:p>
    <w:p>
      <w:pPr>
        <w:pStyle w:val="Sinespaciado"/>
        <w:jc w:val="both"/>
        <w:rPr>
          <w:sz w:val="24"/>
          <w:szCs w:val="24"/>
        </w:rPr>
      </w:pPr>
      <w:r>
        <w:rPr>
          <w:sz w:val="24"/>
          <w:szCs w:val="24"/>
        </w:rPr>
        <w:t xml:space="preserve">Esa sería mi propuesta concreta, esto puede ser construido en el Comité y propuesto a la consideración del Consejo General como un Informe, como un Acuerdo; y en esos acuerdos habría peticiones específicas a los actores que nos tienen que ayudar. Lo digo porque vamos rumbo a las elecciones de 2009 y es la única forma de saber y de poder anticipar a qué nos vamos a enfrentar realmente y con el compromiso de quién. Entonces, sería mi propuesta. ---------------------------- </w:t>
      </w:r>
    </w:p>
    <w:p>
      <w:pPr>
        <w:pStyle w:val="Sinespaciado"/>
        <w:jc w:val="both"/>
        <w:rPr/>
      </w:pPr>
      <w:r>
        <w:rPr>
          <w:b/>
          <w:sz w:val="24"/>
          <w:szCs w:val="24"/>
        </w:rPr>
        <w:t xml:space="preserve">El C. Presidente, Licenciado Marco Antonio Gómez Alcántar: </w:t>
      </w:r>
      <w:r>
        <w:rPr>
          <w:sz w:val="24"/>
          <w:szCs w:val="24"/>
        </w:rPr>
        <w:t>Muy bien. El representante del Partido Acción Nacional y luego el Presidente de este Comité Marco Gómez. ---------------------------------------------------------------------------------------</w:t>
      </w:r>
    </w:p>
    <w:p>
      <w:pPr>
        <w:pStyle w:val="Sinespaciado"/>
        <w:jc w:val="both"/>
        <w:rPr/>
      </w:pPr>
      <w:r>
        <w:rPr>
          <w:b/>
          <w:sz w:val="24"/>
          <w:szCs w:val="24"/>
        </w:rPr>
        <w:t xml:space="preserve">El C. representante suplente del Partido Acción Nacional, Licenciado Roberto Gil Zuarth: </w:t>
      </w:r>
      <w:r>
        <w:rPr>
          <w:sz w:val="24"/>
          <w:szCs w:val="24"/>
        </w:rPr>
        <w:t xml:space="preserve">Gracias, señor Presidente. Un primer planteamiento de método o de punto de partida: Yo creo que ya es momento de empezar a dejar, y hago el exhorto respetuoso, la cultura de la sospecha sobre fuerzas que se unen y se coaligan, con tal de evitar que ciertas cosas sucedan. En esta mesa los partidos tenemos la responsabilidad de hacer que la reforma electoral pueda ser técnicamente implementada, porque fuimos los partidos los que en el Congreso la votamos, la impulsamos; y ahora, en estas mesas, nos tenemos que hacer cargo de que la reforma se logre en los aspectos técnicos. --------------------------------------- </w:t>
      </w:r>
    </w:p>
    <w:p>
      <w:pPr>
        <w:pStyle w:val="Sinespaciado"/>
        <w:jc w:val="both"/>
        <w:rPr/>
      </w:pPr>
      <w:r>
        <w:rPr>
          <w:sz w:val="24"/>
          <w:szCs w:val="24"/>
        </w:rPr>
        <w:t>Entonces, consecuentemente el debate, el diálogo, nuestra participación debe ser en el sentido de provocar los mejores escenarios técnicos para implementar la reforma electoral como punto de partida. Dicho lo cual, diría básicamente tres cosas. Primero, una vez acompañando el reconocimiento que se ha hecho en anteriores intervenciones a la Dirección del Registro (DERFE), es un trabajo notable, que se está construyendo en casa, obviamente con la limitación propia de los recursos, pero que es un esfuerzo sin precedentes, del cual es propietario, dueño, creador, el Instituto Federal Electoral. ----------------------------------------------</w:t>
      </w:r>
    </w:p>
    <w:p>
      <w:pPr>
        <w:pStyle w:val="Sinespaciado"/>
        <w:jc w:val="both"/>
        <w:rPr/>
      </w:pPr>
      <w:r>
        <w:rPr>
          <w:sz w:val="24"/>
          <w:szCs w:val="24"/>
        </w:rPr>
        <w:t xml:space="preserve">En ese sentido, quisiera hacer tres planteamientos sobre la forma en la que vamos a construir o cómo podemos construir el escenario próximo, y por eso quiero preguntar, en primer lugar, ¿cuándo se hizo el primer contacto con COFETEL y qué se le pidió a COFETEL? Tengo la impresión de que no priorizamos la información en los primeros requerimientos de COFETEL, sino que se hizo un disparo, digamos, más o menos general. En ese sentido, es explicable que COFETEL haya entregado la información que le es más fácil tener al alcance; y hay otra información que difícilmente tiene ciertas dificultades. Entonces, es el primer planteamiento, la primera pregunta. ---------------------------------------------------- </w:t>
      </w:r>
    </w:p>
    <w:p>
      <w:pPr>
        <w:pStyle w:val="Sinespaciado"/>
        <w:jc w:val="both"/>
        <w:rPr>
          <w:sz w:val="24"/>
          <w:szCs w:val="24"/>
        </w:rPr>
      </w:pPr>
      <w:r>
        <w:rPr>
          <w:sz w:val="24"/>
          <w:szCs w:val="24"/>
        </w:rPr>
        <w:t xml:space="preserve">Segundo, acompañaría la propuesta de que el Consejo conociera de este tema; que el Consejo conociera lo que está sucediendo, lo que ha sucedido, y sobre las posibilidades y dificultades para construir el mapa de coberturas. No sé si el acuerdo al que hace referencia el Consejero Virgilio Andrade sea lo mejor opción, hay que estudiarlo y discutirlo; pero sí, que el Consejo conozca cuáles son las dificultades de orden técnico y las dificultades para implementar el modelo; y también que conozca de qué tipo de insumos y esfuerzos institucionales se requieren para poder realizar o cumplir con el objetivo. ------------------------------------- </w:t>
      </w:r>
    </w:p>
    <w:p>
      <w:pPr>
        <w:pStyle w:val="Sinespaciado"/>
        <w:jc w:val="both"/>
        <w:rPr/>
      </w:pPr>
      <w:r>
        <w:rPr>
          <w:sz w:val="24"/>
          <w:szCs w:val="24"/>
        </w:rPr>
        <w:t>También entiendo que ya hay un avance importante en algunos estados, que ya estamos en proceso, estados que van a iniciar el proceso; específicamente, en el estado de Coahuila, entiendo que hay un avance importante en la digitalización de los mapas. Mi pregunta es esta, el día de ayer votamos en el Consejo General una modificación al catálogo de concesionarios de radio y televisión para la elección de Coahuila, mi pregunta va en el sentido de las estaciones que ya están digitalizadas, es decir, que ya tenemos certeza plena de sus alcances para la elección de Coahuila, entonces es, ¿esas estaciones se corresponden con las que están establecidas en el catálogo? Porque ya tenemos un elemento objetivo duro, que es la digitalización que se ha hecho y de mapas, que debe de corresponderse con el acuerdo que ha tomado ya el Consejo General y este Comité, en relación con las estaciones de radio y televisión que van a participar en el estado de Coahuila. -------------------------------------------------------------------------------------------------</w:t>
      </w:r>
    </w:p>
    <w:p>
      <w:pPr>
        <w:pStyle w:val="Normal"/>
        <w:jc w:val="both"/>
        <w:rPr>
          <w:rFonts w:cs="Arial"/>
          <w:sz w:val="24"/>
        </w:rPr>
      </w:pPr>
      <w:r>
        <w:rPr>
          <w:rFonts w:cs="Arial"/>
          <w:sz w:val="24"/>
        </w:rPr>
        <w:t>Esto porque si ya tenemos información vayámosla utilizando y vayamos tomando decisiones en esa dirección. Yo pregunté en una sesión anterior en este Comité, justamente cuando se votó el Catálogo de Concesiones de Radio y Televisión para Coahuila, yo pregunté si teníamos definido o teníamos certeza sobre sus alcances efectivos, y ahí la respuesta que se me dio en ese momento fue que era el listado de concesiones, listado de estaciones de radio y televisión que había enviado la autoridad electoral, pero que no podíamos verificar su cobertura efectiva. ------------------------------------------------------------------------------------------------</w:t>
      </w:r>
    </w:p>
    <w:p>
      <w:pPr>
        <w:pStyle w:val="Normal"/>
        <w:jc w:val="both"/>
        <w:rPr>
          <w:rFonts w:cs="Arial"/>
          <w:sz w:val="24"/>
        </w:rPr>
      </w:pPr>
      <w:r>
        <w:rPr>
          <w:rFonts w:cs="Arial"/>
          <w:sz w:val="24"/>
        </w:rPr>
        <w:t>Yo pregunté si existía mapa de cobertura, si teníamos la información de que ésas eran específicamente las concesiones de radio y televisión y lo que se me contestó, si no mal recuerdo, fue que eran las estaciones que envió el Instituto Electoral de Coahuila con algunas adiciones que hizo por otra parte la Dirección Ejecutiva al consultar con COFETEL. ------------------------------------------------------------</w:t>
      </w:r>
    </w:p>
    <w:p>
      <w:pPr>
        <w:pStyle w:val="Normal"/>
        <w:jc w:val="both"/>
        <w:rPr>
          <w:rFonts w:cs="Arial"/>
          <w:sz w:val="24"/>
        </w:rPr>
      </w:pPr>
      <w:r>
        <w:rPr>
          <w:rFonts w:cs="Arial"/>
          <w:sz w:val="24"/>
        </w:rPr>
        <w:t>Con estas preguntas cierro con un planteamiento adicional, ¿cuál es la capacidad técnica de las direcciones para procesar información de los mapas? Pero partiendo del supuesto que la información no tienen por qué entregárnosla como nosotros queramos, porque las autoridades tienen la información como ellos la utilizan, o sea, partiendo de la premisa que las instituciones tienen una información en una determinada modalidad, ¿cuál es la capacidad técnica de las dos direcciones para procesar estos mapas? ------------------------------------------------------</w:t>
      </w:r>
    </w:p>
    <w:p>
      <w:pPr>
        <w:pStyle w:val="Normal"/>
        <w:jc w:val="both"/>
        <w:rPr/>
      </w:pPr>
      <w:r>
        <w:rPr>
          <w:rFonts w:cs="Arial"/>
          <w:b/>
          <w:sz w:val="24"/>
        </w:rPr>
        <w:t>El C. Presidente, Licenciado Marco Antonio Gómez Alcántar:</w:t>
      </w:r>
      <w:r>
        <w:rPr>
          <w:rFonts w:cs="Arial"/>
          <w:sz w:val="24"/>
        </w:rPr>
        <w:t xml:space="preserve"> A ver, ingeniero.</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Muy bien. Bueno, abordaría, si no hay inconveniente las preguntas técnicas que identifiqué; si alguna omito, por favor, me lo hacen ver. Sobre el aspecto de cuáles son las capacidades instaladas, una de ellas ya la presentamos en pantalla. La primera entrada que es la capacidad de cuántos podemos digitalizar por día para integrarla a la cartografía, es decir, para integrarla a la base de datos que posteriormente se puede usar para consulta es de 500 por semana, es decir, 100 mapas por día. -----</w:t>
      </w:r>
    </w:p>
    <w:p>
      <w:pPr>
        <w:pStyle w:val="Normal"/>
        <w:jc w:val="both"/>
        <w:rPr>
          <w:rFonts w:cs="Arial"/>
          <w:sz w:val="24"/>
        </w:rPr>
      </w:pPr>
      <w:r>
        <w:rPr>
          <w:rFonts w:cs="Arial"/>
          <w:sz w:val="24"/>
        </w:rPr>
        <w:t>Bajo este esquema se construyó la cronología de operación, de tal manera que garantizáramos que a fin de año y esto pensando posiblemente antes de la primera quincena, durante la primera quincena de diciembre ya se tuviera la totalidad de los mapas integrados a esta cartografía. ---------------------------------------</w:t>
      </w:r>
    </w:p>
    <w:p>
      <w:pPr>
        <w:pStyle w:val="Normal"/>
        <w:jc w:val="both"/>
        <w:rPr/>
      </w:pPr>
      <w:r>
        <w:rPr>
          <w:rFonts w:cs="Arial"/>
          <w:b/>
          <w:sz w:val="24"/>
        </w:rPr>
        <w:t xml:space="preserve">El C. Presidente, Licenciado Marco Antonio Gómez Alcántar: </w:t>
      </w:r>
      <w:r>
        <w:rPr>
          <w:rFonts w:cs="Arial"/>
          <w:sz w:val="24"/>
        </w:rPr>
        <w:t>O sea ¿nosotros podemos capturar 100 mapas diarios?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Así es. Nosotros tenemos la capacidad de capturar 100 mapas diarios. --------------------------------------</w:t>
      </w:r>
    </w:p>
    <w:p>
      <w:pPr>
        <w:pStyle w:val="Normal"/>
        <w:jc w:val="both"/>
        <w:rPr/>
      </w:pPr>
      <w:r>
        <w:rPr>
          <w:rFonts w:cs="Arial"/>
          <w:b/>
          <w:sz w:val="24"/>
        </w:rPr>
        <w:t xml:space="preserve">El C. Presidente, Licenciado Marco Antonio Gómez Alcántar: </w:t>
      </w:r>
      <w:r>
        <w:rPr>
          <w:rFonts w:cs="Arial"/>
          <w:sz w:val="24"/>
        </w:rPr>
        <w:t>¿Entonces el problema no es nuestr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No. ------------------</w:t>
      </w:r>
    </w:p>
    <w:p>
      <w:pPr>
        <w:pStyle w:val="Normal"/>
        <w:jc w:val="both"/>
        <w:rPr/>
      </w:pPr>
      <w:r>
        <w:rPr>
          <w:rFonts w:cs="Arial"/>
          <w:b/>
          <w:sz w:val="24"/>
        </w:rPr>
        <w:t xml:space="preserve">El C. representante suplente del Partido Acción Nacional, Licenciado Roberto Gil Zuarth: </w:t>
      </w:r>
      <w:r>
        <w:rPr>
          <w:rFonts w:cs="Arial"/>
          <w:sz w:val="24"/>
        </w:rPr>
        <w:t>Es decir, ¿entregando la información cómo? ¿Digitalizada ya?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Entregando la información como la presentamos en pantalla. ----------------------------------------------</w:t>
      </w:r>
    </w:p>
    <w:p>
      <w:pPr>
        <w:pStyle w:val="Normal"/>
        <w:jc w:val="both"/>
        <w:rPr/>
      </w:pPr>
      <w:r>
        <w:rPr>
          <w:rFonts w:cs="Arial"/>
          <w:b/>
          <w:sz w:val="24"/>
        </w:rPr>
        <w:t xml:space="preserve">El C. representante suplente del Partido Acción Nacional, Licenciado Roberto Gil Zuarth: </w:t>
      </w:r>
      <w:r>
        <w:rPr>
          <w:rFonts w:cs="Arial"/>
          <w:sz w:val="24"/>
        </w:rPr>
        <w:t>O sea, tal y como se las ha ido entregando COFETEL, ¿ustedes tienen la capacidad de digitalizar 100 mapas diarios?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Así es, diarios. De hecho está en la presentación. En infraestructura, en el último apartado dice que se tiene la infraestructura instalada en las oficinas de COFETEL y ofrece una capacidad instalada de digitalización de hasta 500 planos semanales de un universo estimado de 3 mil, que es lo que manifiesta COFETEL que aproximadamente tiene, porque no nos da un dato preciso, precisamente por su falta de control sistemático de esta información. ----------------------------------------------</w:t>
      </w:r>
    </w:p>
    <w:p>
      <w:pPr>
        <w:pStyle w:val="Normal"/>
        <w:jc w:val="both"/>
        <w:rPr/>
      </w:pPr>
      <w:r>
        <w:rPr>
          <w:rFonts w:cs="Arial"/>
          <w:b/>
          <w:sz w:val="24"/>
        </w:rPr>
        <w:t xml:space="preserve">El C. Presidente, Licenciado Marco Antonio Gómez Alcántar: </w:t>
      </w:r>
      <w:r>
        <w:rPr>
          <w:rFonts w:cs="Arial"/>
          <w:sz w:val="24"/>
        </w:rPr>
        <w:t>No sabe ni cuántos tiene.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En términos reales no. Nos dan un estimado precisamente con base en su propia experiencia. </w:t>
      </w:r>
      <w:r>
        <w:rPr>
          <w:rFonts w:cs="Arial"/>
          <w:b/>
          <w:sz w:val="24"/>
        </w:rPr>
        <w:t xml:space="preserve">El C. Consejero Electoral, Maestro Arturo Sánchez Gutiérrez: </w:t>
      </w:r>
      <w:r>
        <w:rPr>
          <w:rFonts w:cs="Arial"/>
          <w:sz w:val="24"/>
        </w:rPr>
        <w:t>La pregunta del Presidente es importante, no saben ni cuántos tienen porque tienen varios mapas de la misma estación que han variado a lo largo del tiempo. Entonces, el problema es que abren las carpetas y tienen que determinar ahí cuál es el mapa de la estación que corresponde a la actualidad y eso no lo tienen sistematizado. Es lo que dificulta parte del trabaj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Es correcto, porque efectivamente pueden tener antenas que estaban vigentes al inicio de la concesión y que actualmente ya no lo son. ----------------------------------------------------</w:t>
      </w:r>
    </w:p>
    <w:p>
      <w:pPr>
        <w:pStyle w:val="Normal"/>
        <w:jc w:val="both"/>
        <w:rPr/>
      </w:pPr>
      <w:r>
        <w:rPr>
          <w:rFonts w:eastAsia="Arial" w:cs="Arial"/>
          <w:b/>
          <w:sz w:val="24"/>
        </w:rPr>
        <w:t xml:space="preserve"> </w:t>
      </w:r>
      <w:r>
        <w:rPr>
          <w:rFonts w:cs="Arial"/>
          <w:b/>
          <w:sz w:val="24"/>
        </w:rPr>
        <w:t xml:space="preserve">El C. Presidente, Licenciado Marco Antonio Gómez Alcántar: </w:t>
      </w:r>
      <w:r>
        <w:rPr>
          <w:rFonts w:cs="Arial"/>
          <w:sz w:val="24"/>
        </w:rPr>
        <w:t>Perdón ¿no se resuelve revisando el último mapa?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Se resuelve. ------</w:t>
      </w:r>
    </w:p>
    <w:p>
      <w:pPr>
        <w:pStyle w:val="Normal"/>
        <w:jc w:val="both"/>
        <w:rPr/>
      </w:pPr>
      <w:r>
        <w:rPr>
          <w:rFonts w:cs="Arial"/>
          <w:b/>
          <w:sz w:val="24"/>
        </w:rPr>
        <w:t xml:space="preserve">El C. Presidente, Licenciado Marco Antonio Gómez Alcántar: </w:t>
      </w:r>
      <w:r>
        <w:rPr>
          <w:rFonts w:cs="Arial"/>
          <w:sz w:val="24"/>
        </w:rPr>
        <w:t>Y el último mapa debe ser el de hasta arriba ¿o ni siquiera le hacen así? Lo lógico es pensar eso. ---</w:t>
      </w:r>
      <w:r>
        <w:rPr>
          <w:rFonts w:cs="Arial"/>
          <w:b/>
          <w:sz w:val="24"/>
        </w:rPr>
        <w:t xml:space="preserve">El C. Director de Cartografía Electoral de la Dirección Ejecutiva del Registro Federal de Electores, Ingeniero Miguel Ángel Rojano López: </w:t>
      </w:r>
      <w:r>
        <w:rPr>
          <w:rFonts w:cs="Arial"/>
          <w:sz w:val="24"/>
        </w:rPr>
        <w:t xml:space="preserve">Así es. -------------- </w:t>
      </w:r>
    </w:p>
    <w:p>
      <w:pPr>
        <w:pStyle w:val="Normal"/>
        <w:jc w:val="both"/>
        <w:rPr/>
      </w:pPr>
      <w:r>
        <w:rPr>
          <w:rFonts w:cs="Arial"/>
          <w:b/>
          <w:sz w:val="24"/>
        </w:rPr>
        <w:t xml:space="preserve">El C. Presidente, Licenciado Marco Antonio Gómez Alcántar: </w:t>
      </w:r>
      <w:r>
        <w:rPr>
          <w:rFonts w:cs="Arial"/>
          <w:sz w:val="24"/>
        </w:rPr>
        <w:t>¿O no pasa es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Lo que nos han manifestado es que revisan todo. --------------------------------------------------------------- </w:t>
      </w:r>
    </w:p>
    <w:p>
      <w:pPr>
        <w:pStyle w:val="Normal"/>
        <w:jc w:val="both"/>
        <w:rPr/>
      </w:pPr>
      <w:r>
        <w:rPr>
          <w:rFonts w:cs="Arial"/>
          <w:b/>
          <w:sz w:val="24"/>
          <w:lang w:val="es-ES_tradnl"/>
        </w:rPr>
        <w:t xml:space="preserve">El C. Consejero Electoral, Maestro Arturo Sánchez Gutiérrez: </w:t>
      </w:r>
      <w:r>
        <w:rPr>
          <w:rFonts w:cs="Arial"/>
          <w:sz w:val="24"/>
        </w:rPr>
        <w:t xml:space="preserve">Perdón, disculpa la interrupción. El problema es que entregarnos el mapa para ellos está significando un compromiso de autoridad. Entonces, revisan todo, sistematizan lo que tienen, y nos entregan normalmente el de hasta arriba. Es lo que me dijo a mí la persona de COFETEL el miércoles, pero eso les está llevando tiempo. ------------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Ahora, ya en la parte de consulta precisamente lo único que nos falta establecer es, conjuntamente con nuestros compañeros en el área de Prerrogativas, es cuáles son los esquemas que tenemos que construir para que se puedan procesar, y por eso les decía yo, dependiendo de cuáles eran los niveles de consulta que interesen y qué tan complicada sea ésta, nada más tenemos que establecer que la capacidad instalada que tenemos, que ahora está más que sobrada, definir un equipo de gente que se dedique a hacer los planos de consulta en el formato en que a ustedes les sea útil y nada más. -------------------------------------------------------- </w:t>
      </w:r>
    </w:p>
    <w:p>
      <w:pPr>
        <w:pStyle w:val="Normal"/>
        <w:jc w:val="both"/>
        <w:rPr>
          <w:rFonts w:cs="Arial"/>
          <w:sz w:val="24"/>
        </w:rPr>
      </w:pPr>
      <w:r>
        <w:rPr>
          <w:rFonts w:cs="Arial"/>
          <w:sz w:val="24"/>
        </w:rPr>
        <w:t xml:space="preserve">Entonces tendríamos simplemente ese tren de producción, pero está calculado justamente para que si COFETEL en este momento ya no recupera la capacidad de entrega, pues garanticemos que lleguemos a fines de noviembre ya con la capacidad de haber generado no solamente la captura, sino la consulta. ------------- </w:t>
      </w:r>
    </w:p>
    <w:p>
      <w:pPr>
        <w:pStyle w:val="Normal"/>
        <w:jc w:val="both"/>
        <w:rPr/>
      </w:pPr>
      <w:r>
        <w:rPr>
          <w:rFonts w:cs="Arial"/>
          <w:b/>
          <w:sz w:val="24"/>
        </w:rPr>
        <w:t xml:space="preserve">El C. Presidente, Licenciado Marco Antonio Gómez Alcántar: </w:t>
      </w:r>
      <w:r>
        <w:rPr>
          <w:rFonts w:cs="Arial"/>
          <w:sz w:val="24"/>
        </w:rPr>
        <w:t>Bien. A ver, el Secretario Técnico, ¿quieres adicionar algo? --------------------------------------------------</w:t>
      </w:r>
    </w:p>
    <w:p>
      <w:pPr>
        <w:pStyle w:val="Normal"/>
        <w:jc w:val="both"/>
        <w:rPr/>
      </w:pPr>
      <w:r>
        <w:rPr>
          <w:rFonts w:cs="Arial"/>
          <w:b/>
          <w:sz w:val="24"/>
        </w:rPr>
        <w:t xml:space="preserve">El C. Secretario Técnico, Maestro Fernando Agíss Bitar: </w:t>
      </w:r>
      <w:r>
        <w:rPr>
          <w:rFonts w:cs="Arial"/>
          <w:sz w:val="24"/>
        </w:rPr>
        <w:t xml:space="preserve">Sí. Pero es que no es un problema de COFETEL, es un problema histórico prácticamente. Como hacía referencia el representante del PT, la mayoría de las concesiones fueron otorgadas antes que COFETEL existiera, y hubo un punto de acuerdo en la legislación en donde todo el archivo de la Secretaría de Comunicaciones y Transportes se integraba a la nueva autoridad reguladora. Valdría la pena que se conocieran las instalaciones físicas, donde está archivada la historia de las concesiones de este país. -------------------------------------------------------------------------- </w:t>
      </w:r>
    </w:p>
    <w:p>
      <w:pPr>
        <w:pStyle w:val="Normal"/>
        <w:jc w:val="both"/>
        <w:rPr/>
      </w:pPr>
      <w:r>
        <w:rPr>
          <w:rFonts w:cs="Arial"/>
          <w:sz w:val="24"/>
        </w:rPr>
        <w:t>En su nueva administración, COFETEL tiene un compromiso con nosotros, de entregarnos mapas que tengan la validez legal de la propia autoridad reguladora, y eso se ha convertido en un cuello de botella, porque únicamente nos entregan los mapas validados de acuerdo con sus parámetros; no nada más es que van, extraen el expediente y lo entregan. Podríamos diseñar un sistema, como lo hicimos a partir de las primeras entregas, donde incluso nosotros priorizamos por estados las entregas y ellos dijeron que eso era factible. Pero ya cuando se metieron a las gavetas se dieron cuenta de que no estaban ni siquiera organizadas por entidad las concesiones, ¿cuál es la clasificación? No hay.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No hay tal. De hecho, cuando vimos que se atoraban en darnos la integración bajo una jerarquía específica, pues les dijimos que exploraran la posibilidad de darnos por gaveta. Así, ahora sí que en el orden en que están las gavetas, pues vayamos digitalizando lo que hay en gavetas y de esa manera iremos agotando el universo a lo mejor con menos procedimientos dolorosos para ustedes. Sin embargo, tampoco en ese sentido nos han dado una respuesta. Estamos esperando eso. ---- </w:t>
      </w:r>
    </w:p>
    <w:p>
      <w:pPr>
        <w:pStyle w:val="Normal"/>
        <w:jc w:val="both"/>
        <w:rPr/>
      </w:pPr>
      <w:r>
        <w:rPr>
          <w:rFonts w:cs="Arial"/>
          <w:b/>
          <w:sz w:val="24"/>
        </w:rPr>
        <w:t xml:space="preserve">El C. Presidente, Licenciado Marco Antonio Gómez Alcántar: </w:t>
      </w:r>
      <w:r>
        <w:rPr>
          <w:rFonts w:cs="Arial"/>
          <w:sz w:val="24"/>
        </w:rPr>
        <w:t>Nada más quisiera hacer una precisión, porque tengo que ver con esto. Recuerdo que en la última semana de marzo, por ahí, tuvimos la primera reunión con la gente de COFETEL. Corrígeme si estoy mal, pero entiendo que de la reunión se desprendió que ellos en 30 días podían dar todos los mapas. A lo que voy es que el compromiso que se dio la última semana de marzo era precisamente ése, y con base en eso nosotros nos fuimos a organizar los equipos de trabajo, ¿estabas ahí, Consejero Arturo Sánchez? -----------------------------------------------------------------------</w:t>
      </w:r>
    </w:p>
    <w:p>
      <w:pPr>
        <w:pStyle w:val="Normal"/>
        <w:jc w:val="both"/>
        <w:rPr/>
      </w:pPr>
      <w:r>
        <w:rPr>
          <w:rFonts w:cs="Arial"/>
          <w:b/>
          <w:sz w:val="24"/>
          <w:lang w:val="es-ES_tradnl"/>
        </w:rPr>
        <w:t xml:space="preserve">El C. Consejero Electoral, Maestro Arturo Sánchez Gutiérrez: </w:t>
      </w:r>
      <w:r>
        <w:rPr>
          <w:rFonts w:cs="Arial"/>
          <w:sz w:val="24"/>
        </w:rPr>
        <w:t xml:space="preserve">Sí. ------------------ </w:t>
      </w:r>
    </w:p>
    <w:p>
      <w:pPr>
        <w:pStyle w:val="Normal"/>
        <w:jc w:val="both"/>
        <w:rPr/>
      </w:pPr>
      <w:r>
        <w:rPr>
          <w:rFonts w:cs="Arial"/>
          <w:b/>
          <w:sz w:val="24"/>
        </w:rPr>
        <w:t xml:space="preserve">El C. Presidente, Licenciado Marco Antonio Gómez Alcántar: </w:t>
      </w:r>
      <w:r>
        <w:rPr>
          <w:rFonts w:cs="Arial"/>
          <w:sz w:val="24"/>
        </w:rPr>
        <w:t xml:space="preserve">Para que se desarrollaran los trabajos a partir de abril, y a partir de abril, el 11, ya se tuvo una Minuta de trabajo de los primeros requerimientos perfectamente bien documentados, sistematizados y por orden de prioridad, que evidentemente eran las elecciones locales que se avecinaban, y estuvieron de acuerdo en irnos dando en función de la prioridad que nosotros establecimos. -------------------------------------- </w:t>
      </w:r>
    </w:p>
    <w:p>
      <w:pPr>
        <w:pStyle w:val="Normal"/>
        <w:jc w:val="both"/>
        <w:rPr/>
      </w:pPr>
      <w:r>
        <w:rPr>
          <w:rFonts w:cs="Arial"/>
          <w:b/>
          <w:sz w:val="24"/>
        </w:rPr>
        <w:t xml:space="preserve">El C. representante suplente del Partido Acción Nacional, Licenciado Roberto Gil Zuarth: </w:t>
      </w:r>
      <w:r>
        <w:rPr>
          <w:rFonts w:cs="Arial"/>
          <w:sz w:val="24"/>
        </w:rPr>
        <w:t>¿Que fue cuál? ----------------------------------------------------------</w:t>
      </w:r>
    </w:p>
    <w:p>
      <w:pPr>
        <w:pStyle w:val="Normal"/>
        <w:jc w:val="both"/>
        <w:rPr/>
      </w:pPr>
      <w:r>
        <w:rPr>
          <w:rFonts w:cs="Arial"/>
          <w:b/>
          <w:sz w:val="24"/>
        </w:rPr>
        <w:t xml:space="preserve">El C. Presidente, Licenciado Marco Antonio Gómez Alcántar: </w:t>
      </w:r>
      <w:r>
        <w:rPr>
          <w:rFonts w:cs="Arial"/>
          <w:sz w:val="24"/>
        </w:rPr>
        <w:t xml:space="preserve">Pues los estados que tienen elecciones locales. -------------------------------------------------------------------- </w:t>
      </w:r>
    </w:p>
    <w:p>
      <w:pPr>
        <w:pStyle w:val="Normal"/>
        <w:jc w:val="both"/>
        <w:rPr/>
      </w:pPr>
      <w:r>
        <w:rPr>
          <w:rFonts w:cs="Arial"/>
          <w:b/>
          <w:sz w:val="24"/>
        </w:rPr>
        <w:t xml:space="preserve">El C. representante suplente del Partido Acción Nacional, Licenciado Roberto Gil Zuarth: </w:t>
      </w:r>
      <w:r>
        <w:rPr>
          <w:rFonts w:cs="Arial"/>
          <w:sz w:val="24"/>
        </w:rPr>
        <w:t>¿Los primeros requerimientos de mapas se dieron por los estados que tenían elecciones? -------------------------------------------------------------------</w:t>
      </w:r>
    </w:p>
    <w:p>
      <w:pPr>
        <w:pStyle w:val="Normal"/>
        <w:jc w:val="both"/>
        <w:rPr/>
      </w:pPr>
      <w:r>
        <w:rPr>
          <w:rFonts w:cs="Arial"/>
          <w:b/>
          <w:sz w:val="24"/>
        </w:rPr>
        <w:t xml:space="preserve">El C. Presidente, Licenciado Marco Antonio Gómez Alcántar: </w:t>
      </w:r>
      <w:r>
        <w:rPr>
          <w:rFonts w:cs="Arial"/>
          <w:sz w:val="24"/>
        </w:rPr>
        <w:t xml:space="preserve">Sí, por supuesto. </w:t>
      </w:r>
    </w:p>
    <w:p>
      <w:pPr>
        <w:pStyle w:val="Normal"/>
        <w:jc w:val="both"/>
        <w:rPr/>
      </w:pPr>
      <w:r>
        <w:rPr>
          <w:rFonts w:cs="Arial"/>
          <w:b/>
          <w:sz w:val="24"/>
        </w:rPr>
        <w:t xml:space="preserve">El C. Secretario Técnico, Maestro Fernando Agíss Bitar: </w:t>
      </w:r>
      <w:r>
        <w:rPr>
          <w:rFonts w:cs="Arial"/>
          <w:sz w:val="24"/>
        </w:rPr>
        <w:t>Y los estados vecinos, para tener los mapas de cobertura completos. También en esta reunión que relata el Consejero Marco Gómez –aunque con COFETEL nos reunimos desde julio del año pasado, porque teníamos pensado coadyuvar con ellos en el Catálogo de Tarifas, que después fue sustituido por la legislación-, también destacó este elemento que menciona el ingeniero Miguel Angel Rojano, que es fundamental. Cuando nosotros nos abocamos a ver la ley, incluso en la página de Internet de la propia COFETEL se anunciaba un Sistema Nacional de Radiomonitoreo, y este sistema, contemplado en ley, era la solución que hasta pensamos que ya teníamos un alto grado de avance respecto de la solución electoral que se requería, pero no hay sistema por la falta de asignación presupuestal confesada por las propias autoridades. ----------------------------------------------------------------------</w:t>
      </w:r>
    </w:p>
    <w:p>
      <w:pPr>
        <w:pStyle w:val="Normal"/>
        <w:jc w:val="both"/>
        <w:rPr/>
      </w:pPr>
      <w:r>
        <w:rPr>
          <w:rFonts w:cs="Arial"/>
          <w:sz w:val="24"/>
        </w:rPr>
        <w:t>Ahora bien, sí están las minutas correspondientes de estas reuniones, cómo se han documentado los requerimientos y hay un buen entendimiento con la autoridad, porque yo les comentaba en una reunión que este trabajo, que es una inversión del Estado mexicano en su conjunto, es una información que a la propia COFETEL le será útil y que están interesados en tener. Me parece que estamos desempolvando muchos años de historia y este trabajo no ha sido ni fácil para ellos, ni fácil para nosotros. Yo nunca hablé de ninguna conjetura de porqué vamos a estarle entregando, porque sí nos están entregando de forma responsable. ----------------------------------------------------------------------------------------</w:t>
      </w:r>
    </w:p>
    <w:p>
      <w:pPr>
        <w:pStyle w:val="Normal"/>
        <w:jc w:val="both"/>
        <w:rPr/>
      </w:pPr>
      <w:r>
        <w:rPr>
          <w:rFonts w:cs="Arial"/>
          <w:sz w:val="24"/>
        </w:rPr>
        <w:t>Cuando al ingeniero Rojano le preguntaba si confiaba, partimos de una confianza en las autoridades reguladoras de este país, en esa institucionalidad, y a partir de que recibimos ese mapa, nosotros lo tomamos como un mapa válido. Comentaba que hay cinco personas sindicalizadas atendiendo este almacén, con horarios, créanme, muy fijos de trabajo, a las dos de la tarde interrumpen el trabajo. ----------</w:t>
      </w:r>
    </w:p>
    <w:p>
      <w:pPr>
        <w:pStyle w:val="Normal"/>
        <w:jc w:val="both"/>
        <w:rPr>
          <w:rFonts w:cs="Arial"/>
          <w:sz w:val="24"/>
        </w:rPr>
      </w:pPr>
      <w:r>
        <w:rPr>
          <w:rFonts w:cs="Arial"/>
          <w:sz w:val="24"/>
        </w:rPr>
        <w:t>Pero eso no es lo importante, lo importante es que como menciona el Consejero Virgilio Andrade, podemos escalar esto desde una parte meramente administrativa para hacerlo una parte institucional y obtener la colaboración que se requiere para que lo tengamos listo con esta capacidad, que es muy importante, de que nosotros podemos digitalizar hasta 500 planos a la semana, les da un aproximado de en cuanto tiempo podremos tener listo esto, tomando en consideración un estimado de 3 mil planos. -------------------------------------------------------------------------------------</w:t>
      </w:r>
    </w:p>
    <w:p>
      <w:pPr>
        <w:pStyle w:val="Normal"/>
        <w:jc w:val="both"/>
        <w:rPr/>
      </w:pPr>
      <w:r>
        <w:rPr>
          <w:rFonts w:cs="Arial"/>
          <w:b/>
          <w:sz w:val="24"/>
        </w:rPr>
        <w:t xml:space="preserve">El C. Presidente, Licenciado Marco Antonio Gómez Alcántar: </w:t>
      </w:r>
      <w:r>
        <w:rPr>
          <w:rFonts w:cs="Arial"/>
          <w:sz w:val="24"/>
        </w:rPr>
        <w:t>A ver, voy a hacer un par de propuestas que creo podrían resumir los temas, porque a lo mejor ayuda. Primero, creo que dado que estamos en posibilidades técnicas por parte de nosotros de cumplir todavía en tiempo el tema de los mapas de coberturas para la elección de 2009, creo que el tema de lo que propone el Consejero Virgilio Andrade es urgente que se suba de inmediato para dejar las cosas y cuando menos el antecedente de qué es lo que estamos haciendo y que estamos en posibilidades técnicas si se cumplen determinadas condiciones. Entonces, yo sí me sumaría a ese tema. ------------------------------------------------------------------------</w:t>
      </w:r>
    </w:p>
    <w:p>
      <w:pPr>
        <w:pStyle w:val="Normal"/>
        <w:jc w:val="both"/>
        <w:rPr>
          <w:rFonts w:cs="Arial"/>
          <w:sz w:val="24"/>
        </w:rPr>
      </w:pPr>
      <w:r>
        <w:rPr>
          <w:rFonts w:cs="Arial"/>
          <w:sz w:val="24"/>
        </w:rPr>
        <w:t xml:space="preserve">La siguiente propuesta es que creo que también tenemos que considerar el peor escenario, y el peor escenario es que no se logre tener esa documentación para diciembre, que es cuando se necesita para empezar a preparar ya los pautados de precampaña de la tercera semana de enero, que tiene que estar transmitiéndose. - </w:t>
      </w:r>
    </w:p>
    <w:p>
      <w:pPr>
        <w:pStyle w:val="Normal"/>
        <w:jc w:val="both"/>
        <w:rPr>
          <w:rFonts w:cs="Arial"/>
          <w:sz w:val="24"/>
        </w:rPr>
      </w:pPr>
      <w:r>
        <w:rPr>
          <w:rFonts w:cs="Arial"/>
          <w:sz w:val="24"/>
        </w:rPr>
        <w:t>En consecuencia, creo que con independencia de que tenemos que terminar este plan A, porque es nuestra obligación legal, creo que en paralelo valdría la pena requerir a los concesionarios, cuáles son sus mapas de cobertura para ir teniendo parámetros; a fin de cuentas los mapas de cobertura son mapas aproximados y son estimaciones; y B, el ingeniero Rojano mencionó que podrían sacarse los cálculos matemáticos para tener mapas aproximados. -------------------------------------</w:t>
      </w:r>
    </w:p>
    <w:p>
      <w:pPr>
        <w:pStyle w:val="Normal"/>
        <w:jc w:val="both"/>
        <w:rPr/>
      </w:pPr>
      <w:r>
        <w:rPr>
          <w:rFonts w:cs="Arial"/>
          <w:b/>
          <w:spacing w:val="-6"/>
          <w:sz w:val="24"/>
        </w:rPr>
        <w:t xml:space="preserve">El C. Director de Cartografía Electoral de la Dirección Ejecutiva del Registro Federal de Electores, Ingeniero Miguel Ángel Rojano López: </w:t>
      </w:r>
      <w:r>
        <w:rPr>
          <w:rFonts w:cs="Arial"/>
          <w:spacing w:val="-6"/>
          <w:sz w:val="24"/>
        </w:rPr>
        <w:t>Nada más un comentario, ahí requeriríamos información adicional de COFETEL, precisamente en cuanto a esos datos técnicos. ------------------------------------------------------------------------------</w:t>
      </w:r>
    </w:p>
    <w:p>
      <w:pPr>
        <w:pStyle w:val="Normal"/>
        <w:jc w:val="both"/>
        <w:rPr/>
      </w:pPr>
      <w:r>
        <w:rPr>
          <w:rFonts w:cs="Arial"/>
          <w:b/>
          <w:sz w:val="24"/>
        </w:rPr>
        <w:t xml:space="preserve">El C. Presidente, Licenciado Marco Antonio Gómez Alcántar: </w:t>
      </w:r>
      <w:r>
        <w:rPr>
          <w:rFonts w:cs="Arial"/>
          <w:sz w:val="24"/>
        </w:rPr>
        <w:t>¿Y esa información</w:t>
      </w:r>
      <w:r>
        <w:rPr>
          <w:rFonts w:cs="Arial"/>
          <w:b/>
          <w:sz w:val="24"/>
        </w:rPr>
        <w:t xml:space="preserve"> </w:t>
      </w:r>
      <w:r>
        <w:rPr>
          <w:rFonts w:cs="Arial"/>
          <w:sz w:val="24"/>
        </w:rPr>
        <w:t>está dentro de los mapa?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Están en las mismas carpetas y no lo han proporcionado. --------------------------------------------------</w:t>
      </w:r>
    </w:p>
    <w:p>
      <w:pPr>
        <w:pStyle w:val="Normal"/>
        <w:jc w:val="both"/>
        <w:rPr/>
      </w:pPr>
      <w:r>
        <w:rPr>
          <w:rFonts w:cs="Arial"/>
          <w:b/>
          <w:sz w:val="24"/>
        </w:rPr>
        <w:t xml:space="preserve">El C. Presidente, Licenciado Marco Antonio Gómez Alcántar: </w:t>
      </w:r>
      <w:r>
        <w:rPr>
          <w:rFonts w:cs="Arial"/>
          <w:sz w:val="24"/>
        </w:rPr>
        <w:t>O sea, entonces no tenemos más que dos sopas: o le requerimos a COFETEL o le requerimos a los concesionarios, pero no podemos hacer el cálculo matemático, porque para hacer el cálculo matemático los insumos están dentro de los mismos mapas. -------</w:t>
      </w:r>
    </w:p>
    <w:p>
      <w:pPr>
        <w:pStyle w:val="Normal"/>
        <w:jc w:val="both"/>
        <w:rPr/>
      </w:pPr>
      <w:r>
        <w:rPr>
          <w:rFonts w:cs="Arial"/>
          <w:b/>
          <w:spacing w:val="-2"/>
          <w:sz w:val="24"/>
        </w:rPr>
        <w:t xml:space="preserve">El C. representante suplente del Partido Acción Nacional, Licenciado Roberto Gil Zuarth: </w:t>
      </w:r>
      <w:r>
        <w:rPr>
          <w:rFonts w:cs="Arial"/>
          <w:spacing w:val="-2"/>
          <w:sz w:val="24"/>
        </w:rPr>
        <w:t>Están digitalizando los mapas que están en los archivos, pero entiendo que las variables relevantes que es la potencia del transmisor y la altura de la antena. ¿No es más fácil sistematizar la información de potencia con la antena, es decir, no es más fácil vaciar en una base de datos potencia y antena? ----------------</w:t>
      </w:r>
    </w:p>
    <w:p>
      <w:pPr>
        <w:pStyle w:val="Normal"/>
        <w:jc w:val="both"/>
        <w:rPr/>
      </w:pPr>
      <w:r>
        <w:rPr>
          <w:rFonts w:cs="Arial"/>
          <w:b/>
          <w:sz w:val="24"/>
        </w:rPr>
        <w:t xml:space="preserve">El C. Presidente, Licenciado Marco Antonio Gómez Alcántar: </w:t>
      </w:r>
      <w:r>
        <w:rPr>
          <w:rFonts w:cs="Arial"/>
          <w:sz w:val="24"/>
        </w:rPr>
        <w:t>A ver, el Consejero Arturo Sánchez, para terminar este punto y a ver si tenemos una opción. -------------------------------------------------------------------------------------------------</w:t>
      </w:r>
    </w:p>
    <w:p>
      <w:pPr>
        <w:pStyle w:val="Normal"/>
        <w:jc w:val="both"/>
        <w:rPr/>
      </w:pPr>
      <w:r>
        <w:rPr>
          <w:rFonts w:cs="Arial"/>
          <w:b/>
          <w:sz w:val="24"/>
        </w:rPr>
        <w:t xml:space="preserve">El C. Consejero Electoral, Maestro Arturo Sánchez Gutiérrez: </w:t>
      </w:r>
      <w:r>
        <w:rPr>
          <w:rFonts w:cs="Arial"/>
          <w:sz w:val="24"/>
        </w:rPr>
        <w:t xml:space="preserve">Es que esa pregunta es muy importante. Cuando el Consejero Virgilio comentaba que en otros países no se hace este sistema, yo quería comentarle que sí se hace, precisamente porque la cobertura de una estación no se hace con base en un mapa, se hace con base en cuatro o cinco variables: </w:t>
      </w:r>
      <w:r>
        <w:rPr>
          <w:sz w:val="24"/>
        </w:rPr>
        <w:t xml:space="preserve">El lugar de la antena, pero eso implica, latitud, longitud y altitud sobre el nivel del mar; la otra variable es potencia de la transmisión. Con esos datos, en un sistema de cómputo de un suelo específico, lo metes y te sale el mapa de hasta dónde llega; ahora, te falta una variable, la situación topográfica del suelo. ----------------------------------------------- </w:t>
      </w:r>
    </w:p>
    <w:p>
      <w:pPr>
        <w:pStyle w:val="Sinespaciado"/>
        <w:jc w:val="both"/>
        <w:rPr/>
      </w:pPr>
      <w:r>
        <w:rPr>
          <w:b/>
          <w:sz w:val="24"/>
          <w:szCs w:val="24"/>
        </w:rPr>
        <w:t xml:space="preserve">El C. Presidente, Licenciado Marco Antonio Gómez Alcántar: </w:t>
      </w:r>
      <w:r>
        <w:rPr>
          <w:sz w:val="24"/>
          <w:szCs w:val="24"/>
        </w:rPr>
        <w:t xml:space="preserve">Esa la Tenemos.  </w:t>
      </w:r>
    </w:p>
    <w:p>
      <w:pPr>
        <w:pStyle w:val="Sinespaciado"/>
        <w:jc w:val="both"/>
        <w:rPr/>
      </w:pPr>
      <w:r>
        <w:rPr>
          <w:b/>
          <w:sz w:val="24"/>
          <w:szCs w:val="24"/>
        </w:rPr>
        <w:t xml:space="preserve">El C. Consejero Electoral, Maestro Arturo Sánchez Gutiérrez: </w:t>
      </w:r>
      <w:r>
        <w:rPr>
          <w:sz w:val="24"/>
          <w:szCs w:val="24"/>
        </w:rPr>
        <w:t xml:space="preserve">Esa la tenemos. No necesariamente, porque te falta otra variable: qué tipo de edificios que pueden distorsionar la señal, están cercanos a la antena. Por eso la altura es importante. Entonces, se puede hacer. En Estados Unidos así se hace. No hay un COFETEL que hace un mapa, sino hay sistemas que reúnen éstos, pero tienen softwares específicos para medir todo esto y te dan más o menos un alcance. Lo que nos está proponiendo el ingeniero Rojano es al menos tener, para alguna serie de estaciones, más difíciles y todo, esas variables y él se encarga de hacer los mapas de alcance. ----------------------------------------------------------------------------------- </w:t>
      </w:r>
    </w:p>
    <w:p>
      <w:pPr>
        <w:pStyle w:val="Sinespaciado"/>
        <w:jc w:val="both"/>
        <w:rPr/>
      </w:pPr>
      <w:r>
        <w:rPr>
          <w:b/>
          <w:sz w:val="24"/>
          <w:szCs w:val="24"/>
        </w:rPr>
        <w:t xml:space="preserve">El C. representante suplente del Partido Acción Nacional, Licenciado Roberto Gil Zuarth: </w:t>
      </w:r>
      <w:r>
        <w:rPr>
          <w:sz w:val="24"/>
          <w:szCs w:val="24"/>
        </w:rPr>
        <w:t xml:space="preserve">Nada más concluiría con una cosa. Ingeniero Rojano, le pregunto: ¿Es más fácil obtener la información de antenas y de potencia y obtener, en consecuencia, los mapas nosotros mismos que digitalizar los mapas de COFETEL? Esa es la pregunta. ------------------------------------------------------------- </w:t>
      </w:r>
    </w:p>
    <w:p>
      <w:pPr>
        <w:pStyle w:val="Sinespaciado"/>
        <w:jc w:val="both"/>
        <w:rPr/>
      </w:pPr>
      <w:r>
        <w:rPr>
          <w:b/>
          <w:sz w:val="24"/>
          <w:szCs w:val="24"/>
        </w:rPr>
        <w:t xml:space="preserve">El C. Presidente, Licenciado Marco Antonio Gómez Alcántar: </w:t>
      </w:r>
      <w:r>
        <w:rPr>
          <w:sz w:val="24"/>
          <w:szCs w:val="24"/>
        </w:rPr>
        <w:t xml:space="preserve">Es que ese es el plan B; porque a como vamos, prefiero hacer cuentas que empezara digitalizar mapas que no vamos a tener. ------------------------------------------------------------------- </w:t>
      </w:r>
    </w:p>
    <w:p>
      <w:pPr>
        <w:pStyle w:val="Sinespaciado"/>
        <w:jc w:val="both"/>
        <w:rPr/>
      </w:pPr>
      <w:r>
        <w:rPr>
          <w:b/>
          <w:sz w:val="24"/>
          <w:szCs w:val="24"/>
        </w:rPr>
        <w:t xml:space="preserve">El C. representante suplente del Partido Acción Nacional, Licenciado Roberto Gil Zuarth: </w:t>
      </w:r>
      <w:r>
        <w:rPr>
          <w:sz w:val="24"/>
          <w:szCs w:val="24"/>
        </w:rPr>
        <w:t xml:space="preserve">No, es que perdón, para efectos electorales nos es irrelevante si hay un edificio que hace que la señal se pierda en un ámbito geográfico de 50 metros. Para efectos electorales, eso no es relevante. -------------- </w:t>
      </w:r>
    </w:p>
    <w:p>
      <w:pPr>
        <w:pStyle w:val="Sinespaciado"/>
        <w:jc w:val="both"/>
        <w:rPr/>
      </w:pPr>
      <w:r>
        <w:rPr>
          <w:b/>
          <w:sz w:val="24"/>
          <w:szCs w:val="24"/>
        </w:rPr>
        <w:t xml:space="preserve">El C. Presidente, Licenciado Marco Antonio Gómez Alcántar: </w:t>
      </w:r>
      <w:r>
        <w:rPr>
          <w:sz w:val="24"/>
          <w:szCs w:val="24"/>
        </w:rPr>
        <w:t xml:space="preserve">No, de todos modos siguen siendo aproximados. ------------------------------------------------------------- </w:t>
      </w:r>
    </w:p>
    <w:p>
      <w:pPr>
        <w:pStyle w:val="Sinespaciado"/>
        <w:jc w:val="both"/>
        <w:rPr/>
      </w:pPr>
      <w:r>
        <w:rPr>
          <w:b/>
          <w:sz w:val="24"/>
          <w:szCs w:val="24"/>
        </w:rPr>
        <w:t xml:space="preserve">El C. representante suplente del Partido Acción Nacional, Licenciado Roberto Gil Zuarth: </w:t>
      </w:r>
      <w:r>
        <w:rPr>
          <w:sz w:val="24"/>
          <w:szCs w:val="24"/>
        </w:rPr>
        <w:t>No, lo que nos importa saber es cuál es la cobertura posible o potencial de una estación de radio o de un canal de televisión. ------------------------</w:t>
      </w:r>
    </w:p>
    <w:p>
      <w:pPr>
        <w:pStyle w:val="Sinespaciado"/>
        <w:jc w:val="both"/>
        <w:rPr/>
      </w:pPr>
      <w:r>
        <w:rPr>
          <w:b/>
          <w:sz w:val="24"/>
          <w:szCs w:val="24"/>
        </w:rPr>
        <w:t xml:space="preserve">El C. Presidente, Licenciado Marco Antonio Gómez Alcántar: </w:t>
      </w:r>
      <w:r>
        <w:rPr>
          <w:sz w:val="24"/>
          <w:szCs w:val="24"/>
        </w:rPr>
        <w:t xml:space="preserve">La aproximada. - </w:t>
      </w:r>
    </w:p>
    <w:p>
      <w:pPr>
        <w:pStyle w:val="Sinespaciado"/>
        <w:jc w:val="both"/>
        <w:rPr/>
      </w:pPr>
      <w:r>
        <w:rPr>
          <w:b/>
          <w:sz w:val="24"/>
          <w:szCs w:val="24"/>
        </w:rPr>
        <w:t>El C. representante suplente del Partido Acción Nacional, Licenciado Roberto Gil Zuarth:</w:t>
      </w:r>
      <w:r>
        <w:rPr>
          <w:sz w:val="24"/>
          <w:szCs w:val="24"/>
        </w:rPr>
        <w:t xml:space="preserve"> Por eso creo que debe ser mejor escenario tratar de obtener la información de estas variables. --------------------------------------------------------------- </w:t>
      </w:r>
    </w:p>
    <w:p>
      <w:pPr>
        <w:pStyle w:val="Sinespaciado"/>
        <w:jc w:val="both"/>
        <w:rPr/>
      </w:pPr>
      <w:r>
        <w:rPr>
          <w:b/>
          <w:sz w:val="24"/>
          <w:szCs w:val="24"/>
        </w:rPr>
        <w:t xml:space="preserve">El C. Presidente, Licenciado Marco Antonio Gómez Alcántar: </w:t>
      </w:r>
      <w:r>
        <w:rPr>
          <w:sz w:val="24"/>
          <w:szCs w:val="24"/>
        </w:rPr>
        <w:t>Sí. Por eso yo preguntaba, ingeniero, de dónde puede dar COFETEL esa información para que se haga a través de cálculos matemáticos. Yo creo, que es algo paralelo que tenemos que hacer. Hasta en tanto no se defina esto, tenemos que tener o empezar a construir el plan B, pero no suspender el tema de lo que ya se está haciendo.  ---------------------------------------------------------------------------------------------</w:t>
      </w:r>
    </w:p>
    <w:p>
      <w:pPr>
        <w:pStyle w:val="Sinespaciado"/>
        <w:jc w:val="both"/>
        <w:rPr/>
      </w:pPr>
      <w:r>
        <w:rPr>
          <w:b/>
          <w:sz w:val="24"/>
          <w:szCs w:val="24"/>
        </w:rPr>
        <w:t xml:space="preserve">El C. representante suplente del Partido Acción Nacional, Licenciado Roberto Gil Zuarth: </w:t>
      </w:r>
      <w:r>
        <w:rPr>
          <w:sz w:val="24"/>
          <w:szCs w:val="24"/>
        </w:rPr>
        <w:t xml:space="preserve">Yo quisiera resaltar esto, si ya partimos del supuesto de que COFETEL ha colaborado en la medida de sus posibilidades, pero no está bien ordenada su información porque son archivos muy viejos y demás; si ha sido difícil sistematizar los mapas, digitalizar los mapas ¿por qué no mejor ya abandonamos esa tarea que parece más ardua? Vayamos a una tarea que parece mucho más sencilla. Es un dato técnico; no sé, a lo mejor lo estoy simplificando, pero es un dato técnico mucho más sencillo ver la potencia del transmisor, la altura de la antena y cruzarlo con los datos topográficos que ya existen. ----------------------------- </w:t>
      </w:r>
    </w:p>
    <w:p>
      <w:pPr>
        <w:pStyle w:val="Sinespaciado"/>
        <w:jc w:val="both"/>
        <w:rPr/>
      </w:pPr>
      <w:r>
        <w:rPr>
          <w:b/>
          <w:sz w:val="24"/>
          <w:szCs w:val="24"/>
        </w:rPr>
        <w:t xml:space="preserve">El C. Presidente, Licenciado Marco Antonio Gómez Alcántar: </w:t>
      </w:r>
      <w:r>
        <w:rPr>
          <w:sz w:val="24"/>
          <w:szCs w:val="24"/>
        </w:rPr>
        <w:t xml:space="preserve">Sí. Nada más vamos a retomar el orden porque yo en buena medida iba a eso. Yo no quisiera ahora que nos precipitáramos y pedir en este momento el cambio de lo que ya estamos haciendo, porque ya vimos que tenemos las posibilidades reales de poderlo concluir; y es en buena medida un esquema bastante seguro de hacerlo y eventualmente rápido. ------------------------------------------------------------------------------ </w:t>
      </w:r>
    </w:p>
    <w:p>
      <w:pPr>
        <w:pStyle w:val="Sinespaciado"/>
        <w:jc w:val="both"/>
        <w:rPr>
          <w:sz w:val="24"/>
          <w:szCs w:val="24"/>
        </w:rPr>
      </w:pPr>
      <w:r>
        <w:rPr>
          <w:sz w:val="24"/>
          <w:szCs w:val="24"/>
        </w:rPr>
        <w:t xml:space="preserve">Entonces, aquí la propuesta es continuar como estamos, hasta en tanto podamos tener la seguridad de que podemos contener esas variables. Porque aquí, lo que me estaban diciendo, más allá de que es una buena o mala idea, el problema es que esas variables también vienen dentro de los mapas de cobertura o ya lo tienen sistematizado afuera;  porque la respuesta es esa. Si las mismas variables están en el mapa y los mapas son un desastre, pues entonces estamos en la opción A. --------------------------------------------------------------------------------------------- </w:t>
      </w:r>
    </w:p>
    <w:p>
      <w:pPr>
        <w:pStyle w:val="Sinespaciado"/>
        <w:jc w:val="both"/>
        <w:rPr/>
      </w:pPr>
      <w:r>
        <w:rPr>
          <w:b/>
          <w:sz w:val="24"/>
          <w:szCs w:val="24"/>
        </w:rPr>
        <w:t xml:space="preserve">El C. Director de Cartografía Electoral de la Dirección Ejecutiva del Registro Federal de Electores, Ingeniero Miguel Ángel Rojano López: </w:t>
      </w:r>
      <w:r>
        <w:rPr>
          <w:sz w:val="24"/>
          <w:szCs w:val="24"/>
        </w:rPr>
        <w:t xml:space="preserve">A ver, hay una aclaración que vale mucho la pena. Como les comentaba, todo esto está sujeto a un cálculo matemático. Lo que originalmente le habíamos pedido a COFETEL era que nos diera las variables para programar un sistema y que pudiéramos automáticamente generar los mapas. Lo que nos dijeron en su momento es que no las podían dar, porque el sistema que está programado para ello ya es obsoleto, lo vamos a renovar pero no sabemos cuando y la gente que originalmente tenía esa información ya no está con nosotros. -------------------------- </w:t>
      </w:r>
    </w:p>
    <w:p>
      <w:pPr>
        <w:pStyle w:val="Sinespaciado"/>
        <w:jc w:val="both"/>
        <w:rPr/>
      </w:pPr>
      <w:r>
        <w:rPr>
          <w:b/>
          <w:sz w:val="24"/>
          <w:szCs w:val="24"/>
        </w:rPr>
        <w:t xml:space="preserve">El C. Presidente, Licenciado Marco Antonio Gómez Alcántar: </w:t>
      </w:r>
      <w:r>
        <w:rPr>
          <w:sz w:val="24"/>
          <w:szCs w:val="24"/>
        </w:rPr>
        <w:t xml:space="preserve">No, pero mira, nada más un punto: ¿Sí está esa información en un sistema de software? ----------- </w:t>
      </w:r>
    </w:p>
    <w:p>
      <w:pPr>
        <w:pStyle w:val="Sinespaciado"/>
        <w:jc w:val="both"/>
        <w:rPr/>
      </w:pPr>
      <w:r>
        <w:rPr>
          <w:b/>
          <w:sz w:val="24"/>
          <w:szCs w:val="24"/>
        </w:rPr>
        <w:t xml:space="preserve">El C. Director de Cartografía Electoral de la Dirección Ejecutiva del Registro Federal de Electores, Ingeniero Miguel Ángel Rojano López: </w:t>
      </w:r>
      <w:r>
        <w:rPr>
          <w:sz w:val="24"/>
          <w:szCs w:val="24"/>
        </w:rPr>
        <w:t xml:space="preserve">No. Ahora, esa información está en las carpetas, no forma parte de los mapas. Es parte del expediente adicional que cada carpeta tiene. De hecho cuando iniciamos la digitalización de los planos, también le propusimos a la gente de COFETEL que nos dieran los datos adicionales y el registro se va a integrar completo. Sin embargo, no quisieron proporcionarlo. Únicamente dijeron que lo que la ley nos pide son los mapas eso lo que les entregamos. ---------------------------------------------- </w:t>
      </w:r>
    </w:p>
    <w:p>
      <w:pPr>
        <w:pStyle w:val="Sinespaciado"/>
        <w:jc w:val="both"/>
        <w:rPr/>
      </w:pPr>
      <w:r>
        <w:rPr>
          <w:b/>
          <w:sz w:val="24"/>
          <w:szCs w:val="24"/>
        </w:rPr>
        <w:t xml:space="preserve">El C. Presidente, Licenciado Marco Antonio Gómez Alcántar: </w:t>
      </w:r>
      <w:r>
        <w:rPr>
          <w:sz w:val="24"/>
          <w:szCs w:val="24"/>
        </w:rPr>
        <w:t xml:space="preserve">No, pero a ver, a ver, nada más para ir poniendo puntos aquí. Sí se puede sacar la información de las variables de una forma distinta que no sean los mapas y lo único que dicen es que la ley dice que den los mapas pero no la información adicional, ¿y por eso no nos dan la información para sacar las variables matemáticas? Nada más ¿sí o no? ¿Sí es eso? ------------------------------------------------------------------------------------------- </w:t>
      </w:r>
    </w:p>
    <w:p>
      <w:pPr>
        <w:pStyle w:val="Normal"/>
        <w:jc w:val="both"/>
        <w:rPr/>
      </w:pPr>
      <w:r>
        <w:rPr>
          <w:b/>
          <w:sz w:val="24"/>
        </w:rPr>
        <w:t xml:space="preserve">El C. Director de Cartografía Electoral de la Dirección Ejecutiva del Registro Federal de Electores, Ingeniero Miguel Ángel Rojano López: </w:t>
      </w:r>
      <w:r>
        <w:rPr>
          <w:sz w:val="24"/>
        </w:rPr>
        <w:t xml:space="preserve">Digamos, </w:t>
      </w:r>
      <w:r>
        <w:rPr>
          <w:rFonts w:cs="Arial"/>
          <w:sz w:val="24"/>
        </w:rPr>
        <w:t>en dos sentidos: una, en que está efectivamente en las carpetas; y dos, en que lo que se le requirió fueron mapas y, por lo tanto, la información adicional, en pocas palabras, no la tienen a la mano y tendrían seguramente que hacer algún cotejo adicional. Pero hay otra variable importante: La topográfica, para poder generar igualmente estas áreas de cobertura. ----------------------------------------------------------</w:t>
      </w:r>
    </w:p>
    <w:p>
      <w:pPr>
        <w:pStyle w:val="Normal"/>
        <w:jc w:val="both"/>
        <w:rPr/>
      </w:pPr>
      <w:r>
        <w:rPr>
          <w:rFonts w:cs="Arial"/>
          <w:b/>
          <w:sz w:val="24"/>
        </w:rPr>
        <w:t xml:space="preserve">El C. Presidente, Licenciado Marco Antonio Gómez Alcántar: </w:t>
      </w:r>
      <w:r>
        <w:rPr>
          <w:rFonts w:cs="Arial"/>
          <w:sz w:val="24"/>
        </w:rPr>
        <w:t>Sí ¿pero qué grado de error genera lo topográfic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Es que es muy importante. -------------------------------------------------------------------------------------------</w:t>
      </w:r>
    </w:p>
    <w:p>
      <w:pPr>
        <w:pStyle w:val="Normal"/>
        <w:jc w:val="both"/>
        <w:rPr/>
      </w:pPr>
      <w:r>
        <w:rPr>
          <w:rFonts w:cs="Arial"/>
          <w:b/>
          <w:sz w:val="24"/>
        </w:rPr>
        <w:t xml:space="preserve">El C. Presidente, Licenciado Marco Antonio Gómez Alcántar: </w:t>
      </w:r>
      <w:r>
        <w:rPr>
          <w:rFonts w:cs="Arial"/>
          <w:sz w:val="24"/>
        </w:rPr>
        <w:t>¿Qué tanto es importante porcentualmente?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A ver, cuando se genera el mapa de cobertura, dependiendo de la orografía del terreno, se ve cuál es la posibilidad de dispersión de la señal. El INEGI ya había publicado que su modelo digital de elevación, que es el que establece el continuo nacional para poder alturas entonces se lo requerimos, con base en que tenemos un convenio de colaboración. Nos lo entregaron. Cuando lo revisamos identificamos que tienen deficiencias importantes; es decir, hay zonas que no están reportadas. ---------------</w:t>
      </w:r>
    </w:p>
    <w:p>
      <w:pPr>
        <w:pStyle w:val="Normal"/>
        <w:jc w:val="both"/>
        <w:rPr/>
      </w:pPr>
      <w:r>
        <w:rPr>
          <w:rFonts w:cs="Arial"/>
          <w:spacing w:val="-2"/>
          <w:sz w:val="24"/>
        </w:rPr>
        <w:t xml:space="preserve">Le requerimos al INEGI que nos diera respuesta para poder justamente generar el continuo nacional y entonces aplicarlo al algoritmo en el momento en que se construya. La respuesta la tengo aquí en un oficio que me manda el ingeniero Mario Chavarría, que es el Director General de Geografía y me indica: “En atención a su escrito del pasado 14 de julio, a través del cual nos reporta que algunos modelos digitales de elevación presentan discontinuidad en las modalidades de gris, informo a usted que, en efecto, esto fue corroborado con la Dirección de Administración de la Base de Datos y Soporte Informático, la cual reporta que existen inconsistencias de origen en los modelos digitales de elevación en algunos límites, entre las escalas uno a 50 mil. Para verificar la situación de las imágenes recibidas como referencia, sería de gran utilidad contar con las claves”. Ya le enviamos las claves. </w:t>
      </w:r>
      <w:r>
        <w:rPr>
          <w:rFonts w:cs="Arial"/>
          <w:sz w:val="24"/>
        </w:rPr>
        <w:t>Pero sigue, “En caso de que se verifique la inconsistencia, no tendríamos datos para sustituirlos; por el momento estamos trabajando en la generación de la siguiente versión del SEM, pero su grado de avance es poco al día de hoy”. Es decir, tenemos una deficiencia importante ahí, en este momento. -----------------------------</w:t>
      </w:r>
    </w:p>
    <w:p>
      <w:pPr>
        <w:pStyle w:val="Normal"/>
        <w:jc w:val="both"/>
        <w:rPr/>
      </w:pPr>
      <w:r>
        <w:rPr>
          <w:rFonts w:cs="Arial"/>
          <w:b/>
          <w:sz w:val="24"/>
        </w:rPr>
        <w:t xml:space="preserve">El C. Presidente, Licenciado Marco Antonio Gómez Alcántar: </w:t>
      </w:r>
      <w:r>
        <w:rPr>
          <w:rFonts w:cs="Arial"/>
          <w:sz w:val="24"/>
        </w:rPr>
        <w:t>Pero, espéreme, estoy de acuerdo y lo entiendo. Nada más dígame un número, ¿de qué grado porcentualmente es la diferencia o de qué riesgo puede ser? Porque lo que nosotros queremos es un aproximado de lo que son los mapas de referencia. Usted me está diciendo que la COFETEL tiene en carpetas prácticamente toda la información, menos la información topográfica. ----------------------------------------------</w:t>
      </w:r>
    </w:p>
    <w:p>
      <w:pPr>
        <w:pStyle w:val="Normal"/>
        <w:jc w:val="both"/>
        <w:rPr/>
      </w:pPr>
      <w:r>
        <w:rPr>
          <w:rFonts w:cs="Arial"/>
          <w:b/>
          <w:sz w:val="24"/>
        </w:rPr>
        <w:t>El C. representante propietario del Partido Revolucionario Institucional, Licenciado Carlos Francisco Ortiz Tejeda:</w:t>
      </w:r>
      <w:r>
        <w:rPr>
          <w:rFonts w:cs="Arial"/>
          <w:sz w:val="24"/>
        </w:rPr>
        <w:t xml:space="preserve"> Señor Presidente, quisiera hacer una moción, si me permite. -----------------------------------------------------------------------------</w:t>
      </w:r>
    </w:p>
    <w:p>
      <w:pPr>
        <w:pStyle w:val="Normal"/>
        <w:jc w:val="both"/>
        <w:rPr/>
      </w:pPr>
      <w:r>
        <w:rPr>
          <w:rFonts w:cs="Arial"/>
          <w:b/>
          <w:sz w:val="24"/>
        </w:rPr>
        <w:t xml:space="preserve">El C. Presidente, Licenciado Marco Antonio Gómez Alcántar: </w:t>
      </w:r>
      <w:r>
        <w:rPr>
          <w:rFonts w:cs="Arial"/>
          <w:sz w:val="24"/>
        </w:rPr>
        <w:t>A ver. --------------</w:t>
      </w:r>
    </w:p>
    <w:p>
      <w:pPr>
        <w:pStyle w:val="Normal"/>
        <w:jc w:val="both"/>
        <w:rPr/>
      </w:pPr>
      <w:r>
        <w:rPr>
          <w:rFonts w:cs="Arial"/>
          <w:b/>
          <w:sz w:val="24"/>
        </w:rPr>
        <w:t>El C. representante propietario del Partido Revolucionario Institucional, Licenciado Carlos Francisco Ortiz Tejeda:</w:t>
      </w:r>
      <w:r>
        <w:rPr>
          <w:rFonts w:cs="Arial"/>
          <w:sz w:val="24"/>
        </w:rPr>
        <w:t xml:space="preserve"> No siento que fluya, no siento continuidad, no siento que verdaderamente haya una participación. No es posible llevar esta base de diálogos en corto, de preguntas, pregúntame esto, yo te contesto; y los demás estamos: ¿Cómo? ¿Qué dicen? ¿Qué sucede? ¿De qué se trata? Socialicemos la conversación y llevemos un orden riguroso de las personas que desean expresarse; que se lleve, que cada quien anote las preguntas que tenga que hacer, para que se le conteste en el momento debido o póngase en el orden de decir que cada tres personas que intervienen, contesta el ingeniero. Pero yo ya hace varios minutos que no sé a dónde estoy. ----------------------------------------</w:t>
      </w:r>
    </w:p>
    <w:p>
      <w:pPr>
        <w:pStyle w:val="Normal"/>
        <w:jc w:val="both"/>
        <w:rPr/>
      </w:pPr>
      <w:r>
        <w:rPr>
          <w:rFonts w:cs="Arial"/>
          <w:b/>
          <w:sz w:val="24"/>
        </w:rPr>
        <w:t xml:space="preserve">El C. Presidente, Licenciado Marco Antonio Gómez Alcántar: </w:t>
      </w:r>
      <w:r>
        <w:rPr>
          <w:rFonts w:cs="Arial"/>
          <w:sz w:val="24"/>
        </w:rPr>
        <w:t>Usted sigue después del Consejero Arturo Sánchez, el PRI y el Verde. -------------------------------</w:t>
      </w:r>
    </w:p>
    <w:p>
      <w:pPr>
        <w:pStyle w:val="Normal"/>
        <w:jc w:val="both"/>
        <w:rPr/>
      </w:pPr>
      <w:r>
        <w:rPr>
          <w:rFonts w:cs="Arial"/>
          <w:b/>
          <w:sz w:val="24"/>
        </w:rPr>
        <w:t>El C. representante propietario del Partido Revolucionario Institucional, Licenciado Carlos Francisco Ortiz Tejeda:</w:t>
      </w:r>
      <w:r>
        <w:rPr>
          <w:rFonts w:cs="Arial"/>
          <w:sz w:val="24"/>
        </w:rPr>
        <w:t xml:space="preserve"> No hay entendimiento. ------------------</w:t>
      </w:r>
    </w:p>
    <w:p>
      <w:pPr>
        <w:pStyle w:val="Normal"/>
        <w:jc w:val="both"/>
        <w:rPr/>
      </w:pPr>
      <w:r>
        <w:rPr>
          <w:rFonts w:cs="Arial"/>
          <w:b/>
          <w:sz w:val="24"/>
        </w:rPr>
        <w:t xml:space="preserve">El C. Presidente, Licenciado Marco Antonio Gómez Alcántar: </w:t>
      </w:r>
      <w:r>
        <w:rPr>
          <w:rFonts w:cs="Arial"/>
          <w:sz w:val="24"/>
        </w:rPr>
        <w:t>Y precisamente el orden es que cada tres iban a presentar y a resolver las preguntas. Yo estoy formulando mis preguntas, porque creo que tenemos que tomar una decisión en este sentido. Hay una propuesta, que es propuesta del Consejero Virgilio Andrade, que yo también la retomé, y ahora lo que estamos construyendo es precisamente el plan B. En ese plan B necesitamos necesariamente información, para ver cómo lo definimos, por la importancia del tema. ------------------------------------------------------</w:t>
      </w:r>
    </w:p>
    <w:p>
      <w:pPr>
        <w:pStyle w:val="Normal"/>
        <w:jc w:val="both"/>
        <w:rPr/>
      </w:pPr>
      <w:r>
        <w:rPr>
          <w:rFonts w:cs="Arial"/>
          <w:sz w:val="24"/>
        </w:rPr>
        <w:t>Una vez que termine de definir este tema sigue el Consejero Arturo Sánchez, después sigue usted como representante del PRI, y después sigue la representante del Partido Verde. Yo sé que aquí todo mundo tiene ganas de decir muchas cosas, pero creo que hay que respetar el orden y todos hemos sido respetuosos de las participaciones de todos. --------------------------------------------------</w:t>
      </w:r>
    </w:p>
    <w:p>
      <w:pPr>
        <w:pStyle w:val="Normal"/>
        <w:jc w:val="both"/>
        <w:rPr/>
      </w:pPr>
      <w:r>
        <w:rPr>
          <w:rFonts w:cs="Arial"/>
          <w:b/>
          <w:sz w:val="24"/>
        </w:rPr>
        <w:t>El C. representante propietario del Partido Revolucionario Institucional, Licenciado Carlos Francisco Ortiz Tejeda:</w:t>
      </w:r>
      <w:r>
        <w:rPr>
          <w:rFonts w:cs="Arial"/>
          <w:sz w:val="24"/>
        </w:rPr>
        <w:t xml:space="preserve"> Exactamente, eso es lo que he pedido, porque no son tantas ganas; yo tengo dos horas aquí y no he considerado necesario intervenir, porque me molesta mucho cuando se dice que se está de acuerdo con el compañero “fulano” y se vuelve uno a echar el rollo. Si están de acuerdo que se callen; es decir, no hay necesidad de repeticiones. Entonces, lo único que pido es orden, y si es posible, progreso. -----------------------------------------</w:t>
      </w:r>
    </w:p>
    <w:p>
      <w:pPr>
        <w:pStyle w:val="Normal"/>
        <w:jc w:val="both"/>
        <w:rPr/>
      </w:pPr>
      <w:r>
        <w:rPr>
          <w:rFonts w:cs="Arial"/>
          <w:b/>
          <w:sz w:val="24"/>
        </w:rPr>
        <w:t xml:space="preserve">El C. Presidente, Licenciado Marco Antonio Gómez Alcántar: </w:t>
      </w:r>
      <w:r>
        <w:rPr>
          <w:rFonts w:cs="Arial"/>
          <w:sz w:val="24"/>
        </w:rPr>
        <w:t>Y libertad. --------</w:t>
      </w:r>
    </w:p>
    <w:p>
      <w:pPr>
        <w:pStyle w:val="Normal"/>
        <w:jc w:val="both"/>
        <w:rPr/>
      </w:pPr>
      <w:r>
        <w:rPr>
          <w:rFonts w:cs="Arial"/>
          <w:b/>
          <w:sz w:val="24"/>
        </w:rPr>
        <w:t>El C. representante propietario del Partido de la Revolución Democrática, C. Fernando Vargas Manríquez:</w:t>
      </w:r>
      <w:r>
        <w:rPr>
          <w:rFonts w:cs="Arial"/>
          <w:sz w:val="24"/>
        </w:rPr>
        <w:t xml:space="preserve"> Perdón, pero sí seguía el representante del PRI. ---</w:t>
      </w:r>
    </w:p>
    <w:p>
      <w:pPr>
        <w:pStyle w:val="Normal"/>
        <w:jc w:val="both"/>
        <w:rPr/>
      </w:pPr>
      <w:r>
        <w:rPr>
          <w:rFonts w:cs="Arial"/>
          <w:b/>
          <w:sz w:val="24"/>
        </w:rPr>
        <w:t xml:space="preserve">El C. Presidente, Licenciado Marco Antonio Gómez Alcántar: </w:t>
      </w:r>
      <w:r>
        <w:rPr>
          <w:rFonts w:cs="Arial"/>
          <w:sz w:val="24"/>
        </w:rPr>
        <w:t>Tengo la lista aquí,  déjame presidir aquí. No me estoy saltando ni mucho menos el tema. --------</w:t>
      </w:r>
    </w:p>
    <w:p>
      <w:pPr>
        <w:pStyle w:val="Normal"/>
        <w:jc w:val="both"/>
        <w:rPr/>
      </w:pPr>
      <w:r>
        <w:rPr>
          <w:rFonts w:cs="Arial"/>
          <w:b/>
          <w:sz w:val="24"/>
        </w:rPr>
        <w:t>El C. representante propietario del Partido de la Revolución Democrática, C. Fernando Vargas Manríquez:</w:t>
      </w:r>
      <w:r>
        <w:rPr>
          <w:rFonts w:cs="Arial"/>
          <w:sz w:val="24"/>
        </w:rPr>
        <w:t xml:space="preserve"> Digo lo que veo. ---------------------------------------------</w:t>
      </w:r>
    </w:p>
    <w:p>
      <w:pPr>
        <w:pStyle w:val="Normal"/>
        <w:jc w:val="both"/>
        <w:rPr/>
      </w:pPr>
      <w:r>
        <w:rPr>
          <w:rFonts w:cs="Arial"/>
          <w:b/>
          <w:sz w:val="24"/>
        </w:rPr>
        <w:t xml:space="preserve">El C. Presidente, Licenciado Marco Antonio Gómez Alcántar: </w:t>
      </w:r>
      <w:r>
        <w:rPr>
          <w:rFonts w:cs="Arial"/>
          <w:sz w:val="24"/>
        </w:rPr>
        <w:t>Y yo te digo lo que tengo anotado. A ver, ingeniero Miguel Angel Rojan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Yo en conclusión diría que el plan B, efectivamente es con emergencia, pero requerimos información de la cual no disponemos, una que está en manos del INEGI y ya nos manifestó que no tiene posibilidad de generarla de inmediato; y dos, la que reside en COFETEL y que en su caso habría que requerirle institucionalmente, que necesariamente debe de proveerla. ------------------------------------------------------------</w:t>
      </w:r>
    </w:p>
    <w:p>
      <w:pPr>
        <w:pStyle w:val="Normal"/>
        <w:jc w:val="both"/>
        <w:rPr/>
      </w:pPr>
      <w:r>
        <w:rPr>
          <w:rFonts w:cs="Arial"/>
          <w:b/>
          <w:sz w:val="24"/>
        </w:rPr>
        <w:t xml:space="preserve">El C. Presidente, Licenciado Marco Antonio Gómez Alcántar: </w:t>
      </w:r>
      <w:r>
        <w:rPr>
          <w:rFonts w:cs="Arial"/>
          <w:sz w:val="24"/>
        </w:rPr>
        <w:t>Sí, pero lo que yo le pregunté es: Si nosotros le pedimos la información a COFETEL ¿qué grado de error falta con lo topográfico?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Es mitad y mitad. </w:t>
      </w:r>
    </w:p>
    <w:p>
      <w:pPr>
        <w:pStyle w:val="Normal"/>
        <w:jc w:val="both"/>
        <w:rPr/>
      </w:pPr>
      <w:r>
        <w:rPr>
          <w:rFonts w:cs="Arial"/>
          <w:b/>
          <w:sz w:val="24"/>
        </w:rPr>
        <w:t xml:space="preserve">El C. Presidente, Licenciado Marco Antonio Gómez Alcántar: </w:t>
      </w:r>
      <w:r>
        <w:rPr>
          <w:rFonts w:cs="Arial"/>
          <w:sz w:val="24"/>
        </w:rPr>
        <w:t>Si no se tiene lo topográfico no puedes llegar certeza.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Tampoco puede llegar. Así es. ----------------------------------------------------------------------------------------- </w:t>
      </w:r>
    </w:p>
    <w:p>
      <w:pPr>
        <w:pStyle w:val="Normal"/>
        <w:jc w:val="both"/>
        <w:rPr/>
      </w:pPr>
      <w:r>
        <w:rPr>
          <w:rFonts w:cs="Arial"/>
          <w:b/>
          <w:sz w:val="24"/>
        </w:rPr>
        <w:t xml:space="preserve">El C. Presidente, Licenciado Marco Antonio Gómez Alcántar: </w:t>
      </w:r>
      <w:r>
        <w:rPr>
          <w:rFonts w:cs="Arial"/>
          <w:sz w:val="24"/>
        </w:rPr>
        <w:t xml:space="preserve">Entonces, prácticamente nada más tenemos el plan A. ------------------------------------------------- </w:t>
      </w:r>
    </w:p>
    <w:p>
      <w:pPr>
        <w:pStyle w:val="Normal"/>
        <w:jc w:val="both"/>
        <w:rPr/>
      </w:pPr>
      <w:r>
        <w:rPr>
          <w:rFonts w:cs="Arial"/>
          <w:b/>
          <w:sz w:val="24"/>
        </w:rPr>
        <w:t xml:space="preserve">El C. Director de Cartografía Electoral de la Dirección Ejecutiva del Registro Federal de Electores, Ingeniero Miguel Ángel Rojano López: </w:t>
      </w:r>
      <w:r>
        <w:rPr>
          <w:rFonts w:cs="Arial"/>
          <w:sz w:val="24"/>
        </w:rPr>
        <w:t xml:space="preserve">Así es. -------------- </w:t>
      </w:r>
    </w:p>
    <w:p>
      <w:pPr>
        <w:pStyle w:val="Normal"/>
        <w:jc w:val="both"/>
        <w:rPr/>
      </w:pPr>
      <w:r>
        <w:rPr>
          <w:rFonts w:cs="Arial"/>
          <w:b/>
          <w:sz w:val="24"/>
        </w:rPr>
        <w:t xml:space="preserve">El C. Presidente, Licenciado Marco Antonio Gómez Alcántar: </w:t>
      </w:r>
      <w:r>
        <w:rPr>
          <w:rFonts w:cs="Arial"/>
          <w:sz w:val="24"/>
        </w:rPr>
        <w:t xml:space="preserve">Bien, pues eso nos lleva nada más a tener que considerar la única propuesta del Consejero Virgilio Andrade, para que se suba al Consejo de forma inmediata, porque sí estamos entonces en un problema mayúsculo. El resumen es que dependemos de que la COFETEL entregue los mapas. Tenemos la capacidad técnica para resolver el problema, los técnicos ya están ubicados donde tienen que resolverlo y yo creo que lo que resta es subir este tema al Consejo General para dejar constancia de dónde estamos, y en buena medida, ése va a ser el soporte de las actuaciones que tengamos. Muy bien, ahora sigue el Consejero Arturo Sánchez, después el PRI, después el Partido Verde. ---------------------------------------------------- </w:t>
      </w:r>
    </w:p>
    <w:p>
      <w:pPr>
        <w:pStyle w:val="Normal"/>
        <w:jc w:val="both"/>
        <w:rPr/>
      </w:pPr>
      <w:r>
        <w:rPr>
          <w:rFonts w:cs="Arial"/>
          <w:b/>
          <w:sz w:val="24"/>
          <w:lang w:val="es-ES_tradnl"/>
        </w:rPr>
        <w:t xml:space="preserve">El C. Consejero Electoral, Maestro Arturo Sánchez Gutiérrez: </w:t>
      </w:r>
      <w:r>
        <w:rPr>
          <w:rFonts w:cs="Arial"/>
          <w:sz w:val="24"/>
        </w:rPr>
        <w:t xml:space="preserve">Yo tengo seis preguntas, pero la voy a reducir a una, que es la propuesta del Consejero Andrade. Yo estoy de acuerdo, nada más me llama la atención que el representante del PAN, y eso me hizo pensar, no necesariamente consideraba que debía ser un Proyecto de Acuerdo. Yo quisiera nada más, como premisas de lo que haríamos ante el Consejo General, que la responsabilidad de elaborar el catálogo y mapa de coberturas es de este Comité. ----------------------------------------- </w:t>
      </w:r>
    </w:p>
    <w:p>
      <w:pPr>
        <w:pStyle w:val="Normal"/>
        <w:jc w:val="both"/>
        <w:rPr>
          <w:rFonts w:cs="Arial"/>
          <w:sz w:val="24"/>
        </w:rPr>
      </w:pPr>
      <w:r>
        <w:rPr>
          <w:rFonts w:cs="Arial"/>
          <w:sz w:val="24"/>
        </w:rPr>
        <w:t xml:space="preserve">Entonces si queremos que el Consejo General atraiga algo al respecto, es el Consejo General el que atrae un asunto de este Comité y toma una decisión; si eso queremos, entonces estoy de acuerdo con el Consejero Virgilio Andrade y el Consejo General acordaría algunos elementos necesarios para que este Comité pueda seguir trabajando adecuadamente. ----------------------------------------------------- </w:t>
      </w:r>
    </w:p>
    <w:p>
      <w:pPr>
        <w:pStyle w:val="Normal"/>
        <w:jc w:val="both"/>
        <w:rPr>
          <w:rFonts w:cs="Arial"/>
          <w:sz w:val="24"/>
        </w:rPr>
      </w:pPr>
      <w:r>
        <w:rPr>
          <w:rFonts w:cs="Arial"/>
          <w:sz w:val="24"/>
        </w:rPr>
        <w:t xml:space="preserve">¿Qué podrían ser esos elementos necesarios? Uno, pedirles a las autoridades superiores del Instituto que nos ayuden a que otras instancias coadyuven en este esfuerzo que está haciendo el Comité; dos, que el Consejo General esté atento a darle el seguimiento de las fechas o el cronograma con el cual podemos actuar; y tres, serviría de pretexto para informar de todo lo que ya se ha hecho, tanto el esfuerzo que se está haciendo acá, como de las reuniones que hemos tenido con COFETEL. Ése es el asunto. ---------------------------------------------------------------------- </w:t>
      </w:r>
    </w:p>
    <w:p>
      <w:pPr>
        <w:pStyle w:val="Normal"/>
        <w:jc w:val="both"/>
        <w:rPr>
          <w:rFonts w:cs="Arial"/>
          <w:sz w:val="24"/>
        </w:rPr>
      </w:pPr>
      <w:r>
        <w:rPr>
          <w:rFonts w:cs="Arial"/>
          <w:sz w:val="24"/>
        </w:rPr>
        <w:t xml:space="preserve">De otra manera, si no queremos que el Consejo General atraiga una función nuestra, lo que tendríamos que hacer, y creo que sería políticamente eficiente, es hacer un Informe pormenorizado de lo que se ha hecho, y eso, bien difundido y bien comunicado, se puede convertir en un exhorto claro a las autoridades con las que estamos coadyuvando para seguir esta tarea de una manera importante. Lo que sí es cierto es que ya están a la vista las precampañas y necesitamos tener el tiempo necesario para poder operar esto de una manera muy clara. ------------------- </w:t>
      </w:r>
    </w:p>
    <w:p>
      <w:pPr>
        <w:pStyle w:val="Normal"/>
        <w:jc w:val="both"/>
        <w:rPr>
          <w:rFonts w:cs="Arial"/>
          <w:sz w:val="24"/>
        </w:rPr>
      </w:pPr>
      <w:r>
        <w:rPr>
          <w:rFonts w:cs="Arial"/>
          <w:sz w:val="24"/>
        </w:rPr>
        <w:t xml:space="preserve">Ahora, una cosa que no comenté antes: es impresionante que ya la alternativa que nosotros tenemos incluye la población que está incorporando, porque eso nos permite cumplir integralmente el artículo que nos mandata, que si no me equivoco es el 62.5, y ahí estamos bien. Un dato nada más: Como ven, antes que preocuparnos de la veracidad de lo que COFETEL nos está dando, tenemos que preocuparnos por tener lo que COFETEL nos tiene que dar y ya después podemos hacer otras revisiones, y estaríamos obligados a compartirlas. Muchas gracias. ----------------------------------------------------------------------------------------------- </w:t>
      </w:r>
    </w:p>
    <w:p>
      <w:pPr>
        <w:pStyle w:val="Normal"/>
        <w:jc w:val="both"/>
        <w:rPr/>
      </w:pPr>
      <w:r>
        <w:rPr>
          <w:rFonts w:cs="Arial"/>
          <w:b/>
          <w:sz w:val="24"/>
        </w:rPr>
        <w:t xml:space="preserve">El C. Presidente, Licenciado Marco Antonio Gómez Alcántar: </w:t>
      </w:r>
      <w:r>
        <w:rPr>
          <w:rFonts w:cs="Arial"/>
          <w:sz w:val="24"/>
        </w:rPr>
        <w:t xml:space="preserve">Muy bien. Ahora sí, el representante del PRI. ----------------------------------------------------------------------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Un minuto, antes de entrar al asunto que nos ocupa, es expresar que a mí me satisface muchísimo lo que acabo de escucharle al representante del Partido de Acción Nacional no sólo en cuanto a reivindicar el esfuerzo, la voluntad, las ganas de fortalecer la reforma electoral, de llevarla hasta sus últimas consecuencias. Entiendo que de repente nos entran sospechosismos, pero deberíamos convertirlos de común acuerdo y del mismo lado; deberíamos pugnar porque nuestros partidos no desechen, por ejemplo, iniciativas tan loables y esfuerzos tan especiales como dos de los senadores panistas, que es el Senador Santiago Creel y García Cervantes, que han pugnado y han clamado en el desierto para que de una vez por todas se hagan las reformas a las legislaciones, que dan verdadera fortaleza, eficacia y vigencia a la reforma electoral. ---------------------------------------------------------------------------------------------- </w:t>
      </w:r>
    </w:p>
    <w:p>
      <w:pPr>
        <w:pStyle w:val="Normal"/>
        <w:jc w:val="both"/>
        <w:rPr>
          <w:rFonts w:cs="Arial"/>
          <w:sz w:val="24"/>
        </w:rPr>
      </w:pPr>
      <w:r>
        <w:rPr>
          <w:rFonts w:cs="Arial"/>
          <w:sz w:val="24"/>
        </w:rPr>
        <w:t>Ojalá y en realidad que todos los partidos hagamos los esfuerzos, todos los representantes aquí presentes porque nuestros partidos puedan llevar hasta sus últimas consecuencias la aprobación de la legislación que deja floja y endeble mucho de la reforma electoral. Con el que no estoy de acuerdo es con el representante del Partido del Trabajo, porque hay muchas personas que se dedican a la política, bien o mal hasta para exportarlas, entonces dejemos a los técnicos que mucho necesita el país ahí donde están y que eso sí nos hace mucho bien. --------------------------------------------------------------------------------------------</w:t>
      </w:r>
    </w:p>
    <w:p>
      <w:pPr>
        <w:pStyle w:val="Normal"/>
        <w:jc w:val="both"/>
        <w:rPr/>
      </w:pPr>
      <w:r>
        <w:rPr>
          <w:rFonts w:cs="Arial"/>
          <w:sz w:val="24"/>
        </w:rPr>
        <w:t>Una pregunta precisamente al técnico. He oído, hoy cuando menos 10 veces, y en otras sesiones, que se ha dicho que los mapas, las coberturas, todos los datos que COFETEL nos entrega y que como papiros, como incunables tiene ahí en sus oficinas, resulta que tienen como origen los concesionarios, y me parece que es verdaderamente violatorio de todo, se han cambiado los roles y entonces los concesionarios hacen lo que le correspondería a las autoridades. ----------------------</w:t>
      </w:r>
    </w:p>
    <w:p>
      <w:pPr>
        <w:pStyle w:val="Normal"/>
        <w:jc w:val="both"/>
        <w:rPr>
          <w:rFonts w:cs="Arial"/>
          <w:sz w:val="24"/>
        </w:rPr>
      </w:pPr>
      <w:r>
        <w:rPr>
          <w:rFonts w:cs="Arial"/>
          <w:sz w:val="24"/>
        </w:rPr>
        <w:t>Es COFETEL, son las autoridades diversas las que tienen que decidir cuáles son las coberturas, sobre lo que ellos concesionan levantar los mapas. Entonces, sí, estoy muy de acuerdo con el Partido del Trabajo, que dice “¿son de fiar?”. Pues no, porque ahí sí difiero de usted, no porque nos la entreguen y la oficialicen es de fiar. Si el origen inicial de esa información son los concesionarios, no dudo de todos los concesionarios o ni siquiera de uno, pero me entra el sospechosismo de que cuando uno es el interesado, pues uno adecua una serie de informaciones a los intereses que representa. Sería la autoridad la obligada a hacer el levantamiento y a otorgar las concesiones de acuerdo a esas limitaciones, que si la altura, que si la extensión, que si la orografía. --------------------------------------------</w:t>
      </w:r>
    </w:p>
    <w:p>
      <w:pPr>
        <w:pStyle w:val="Normal"/>
        <w:jc w:val="both"/>
        <w:rPr>
          <w:rFonts w:cs="Arial"/>
          <w:sz w:val="24"/>
        </w:rPr>
      </w:pPr>
      <w:r>
        <w:rPr>
          <w:rFonts w:cs="Arial"/>
          <w:sz w:val="24"/>
        </w:rPr>
        <w:t>Entonces, cuando se entrega una concesión, está usted autorizado para, en esta demarcación, enviar las ondas y demás. Entonces yo sí creo que son los orígenes, está bien, con eso tenemos que trabajar y trabajemos, pero dejemos de siempre que el origen es la información de los particulares interesados. A mí sí me gustaría mucho también la opinión del representante de Acción Nacional, de que si tenemos las variables fundamentales, pues no abandonemos esa posibilidad de ir siendo nosotros los que solucionemos problemas. ------------------------------------------</w:t>
      </w:r>
    </w:p>
    <w:p>
      <w:pPr>
        <w:pStyle w:val="Normal"/>
        <w:jc w:val="both"/>
        <w:rPr>
          <w:rFonts w:cs="Arial"/>
          <w:sz w:val="24"/>
        </w:rPr>
      </w:pPr>
      <w:r>
        <w:rPr>
          <w:rFonts w:cs="Arial"/>
          <w:sz w:val="24"/>
        </w:rPr>
        <w:t>También me interesa referirme a lo que dijo el Consejero Sánchez. Cada vez que dicen que el Consejo General atraiga, yo siento como que una de las razones por las que puede atraer es porque nosotros no tengamos la capacidad para presentar verdaderas opciones, siendo que nosotros somos el grupo especializado. Con todo respeto para los señores consejeros, y más aún para los tres que dirigen este Comité, pero se supone que cada partido envía a gente que si no sabe, pregunta, y no tiene porqué dejarle al Consejo, nada más por una posición política, que resuelva las cosas que son facultad de este Comité y a las que estamos mandatados de acuerdo con el artículo que leyó el Consejero. ---------------------------</w:t>
      </w:r>
    </w:p>
    <w:p>
      <w:pPr>
        <w:pStyle w:val="Normal"/>
        <w:jc w:val="both"/>
        <w:rPr>
          <w:rFonts w:cs="Arial"/>
          <w:sz w:val="24"/>
        </w:rPr>
      </w:pPr>
      <w:r>
        <w:rPr>
          <w:rFonts w:cs="Arial"/>
          <w:sz w:val="24"/>
        </w:rPr>
        <w:t>Yo creo que nosotros debemos en ese sentido ser proporcionadores de opciones, de criterios, de puntos de vista, y claro, presentarlos a la autoridad política y demás, que es el Consejo General. Me preocupa, insisto mucho en el cambio de roles que se ha efectuado entre la autoridad COFETEL y los concesionarios. Finalmente, veo que cada vez que se menciona en la televisión restringida o de paga, se avienta otra vez para allá, y yo quiero insistir, eso es tan sencillo que para conocer cuáles son los límites de esa televisión y lo que los concesionarios de esa televisión restringida tienen, pues nada más con que les pidamos la nómina de sus suscriptores, porque ellos bien saben que cuando uno se atrasa un mes le cortan el servicio. ---------------------------------------------------------------------------</w:t>
      </w:r>
    </w:p>
    <w:p>
      <w:pPr>
        <w:pStyle w:val="Normal"/>
        <w:jc w:val="both"/>
        <w:rPr>
          <w:rFonts w:cs="Arial"/>
          <w:sz w:val="24"/>
        </w:rPr>
      </w:pPr>
      <w:r>
        <w:rPr>
          <w:rFonts w:cs="Arial"/>
          <w:sz w:val="24"/>
        </w:rPr>
        <w:t>Entonces yo creo que no hay ninguna dificultad en saber con exactitud a dónde llega esa señal restringida y hasta cómo se llaman los abuelitos y los niños que la ven. Entonces no dejemos, siempre nada más se trata de eso bueno, eso como lo va a resolver después, todo lo que es cableros, televisión restringida no está contemplado, y ya estamos al cuarto para las 12 y los demás deben estar encantados. Espero no haber abusado. --------------------------------------------------------</w:t>
      </w:r>
    </w:p>
    <w:p>
      <w:pPr>
        <w:pStyle w:val="Normal"/>
        <w:jc w:val="both"/>
        <w:rPr/>
      </w:pPr>
      <w:r>
        <w:rPr>
          <w:rFonts w:cs="Arial"/>
          <w:b/>
          <w:sz w:val="24"/>
        </w:rPr>
        <w:t xml:space="preserve">El C. Presidente, Licenciado Marco Antonio Gómez Alcántar: </w:t>
      </w:r>
      <w:r>
        <w:rPr>
          <w:rFonts w:cs="Arial"/>
          <w:sz w:val="24"/>
        </w:rPr>
        <w:t>Iba a hacer usted una pregunta, porque mencionó que iba a hacer una pregunta y no la oí.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Esa era la pregunta. El origen de los mapas, el origen de todos los insumos informativos que estamos manejando surgen de la autoridad cuando entregan la concesión o los proporcionan los concesionarios y por eso ahí están. Vi la exposición del ingeniero y ya me doy por contestado. -------------------------------------------------------------------------------------------</w:t>
      </w:r>
    </w:p>
    <w:p>
      <w:pPr>
        <w:pStyle w:val="Normal"/>
        <w:jc w:val="both"/>
        <w:rPr/>
      </w:pPr>
      <w:r>
        <w:rPr>
          <w:rFonts w:cs="Arial"/>
          <w:b/>
          <w:sz w:val="24"/>
        </w:rPr>
        <w:t xml:space="preserve">El C. Presidente, Licenciado Marco Antonio Gómez Alcántar: </w:t>
      </w:r>
      <w:r>
        <w:rPr>
          <w:rFonts w:cs="Arial"/>
          <w:sz w:val="24"/>
        </w:rPr>
        <w:t>Bien, muy bien. A ver, la representante del Partido Verde, después el PAN, después el PRD y después el Presidente de este Comité Marco Gómez. -------------------------------------</w:t>
      </w:r>
    </w:p>
    <w:p>
      <w:pPr>
        <w:pStyle w:val="Normal"/>
        <w:jc w:val="both"/>
        <w:rPr/>
      </w:pPr>
      <w:r>
        <w:rPr>
          <w:rFonts w:cs="Arial"/>
          <w:b/>
          <w:sz w:val="24"/>
        </w:rPr>
        <w:t xml:space="preserve">La C. representante suplente del Partido Verde Ecologista de México, Licenciada Georgina Cabrera García: </w:t>
      </w:r>
      <w:r>
        <w:rPr>
          <w:rFonts w:cs="Arial"/>
          <w:sz w:val="24"/>
        </w:rPr>
        <w:t xml:space="preserve">Gracias, Presidente. Creo que ya se nos han aclarado varias de las cuestiones, simplemente sumarnos al reconocimiento del trabajo que se está haciendo por parte de la Dirección del Registro y todos los demás, y dentro de eso, considero importante apoyar la propuesta del Consejero Andrade tomando en cuenta las observaciones del Consejero Arturo Sánchez y reiterar esta parte  de buscar una mejor opción de generar los mecanismo de consulta </w:t>
      </w:r>
      <w:r>
        <w:rPr>
          <w:sz w:val="24"/>
        </w:rPr>
        <w:t xml:space="preserve">para que realmente aprovechemos la información porque hace rato, en un principio se mencionó regresar a formatos PDF y creo que hay opciones mucho mejores. Esta parte de consultar a través de la licencia y capacitación simplificaría muchas de las cuestiones que tenemos encima. Sólo esto de generar una dinámica de Informe y de consulta continua con la que podamos trabajar de la mejor manera. Gracias. --------------------------------------------------------------------------- </w:t>
      </w:r>
    </w:p>
    <w:p>
      <w:pPr>
        <w:pStyle w:val="Sinespaciado"/>
        <w:jc w:val="both"/>
        <w:rPr/>
      </w:pPr>
      <w:r>
        <w:rPr>
          <w:b/>
          <w:sz w:val="24"/>
          <w:szCs w:val="24"/>
        </w:rPr>
        <w:t xml:space="preserve">El C. Presidente, Licenciado Marco Antonio Gómez Alcántar: </w:t>
      </w:r>
      <w:r>
        <w:rPr>
          <w:sz w:val="24"/>
          <w:szCs w:val="24"/>
        </w:rPr>
        <w:t xml:space="preserve">Bien, gracias. El Partido Acción Nacional. ---------------------------------------------------------------------------- </w:t>
      </w:r>
    </w:p>
    <w:p>
      <w:pPr>
        <w:pStyle w:val="Sinespaciado"/>
        <w:jc w:val="both"/>
        <w:rPr/>
      </w:pPr>
      <w:r>
        <w:rPr>
          <w:b/>
          <w:sz w:val="24"/>
          <w:szCs w:val="24"/>
        </w:rPr>
        <w:t xml:space="preserve">El C. representante suplente del Partido Acción Nacional, Licenciado Roberto Gil Zuarth: </w:t>
      </w:r>
      <w:r>
        <w:rPr>
          <w:sz w:val="24"/>
          <w:szCs w:val="24"/>
        </w:rPr>
        <w:t xml:space="preserve">A ver, justamente las dudas que yo planteé inicialmente sobre el acuerdo, se vinculan con lo que expresó el Consejero Arturo Sánchez en cuanto a que el catálogo es una facultad del Comité, lo puede atraer el Consejo, pero este Comité tiene la facultad legal de construirlo. ------------------------------------- </w:t>
      </w:r>
    </w:p>
    <w:p>
      <w:pPr>
        <w:pStyle w:val="Sinespaciado"/>
        <w:jc w:val="both"/>
        <w:rPr/>
      </w:pPr>
      <w:r>
        <w:rPr>
          <w:b/>
          <w:sz w:val="24"/>
          <w:szCs w:val="24"/>
        </w:rPr>
        <w:t xml:space="preserve">El C. Presidente, Licenciado Marco Antonio Gómez Alcántar: </w:t>
      </w:r>
      <w:r>
        <w:rPr>
          <w:sz w:val="24"/>
          <w:szCs w:val="24"/>
        </w:rPr>
        <w:t xml:space="preserve">Y de proponerlo también. ---------------------------------------------------------------------------------------------- </w:t>
      </w:r>
    </w:p>
    <w:p>
      <w:pPr>
        <w:pStyle w:val="Sinespaciado"/>
        <w:jc w:val="both"/>
        <w:rPr/>
      </w:pPr>
      <w:r>
        <w:rPr>
          <w:b/>
          <w:sz w:val="24"/>
          <w:szCs w:val="24"/>
        </w:rPr>
        <w:t xml:space="preserve">El C. representante suplente del Partido Acción Nacional, Licenciado Roberto Gil Zuarth: </w:t>
      </w:r>
      <w:r>
        <w:rPr>
          <w:sz w:val="24"/>
          <w:szCs w:val="24"/>
        </w:rPr>
        <w:t xml:space="preserve">Sí, pero tendría que ser una ruta un poco más larga entonces. El Comité propone al Consejo que acuerde atraer el caso y cuando el asunto lo atrae el Consejo, el Consejo se pronuncia. --------------------------------------- </w:t>
      </w:r>
    </w:p>
    <w:p>
      <w:pPr>
        <w:pStyle w:val="Sinespaciado"/>
        <w:jc w:val="both"/>
        <w:rPr/>
      </w:pPr>
      <w:r>
        <w:rPr>
          <w:b/>
          <w:sz w:val="24"/>
          <w:szCs w:val="24"/>
        </w:rPr>
        <w:t xml:space="preserve">El C. Presidente, Licenciado Marco Antonio Gómez Alcántar: </w:t>
      </w:r>
      <w:r>
        <w:rPr>
          <w:sz w:val="24"/>
          <w:szCs w:val="24"/>
        </w:rPr>
        <w:t>¿Le puedo hacer una moción? ----------------------------------------------------------------------------------------</w:t>
      </w:r>
    </w:p>
    <w:p>
      <w:pPr>
        <w:pStyle w:val="Sinespaciado"/>
        <w:jc w:val="both"/>
        <w:rPr/>
      </w:pPr>
      <w:r>
        <w:rPr>
          <w:b/>
          <w:sz w:val="24"/>
          <w:szCs w:val="24"/>
        </w:rPr>
        <w:t xml:space="preserve">El C. representante suplente del Partido Acción Nacional, Licenciado Roberto Gil Zuarth: </w:t>
      </w:r>
      <w:r>
        <w:rPr>
          <w:sz w:val="24"/>
          <w:szCs w:val="24"/>
        </w:rPr>
        <w:t xml:space="preserve">Sí, por favor. -------------------------------------------------------------- </w:t>
      </w:r>
    </w:p>
    <w:p>
      <w:pPr>
        <w:pStyle w:val="Sinespaciado"/>
        <w:jc w:val="both"/>
        <w:rPr/>
      </w:pPr>
      <w:r>
        <w:rPr>
          <w:b/>
          <w:sz w:val="24"/>
          <w:szCs w:val="24"/>
        </w:rPr>
        <w:t xml:space="preserve">El C. Presidente, Licenciado Marco Antonio Gómez Alcántar: </w:t>
      </w:r>
      <w:r>
        <w:rPr>
          <w:sz w:val="24"/>
          <w:szCs w:val="24"/>
        </w:rPr>
        <w:t>Lo que yo creo también, es que nosotros, todos los partidos y los consejeros también, tenemos la posibilidad de subir puntos al orden del día en el Consejo General. Yo no veo que si bien es cierto no se establece de forma clara, creo que como consejeros electorales que somos nosotros, Virgilio Andrade, Arturo Sánchez, los propios partidos políticos, podemos subir un punto de Acuerdo al Consejo General para que lo considere. No vería que esté peleado ese tema. Lo podemos construir aquí entre todos y entre todos los firmamos y lo subimos. ---------------------------------------</w:t>
      </w:r>
    </w:p>
    <w:p>
      <w:pPr>
        <w:pStyle w:val="Sinespaciado"/>
        <w:jc w:val="both"/>
        <w:rPr/>
      </w:pPr>
      <w:r>
        <w:rPr>
          <w:b/>
          <w:sz w:val="24"/>
          <w:szCs w:val="24"/>
        </w:rPr>
        <w:t xml:space="preserve">El C. representante suplente del Partido Acción Nacional, Licenciado Roberto Gil Zuarth: </w:t>
      </w:r>
      <w:r>
        <w:rPr>
          <w:sz w:val="24"/>
          <w:szCs w:val="24"/>
        </w:rPr>
        <w:t xml:space="preserve">No, tiene un problema y es el siguiente: El problema es si puede o no el Consejo decidir una cosa que corresponde por ley al Comité; porque el Comité, a diferencia de otros órganos establecidos en la ley, tiene competencias fijas establecidas en la propia ley. En ese sentido, el Consejo General sólo puede pronunciarse sobre facultades que corresponden al Comité de manera excepcional. Dejo la reflexión simplemente; yo creo que debemos discutirlo más a profundidad. --------------------------------------------------------------------------------------- </w:t>
      </w:r>
    </w:p>
    <w:p>
      <w:pPr>
        <w:pStyle w:val="Sinespaciado"/>
        <w:jc w:val="both"/>
        <w:rPr>
          <w:sz w:val="24"/>
          <w:szCs w:val="24"/>
        </w:rPr>
      </w:pPr>
      <w:r>
        <w:rPr>
          <w:sz w:val="24"/>
          <w:szCs w:val="24"/>
        </w:rPr>
        <w:t xml:space="preserve">Una ruta podría ser, como dice el Consejero Arturo Sánchez, el Informe con recomendaciones al Consejo y en las recomendaciones al Consejo, puede ser que el Consejo acuerde requerir a una determinada autoridad determinada información. Pero el asunto no es menor. A ver, si nosotros decidimos que le vamos a pedir a COFETEL los mapas, creo que la ruta ya está muy clara. Tenemos claras las dificultades de la información. ------------------------------------------- </w:t>
      </w:r>
    </w:p>
    <w:p>
      <w:pPr>
        <w:pStyle w:val="Sinespaciado"/>
        <w:jc w:val="both"/>
        <w:rPr>
          <w:sz w:val="24"/>
          <w:szCs w:val="24"/>
        </w:rPr>
      </w:pPr>
      <w:r>
        <w:rPr>
          <w:sz w:val="24"/>
          <w:szCs w:val="24"/>
        </w:rPr>
        <w:t xml:space="preserve">Si decimos que le vamos a pedir únicamente las variables de antena y potencia de transmisor creo que el asunto se modifica o cambia de entidad, pero también supone una definición sobre qué modelo de catálogo va a construir este Comité. Dice la ley que las coberturas se definen por las señales donde son vistas y escuchadas y utilizar la información de los títulos de concesión implica acoger la cobertura legal. Esa es una decisión de una entidad bastante importante. No sé si me expliqué. Si no, lo vuelvo a decir. ----------------------------------------------------------- </w:t>
      </w:r>
    </w:p>
    <w:p>
      <w:pPr>
        <w:pStyle w:val="Sinespaciado"/>
        <w:jc w:val="both"/>
        <w:rPr>
          <w:sz w:val="24"/>
          <w:szCs w:val="24"/>
        </w:rPr>
      </w:pPr>
      <w:r>
        <w:rPr>
          <w:sz w:val="24"/>
          <w:szCs w:val="24"/>
        </w:rPr>
        <w:t xml:space="preserve">La ley establece que la cobertura, el catálogo se construye por las señales en función de donde son vistas y escuchadas. Si nosotros construimos el catálogo y el acuerdo conforme a la información de COFETEL, ya sea por digitalización de mapas o ya sea por las variables y la fórmula matemática, estamos ya acogiendo como premisa de trabajo que vamos a utilizar la cobertura legal porque la cobertura legal no necesariamente coincide con la cobertura efectiva. Entonces, esa decisión, jurídicamente hablando, tiene mucha relevancia. -------------------------- </w:t>
      </w:r>
    </w:p>
    <w:p>
      <w:pPr>
        <w:pStyle w:val="Sinespaciado"/>
        <w:jc w:val="both"/>
        <w:rPr/>
      </w:pPr>
      <w:r>
        <w:rPr>
          <w:sz w:val="24"/>
          <w:szCs w:val="24"/>
        </w:rPr>
        <w:t xml:space="preserve">Bueno, yo así la veo, no sé si la vean todos. Porque tendríamos que decir en el Acuerdo de este Comité o del Consejo General que vamos a utilizar la cobertura legal. De lo contrario, tendríamos que hacer levantamiento físico de las señales y eso es francamente imposible. Si utilizamos la cobertura legal hay que explicarlo, fundarlo y motivarlo. El instrumento que queremos como órgano tiene claramente que pronunciarse sobre este aspecto. Entonces, pido que revisemos con claridad a dónde queremos llevar el Catálogo de Coberturas y qué instrumento vamos a utilizar para construir el Catálogo de Coberturas. Hasta ahora no hemos formalizado el método ni los principios o las reglas que va a observar la construcción del Catálogo y hay dilemas en juego como el que acabo de señalar. - </w:t>
      </w:r>
      <w:r>
        <w:rPr>
          <w:b/>
          <w:sz w:val="24"/>
          <w:szCs w:val="24"/>
        </w:rPr>
        <w:t xml:space="preserve">El C. Presidente, Licenciado Marco Antonio Gómez Alcántar: </w:t>
      </w:r>
      <w:r>
        <w:rPr>
          <w:sz w:val="24"/>
          <w:szCs w:val="24"/>
        </w:rPr>
        <w:t xml:space="preserve">Muy bien. El representante del PRD y luego yo. -------------------------------------------------------------- </w:t>
      </w:r>
    </w:p>
    <w:p>
      <w:pPr>
        <w:pStyle w:val="Normal"/>
        <w:jc w:val="both"/>
        <w:rPr/>
      </w:pPr>
      <w:r>
        <w:rPr>
          <w:rFonts w:cs="Arial"/>
          <w:b/>
          <w:sz w:val="24"/>
        </w:rPr>
        <w:t xml:space="preserve">El C. representante propietario del Partido de la Revolución Democrática, C. Fernando Vargas Manríquez: </w:t>
      </w:r>
      <w:r>
        <w:rPr>
          <w:rFonts w:cs="Arial"/>
          <w:sz w:val="24"/>
        </w:rPr>
        <w:t>Gracias. Yo por supuesto que no estaría de acuerdo en que el Consejo General asuma atribuciones de este Comité de Radio y Televisión; si se trata de reforzar y participar al Comité, de acuerdo, pero no puede sustituirlo, y creo que hay una confusión, creo que estaríamos hablando, en todo caso, de algún Informe o algún elemento que acompañe incluso la parte de ampliación presupuestal. El Consejo General tendrá que determinar esta parte de ampliación presupuestal y ahí pudiera establecerse un Informe. ¿Cuál es el Informe? Yo entiendo que es lo que propone el Consejero Andrade, en el sentido de que se comente toda la ruta que se ha seguido, los esfuerzos que ha realizado el Instituto, y eso tiene que ir acompañado con la parte de la ampliación presupuestal. En eso estoy de acuerdo. Ahora, para desarrollar el tema específico que estamos tratando, se respondió que no hay convenios firmados, pues vamos a darnos a la tarea de firmarlos. ------------------------------------------------------------------</w:t>
      </w:r>
    </w:p>
    <w:p>
      <w:pPr>
        <w:pStyle w:val="Normal"/>
        <w:jc w:val="both"/>
        <w:rPr>
          <w:rFonts w:cs="Arial"/>
          <w:sz w:val="24"/>
        </w:rPr>
      </w:pPr>
      <w:r>
        <w:rPr>
          <w:rFonts w:cs="Arial"/>
          <w:sz w:val="24"/>
        </w:rPr>
        <w:t>Decía el maestro Agíss, Secretario Técnico de este Comité, que ya vimos una serie de condiciones. Con esas condiciones sentémonos, no nosotros, ni los ingenieros, ni los administrativos, sino el Presidente y el Secretario de este Instituto con COFETEL; hay que elaborar el convenio para que establezcamos reglas claras. Hubo unas reglas dadas en marzo, se tienen que revisar, se tienen que poner por escrito. Se nos dice que a como vamos acabamos en noviembre. Yo diría que a como vamos igual no acabamos. ----------------------------------------------</w:t>
      </w:r>
    </w:p>
    <w:p>
      <w:pPr>
        <w:pStyle w:val="Normal"/>
        <w:jc w:val="both"/>
        <w:rPr>
          <w:rFonts w:cs="Arial"/>
          <w:sz w:val="24"/>
        </w:rPr>
      </w:pPr>
      <w:r>
        <w:rPr>
          <w:rFonts w:cs="Arial"/>
          <w:sz w:val="24"/>
        </w:rPr>
        <w:t xml:space="preserve">Entonces, lo que tenemos que hacer es que este mes tenemos que darnos un plazo, hay que armar una ruta para firmar un convenio al más alto nivel, con Presidente, Secretario y COFETEL, donde se establezcan esas condiciones de marzo y se revisen las condiciones en las que estamos ahora, y objetivamente se establezca en el propio convenio la meta hasta cuándo vamos a llegar, y hay que trabajar paralelamente en la parte de mapas y también en la parte de la información de la concesión. Ésa hay que sistematizarla  por nuestra parte. ---------Si vamos a elevar un Informe al Consejo General sobre los esfuerzos que se están realizando en ésta y otras materias, entonces ese Informe tendrá que ir acompañado del planteamiento de la firma de un convenio con COFETEL y concesionarios, para que nos faciliten la información. Para llevar a cabo esas acciones no necesitamos llevarlo al Consejo General; al contrario, ya se implementa y se despliegan estas acciones y serían parte del Informe. -------------- </w:t>
      </w:r>
    </w:p>
    <w:p>
      <w:pPr>
        <w:pStyle w:val="Normal"/>
        <w:jc w:val="both"/>
        <w:rPr>
          <w:rFonts w:cs="Arial"/>
          <w:sz w:val="24"/>
        </w:rPr>
      </w:pPr>
      <w:r>
        <w:rPr>
          <w:rFonts w:cs="Arial"/>
          <w:sz w:val="24"/>
        </w:rPr>
        <w:t>Yo creo que no hay peor escenario, ya se nos planteó noviembre. Creo que si tomamos acciones claras al más alto nivel de responsabilidad con respecto a lo que nos plantearon en marzo, podríamos estar asegurando terminar en noviembre o incluso antes, porque la capacidad instalada nos da para terminar en un mes. ---Entonces no podemos seguir trabajando como estamos, sin un convenio. Quizá suspender a lo mejor el trabajo ahora, hasta que sentemos nuevas reglas, pidamos el apoyo y colaboración y entonces a lo mejor ya no en agosto, en septiembre nos sentamos y ocupamos solamente dos meses. No nada más con la capacidad instalada, sino también con las condiciones de COFETEL y entonces en septiembre y octubre estar elaborando estos catálogos. ------------------------------</w:t>
      </w:r>
    </w:p>
    <w:p>
      <w:pPr>
        <w:pStyle w:val="Normal"/>
        <w:jc w:val="both"/>
        <w:rPr/>
      </w:pPr>
      <w:r>
        <w:rPr>
          <w:rFonts w:cs="Arial"/>
          <w:sz w:val="24"/>
        </w:rPr>
        <w:t xml:space="preserve">Por supuesto, de este Informe de los trabajos que se están desarrollando va a surgir un catálogo de la información disponible y un reporte de que el trabajo sigue su desarrollo. Yo volvería a decir que no nos casemos con el término “cobertura efectiva”, porque ese es un ejercicio que se tiene que seguir dando. Gracias. ------- </w:t>
      </w:r>
    </w:p>
    <w:p>
      <w:pPr>
        <w:pStyle w:val="Normal"/>
        <w:jc w:val="both"/>
        <w:rPr>
          <w:rFonts w:cs="Arial"/>
          <w:sz w:val="24"/>
        </w:rPr>
      </w:pPr>
      <w:r>
        <w:rPr>
          <w:rFonts w:cs="Arial"/>
          <w:b/>
          <w:sz w:val="24"/>
        </w:rPr>
        <w:t xml:space="preserve">El C. Presidente, Licenciado Marco Antonio Gómez Alcántar: </w:t>
      </w:r>
      <w:r>
        <w:rPr>
          <w:rFonts w:cs="Arial"/>
          <w:sz w:val="24"/>
        </w:rPr>
        <w:t>A ver, sigo yo. A ver, me voy a referir un poco a lo que dice el representante del PRD porque  difiero. Creo que aquí lo que urge es que tomemos una decisión rápida, porque estamos corriendo en contra del tiempo, y también, con todo respeto te lo digo, un convenio no resuelve absolutamente nada, porque el problema no es establecer un convenio cuando la ley ya lo prevé. ---------------------------------------------------------</w:t>
      </w:r>
    </w:p>
    <w:p>
      <w:pPr>
        <w:pStyle w:val="Normal"/>
        <w:jc w:val="both"/>
        <w:rPr>
          <w:rFonts w:cs="Arial"/>
          <w:sz w:val="24"/>
        </w:rPr>
      </w:pPr>
      <w:r>
        <w:rPr>
          <w:rFonts w:cs="Arial"/>
          <w:sz w:val="24"/>
        </w:rPr>
        <w:t>El problema es que COFETEL dé los mapas de forma más ágil y eso no lo resuelve un convenio, eso lo resuelve el hecho de que COFETEL meta más gente, cambie los sistemas o que se establezca una mecánica específica distinta para que esto salga. De aquí a que nos ponemos a negociar un convenio ya pasó un mes. Yo creo que lo que necesitamos hacer es emitir el acuerdo de solicitud ya, para dejar documentado el asunto y hacer valer la ley. ¿Para qué queremos un convenio si está en la ley? -------------------------------------------------------------------------</w:t>
      </w:r>
    </w:p>
    <w:p>
      <w:pPr>
        <w:pStyle w:val="Normal"/>
        <w:jc w:val="both"/>
        <w:rPr/>
      </w:pPr>
      <w:r>
        <w:rPr>
          <w:rFonts w:cs="Arial"/>
          <w:sz w:val="24"/>
        </w:rPr>
        <w:t xml:space="preserve">Entonces, creo que, si también causa controversia el tema del Consejo General, por la interpretación legal, esto se va a detener. Podemos hacer un Acuerdo formal del Comité, que le pida al Secretario Ejecutivo que requiera la información inmediata y que esto se apruebe a más tardar el miércoles de la semana entrante. Creo que es lo práctico y es lo que puede llegar a detonar este tema. A ver el representante del PAN.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Gracias, Consejero Presidente. No difiero en la ruta que está proponiendo usted Presidente ahora, pero lo que no alcanzo a ver es, ¿cuál es la dificultad de que el Consejo General conozca de un Informe sobre el tema? Creo que no están peleados. ---------------------------------------------------------------------------</w:t>
      </w:r>
    </w:p>
    <w:p>
      <w:pPr>
        <w:pStyle w:val="Normal"/>
        <w:jc w:val="both"/>
        <w:rPr/>
      </w:pPr>
      <w:r>
        <w:rPr>
          <w:rFonts w:cs="Arial"/>
          <w:b/>
          <w:sz w:val="24"/>
        </w:rPr>
        <w:t xml:space="preserve">El C. Presidente, Licenciado Marco Antonio Gómez Alcántar: </w:t>
      </w:r>
      <w:r>
        <w:rPr>
          <w:rFonts w:cs="Arial"/>
          <w:sz w:val="24"/>
        </w:rPr>
        <w:t xml:space="preserve">No, yo no estoy excluyendo una de otra. Creo que vale la pena que se conozca el Informe en el Consejo General, pero también que en ese Informe se incluya el Acuerdo del Comité donde le requirió al Secretario Ejecutivo que hiciera las solicitudes directas a COFETEL o lo que fuera. Es más, yo creo que si se manda también un Informe al Consejo General de lo que ya aprobó el Comité, y ahí también se puede aprovechar “matas dos pájaros de un tiro”, porque a los que les preocupa la legalidad de este Comité, pues se cumple con el Acuerdo; y los que quieran hacer algún pronunciamiento en el Consejo General, lo van a poder hacer. Se cumple con los dos objetivos, pero en términos prácticos aquí el problema es de tiempo, según yo. ---------------------------------------------------------------------------------------------- </w:t>
      </w:r>
    </w:p>
    <w:p>
      <w:pPr>
        <w:pStyle w:val="Normal"/>
        <w:jc w:val="both"/>
        <w:rPr/>
      </w:pPr>
      <w:r>
        <w:rPr>
          <w:rFonts w:cs="Arial"/>
          <w:sz w:val="24"/>
        </w:rPr>
        <w:t xml:space="preserve">No. Está bien, no estoy peleado con eso. Es más, no pretendo que se apruebe ahora este tema, ya es la una de la tarde, llevamos dos horas y apenas llevamos un tema, faltan como ocho, entonces nos vamos a volver a ver el lunes en la tarde. Pero lo que quiero decir es que cuando menos acordemos para desahogar este primer punto por dos vías: una, que este Comité saque el Acuerdo e informe también, y que se ese informe que se presente al Consejo General haga saber de todas las acciones que ha realizado el Comité en este tema, incluyendo el haber solicitado al Secretario Ejecutivo mayor colaboración por parte de la COFETEL en términos de lo que dice la ley. Es más, que se firme un convenio en el futuro, también lo firmamos si quieres, pero primero vamos resolviendo el problema. ------- </w:t>
      </w:r>
    </w:p>
    <w:p>
      <w:pPr>
        <w:pStyle w:val="Normal"/>
        <w:jc w:val="both"/>
        <w:rPr/>
      </w:pPr>
      <w:r>
        <w:rPr>
          <w:rFonts w:cs="Arial"/>
          <w:b/>
          <w:sz w:val="24"/>
        </w:rPr>
        <w:t xml:space="preserve">El C. representante suplente del Partido Acción Nacional, Licenciado Roberto Gil Zuarth: </w:t>
      </w:r>
      <w:r>
        <w:rPr>
          <w:rFonts w:cs="Arial"/>
          <w:sz w:val="24"/>
        </w:rPr>
        <w:t xml:space="preserve">Compartiendo en principio la ruta, sólo quisiera que precisáramos en qué sentido va a ir el oficio de COFETEL, porque tengo la impresión, aquí se ha dicho, que COFETEL está colaborando con la autoridad y que lo está haciendo de manera responsable. Si ése es el caso, entonces yo creo que el acuerdo sería pedirle al Secretario Ejecutivo un exhorto a COFETEL para que colabore en cuanto a la agilización de los mapas y explicar en el oficio que el IFE necesita concluir estos procesos en tal fecha y que tiene determinada capacidad instalada y que para cumplir con sus metas temporales necesita obtener mapas en tales tiempos. ----------------------------------------------------------------- </w:t>
      </w:r>
    </w:p>
    <w:p>
      <w:pPr>
        <w:pStyle w:val="Normal"/>
        <w:jc w:val="both"/>
        <w:rPr/>
      </w:pPr>
      <w:r>
        <w:rPr>
          <w:rFonts w:cs="Arial"/>
          <w:b/>
          <w:sz w:val="24"/>
        </w:rPr>
        <w:t xml:space="preserve">El C. Presidente, Licenciado Marco Antonio Gómez Alcántar: </w:t>
      </w:r>
      <w:r>
        <w:rPr>
          <w:rFonts w:cs="Arial"/>
          <w:sz w:val="24"/>
        </w:rPr>
        <w:t xml:space="preserve">No, en este tema no hay pleito todavía con COFETEL. ---------------------------------------------------------- </w:t>
      </w:r>
    </w:p>
    <w:p>
      <w:pPr>
        <w:pStyle w:val="Normal"/>
        <w:jc w:val="both"/>
        <w:rPr/>
      </w:pPr>
      <w:r>
        <w:rPr>
          <w:rFonts w:cs="Arial"/>
          <w:b/>
          <w:sz w:val="24"/>
        </w:rPr>
        <w:t xml:space="preserve">El C. representante suplente del Partido Acción Nacional, Licenciado Roberto Gil Zuarth: </w:t>
      </w:r>
      <w:r>
        <w:rPr>
          <w:rFonts w:cs="Arial"/>
          <w:sz w:val="24"/>
        </w:rPr>
        <w:t xml:space="preserve">Espero que no lo haya con ninguna autoridad. ------------------- </w:t>
      </w:r>
    </w:p>
    <w:p>
      <w:pPr>
        <w:pStyle w:val="Normal"/>
        <w:jc w:val="both"/>
        <w:rPr/>
      </w:pPr>
      <w:r>
        <w:rPr>
          <w:rFonts w:cs="Arial"/>
          <w:b/>
          <w:sz w:val="24"/>
        </w:rPr>
        <w:t xml:space="preserve">El C. Presidente, Licenciado Marco Antonio Gómez Alcántar: </w:t>
      </w:r>
      <w:r>
        <w:rPr>
          <w:rFonts w:cs="Arial"/>
          <w:sz w:val="24"/>
        </w:rPr>
        <w:t xml:space="preserve">Yo tampoco. ----- </w:t>
      </w:r>
    </w:p>
    <w:p>
      <w:pPr>
        <w:pStyle w:val="Normal"/>
        <w:jc w:val="both"/>
        <w:rPr/>
      </w:pPr>
      <w:r>
        <w:rPr>
          <w:rFonts w:cs="Arial"/>
          <w:b/>
          <w:sz w:val="24"/>
        </w:rPr>
        <w:t xml:space="preserve">El C. representante suplente del Partido Acción Nacional, Licenciado Roberto Gil Zuarth: </w:t>
      </w:r>
      <w:r>
        <w:rPr>
          <w:rFonts w:cs="Arial"/>
          <w:sz w:val="24"/>
        </w:rPr>
        <w:t xml:space="preserve">Lo veo con ganas. ------------------------------------------------------- </w:t>
      </w:r>
    </w:p>
    <w:p>
      <w:pPr>
        <w:pStyle w:val="Normal"/>
        <w:jc w:val="both"/>
        <w:rPr/>
      </w:pPr>
      <w:r>
        <w:rPr>
          <w:rFonts w:cs="Arial"/>
          <w:b/>
          <w:sz w:val="24"/>
        </w:rPr>
        <w:t xml:space="preserve">El C. Presidente, Licenciado Marco Antonio Gómez Alcántar: </w:t>
      </w:r>
      <w:r>
        <w:rPr>
          <w:rFonts w:cs="Arial"/>
          <w:sz w:val="24"/>
        </w:rPr>
        <w:t xml:space="preserve">No. Lo que trato de aclarar es que el exhorto, efectivamente, va en muy buenos términos y en esos mismos términos se puede retomar para que se empiece a elaborar este tema lo antes posible y se presente a este Consejo General. Creo que el punto aquí es de tiempo, tenemos la capacidad. Lo único que necesitamos es que COFETEL proponga o la entrega de información sea más ágil, vamos a pedirlo, y eso lo informamos en el Consejo General y se acabó el problema.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el Partido Acción Nacional se manifiesta a favor de esta ruta: Informe al Consejo General que detalle la situación de manera comprensiva acerca del problema del catálogo de coberturas. ---------------------------</w:t>
      </w:r>
    </w:p>
    <w:p>
      <w:pPr>
        <w:pStyle w:val="Normal"/>
        <w:jc w:val="both"/>
        <w:rPr/>
      </w:pPr>
      <w:r>
        <w:rPr>
          <w:rFonts w:cs="Arial"/>
          <w:b/>
          <w:sz w:val="24"/>
        </w:rPr>
        <w:t xml:space="preserve">El C. Presidente, Licenciado Marco Antonio Gómez Alcántar: </w:t>
      </w:r>
      <w:r>
        <w:rPr>
          <w:rFonts w:cs="Arial"/>
          <w:sz w:val="24"/>
        </w:rPr>
        <w:t xml:space="preserve">Decir las cosas tal cual, sin calificaciones y mucho menos, pero sí dejar claro cuáles son los requerimientos urgentes que este Comité encargado de hacer los mapas de cobertura necesita. ---------------------------------------------------------------------------------- </w:t>
      </w:r>
    </w:p>
    <w:p>
      <w:pPr>
        <w:pStyle w:val="Normal"/>
        <w:jc w:val="both"/>
        <w:rPr/>
      </w:pPr>
      <w:r>
        <w:rPr>
          <w:rFonts w:cs="Arial"/>
          <w:b/>
          <w:sz w:val="24"/>
        </w:rPr>
        <w:t xml:space="preserve">El C. representante suplente del Partido Acción Nacional, Licenciado Roberto Gil Zuarth: </w:t>
      </w:r>
      <w:r>
        <w:rPr>
          <w:rFonts w:cs="Arial"/>
          <w:sz w:val="24"/>
        </w:rPr>
        <w:t xml:space="preserve">El Informe y que el día de hoy se tome el acuerdo del Comité de Radio y Televisión de pedirle al Secretario Ejecutivo que envíe un oficio de exhorto a la COFETEL, y que ese oficio de exhorto tenga como motivación lo que necesitamos para cumplir nuestras metas. --------------------------------------------------- </w:t>
      </w:r>
    </w:p>
    <w:p>
      <w:pPr>
        <w:pStyle w:val="Normal"/>
        <w:jc w:val="both"/>
        <w:rPr/>
      </w:pPr>
      <w:r>
        <w:rPr>
          <w:rFonts w:cs="Arial"/>
          <w:b/>
          <w:sz w:val="24"/>
        </w:rPr>
        <w:t xml:space="preserve">El C. Presidente, Licenciado Marco Antonio Gómez Alcántar: </w:t>
      </w:r>
      <w:r>
        <w:rPr>
          <w:rFonts w:cs="Arial"/>
          <w:sz w:val="24"/>
        </w:rPr>
        <w:t xml:space="preserve">Está bien. ¿Hay algún problema en los términos en que se está presentando? Bueno, pues entonces creo que ése puede ser el acuerdo genérico, no tenemos que votarlo, pero que sí se va a presentar en una próxima sesión urgente para que ya se formalice en el texto por parte de los integrantes de este Comité y preferentemente que el Informe también se suba de forma inmediata, por la urgencia, al Consejo General. ----------------------------------------------------------------------------------------------- </w:t>
      </w:r>
    </w:p>
    <w:p>
      <w:pPr>
        <w:pStyle w:val="Normal"/>
        <w:jc w:val="both"/>
        <w:rPr/>
      </w:pPr>
      <w:r>
        <w:rPr>
          <w:rFonts w:cs="Arial"/>
          <w:b/>
          <w:sz w:val="24"/>
        </w:rPr>
        <w:t xml:space="preserve">El C. representante suplente del Partido Acción Nacional, Licenciado Roberto Gil Zuarth: </w:t>
      </w:r>
      <w:r>
        <w:rPr>
          <w:rFonts w:cs="Arial"/>
          <w:sz w:val="24"/>
        </w:rPr>
        <w:t xml:space="preserve">Que sea en la próxima sesión del Consejo. ------------------------ </w:t>
      </w:r>
    </w:p>
    <w:p>
      <w:pPr>
        <w:pStyle w:val="Normal"/>
        <w:jc w:val="both"/>
        <w:rPr>
          <w:rFonts w:cs="Arial"/>
          <w:sz w:val="24"/>
        </w:rPr>
      </w:pPr>
      <w:r>
        <w:rPr>
          <w:rFonts w:cs="Arial"/>
          <w:b/>
          <w:sz w:val="24"/>
        </w:rPr>
        <w:t xml:space="preserve">El C. Presidente, Licenciado Marco Antonio Gómez Alcántar: </w:t>
      </w:r>
      <w:r>
        <w:rPr>
          <w:rFonts w:cs="Arial"/>
          <w:sz w:val="24"/>
        </w:rPr>
        <w:t>Que sea en la próxima sesión del Consejo General.-----------------------------------------------------------</w:t>
      </w:r>
    </w:p>
    <w:p>
      <w:pPr>
        <w:pStyle w:val="Normal"/>
        <w:jc w:val="both"/>
        <w:rPr/>
      </w:pPr>
      <w:r>
        <w:rPr>
          <w:rFonts w:cs="Arial"/>
          <w:b/>
          <w:sz w:val="24"/>
        </w:rPr>
        <w:t xml:space="preserve">El C. representante suplente del Partido Acción Nacional, Licenciado Roberto Gil Zuarth: </w:t>
      </w:r>
      <w:r>
        <w:rPr>
          <w:rFonts w:cs="Arial"/>
          <w:sz w:val="24"/>
        </w:rPr>
        <w:t xml:space="preserve">Es el Presidente del Consejo. ---------------------------------------- </w:t>
      </w:r>
    </w:p>
    <w:p>
      <w:pPr>
        <w:pStyle w:val="Normal"/>
        <w:jc w:val="both"/>
        <w:rPr>
          <w:rFonts w:cs="Arial"/>
          <w:sz w:val="24"/>
        </w:rPr>
      </w:pPr>
      <w:r>
        <w:rPr>
          <w:rFonts w:cs="Arial"/>
          <w:b/>
          <w:sz w:val="24"/>
        </w:rPr>
        <w:t>El C. Secretario Técnico, Maestro Fernando Agíss Bitar:</w:t>
      </w:r>
      <w:r>
        <w:rPr>
          <w:rFonts w:cs="Arial"/>
          <w:sz w:val="24"/>
        </w:rPr>
        <w:t>El que solicitaría la colaboración y apoyo sería el Presidente del Consejo. -------------------------------------</w:t>
      </w:r>
    </w:p>
    <w:p>
      <w:pPr>
        <w:pStyle w:val="Normal"/>
        <w:jc w:val="both"/>
        <w:rPr/>
      </w:pPr>
      <w:r>
        <w:rPr>
          <w:rFonts w:cs="Arial"/>
          <w:b/>
          <w:sz w:val="24"/>
        </w:rPr>
        <w:t xml:space="preserve">El C. Presidente, Licenciado Marco Antonio Gómez Alcántar: </w:t>
      </w:r>
      <w:r>
        <w:rPr>
          <w:rFonts w:cs="Arial"/>
          <w:sz w:val="24"/>
        </w:rPr>
        <w:t xml:space="preserve">Bueno. ------------ </w:t>
      </w:r>
    </w:p>
    <w:p>
      <w:pPr>
        <w:pStyle w:val="Normal"/>
        <w:jc w:val="both"/>
        <w:rPr/>
      </w:pPr>
      <w:r>
        <w:rPr>
          <w:rFonts w:cs="Arial"/>
          <w:b/>
          <w:sz w:val="24"/>
        </w:rPr>
        <w:t xml:space="preserve">El C. representante suplente del Partido Acción Nacional, Licenciado Roberto Gil Zuarth: </w:t>
      </w:r>
      <w:r>
        <w:rPr>
          <w:rFonts w:cs="Arial"/>
          <w:sz w:val="24"/>
        </w:rPr>
        <w:t xml:space="preserve">Porque es artículo 2, el Presidente Consejero. ------------------- </w:t>
      </w:r>
    </w:p>
    <w:p>
      <w:pPr>
        <w:pStyle w:val="Normal"/>
        <w:jc w:val="both"/>
        <w:rPr>
          <w:rFonts w:cs="Arial"/>
          <w:sz w:val="24"/>
        </w:rPr>
      </w:pPr>
      <w:r>
        <w:rPr>
          <w:rFonts w:cs="Arial"/>
          <w:b/>
          <w:sz w:val="24"/>
        </w:rPr>
        <w:t xml:space="preserve">El C. Presidente, Licenciado Marco Antonio Gómez Alcántar: </w:t>
      </w:r>
      <w:r>
        <w:rPr>
          <w:rFonts w:cs="Arial"/>
          <w:sz w:val="24"/>
        </w:rPr>
        <w:t>Está bien, los temas legales los vamos viendo, pero vamos solicitando eso para cerrar un punto. A ver, el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Lo único que yo agregaría es que en el fundamento que hagamos de estas comunicaciones, citemos el artículo 49 de nuestro Reglamento de Radio y Televisión, que se dedica exactamente a los mapas de cobertura. -------------------------------------------------------</w:t>
      </w:r>
    </w:p>
    <w:p>
      <w:pPr>
        <w:pStyle w:val="Normal"/>
        <w:jc w:val="both"/>
        <w:rPr>
          <w:rFonts w:cs="Arial"/>
          <w:sz w:val="24"/>
        </w:rPr>
      </w:pPr>
      <w:r>
        <w:rPr>
          <w:rFonts w:cs="Arial"/>
          <w:b/>
          <w:sz w:val="24"/>
        </w:rPr>
        <w:t xml:space="preserve">El C. Presidente, Licenciado Marco Antonio Gómez Alcántar: </w:t>
      </w:r>
      <w:r>
        <w:rPr>
          <w:rFonts w:cs="Arial"/>
          <w:sz w:val="24"/>
        </w:rPr>
        <w:t>Muy bien, y con el tema del convenio del que habla el representante del PRD, yo no estaría peleado con que se establezca un convenio, es más, ya en esa reunión de marzo se propuso y se puede seguir estableciendo en él, pero yo creo que lo práctico ahora es atenernos al Reglamento, a la ley y procurar que se cumplan las obligaciones en el único camino que cuando menos ya quedó definido y es el que tenemos en este mome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ropuesta, Consejero Presidente. En función de los tiempos, que cada vez se hacen más apremiantes, sugeriría que este Comité le diera un voto de confianza para que se construya la redacción. Ya no necesitamos volver a ver la redacción, siempre y cuando el acuerdo se honre en el sentido de que será un oficio de exhorto respetuoso y comedido, no es momento de pelear con COFETEL. --------------------------------------------------------------------------------------</w:t>
      </w:r>
    </w:p>
    <w:p>
      <w:pPr>
        <w:pStyle w:val="Normal"/>
        <w:jc w:val="both"/>
        <w:rPr>
          <w:rFonts w:cs="Arial"/>
          <w:sz w:val="24"/>
        </w:rPr>
      </w:pPr>
      <w:r>
        <w:rPr>
          <w:rFonts w:cs="Arial"/>
          <w:b/>
          <w:sz w:val="24"/>
        </w:rPr>
        <w:t xml:space="preserve">El C. Presidente, Licenciado Marco Antonio Gómez Alcántar: </w:t>
      </w:r>
      <w:r>
        <w:rPr>
          <w:rFonts w:cs="Arial"/>
          <w:sz w:val="24"/>
        </w:rPr>
        <w:t>Muy bien. ¿Están todos de acuerdo? Por supuesto que me sumo al tema del voto de confianza y le pediría al Secretario Técnico que retomara la redacción de este escrito en los mismos términos que está planteando el representante del PAN, para que se envíe. En dado caso, lo tendríamos que firmar el Secretario Técnico y yo como Presidente de este Comité, porque lo envía el Comité de Radio y Televisión obviamente al Consejero Presidente del Instituto y todos estarían informados de esto, y se los agradezco. A ver, tiene la palabra Alternativa, y yo, nada más para cerrar otro tema de este punto que me parece importante. -----------</w:t>
      </w:r>
      <w:r>
        <w:rPr>
          <w:rFonts w:cs="Arial"/>
          <w:b/>
          <w:spacing w:val="-2"/>
          <w:sz w:val="24"/>
        </w:rPr>
        <w:t xml:space="preserve">El C. representante suplente del Partido Alternativa Socialdemócrata, Lic. Rodrigo Avila Barreiro: </w:t>
      </w:r>
      <w:r>
        <w:rPr>
          <w:rFonts w:cs="Arial"/>
          <w:spacing w:val="-2"/>
          <w:sz w:val="24"/>
        </w:rPr>
        <w:t>Gracias, Consejero, subrayar la importancia de lo que propone el Consejero Andrade y no perderlo de vista, independientemente del exhorto, de algo más integral que todos tengamos claro de qué se trata, qué necesitamos, y que tampoco el IFE se convierta en chivo expiatorio y tendría una pregunta, regresándome un poco, para el ingeniero Miguel Angel Rojano quien s</w:t>
      </w:r>
      <w:r>
        <w:rPr>
          <w:rFonts w:cs="Arial"/>
          <w:sz w:val="24"/>
        </w:rPr>
        <w:t>eñaló que para sacar el mapa de cobertura a partir de una ecuación, la topografía representaba el 50 por ciento de la confiabilidad, pero lo que ya no me quedó claro fue que en el estudio topográfico del INEGI, en donde se encontraron errores, independientemente de los errores, ¿cuál es la confiabilidad de ese estudio? Porque sí hay errores, pero tiene el 95 por ciento de confiabilidad. Pues sigue siendo un plan B y ese dato, si se mencionó, se me perdió. -----------------------------</w:t>
      </w:r>
    </w:p>
    <w:p>
      <w:pPr>
        <w:pStyle w:val="Normal"/>
        <w:jc w:val="both"/>
        <w:rPr>
          <w:rFonts w:cs="Arial"/>
          <w:sz w:val="24"/>
        </w:rPr>
      </w:pPr>
      <w:r>
        <w:rPr>
          <w:rFonts w:cs="Arial"/>
          <w:sz w:val="24"/>
        </w:rPr>
        <w:t>Lo que yo entendí, corríjanme si me equivoco, es que para sacar la ecuación es 50-50, la información topográfica representa el 50 por ciento y el poder de la antena y la altura es el 50 por ciento. Eso es para sacar la ecuación, pero aparte hay un estudio del INEGI que tiene la información topográfica. ¿Cierto? ¿La confiabilidad de ese estudio cuál es? -----------------------------------------------------------</w:t>
      </w:r>
    </w:p>
    <w:p>
      <w:pPr>
        <w:pStyle w:val="Normal"/>
        <w:jc w:val="both"/>
        <w:rPr>
          <w:rFonts w:cs="Arial"/>
          <w:sz w:val="24"/>
        </w:rPr>
      </w:pPr>
      <w:r>
        <w:rPr>
          <w:rFonts w:cs="Arial"/>
          <w:b/>
          <w:sz w:val="24"/>
        </w:rPr>
        <w:t xml:space="preserve">El C. Director de Cartografía Electoral de la Dirección Ejecutiva del Registro Federal de Electores, Ingeniero Miguel Ángel Rojano López: </w:t>
      </w:r>
      <w:r>
        <w:rPr>
          <w:rFonts w:cs="Arial"/>
          <w:sz w:val="24"/>
        </w:rPr>
        <w:t>En la información que nos hizo llegar anda igualmente por un 50 por ciento, o sea, por eso es que está muy endeble, y les solicitamos precisamente que nos aclararan si contaban con alguna versión no pública, pero correcta y ya nos confirmaron que no, que es la única que tienen por el momento. -----------------------------------------------------------</w:t>
      </w:r>
    </w:p>
    <w:p>
      <w:pPr>
        <w:pStyle w:val="Normal"/>
        <w:jc w:val="both"/>
        <w:rPr>
          <w:rFonts w:cs="Arial"/>
          <w:sz w:val="24"/>
        </w:rPr>
      </w:pPr>
      <w:r>
        <w:rPr>
          <w:rFonts w:cs="Arial"/>
          <w:b/>
          <w:sz w:val="24"/>
        </w:rPr>
        <w:t xml:space="preserve">El C. representante suplente del Partido Alternativa Socialdemócrata, Lic. Rodrigo Avila Barreiro: </w:t>
      </w:r>
      <w:r>
        <w:rPr>
          <w:rFonts w:cs="Arial"/>
          <w:sz w:val="24"/>
        </w:rPr>
        <w:t>Perfecto. Gracias. --------------------------------------------------</w:t>
      </w:r>
    </w:p>
    <w:p>
      <w:pPr>
        <w:pStyle w:val="Normal"/>
        <w:jc w:val="both"/>
        <w:rPr>
          <w:rFonts w:cs="Arial"/>
          <w:sz w:val="24"/>
        </w:rPr>
      </w:pPr>
      <w:r>
        <w:rPr>
          <w:rFonts w:cs="Arial"/>
          <w:b/>
          <w:sz w:val="24"/>
        </w:rPr>
        <w:t xml:space="preserve">El C. Presidente, Licenciado Marco Antonio Gómez Alcántar: </w:t>
      </w:r>
      <w:r>
        <w:rPr>
          <w:rFonts w:cs="Arial"/>
          <w:sz w:val="24"/>
        </w:rPr>
        <w:t>A ver, nada más para terminar este tema que me parece importante. Creo que viendo la cantidad de información importantísima que establecen los mapas de cobertura, creo que podríamos investigar, -eso no lo tenemos que formalizar ahora-, pero vale la pena que lo tengamos en mente, me refiero a complementar esta información con la especificación clara si se trata de señal originaria, repetidora o antenas esclavas para que los mapas de cobertura tengan evidentemente la cobertura, tendrían audiencia y tendrían también o podrían llegar a tener la clasificación de si son repetidoras, si son señales originarias, si son señales esclava, etcétera, y creo que con eso ya se complementarían los mapas de cobertura con toda la información necesaria para proveer certeza en esta materia. A ver, Secretario, querías decir algo. ------------------------------------------------------------------------------------------------------</w:t>
      </w:r>
    </w:p>
    <w:p>
      <w:pPr>
        <w:pStyle w:val="Normal"/>
        <w:jc w:val="both"/>
        <w:rPr/>
      </w:pPr>
      <w:r>
        <w:rPr>
          <w:rFonts w:cs="Arial"/>
          <w:b/>
          <w:spacing w:val="-2"/>
          <w:sz w:val="24"/>
        </w:rPr>
        <w:t xml:space="preserve">El C. Secretario Técnico, Maestro Fernando Agíss Bitar: </w:t>
      </w:r>
      <w:r>
        <w:rPr>
          <w:rFonts w:cs="Arial"/>
          <w:spacing w:val="-2"/>
          <w:sz w:val="24"/>
        </w:rPr>
        <w:t>Sí, por supuesto. Tuvimos una reunión en esta semana y queremos presentarles un instrumento que no nada más radique en la construcción de los mapas de cobertura y su asociación a los elementos electorales, como los distritos, las secciones, la población, empadronados, etcétera, sino que también podamos agregar otras variables que son muy útiles para los partidos políticos al momento de diseñar sus campañas y sus contenidos, como podría ser, pongo algunos ejemplos, tipo de programación de la estación, si es musical, si es hablada,</w:t>
      </w:r>
      <w:r>
        <w:rPr>
          <w:sz w:val="24"/>
        </w:rPr>
        <w:t xml:space="preserve"> a qué audiencias estaría llegando en términos de si son estaciones para jóvenes, si son estaciones de música para adultos; un perfil de las estaciones, datos que sería muy útil conocer para que ustedes puedan dirigir sus campañas y sus mensajes a públicos seleccionados e ir agregando información. Estaríamos diseñando información que pudiera ser útil e irla incorporando a la base de datos para tener un instrumento totalmente completo, también sobre las características que menciona el Consejero Marco Gómez. ------------------------------------------------------------------------------------------------ </w:t>
      </w:r>
    </w:p>
    <w:p>
      <w:pPr>
        <w:pStyle w:val="Sinespaciado"/>
        <w:jc w:val="both"/>
        <w:rPr/>
      </w:pPr>
      <w:r>
        <w:rPr>
          <w:b/>
          <w:spacing w:val="-2"/>
          <w:sz w:val="24"/>
          <w:szCs w:val="24"/>
        </w:rPr>
        <w:t xml:space="preserve">El C. Presidente, Licenciado Marco Antonio Gómez Alcántar: </w:t>
      </w:r>
      <w:r>
        <w:rPr>
          <w:spacing w:val="-2"/>
          <w:sz w:val="24"/>
          <w:szCs w:val="24"/>
        </w:rPr>
        <w:t xml:space="preserve">Nada más un tema: creo que eso está muy bien que se haga, pero la prioridad es poder distinguir si son repetidoras originarias o esclavas, porque es indispensable para poder tener claro cuál va a ser el mapa en el que se va a pautar. Creo que nos podemos centrar a tener primero los mapas de COFETEL, que nos van a dar la cobertura aproximada; si los montas a los mapas del IFE, ya vas a tener las audiencias. ------ </w:t>
      </w:r>
    </w:p>
    <w:p>
      <w:pPr>
        <w:pStyle w:val="Sinespaciado"/>
        <w:jc w:val="both"/>
        <w:rPr>
          <w:sz w:val="24"/>
          <w:szCs w:val="24"/>
        </w:rPr>
      </w:pPr>
      <w:r>
        <w:rPr>
          <w:sz w:val="24"/>
          <w:szCs w:val="24"/>
        </w:rPr>
        <w:t>Si en adición, nada más de la información que sabemos que existe, la clasificamos y la metemos ahora en los mapas, como único valor agregado, en cuanto a que sea señal originaria, señal repetidora, esclava, etcétera, y todo ese tipo de información adicional y lo cerramos hasta ahí rumbo al 2009, se lo agradecería. Ya después de 2009, si le podemos meter, ya que esté en los mapas, los valores agregados que sean necesarios, pues ahí está maravilloso, pero ahora yo creo que podríamos llevarnos un acuerdo para empezar a construirlo con este punto y ya. ------------------------------------------------------------------------------------------------------</w:t>
      </w:r>
    </w:p>
    <w:p>
      <w:pPr>
        <w:pStyle w:val="Sinespaciado"/>
        <w:jc w:val="both"/>
        <w:rPr/>
      </w:pPr>
      <w:r>
        <w:rPr>
          <w:b/>
          <w:sz w:val="24"/>
          <w:szCs w:val="24"/>
        </w:rPr>
        <w:t xml:space="preserve">El C. representante suplente del Partido Acción Nacional, Licenciado Roberto Gil Zuarth: </w:t>
      </w:r>
      <w:r>
        <w:rPr>
          <w:sz w:val="24"/>
          <w:szCs w:val="24"/>
        </w:rPr>
        <w:t xml:space="preserve">Creo que falta una variable que es importante y ya se tiene, es únicamente incluirla: el horario de transmisión, porque acuérdense que la ley le da distintos efectos, según el horario de transmisión. La construcción de ese instrumento tiene que ser por aproximaciones sucesivas. Saquemos el mínimo necesario y vayamos dando certezas totales. ------------------------------------------------ </w:t>
      </w:r>
    </w:p>
    <w:p>
      <w:pPr>
        <w:pStyle w:val="Sinespaciado"/>
        <w:jc w:val="both"/>
        <w:rPr>
          <w:sz w:val="24"/>
          <w:szCs w:val="24"/>
        </w:rPr>
      </w:pPr>
      <w:r>
        <w:rPr>
          <w:b/>
          <w:sz w:val="24"/>
          <w:szCs w:val="24"/>
        </w:rPr>
        <w:t xml:space="preserve">El C. Presidente, Licenciado Marco Antonio Gómez Alcántar: </w:t>
      </w:r>
      <w:r>
        <w:rPr>
          <w:sz w:val="24"/>
          <w:szCs w:val="24"/>
        </w:rPr>
        <w:t xml:space="preserve">Está claro. .------- </w:t>
      </w:r>
    </w:p>
    <w:p>
      <w:pPr>
        <w:pStyle w:val="Sinespaciado"/>
        <w:jc w:val="both"/>
        <w:rPr>
          <w:sz w:val="24"/>
          <w:szCs w:val="24"/>
        </w:rPr>
      </w:pPr>
      <w:r>
        <w:rPr>
          <w:b/>
          <w:sz w:val="24"/>
          <w:szCs w:val="24"/>
        </w:rPr>
        <w:t xml:space="preserve">El C. Secretario Técnico, Maestro Fernando Agíss Bitar: </w:t>
      </w:r>
      <w:r>
        <w:rPr>
          <w:sz w:val="24"/>
          <w:szCs w:val="24"/>
        </w:rPr>
        <w:t>Nada más sí hay que distinguir una cosa, esto nos da audiencias potenciales pero la audiencia propia de la estación es un factor distinto. Llega a tal población pero el quién la escucha, esa es otra cosa y también hay estudios sobre eso, es la audiencia potencial. ------------</w:t>
      </w:r>
    </w:p>
    <w:p>
      <w:pPr>
        <w:pStyle w:val="Sinespaciado"/>
        <w:jc w:val="both"/>
        <w:rPr>
          <w:sz w:val="24"/>
          <w:szCs w:val="24"/>
        </w:rPr>
      </w:pPr>
      <w:r>
        <w:rPr>
          <w:b/>
          <w:sz w:val="24"/>
          <w:szCs w:val="24"/>
        </w:rPr>
        <w:t xml:space="preserve">La C. representante suplente del Partido Verde Ecologista de México, Licenciada Georgina Cabrera García: </w:t>
      </w:r>
      <w:r>
        <w:rPr>
          <w:sz w:val="24"/>
          <w:szCs w:val="24"/>
        </w:rPr>
        <w:t>Perdón, ¿esta información que sugiere se puede incluir dentro de la investigación que se está haciendo en los catálogos?  Se tiene ubicada la mayor parte de la información, sólo esta parte que sugiere incluir me parece que se puede presentar en este trabajo. Muchos de estos aspectos ya los hemos planteado desde estaciones del D. F., la información me parece que existe; sólo es anexar una columna más. Sabemos perfectamente que es más trabajo pero esta parte de seleccionar y de ubicar las variables de programación y audiencia, existe. ----------------------------------------------------------------</w:t>
      </w:r>
    </w:p>
    <w:p>
      <w:pPr>
        <w:pStyle w:val="Sinespaciado"/>
        <w:jc w:val="both"/>
        <w:rPr>
          <w:sz w:val="24"/>
          <w:szCs w:val="24"/>
        </w:rPr>
      </w:pPr>
      <w:r>
        <w:rPr>
          <w:b/>
          <w:sz w:val="24"/>
          <w:szCs w:val="24"/>
        </w:rPr>
        <w:t xml:space="preserve">El C. Secretario Técnico, Maestro Fernando Agíss Bitar: </w:t>
      </w:r>
      <w:r>
        <w:rPr>
          <w:sz w:val="24"/>
          <w:szCs w:val="24"/>
        </w:rPr>
        <w:t>Por ejemplo, le preguntaba al ingeniero Rojano si teníamos calculados todos los distritos locales del país; y por ejemplo, es una variable que se tiene que ir construyendo. En este caso presentamos el de Coahuila porque sí tenemos los datos de Coahuila, pero a lo mejor los distritos locales de otras entidades los estemos requiriendo. -------------</w:t>
      </w:r>
    </w:p>
    <w:p>
      <w:pPr>
        <w:pStyle w:val="Sinespaciado"/>
        <w:jc w:val="both"/>
        <w:rPr>
          <w:sz w:val="24"/>
          <w:szCs w:val="24"/>
        </w:rPr>
      </w:pPr>
      <w:r>
        <w:rPr>
          <w:b/>
          <w:sz w:val="24"/>
          <w:szCs w:val="24"/>
        </w:rPr>
        <w:t xml:space="preserve">El C. Director de Cartografía Electoral de la Dirección Ejecutiva del Registro Federal de Electores, Ingeniero Miguel Ángel Rojano López: </w:t>
      </w:r>
      <w:r>
        <w:rPr>
          <w:sz w:val="24"/>
          <w:szCs w:val="24"/>
        </w:rPr>
        <w:t>Sí lo estamos requiriendo. --------------------------------------------------------------------------------------------</w:t>
      </w:r>
    </w:p>
    <w:p>
      <w:pPr>
        <w:pStyle w:val="Sinespaciado"/>
        <w:jc w:val="both"/>
        <w:rPr/>
      </w:pPr>
      <w:r>
        <w:rPr>
          <w:b/>
          <w:spacing w:val="-2"/>
          <w:sz w:val="24"/>
          <w:szCs w:val="24"/>
        </w:rPr>
        <w:t xml:space="preserve">La C. representante suplente del Partido Verde Ecologista de México, Licenciada Georgina Cabrera García: </w:t>
      </w:r>
      <w:r>
        <w:rPr>
          <w:spacing w:val="-2"/>
          <w:sz w:val="24"/>
          <w:szCs w:val="24"/>
        </w:rPr>
        <w:t xml:space="preserve">Sí, claro, o sea, hay ahí variables muy específicas que se están definiendo y que agradecemos. Pero las anteriores que mencionó me parece que se pueden ir incluyendo conforme se van construyendo los catálogos porque la investigación ya está hecha. La han hecho y me parece que simplemente hay que integrarla. ----------------------------------------------------------------- </w:t>
      </w:r>
    </w:p>
    <w:p>
      <w:pPr>
        <w:pStyle w:val="Sinespaciado"/>
        <w:jc w:val="both"/>
        <w:rPr/>
      </w:pPr>
      <w:r>
        <w:rPr>
          <w:b/>
          <w:color w:val="000000"/>
          <w:sz w:val="24"/>
          <w:szCs w:val="24"/>
        </w:rPr>
        <w:t xml:space="preserve">El C. Presidente, Licenciado Marco Antonio Gómez Alcántar: </w:t>
      </w:r>
      <w:r>
        <w:rPr>
          <w:color w:val="000000"/>
          <w:sz w:val="24"/>
          <w:szCs w:val="24"/>
        </w:rPr>
        <w:t xml:space="preserve">Bien. A ver, resumiendo, si me lo permiten. Los acuerdos que derivan de este punto son: establecer la forma en que se puedan difundir, momento a momento, los adelantos que se tengan sobre los mapas de cobertura y vamos a regresar con una propuesta. El B es el voto de confianza al Secretario, precisamente para que formalice ya el requerimiento de lo que se necesita a la COFETEL en los términos que aquí se presentaron; y el C es ir complementando los mapas de coberturas con la información adicional que se vaya teniendo, en particular el tema de distinguir si es señal originaria, repetidora y esclava. Estamos de acuerdo en esto ¿verdad? Bien. ----------------------------------------------------------------------------------------- </w:t>
      </w:r>
    </w:p>
    <w:p>
      <w:pPr>
        <w:pStyle w:val="Sinespaciado"/>
        <w:jc w:val="both"/>
        <w:rPr/>
      </w:pPr>
      <w:r>
        <w:rPr>
          <w:sz w:val="24"/>
          <w:szCs w:val="24"/>
        </w:rPr>
        <w:t xml:space="preserve">Punto 2 del Orden del día, es el tratamiento del sentido legal de la respuesta que se da al oficio enviado por TV-Azteca porque nos informa la imposibilidad legal, técnica y humana que tiene para dar cumplimiento a la transmisión de la pauta en el estado de Coahuila. A ver, Secretario Técnico. ------------------------------------------ </w:t>
      </w:r>
    </w:p>
    <w:p>
      <w:pPr>
        <w:pStyle w:val="Normal"/>
        <w:jc w:val="both"/>
        <w:rPr>
          <w:rFonts w:cs="Arial"/>
          <w:sz w:val="24"/>
        </w:rPr>
      </w:pPr>
      <w:r>
        <w:rPr>
          <w:rFonts w:cs="Arial"/>
          <w:b/>
          <w:sz w:val="24"/>
        </w:rPr>
        <w:t xml:space="preserve">El C. Secretario Técnico, Maestro Fernando Agíss Bitar: </w:t>
      </w:r>
      <w:r>
        <w:rPr>
          <w:rFonts w:cs="Arial"/>
          <w:sz w:val="24"/>
        </w:rPr>
        <w:t>Creo que estamos frente a uno de los dilemas más importantes a resolver, sobre una de las problemáticas a considerar, e incluso hay algún esbozo en el Reglamento. Déjenme darles el marco referencial. Cuando este Comité de Radio y Televisión aprobó las pautas para las campañas y precampañas de Nayarit, así como para las precampañas de Guerrero, lo hizo tomando como referencia la misma solicitud que nos hicieron los institutos electorales correspondientes. ------------------------------</w:t>
      </w:r>
    </w:p>
    <w:p>
      <w:pPr>
        <w:pStyle w:val="Normal"/>
        <w:jc w:val="both"/>
        <w:rPr>
          <w:rFonts w:cs="Arial"/>
          <w:sz w:val="24"/>
        </w:rPr>
      </w:pPr>
      <w:r>
        <w:rPr>
          <w:rFonts w:cs="Arial"/>
          <w:sz w:val="24"/>
        </w:rPr>
        <w:t>En el seno de estos institutos electorales hicieron unas pautas homogéneas, pautas que podían variar en función de los materiales que entregaran los partidos políticos, pero en aquellas estaciones que formaban parte de una misma red el promocional de un partido político siempre aparecía a la misma hora. Esto no representó mayor dificultad para los concesionarios, sobre todo de televisión, que están conectados a través de las redes afiliadas que ustedes conocen. Cuando pautamos Coahuila, el Instituto Electoral nos presenta una pauta que tiene un grado de complejidad mayor, que envía pautas diferenciadas para cada uno de los concesionarios. --------------------------------------------------------------------------------------</w:t>
      </w:r>
    </w:p>
    <w:p>
      <w:pPr>
        <w:pStyle w:val="Normal"/>
        <w:jc w:val="both"/>
        <w:rPr>
          <w:rFonts w:cs="Arial"/>
          <w:sz w:val="24"/>
        </w:rPr>
      </w:pPr>
      <w:r>
        <w:rPr>
          <w:rFonts w:cs="Arial"/>
          <w:sz w:val="24"/>
        </w:rPr>
        <w:t>En ese momento, cuando aprobamos en el Comité esas pautas, las consideramos como que cada concesionario tiene la obligación de transmitir la pauta como se le va presentando y no tiene posibilidad ni de alterar ni de solicitar requisitos adicionales, como menciona el Código. En ese sentido fueron aprobadas las pautas que tienen spots diferenciados respecto de una concesión con respecto de otra. ----------------------------------------------------------------------------------------------------</w:t>
      </w:r>
    </w:p>
    <w:p>
      <w:pPr>
        <w:pStyle w:val="Normal"/>
        <w:jc w:val="both"/>
        <w:rPr/>
      </w:pPr>
      <w:r>
        <w:rPr>
          <w:rFonts w:cs="Arial"/>
          <w:sz w:val="24"/>
        </w:rPr>
        <w:t>Ese es el marco referencial para dar cuenta de este escrito que llega el viernes de la semana pasada (6 de agosto). Es un escrito de la televisora del Ajusco, donde hace referencia a que es concesionaria de 179 canales en toda la República Mexicana, que es lo que le llaman su Red Nacional canal 7 y canal 13, con la cobertura geográfica que tiene autorizada, dentro de su operación comercial y a efecto de transmitir los promocionales y programas ordenados por el Instituto; se ve en la necesidad de bloquear en la oficina que existe en dicho estado su señal nacional a efecto de incorporar los promocionales y programas antes mencionados, que deban transmitirse en una región determinada.</w:t>
      </w:r>
    </w:p>
    <w:p>
      <w:pPr>
        <w:pStyle w:val="Normal"/>
        <w:jc w:val="both"/>
        <w:rPr>
          <w:rFonts w:cs="Arial"/>
          <w:sz w:val="24"/>
        </w:rPr>
      </w:pPr>
      <w:r>
        <w:rPr>
          <w:rFonts w:cs="Arial"/>
          <w:sz w:val="24"/>
        </w:rPr>
        <w:t>Menciona en su oficio que en el estado de Coahuila sólo tiene oficinas técnicas en la ciudad de Torreón y parte de su operación comercial la realiza a través de su oficina en Monterrey, Nuevo León, para Saltillo. De acuerdo con el Catálogo de emisoras que aprobó este Comité, detecté por lo menos uno, dos, tres, cuatro, cinco, seis repetidoras del canal 7, que están en las siguientes plazas: Monclova, Nueva Rosita, Parras de la Fuente, Piedras Negras, Saltillo y Torreón. ----------------</w:t>
      </w:r>
    </w:p>
    <w:p>
      <w:pPr>
        <w:pStyle w:val="Normal"/>
        <w:jc w:val="both"/>
        <w:rPr>
          <w:rFonts w:cs="Arial"/>
          <w:sz w:val="24"/>
        </w:rPr>
      </w:pPr>
      <w:r>
        <w:rPr>
          <w:rFonts w:cs="Arial"/>
          <w:sz w:val="24"/>
        </w:rPr>
        <w:t>Repetidoras del canal 13 que tenemos detectadas en el estado de Coahuila, estarían ubicadas en Ciudad Acuña, en Monclova, en Parras de la Fuente, en Piedras Negras, en Sabinas, en Nueva Rosita y en Torreón. Lo que dice este comunicado de TV Azteca es que sólo tiene oficinas técnicas en Torreón, para hacer bloqueos y que los bloqueos comerciales para Saltillo, los realiza a través de su oficina de Monterrey, Nuevo León. -------------------------------------------------------</w:t>
      </w:r>
    </w:p>
    <w:p>
      <w:pPr>
        <w:pStyle w:val="Normal"/>
        <w:jc w:val="both"/>
        <w:rPr/>
      </w:pPr>
      <w:r>
        <w:rPr>
          <w:rFonts w:cs="Arial"/>
          <w:sz w:val="24"/>
        </w:rPr>
        <w:t xml:space="preserve">Esto significaría, en términos prácticos, que la pauta tendría que ser idéntica para este grupo de concesionarios, dependiendo de si son o no son repetidoras de determinado canal. Esto también implicaría que no se podrían mandar materiales diferenciados por cada una de estas estaciones, es decir, lo que se paute en Torreón tendría que verse en Piedras Negras, en Parras de la Fuente, en Nueva Rosita y en Monclova. ------------------------------------------------------------------------------- </w:t>
      </w:r>
    </w:p>
    <w:p>
      <w:pPr>
        <w:pStyle w:val="Normal"/>
        <w:jc w:val="both"/>
        <w:rPr/>
      </w:pPr>
      <w:r>
        <w:rPr>
          <w:rFonts w:cs="Arial"/>
          <w:sz w:val="24"/>
        </w:rPr>
        <w:t xml:space="preserve">Eso significa también que a través de la comercialización, de acuerdo con su escrito que se hace de Nuevo León respecto de Saltillo, entonces también tendrían que verse en las mismas concesionarias individuales que tienen. A partir de esta problemática que nos reseña Televisión Azteca dice que carece del equipo y de los elementos técnicos necesarios para poder bloquear en forma individual su señal nacional en cada una de las estaciones localizadas en el estado de Coahuila. ---------------------------------------------------------------------------------------------- </w:t>
      </w:r>
    </w:p>
    <w:p>
      <w:pPr>
        <w:pStyle w:val="Normal"/>
        <w:jc w:val="both"/>
        <w:rPr/>
      </w:pPr>
      <w:r>
        <w:rPr>
          <w:rFonts w:cs="Arial"/>
          <w:sz w:val="24"/>
        </w:rPr>
        <w:t xml:space="preserve">Dice el escrito que carece del elemento humano que se requiere para poder procesar y realizar todos los cambios para la transmisión de los diversos promocionales en cada una de las estaciones en los términos solicitados por el Instituto, y señala: “Con independencia de lo señalado es de mencionarse que en el caso de algunas estaciones en las que nos requieren la transmisión de propaganda electoral, se trata de estaciones complementarias, mismas que conforme al título de concesión que tenemos otorgado y conforme a la ley, tenemos prohibición legal para poder modificar la señal de la que proviene, pudiendo ser sujetos de alguna sanción por dicho cambio”. ------------------------------- </w:t>
      </w:r>
    </w:p>
    <w:p>
      <w:pPr>
        <w:pStyle w:val="Normal"/>
        <w:jc w:val="both"/>
        <w:rPr>
          <w:rFonts w:cs="Arial"/>
          <w:sz w:val="24"/>
        </w:rPr>
      </w:pPr>
      <w:r>
        <w:rPr>
          <w:rFonts w:cs="Arial"/>
          <w:sz w:val="24"/>
        </w:rPr>
        <w:t>Entonces, además agrega el elemento de que algunas de estas plazas son lo que se conoce o le hemos llamado coloquialmente estaciones esclavas, donde no hay posibilidad legal de bloqueo. Entonces debido a esta problemática están solicitando lo siguiente: “Tomar en cuenta la imposibilidad legal, técnica y humana que tiene mi representada para dar cumplimiento a la transmisión de la pauta en el estado de Coahuila en los términos ordenados por este Instituto. Segundo, derivado de la imposibilidad expuesta, atento a la infraestructura, equipo técnico y humano con el que se cuenta, se nos autorice modificar la pauta ordenada y transmitir, como sucedió en los estados de Nayarit y Guerrero, un solo tipo de pauta que se difunda en las estaciones donde mi representada tiene operación en el estado de Coahuila”. Esto es en los términos en que está presentado el escrito de Televisión Azteca. -------------------------------------------------------------------------------</w:t>
      </w:r>
    </w:p>
    <w:p>
      <w:pPr>
        <w:pStyle w:val="Normal"/>
        <w:jc w:val="both"/>
        <w:rPr/>
      </w:pPr>
      <w:r>
        <w:rPr>
          <w:rFonts w:cs="Arial"/>
          <w:sz w:val="24"/>
        </w:rPr>
        <w:t xml:space="preserve">Por la importancia y trascendencia de este escrito, me permití también remitirlo a la Junta Local y al Instituto Electoral de Participación Ciudadana en Coahuila para que tuvieran conocimiento inmediato. También, por autorización del Consejero Presidente, se agendó para la sesión del lunes, pero lamentablemente, por cuestión de tiempo, no llegamos a este punto. ----------------------------------------------- </w:t>
      </w:r>
    </w:p>
    <w:p>
      <w:pPr>
        <w:pStyle w:val="Normal"/>
        <w:jc w:val="both"/>
        <w:rPr/>
      </w:pPr>
      <w:r>
        <w:rPr>
          <w:rFonts w:cs="Arial"/>
          <w:sz w:val="24"/>
        </w:rPr>
        <w:t xml:space="preserve">Ahora bien, nosotros en esta semana lo que hicimos fue requerir ya formalmente tanto a Televisión Azteca como a Televisa, en términos del Reglamento, qué tipo de programación tienen estas concesionarias, qué tipo de programación no me refiero a los programas, sino si es complementaria, si es mixta, si tiene programación propia cada una de estas estaciones. Este dato es indispensable para que este Comité pueda tomar una determinación al respecto. Habrá casos, no quiero adelantar, pero habrá casos donde efectivamente, de acuerdo con el título de concesión se trate de una estación esclava, y ahí no habrá más remedio que la esclava siga la suerte de la principal. Creo que ahí no tendríamos alternativa si legalmente, como dice el escrito de Televisión Azteca, están impedidos legalmente para hacer bloqueos. --------------------------------------------------- </w:t>
      </w:r>
    </w:p>
    <w:p>
      <w:pPr>
        <w:pStyle w:val="Normal"/>
        <w:jc w:val="both"/>
        <w:rPr/>
      </w:pPr>
      <w:r>
        <w:rPr>
          <w:rFonts w:cs="Arial"/>
          <w:sz w:val="24"/>
        </w:rPr>
        <w:t xml:space="preserve">Pero también necesitamos la información respecto de si comercialmente hablando hay bloqueos en estas concesionarias individuales que se ubican en distintas plazas. De tal suerte que si Bimbo, por poner un ejemplo, puede mandar un promocional de donas a Torreón y al mismo tiempo mandar un promocional de gansitos a Monclova, entonces la televisora no podría esgrimir incapacidad técnica-humana para mandar el promocional del candidato “X” a una localidad y el candidato “Y” a la otra localidad. ------------------------------------------------------------------ </w:t>
      </w:r>
    </w:p>
    <w:p>
      <w:pPr>
        <w:pStyle w:val="Normal"/>
        <w:jc w:val="both"/>
        <w:rPr>
          <w:rFonts w:cs="Arial"/>
          <w:sz w:val="24"/>
        </w:rPr>
      </w:pPr>
      <w:r>
        <w:rPr>
          <w:rFonts w:cs="Arial"/>
          <w:sz w:val="24"/>
        </w:rPr>
        <w:t>Honestamente, sé la urgencia del tema, porque además en este caso el Partido Revolucionario Institucional, a partir del 18 (de agosto), que es el lunes de la próxima semana, trae para televisión y para radio manda contenidos específicos para dos regiones concretas en el estado de Coahuila. ------------------------------------</w:t>
      </w:r>
    </w:p>
    <w:p>
      <w:pPr>
        <w:pStyle w:val="Normal"/>
        <w:jc w:val="both"/>
        <w:rPr>
          <w:rFonts w:cs="Arial"/>
          <w:sz w:val="24"/>
        </w:rPr>
      </w:pPr>
      <w:r>
        <w:rPr>
          <w:rFonts w:cs="Arial"/>
          <w:sz w:val="24"/>
        </w:rPr>
        <w:t>Entonces, esto es muy importante de cara a los promocionales del Revolucionario Institucional, pero la problemática va más allá del estado de Coahuila, se nos va a presentar en Guerrero y es un problema que se va a presentar a nivel nacional en las campañas, y de ahí la importancia del tema para que este Comité resuelva lo conducente. ------------------------------------------------------------------------------------------</w:t>
      </w:r>
    </w:p>
    <w:p>
      <w:pPr>
        <w:pStyle w:val="Normal"/>
        <w:jc w:val="both"/>
        <w:rPr>
          <w:rFonts w:cs="Arial"/>
          <w:sz w:val="24"/>
        </w:rPr>
      </w:pPr>
      <w:r>
        <w:rPr>
          <w:rFonts w:cs="Arial"/>
          <w:b/>
          <w:sz w:val="24"/>
        </w:rPr>
        <w:t xml:space="preserve">El C. Presidente, Licenciado Marco Antonio Gómez Alcántar: </w:t>
      </w:r>
      <w:r>
        <w:rPr>
          <w:rFonts w:cs="Arial"/>
          <w:sz w:val="24"/>
        </w:rPr>
        <w:t>Bien, hecha esta presentación,  creo que tenemos tres temas que tenemos que atender. El primero, creo que por la importancia que representa, modificaría propiamente todo el esquema de radio y televisión en administración de tiempos de los partidos y tiene que ser investigado; no le quitamos ningún valor a la petición que se está presentando, pero a esta autoridad le tiene que quedar muy claro cuál es la problemática a la que se está enfrentando. --------------------------------------------------</w:t>
      </w:r>
    </w:p>
    <w:p>
      <w:pPr>
        <w:pStyle w:val="Normal"/>
        <w:jc w:val="both"/>
        <w:rPr>
          <w:rFonts w:cs="Arial"/>
          <w:sz w:val="24"/>
        </w:rPr>
      </w:pPr>
      <w:r>
        <w:rPr>
          <w:rFonts w:cs="Arial"/>
          <w:sz w:val="24"/>
        </w:rPr>
        <w:t>Segundo, en el tema de las elecciones de Guerrero y Coahuila, sobre todo este último estado, también es indispensable que todos los partidos tengan pleno conocimiento de cuál es esta problemática, porque independientemente de que esto no comercialmente viable, tenemos que atender un proceso electoral y tienen que salir esos spots porque pueden llegar a afectar la campaña. -----------------------</w:t>
      </w:r>
    </w:p>
    <w:p>
      <w:pPr>
        <w:pStyle w:val="Normal"/>
        <w:jc w:val="both"/>
        <w:rPr>
          <w:rFonts w:cs="Arial"/>
          <w:sz w:val="24"/>
        </w:rPr>
      </w:pPr>
      <w:r>
        <w:rPr>
          <w:rFonts w:cs="Arial"/>
          <w:sz w:val="24"/>
        </w:rPr>
        <w:t>Entonces, yo sí vería que se tomaran cada uno de los partidos las previsiones en cuanto a los contenidos necesarios para atender estas campañas hasta en tanto se investiga, y creo que lo tercero, es requerir de forma inmediata en términos del Reglamento a todos los concesionarios, precisamente para que informen cuál es el tipo de estación conforme están transmitiendo para tenerlo presente y poder prever eventualidades que se vayan sucediendo. --------------------------------------------</w:t>
      </w:r>
    </w:p>
    <w:p>
      <w:pPr>
        <w:pStyle w:val="Normal"/>
        <w:jc w:val="both"/>
        <w:rPr>
          <w:rFonts w:cs="Arial"/>
          <w:sz w:val="24"/>
        </w:rPr>
      </w:pPr>
      <w:r>
        <w:rPr>
          <w:rFonts w:cs="Arial"/>
          <w:sz w:val="24"/>
        </w:rPr>
        <w:t>De ahí que en el punto inmediato anterior pedí que con esta información se incorporaran los mapas de cobertura, porque ya es el tercer elemento que se necesita para ir previendo los pautados que se presentarán en un futuro. Dicho lo anterior, le doy la palabra al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Muy breve, señor Presidente. En primer lugar, creo que ya usted hizo la propuesta, hay que prever las características de cada estación antes de elaborar los siguientes catálogos para prever estas situaciones. -------------------------------------------------------</w:t>
      </w:r>
    </w:p>
    <w:p>
      <w:pPr>
        <w:pStyle w:val="Normal"/>
        <w:jc w:val="both"/>
        <w:rPr>
          <w:rFonts w:cs="Arial"/>
          <w:sz w:val="24"/>
        </w:rPr>
      </w:pPr>
      <w:r>
        <w:rPr>
          <w:rFonts w:cs="Arial"/>
          <w:sz w:val="24"/>
        </w:rPr>
        <w:t>Ahora, en el caso de TV Azteca en particular, que nos hace una consulta específica, en un oficio que nos envió COFETEL el 10 de julio, establece claramente, a preguntas nuestras, cuáles son las responsabilidades de cada una de las concesiones, y nos dice, si no me equivoco, el Secretario Técnico lo precisará, que cada estación debe ser tratada como un concesionario en particular, y en consecuencia, la concesión es la que establece su cobertura y sus características. --------------------------------------------------------------------------------------</w:t>
      </w:r>
    </w:p>
    <w:p>
      <w:pPr>
        <w:pStyle w:val="Normal"/>
        <w:jc w:val="both"/>
        <w:rPr>
          <w:rFonts w:cs="Arial"/>
          <w:sz w:val="24"/>
        </w:rPr>
      </w:pPr>
      <w:r>
        <w:rPr>
          <w:rFonts w:cs="Arial"/>
          <w:sz w:val="24"/>
        </w:rPr>
        <w:t>No es que sea TV Azteca, sino que es el canal tal administrado por TV Azteca, y en el canal tal tiene un alcance específico, entonces, a ese canal específico se puede mandar un spot y tendrá ese alcance. Nada más. ----------------------------------</w:t>
      </w:r>
    </w:p>
    <w:p>
      <w:pPr>
        <w:pStyle w:val="Normal"/>
        <w:jc w:val="both"/>
        <w:rPr>
          <w:rFonts w:cs="Arial"/>
          <w:sz w:val="24"/>
        </w:rPr>
      </w:pPr>
      <w:r>
        <w:rPr>
          <w:rFonts w:cs="Arial"/>
          <w:sz w:val="24"/>
        </w:rPr>
        <w:t>Puede ser otro canal de la misma TV Azteca, distinto al número uno, que tendrá un alcance distinto y que podrá transmitir otro spot diferente al del canal uno. ¿Estoy bien? Bajo esta lógica aprobamos las pautas. Lo único que tenemos que ver es qué dice la concesión de cuál es el alcance de cada uno de los canales. ----</w:t>
      </w:r>
      <w:r>
        <w:rPr>
          <w:rFonts w:cs="Arial"/>
          <w:b/>
          <w:sz w:val="24"/>
        </w:rPr>
        <w:t xml:space="preserve">El C. Presidente, Licenciado Marco Antonio Gómez Alcántar: </w:t>
      </w:r>
      <w:r>
        <w:rPr>
          <w:rFonts w:cs="Arial"/>
          <w:sz w:val="24"/>
        </w:rPr>
        <w:t>Pero yo no lo vería así, porque tengo una duda, a lo mejor estoy mal, pero no es nada más determinar cuál es el alcance de una señal, sino se tiene que determinar si esa señal puede bloquear programación, porque si no, no puedes pautar tú por canal o por frecuencia o por concesión, tienes que pautar por donde sale la señal originaria, porque tú tienes una señal originaria que es una concesión, tienes o puedes llegar a tener una señal que recibe esa señal originaria, que puede ser repetidora, es decir, que bloquea o que puede ser esclava. ------------------------------</w:t>
      </w:r>
    </w:p>
    <w:p>
      <w:pPr>
        <w:pStyle w:val="Normal"/>
        <w:jc w:val="both"/>
        <w:rPr/>
      </w:pPr>
      <w:r>
        <w:rPr>
          <w:rFonts w:cs="Arial"/>
          <w:sz w:val="24"/>
        </w:rPr>
        <w:t>Entonces el concepto de decir “tú pautas por concesión” no es del todo cierto, de ahí la gravedad de lo que estamos discutiendo</w:t>
      </w:r>
      <w:r>
        <w:rPr>
          <w:sz w:val="24"/>
        </w:rPr>
        <w:t xml:space="preserve">; porque la lógica anterior era “yo tengo mi listado de concesiones, veo dónde están las concesiones ubicadas y yo puedo mandar spots diferenciados”, pero en la práctica no sucede así porque de la información de los catálogos que estamos nosotros analizando, tenemos que distinguir si es una señal originaria o si es una señal repetidora que puede llegar a ser bloqueada. ----------------------------------------------------------------------------------------- </w:t>
      </w:r>
    </w:p>
    <w:p>
      <w:pPr>
        <w:pStyle w:val="Sinespaciado"/>
        <w:jc w:val="both"/>
        <w:rPr>
          <w:sz w:val="24"/>
          <w:szCs w:val="24"/>
        </w:rPr>
      </w:pPr>
      <w:r>
        <w:rPr>
          <w:sz w:val="24"/>
          <w:szCs w:val="24"/>
        </w:rPr>
        <w:t>En Guerrero y Nayarit, por el propio tamaño de los estados, no fue problema, pero en el estado e Coahuila ya es un problema porque nos empezamos a encontrar el fenómeno de estados que tienen una señal originaria y tienen repetidoras dentro del mismo estado, que es lo que está generando el problema del PRI. Entonces, necesitamos tener identificado cuál es la naturaleza de la concesión, y eso, creo, que no necesariamente viene del título de concesión porque te permiten explotar una frecuencia y tú sabrás cómo la explotas. Perdón por la moción pero era para identificar. --------------------------------------------------------------------------------------------</w:t>
      </w:r>
    </w:p>
    <w:p>
      <w:pPr>
        <w:pStyle w:val="Sinespaciado"/>
        <w:jc w:val="both"/>
        <w:rPr/>
      </w:pPr>
      <w:r>
        <w:rPr>
          <w:b/>
          <w:sz w:val="24"/>
          <w:szCs w:val="24"/>
        </w:rPr>
        <w:t xml:space="preserve">El C. Consejero Electoral, Maestro Arturo Sánchez Gutiérrez: </w:t>
      </w:r>
      <w:r>
        <w:rPr>
          <w:sz w:val="24"/>
          <w:szCs w:val="24"/>
        </w:rPr>
        <w:t xml:space="preserve">Con todo, me parece muy pertinente. Yo lo que quiero es que, COFETEL nos dijo lo que voy a leer y que nos hagamos cargo de eso dice: “Respecto de las estaciones de televisión y de radio de cada estado, que por contrato o convenio retransmiten programas o contenidos parciales de las radiodifusoras nacionales o de otros estados o regiones, se hace notar que dicha actividad no implica el que los concesionarios de cada estación de radio y televisión dejen de cumplir con las disposiciones establecidas en su título de concesión en cuanto a la obligación de transmitir los materiales que la autoridad les envíe”. ----------------------------------------- </w:t>
      </w:r>
    </w:p>
    <w:p>
      <w:pPr>
        <w:pStyle w:val="Sinespaciado"/>
        <w:jc w:val="both"/>
        <w:rPr/>
      </w:pPr>
      <w:r>
        <w:rPr>
          <w:sz w:val="24"/>
          <w:szCs w:val="24"/>
        </w:rPr>
        <w:t xml:space="preserve">Entonces, COFETEL nos está diciendo: “Los medios de comunicación tienen un título de concesión que les establece ciertas condiciones”. Lo que yo pido es que en nuestra respuesta, nosotros no facilitemos un no cumplimiento, sabiendo que COFETEL tiene claro que cada concesión tiene ciertas obligaciones y tenemos que cumplir. Que sea difícil, es otra cosa. Podemos hablarlo. Pero que no hagamos una concesión, que no facilitemos el no cumplimiento de lo que dice la norma. ------------------------------------------------------------------------------------------------- </w:t>
      </w:r>
    </w:p>
    <w:p>
      <w:pPr>
        <w:pStyle w:val="Sinespaciado"/>
        <w:jc w:val="both"/>
        <w:rPr/>
      </w:pPr>
      <w:r>
        <w:rPr>
          <w:b/>
          <w:sz w:val="24"/>
          <w:szCs w:val="24"/>
        </w:rPr>
        <w:t xml:space="preserve">El C. Presidente, Licenciado Marco Antonio Gómez Alcántar: </w:t>
      </w:r>
      <w:r>
        <w:rPr>
          <w:sz w:val="24"/>
          <w:szCs w:val="24"/>
        </w:rPr>
        <w:t xml:space="preserve">¿Puedo hacer nada más una moción? ----------------------------------------------------------------------------- </w:t>
      </w:r>
    </w:p>
    <w:p>
      <w:pPr>
        <w:pStyle w:val="Sinespaciado"/>
        <w:jc w:val="both"/>
        <w:rPr/>
      </w:pPr>
      <w:r>
        <w:rPr>
          <w:b/>
          <w:sz w:val="24"/>
          <w:szCs w:val="24"/>
        </w:rPr>
        <w:t xml:space="preserve">El C. Consejero Electoral, Maestro Arturo Sánchez Gutiérrez: </w:t>
      </w:r>
      <w:r>
        <w:rPr>
          <w:sz w:val="24"/>
          <w:szCs w:val="24"/>
        </w:rPr>
        <w:t xml:space="preserve">Con gusto. ------- </w:t>
      </w:r>
    </w:p>
    <w:p>
      <w:pPr>
        <w:pStyle w:val="Sinespaciado"/>
        <w:jc w:val="both"/>
        <w:rPr/>
      </w:pPr>
      <w:r>
        <w:rPr>
          <w:b/>
          <w:sz w:val="24"/>
          <w:szCs w:val="24"/>
        </w:rPr>
        <w:t xml:space="preserve">El C. Presidente, Licenciado Marco Antonio Gómez Alcántar: </w:t>
      </w:r>
      <w:r>
        <w:rPr>
          <w:sz w:val="24"/>
          <w:szCs w:val="24"/>
        </w:rPr>
        <w:t xml:space="preserve">Es una moción PRD y PRI. La moción es en este sentido: estoy de acuerdo contigo en que no podemos nosotros permitir que se incumpla. Pero también creo que tenemos que prever cuál sería el problema. Entonces, por eso la propuesta es iniciar un procedimiento de investigación para determinar de qué tamaño es el problema y eventualmente cómo lo vamos a afrontar porque esto cambiaría el esquema de pautados, conforme al cual se han venido construyendo todas las decisiones de este Comité. Entonces, la primera propuesta es investigar. ------------------------------ </w:t>
      </w:r>
    </w:p>
    <w:p>
      <w:pPr>
        <w:pStyle w:val="Sinespaciado"/>
        <w:jc w:val="both"/>
        <w:rPr/>
      </w:pPr>
      <w:r>
        <w:rPr>
          <w:sz w:val="24"/>
          <w:szCs w:val="24"/>
        </w:rPr>
        <w:t xml:space="preserve">La segunda es, que todos los partidos en la elección de Coahuila y Guerrero, y sobre todo en Coahuila, tengan en cuenta esta situación para que los spots que ya están ordenados sean spots que van a tener que ser genéricos o lo que el partido determine, pero considerando esta situación para no generar confusiones, ni generar afectaciones en el proceso electoral; y tercero, iniciar también los requerimientos de información a todos los concesionarios del país, para identificar qué tipo de señal es la que emiten y subir esa información en los mapas de cobertura porque si no distinguimos que no se pauta por concesión sino por el tipo de forma en la que operan, y eso lo tenemos clasificado en la campaña de 2009, vamos a generar confusiones terribles. Sigo manteniendo la propuesta. A ver el PRD y el representante del PRI. ----------------------------------------------------------------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Gracias. Este mismo asunto lo vamos a ver en Televisión restringida porque tenemos televisión abierta y tenemos televisión restringida que repite. Por eso insistíamos en la parte del mapa de coberturas. Pero a ver, el oficio de TV-Azteca refiere dos situaciones: imposibilidad técnica pero también, en un inciso c), habla de prohibición técnica y legal. --------------------- </w:t>
      </w:r>
    </w:p>
    <w:p>
      <w:pPr>
        <w:pStyle w:val="Sinespaciado"/>
        <w:jc w:val="both"/>
        <w:rPr>
          <w:sz w:val="24"/>
          <w:szCs w:val="24"/>
        </w:rPr>
      </w:pPr>
      <w:r>
        <w:rPr>
          <w:sz w:val="24"/>
          <w:szCs w:val="24"/>
        </w:rPr>
        <w:t>Bueno, el inciso c) dice: “Con independencia de lo señalado, es de mencionarse que en el caso de que en algunas estaciones que se nos requiere la transmisión de propaganda, se trata de estaciones complementarias, mismas que conforme al título de concesión, no pueden modificar la programación”. Menciona dos tipos de limitaciones y este me parece que en todo caso, en la parte electoral, no sería legalmente aplicable, sería parte de la averiguación. Sólo un procedimiento de investigación, entiendo que se solicita a TV-Azteca y a Televisa, a nivel nacional. ¿Es una solicitud nacional para TV-Azteca y Televisa o solamente en estos estados? -----------------------------------------------------------------------------------------------</w:t>
      </w:r>
    </w:p>
    <w:p>
      <w:pPr>
        <w:pStyle w:val="Sinespaciado"/>
        <w:jc w:val="both"/>
        <w:rPr/>
      </w:pPr>
      <w:r>
        <w:rPr>
          <w:b/>
          <w:sz w:val="24"/>
          <w:szCs w:val="24"/>
        </w:rPr>
        <w:t xml:space="preserve">El C. Presidente, Licenciado Marco Antonio Gómez Alcántar: </w:t>
      </w:r>
      <w:r>
        <w:rPr>
          <w:sz w:val="24"/>
          <w:szCs w:val="24"/>
        </w:rPr>
        <w:t>No, no. Yo hago la precisión porque son dos cosas distintas. Perdóname ¿me dejas?</w:t>
      </w:r>
    </w:p>
    <w:p>
      <w:pPr>
        <w:pStyle w:val="Normal"/>
        <w:jc w:val="both"/>
        <w:rPr>
          <w:rFonts w:cs="Arial"/>
          <w:sz w:val="24"/>
        </w:rPr>
      </w:pPr>
      <w:r>
        <w:rPr>
          <w:rFonts w:cs="Arial"/>
          <w:b/>
          <w:sz w:val="24"/>
        </w:rPr>
        <w:t>El C. Presidente, Licenciado Marco Antonio Gómez Alcántar:</w:t>
      </w:r>
      <w:r>
        <w:rPr>
          <w:rFonts w:cs="Arial"/>
          <w:sz w:val="24"/>
        </w:rPr>
        <w:t>No, no. Yo hago la precisión porque son dos cosas distintas. Perdóname ¿me dejas? A ver, primero investigar este tema en lo particular.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Sí. Pero, a ver, hizo una solicitud a TV Azteca y Televisa a nivel nacional. ¿En todo el país o solamente en este estado? -------------</w:t>
      </w:r>
    </w:p>
    <w:p>
      <w:pPr>
        <w:pStyle w:val="Normal"/>
        <w:jc w:val="both"/>
        <w:rPr>
          <w:rFonts w:cs="Arial"/>
          <w:sz w:val="24"/>
        </w:rPr>
      </w:pPr>
      <w:r>
        <w:rPr>
          <w:rFonts w:cs="Arial"/>
          <w:b/>
          <w:sz w:val="24"/>
        </w:rPr>
        <w:t xml:space="preserve">El C. Secretario Técnico, Maestro Fernando Agíss Bitar: </w:t>
      </w:r>
      <w:r>
        <w:rPr>
          <w:rFonts w:cs="Arial"/>
          <w:sz w:val="24"/>
        </w:rPr>
        <w:t>Es que creo que es en el quinto transitorio del Reglamento, les da 20 días a todas las concesionarias y permisionarias del país, para remitirnos este tipo de información. Por la coyuntura de la elección de Coahuila y de Guerrero, yo mandé un oficio a TV Azteca y a Televisa, para que respecto de las estaciones de esos dos estados nos comuniquen lo antes posible. Porque si les mando un requerimiento nacional va a llegar en diciembre; no, tienen 20 días en términos del Reglamento, para focalizar el problema inmediato que tenemos, pero por supuesto necesitamos la información de todo el país. Eso es sin dud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lo que voy es, de acuerdo está ese requerimiento legal y también particular. ¿Pero no estaríamos nosotros también haciendo una verificación en campo, de que exista la misma programación, de que exista comercialización distinta, como ya se comentó? Lo estaríamos haciendo con la autoridad local, nosotros como IFE o como parte de esta investigación, para también corroborar la información que se nos dé de parte de ellos.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l PRI. ------------------------------------------------------------------------------</w:t>
      </w:r>
    </w:p>
    <w:p>
      <w:pPr>
        <w:pStyle w:val="Normal"/>
        <w:jc w:val="both"/>
        <w:rPr>
          <w:rFonts w:cs="Arial"/>
          <w:sz w:val="24"/>
        </w:rPr>
      </w:pPr>
      <w:r>
        <w:rPr>
          <w:rFonts w:cs="Arial"/>
          <w:b/>
          <w:sz w:val="24"/>
        </w:rPr>
        <w:t>El C. representante propietario del Partido Revolucionario Institucional, Licenciado Carlos Francisco Ortiz Tejeda:</w:t>
      </w:r>
      <w:r>
        <w:rPr>
          <w:rFonts w:cs="Arial"/>
          <w:sz w:val="24"/>
        </w:rPr>
        <w:t xml:space="preserve"> Aquí sí quiero obedecer lo que yo mismo expuse, que no tiene uno que repetir lo que dijeron los compañeros. Nada más en todo caso agregaría que esto es tan importante no sólo porque la elección ya está encima, sino que afecta no sólo al PRI. Claro, nosotros hemos perdido, si esto no se resuelve, mucho dinero, mucho tiempo, porque nos dedicamos a lo que es una campaña, a lanzar mensajes específicos a cada lugar. Pero aquí, por ejemplo, tengo esta información en el sentido de que Acción Nacional tiene una versión única a la que no le puso nombre. Nosotros teníamos de inicio tres, una consulta y dos mensajes de la presidenta del partido diferenciados. Esto es tan importante, porque en un mensaje evidentemente se trata de esa especificidad, el mensaje dice: “A todos los de Saltillo yo les digo paisanos, porque mis ancestros vinieron a fundar Saltillo”; y si eso lo están oyendo en Torreón es bueno”. ------------</w:t>
      </w:r>
    </w:p>
    <w:p>
      <w:pPr>
        <w:pStyle w:val="Normal"/>
        <w:jc w:val="both"/>
        <w:rPr>
          <w:rFonts w:cs="Arial"/>
          <w:sz w:val="24"/>
        </w:rPr>
      </w:pPr>
      <w:r>
        <w:rPr>
          <w:rFonts w:cs="Arial"/>
          <w:sz w:val="24"/>
        </w:rPr>
        <w:t xml:space="preserve">En el de Torreón decía: “Ustedes son campeones porque acaban de ganar el campeonato nacional de esa cosa de las patadas, y entonces ustedes son campeones en la vida”, etcétera. Si me los cambian es un problema, de veras, terrible para los intereses que motivaban el mensaje. Pero luego todavía hay que, por ejemplo, el PT ¿quién lo creyera?, se aventó dos versiones “Tu palabra será él” y “Simulación”. El Partido Verde uno; el Partido Nueva Alianza tres; el Partido Unidad Democrática de Coahuila también. Entonces todos los partidos mencionados tenemos este problema. ---------------------------------------------------------- </w:t>
      </w:r>
    </w:p>
    <w:p>
      <w:pPr>
        <w:pStyle w:val="Normal"/>
        <w:jc w:val="both"/>
        <w:rPr>
          <w:rFonts w:cs="Arial"/>
          <w:sz w:val="24"/>
        </w:rPr>
      </w:pPr>
      <w:r>
        <w:rPr>
          <w:rFonts w:cs="Arial"/>
          <w:b/>
          <w:sz w:val="24"/>
        </w:rPr>
        <w:t xml:space="preserve">El C. Secretario Técnico, Maestro Fernando Agíss Bitar: </w:t>
      </w:r>
      <w:r>
        <w:rPr>
          <w:rFonts w:cs="Arial"/>
          <w:sz w:val="24"/>
        </w:rPr>
        <w:t>¿Me permite una moción? ----------------------------------------------------------------------------------------------</w:t>
      </w:r>
    </w:p>
    <w:p>
      <w:pPr>
        <w:pStyle w:val="Normal"/>
        <w:jc w:val="both"/>
        <w:rPr>
          <w:rFonts w:cs="Arial"/>
          <w:sz w:val="24"/>
        </w:rPr>
      </w:pPr>
      <w:r>
        <w:rPr>
          <w:rFonts w:cs="Arial"/>
          <w:b/>
          <w:sz w:val="24"/>
        </w:rPr>
        <w:t xml:space="preserve">El C. Presidente, Licenciado Marco Antonio Gómez Alcántar: </w:t>
      </w:r>
      <w:r>
        <w:rPr>
          <w:rFonts w:cs="Arial"/>
          <w:sz w:val="24"/>
        </w:rPr>
        <w:t>Sí, claro. Yo quisiera hacer otra, si me lo permiten. -----------------------------------------------------------</w:t>
      </w:r>
    </w:p>
    <w:p>
      <w:pPr>
        <w:pStyle w:val="Normal"/>
        <w:jc w:val="both"/>
        <w:rPr>
          <w:rFonts w:cs="Arial"/>
          <w:sz w:val="24"/>
        </w:rPr>
      </w:pPr>
      <w:r>
        <w:rPr>
          <w:rFonts w:cs="Arial"/>
          <w:b/>
          <w:sz w:val="24"/>
        </w:rPr>
        <w:t xml:space="preserve">El C. Secretario Técnico, Maestro Fernando Agíss Bitar: </w:t>
      </w:r>
      <w:r>
        <w:rPr>
          <w:rFonts w:cs="Arial"/>
          <w:sz w:val="24"/>
        </w:rPr>
        <w:t>Pero ellos es en todas las estaciones de forma alternada. El PRI lo diferenció por zonas. ----------------------</w:t>
      </w:r>
    </w:p>
    <w:p>
      <w:pPr>
        <w:pStyle w:val="Normal"/>
        <w:jc w:val="both"/>
        <w:rPr>
          <w:rFonts w:cs="Arial"/>
          <w:sz w:val="24"/>
        </w:rPr>
      </w:pPr>
      <w:r>
        <w:rPr>
          <w:rFonts w:cs="Arial"/>
          <w:b/>
          <w:sz w:val="24"/>
        </w:rPr>
        <w:t>El C. representante propietario del Partido Revolucionario Institucional, Licenciado Carlos Francisco Ortiz Tejeda:</w:t>
      </w:r>
      <w:r>
        <w:rPr>
          <w:rFonts w:cs="Arial"/>
          <w:sz w:val="24"/>
        </w:rPr>
        <w:t xml:space="preserve"> Claro. ---------------------------------------</w:t>
      </w:r>
    </w:p>
    <w:p>
      <w:pPr>
        <w:pStyle w:val="Normal"/>
        <w:jc w:val="both"/>
        <w:rPr>
          <w:rFonts w:cs="Arial"/>
          <w:sz w:val="24"/>
        </w:rPr>
      </w:pPr>
      <w:r>
        <w:rPr>
          <w:rFonts w:cs="Arial"/>
          <w:b/>
          <w:sz w:val="24"/>
        </w:rPr>
        <w:t xml:space="preserve">El C. Secretario Técnico, Maestro Fernando Agíss Bitar: </w:t>
      </w:r>
      <w:r>
        <w:rPr>
          <w:rFonts w:cs="Arial"/>
          <w:sz w:val="24"/>
        </w:rPr>
        <w:t>Entonces, esa es una problemática distinta. ------------------------------------------------------------------------------</w:t>
      </w:r>
    </w:p>
    <w:p>
      <w:pPr>
        <w:pStyle w:val="Normal"/>
        <w:jc w:val="both"/>
        <w:rPr>
          <w:rFonts w:cs="Arial"/>
          <w:sz w:val="24"/>
        </w:rPr>
      </w:pPr>
      <w:r>
        <w:rPr>
          <w:rFonts w:cs="Arial"/>
          <w:b/>
          <w:sz w:val="24"/>
        </w:rPr>
        <w:t>El C. representante propietario del Partido Revolucionario Institucional, Licenciado Carlos Francisco Ortiz Tejeda:</w:t>
      </w:r>
      <w:r>
        <w:rPr>
          <w:rFonts w:cs="Arial"/>
          <w:sz w:val="24"/>
        </w:rPr>
        <w:t xml:space="preserve"> Es distinta. Pero bueno, aquí lo importante es solucionar los problemas, y si el de Coahuila es urgente éste nada más es el anticipo de todo lo que va a venir. Mi petición, igual a lo que ha dicho el Consejero Presidente y el representante del PRD es que directamente a Televisión Azteca y con absoluta urgencia se le conmine a que nos demuestren; nosotros le creemos, pero requerimos de pruebas, que todo lo que sostiene en ese comunicado, técnicamente es inapelable. -------------------------------------------------</w:t>
      </w:r>
    </w:p>
    <w:p>
      <w:pPr>
        <w:pStyle w:val="Normal"/>
        <w:jc w:val="both"/>
        <w:rPr>
          <w:rFonts w:cs="Arial"/>
          <w:sz w:val="24"/>
        </w:rPr>
      </w:pPr>
      <w:r>
        <w:rPr>
          <w:rFonts w:cs="Arial"/>
          <w:sz w:val="24"/>
        </w:rPr>
        <w:t>En lo que se hacen las gestiones de carácter nacional, en lo que se le dice a las dos grandes cadenas que nos tienen que decir, y aquí es donde es cierta es diferenciación. No se trata de concesión, sino de las características técnicas de la concesión. ¿Es esa cosa horrible de esclava? Bueno, ellos se dejan llamar así, pero es repetidora absoluta, ¿qué cosa hay? Ellos nos lo tienen que decir y constatarlo con la autoridad. ---------------------------------------------------------------------</w:t>
      </w:r>
    </w:p>
    <w:p>
      <w:pPr>
        <w:pStyle w:val="Normal"/>
        <w:jc w:val="both"/>
        <w:rPr>
          <w:rFonts w:cs="Arial"/>
          <w:sz w:val="24"/>
        </w:rPr>
      </w:pPr>
      <w:r>
        <w:rPr>
          <w:rFonts w:cs="Arial"/>
          <w:sz w:val="24"/>
        </w:rPr>
        <w:t xml:space="preserve">Pero, por lo pronto, por Coahuila, no sólo por el PRI, sino por los demás partidos que están en esto, debería conminarse a TV Azteca a que lo que afirma técnicamente lo demuestre y si es necesaria la presencia </w:t>
      </w:r>
      <w:r>
        <w:rPr>
          <w:rFonts w:cs="Arial"/>
          <w:i/>
          <w:sz w:val="24"/>
        </w:rPr>
        <w:t>in situ</w:t>
      </w:r>
      <w:r>
        <w:rPr>
          <w:rFonts w:cs="Arial"/>
          <w:sz w:val="24"/>
        </w:rPr>
        <w:t xml:space="preserve"> de uno de nuestros técnicos, que lo corrobore. -------------------------------------------------------------</w:t>
      </w:r>
    </w:p>
    <w:p>
      <w:pPr>
        <w:pStyle w:val="Normal"/>
        <w:jc w:val="both"/>
        <w:rPr/>
      </w:pPr>
      <w:r>
        <w:rPr>
          <w:rFonts w:cs="Arial"/>
          <w:b/>
          <w:sz w:val="24"/>
        </w:rPr>
        <w:t xml:space="preserve">El C. Presidente, Licenciado Marco Antonio Gómez Alcántar: </w:t>
      </w:r>
      <w:r>
        <w:rPr>
          <w:rFonts w:cs="Arial"/>
          <w:sz w:val="24"/>
        </w:rPr>
        <w:t xml:space="preserve">Bien, PT y luego yo. ------------------------------------------------------------------------------------------------------ </w:t>
      </w:r>
    </w:p>
    <w:p>
      <w:pPr>
        <w:pStyle w:val="Normal"/>
        <w:jc w:val="both"/>
        <w:rPr/>
      </w:pPr>
      <w:r>
        <w:rPr>
          <w:rFonts w:cs="Arial"/>
          <w:b/>
          <w:sz w:val="24"/>
        </w:rPr>
        <w:t xml:space="preserve">El C. representante suplente del Partido del Trabajo, Licenciado Jesús Estrada Ruiz: </w:t>
      </w:r>
      <w:r>
        <w:rPr>
          <w:rFonts w:cs="Arial"/>
          <w:sz w:val="24"/>
        </w:rPr>
        <w:t>Pues nosotros empezaríamos por desconfiar, de entrada, de Televisión Azteca, por supuesto. ¿Por qué? Porque reiteradamente, y siempre que ha tenido oportunidad, nos saca del aire. Entonces es una pregunta para el Secretario Técnico, porque no lo escuché, ¿ustedes ya tienen un diagnóstico inicial de esto? ¿En Coahuila tampoco lo tienen? Porque si seguimos utilizando el catálogo de COFETEL como la “Biblia” de las estaciones de radio y televisión, pues estamos más que fritos. ----------------------------------------------------------------------</w:t>
      </w:r>
    </w:p>
    <w:p>
      <w:pPr>
        <w:pStyle w:val="Normal"/>
        <w:jc w:val="both"/>
        <w:rPr>
          <w:rFonts w:cs="Arial"/>
          <w:sz w:val="24"/>
        </w:rPr>
      </w:pPr>
      <w:r>
        <w:rPr>
          <w:rFonts w:cs="Arial"/>
          <w:sz w:val="24"/>
        </w:rPr>
        <w:t>Entonces, alguien por ahí lo mencionó y estoy de acuerdo ¿no habría manera de que alguien se pusiera a ver la televisión y viera qué pasa en esos canales? Y segundo, ¿cuánto tardaría el diagnóstico de la investigación que se está planteando? Porque urge. --------------------------------------------------------------------------</w:t>
      </w:r>
    </w:p>
    <w:p>
      <w:pPr>
        <w:pStyle w:val="Normal"/>
        <w:jc w:val="both"/>
        <w:rPr/>
      </w:pPr>
      <w:r>
        <w:rPr>
          <w:rFonts w:cs="Arial"/>
          <w:b/>
          <w:sz w:val="24"/>
        </w:rPr>
        <w:t xml:space="preserve">El C. Presidente, Licenciado Marco Antonio Gómez Alcántar: </w:t>
      </w:r>
      <w:r>
        <w:rPr>
          <w:rFonts w:cs="Arial"/>
          <w:sz w:val="24"/>
        </w:rPr>
        <w:t xml:space="preserve">A ver, el Secretario Técnico y luego yo. ------------------------------------------------------------------- </w:t>
      </w:r>
    </w:p>
    <w:p>
      <w:pPr>
        <w:pStyle w:val="Normal"/>
        <w:jc w:val="both"/>
        <w:rPr/>
      </w:pPr>
      <w:r>
        <w:rPr>
          <w:rFonts w:cs="Arial"/>
          <w:b/>
          <w:sz w:val="24"/>
        </w:rPr>
        <w:t xml:space="preserve">El C. Secretario Técnico, Maestro Fernando Agíss Bitar: </w:t>
      </w:r>
      <w:r>
        <w:rPr>
          <w:rFonts w:cs="Arial"/>
          <w:sz w:val="24"/>
        </w:rPr>
        <w:t xml:space="preserve">Yo coincido plenamente con los planteamientos porque, por un lado, tenemos el dicho de Televisión Azteca, que además en un apartado de su escrito dice “Nos reservamos el derecho para ampliar el presente escrito y aportar elementos adicionales que acrediten la imposibilidad que tiene mi representada para cumplir la transmisión de la pauta en los términos ordenados”. ------------------------------------- </w:t>
      </w:r>
    </w:p>
    <w:p>
      <w:pPr>
        <w:pStyle w:val="Normal"/>
        <w:jc w:val="both"/>
        <w:rPr>
          <w:rFonts w:cs="Arial"/>
          <w:sz w:val="24"/>
        </w:rPr>
      </w:pPr>
      <w:r>
        <w:rPr>
          <w:rFonts w:cs="Arial"/>
          <w:sz w:val="24"/>
        </w:rPr>
        <w:t xml:space="preserve">Independientemente que él lo haya sugerido, nosotros ya le tomamos la palabra y con fundamento en nuestra ley y en nuestro Reglamento hicimos el requerimiento para que nos mande la información sólida de la situación de su red en el estado de Coahuila y en Guerrero. En Guerrero todavía puede ser más problemático porque los partidos políticos mandaron promocionales diferenciados en grandes cantidades, de acuerdo con las distintas plazas de Guerrero donde se transmiten.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a naturaleza propia de la campaña en Guerrero ya es de candidatos y en Coahuila es de precampaña. -------------------------------------------------</w:t>
      </w:r>
    </w:p>
    <w:p>
      <w:pPr>
        <w:pStyle w:val="Normal"/>
        <w:jc w:val="both"/>
        <w:rPr/>
      </w:pPr>
      <w:r>
        <w:rPr>
          <w:rFonts w:cs="Arial"/>
          <w:b/>
          <w:sz w:val="24"/>
        </w:rPr>
        <w:t xml:space="preserve">El C. Secretario Técnico, Maestro Fernando Agíss Bitar: </w:t>
      </w:r>
      <w:r>
        <w:rPr>
          <w:rFonts w:cs="Arial"/>
          <w:sz w:val="24"/>
        </w:rPr>
        <w:t xml:space="preserve">Absolutamente. Ahora, en Guerrero además hay una problemática adicional y es que hay partidos que van en coaliciones parciales, y eso significa que las pautas de una concesionaria respecto de otra son distintas. Entonces eso es otro ingrediente adicional, pero nosotros con base en la respuesta de COFETEL, que atinadamente leyó el Consejero Arturo Sánchez, este Comité aprobó pautas individualizadas para cada concesionario. ------------------------------------------------------ </w:t>
      </w:r>
    </w:p>
    <w:p>
      <w:pPr>
        <w:pStyle w:val="Normal"/>
        <w:jc w:val="both"/>
        <w:rPr/>
      </w:pPr>
      <w:r>
        <w:rPr>
          <w:rFonts w:cs="Arial"/>
          <w:sz w:val="24"/>
        </w:rPr>
        <w:t xml:space="preserve">Ahora bien,  se tiene que hacer una investigación y la estamos haciendo lo más expedita posible, pero necesitamos también la información que nos puedan proveer terceros, en este caso Televisa y TV Azteca, y ya di instrucciones para que en el estado, a través de las grabaciones y monitoreos que estamos emprendiendo, se tenga ya una certeza de cómo se transmite. -------------------------- </w:t>
      </w:r>
    </w:p>
    <w:p>
      <w:pPr>
        <w:pStyle w:val="Normal"/>
        <w:jc w:val="both"/>
        <w:rPr/>
      </w:pPr>
      <w:r>
        <w:rPr>
          <w:rFonts w:cs="Arial"/>
          <w:sz w:val="24"/>
        </w:rPr>
        <w:t xml:space="preserve">Ahora, esto no es el resultado de un día, hay que corroborarlo minuto a minuto y de forma simultánea en las distintas plazas donde estamos monitoreando para ver si el promocional, por ejemplo, que se ve en Saltillo a las nueve y media de la mañana es el mismo promocional que se ve a las nueve y media exactamente en Piedras Negras, y eso requiere un monitoreo prácticamente simultáneo de las dos localidades. ------------------------------------------------------------------------------------------- </w:t>
      </w:r>
    </w:p>
    <w:p>
      <w:pPr>
        <w:pStyle w:val="Normal"/>
        <w:jc w:val="both"/>
        <w:rPr/>
      </w:pPr>
      <w:r>
        <w:rPr>
          <w:rFonts w:cs="Arial"/>
          <w:sz w:val="24"/>
        </w:rPr>
        <w:t xml:space="preserve">También lo que puede ser muy importante, y el Partido Revolucionario Institucional lo mencionó en una reunión en Coahuila, es que ustedes han comprado publicidad, entonces ustedes saben también, con base en la experiencia de la compra de publicidad, dónde pueden o dónde han podido mandar materiales diferenciados. Ese también es un elemento muy importante para nosotros porque ustedes han sido clientes de estas televisoras y también si en el pasado, por ejemplo, les vendieron promocionales diferenciados, pues no habría motivos para ahora, a través de los tiempos oficiales, decir que no se puede, que no tienen la capacidad técnica, porque antes sí la tuvieron; o la capacidad humana, porque antes sí la tuvieron. Entonces me parece que eso es un ingrediente fundamental para que este Comité pueda dar cuenta de esa investigación, por eso no hay una sugerencia de respuesta porque queremos poner a su consideración el estudio de campo que estamos realizando. ------------------------------------------------------------------ </w:t>
      </w:r>
    </w:p>
    <w:p>
      <w:pPr>
        <w:pStyle w:val="Normal"/>
        <w:jc w:val="both"/>
        <w:rPr/>
      </w:pPr>
      <w:r>
        <w:rPr>
          <w:rFonts w:cs="Arial"/>
          <w:b/>
          <w:sz w:val="24"/>
        </w:rPr>
        <w:t xml:space="preserve">El C. Presidente, Licenciado Marco Antonio Gómez Alcántar: </w:t>
      </w:r>
      <w:r>
        <w:rPr>
          <w:rFonts w:cs="Arial"/>
          <w:sz w:val="24"/>
        </w:rPr>
        <w:t xml:space="preserve">A ver, el representante del PAN y luego y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cuando se cerró la posibilidad de pago en la compra de spots, corrieron a la gente y vendieron los equipos. A ver si entendí bien el problema, es que estamos confundiendo un poco los términos, ellos dicen que son complementarias, es decir, que es más bien equivalente a una esclava. --------------</w:t>
      </w:r>
      <w:r>
        <w:rPr>
          <w:rFonts w:cs="Arial"/>
          <w:b/>
          <w:sz w:val="24"/>
        </w:rPr>
        <w:t xml:space="preserve">El C. Presidente, Licenciado Marco Antonio Gómez Alcántar: </w:t>
      </w:r>
      <w:r>
        <w:rPr>
          <w:rFonts w:cs="Arial"/>
          <w:sz w:val="24"/>
        </w:rPr>
        <w:t>A ver ¿cuál es la otra parte del problema? ---------------------------------------------------------------------------</w:t>
      </w:r>
    </w:p>
    <w:p>
      <w:pPr>
        <w:pStyle w:val="Normal"/>
        <w:jc w:val="both"/>
        <w:rPr>
          <w:rFonts w:cs="Arial"/>
          <w:sz w:val="24"/>
        </w:rPr>
      </w:pPr>
      <w:r>
        <w:rPr>
          <w:rFonts w:cs="Arial"/>
          <w:b/>
          <w:sz w:val="24"/>
        </w:rPr>
        <w:t xml:space="preserve">El C. Secretario Técnico, Maestro Fernando Agíss Bitar: </w:t>
      </w:r>
      <w:r>
        <w:rPr>
          <w:rFonts w:cs="Arial"/>
          <w:sz w:val="24"/>
        </w:rPr>
        <w:t>Como decía el representante del PRD, son tres situaciones. La más fácil es, son esclavas; las otras no son esclavas, pero no tenemos elementos ni técnicos ni humanos para bloquear, o sea, tú puedes ver el título de concesión de Piedras Negras y no es una estación complementaria de acuerdo con el título de concesión, sin embargo, por cuestiones comerciales puede ser que no tengan la infraestructura para hacer bloqueos y vender publicidad a nivel de Piedras Negras. El que quiera anunciarse en Piedras Negras a lo mejor tiene que ir a Saltillo a comprar la publicidad y esa publicidad se ve en Saltillo y en Piedras Negra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so está mal, legalmente no funciona eso. ---------------------------------------------------------------------- </w:t>
      </w:r>
    </w:p>
    <w:p>
      <w:pPr>
        <w:pStyle w:val="Normal"/>
        <w:jc w:val="both"/>
        <w:rPr>
          <w:rFonts w:cs="Arial"/>
          <w:sz w:val="24"/>
        </w:rPr>
      </w:pPr>
      <w:r>
        <w:rPr>
          <w:rFonts w:cs="Arial"/>
          <w:b/>
          <w:sz w:val="24"/>
        </w:rPr>
        <w:t xml:space="preserve">El C. Secretario Técnico, Maestro Fernando Agíss Bitar: </w:t>
      </w:r>
      <w:r>
        <w:rPr>
          <w:rFonts w:cs="Arial"/>
          <w:sz w:val="24"/>
        </w:rPr>
        <w:t>Ese es el segundo nivel de la problemática. También cuando hicimos la consulta, vía Consejo General, sobre los bloqueos, lo habíamos centralizado a la problemática que presentaba, que eran los bloqueos que tenían origen desde el Distrito Federal en los distintos estados. Hoy el problema es bloqueos dentro de los propios estados, porque la primera parte quedó resuelta, en la elección de Nayarit el Gobierno Federal pudo bloquear, bueno, no el gobierno, los concesionarios bloquearon las transmisiones del Ejecutivo Federal, del Poder Legislativo y del Poder Judicial en Nayarit. Ahora, la situación es si la pauta de Nayarit puede ser bloqueada a nivel desagregado y dentro de Nayarit. Ese es el segundo nivel del problema. -------------</w:t>
      </w:r>
    </w:p>
    <w:p>
      <w:pPr>
        <w:pStyle w:val="Normal"/>
        <w:jc w:val="both"/>
        <w:rPr>
          <w:rFonts w:cs="Arial"/>
          <w:sz w:val="24"/>
        </w:rPr>
      </w:pPr>
      <w:r>
        <w:rPr>
          <w:rFonts w:cs="Arial"/>
          <w:b/>
          <w:sz w:val="24"/>
        </w:rPr>
        <w:t xml:space="preserve">El C. Presidente, Licenciado Marco Antonio Gómez Alcántar: </w:t>
      </w:r>
      <w:r>
        <w:rPr>
          <w:rFonts w:cs="Arial"/>
          <w:sz w:val="24"/>
        </w:rPr>
        <w:t>A ver, para acabar,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contamos con nada de información y TV Azteca dice dos cosas, uno, que hay una prohibición en concesión y que es un problema de un tipo específico de concesión, o sea, un típico específico de estación. ¿Lo que se propone es hacer una investigación y luego contestar? Y el procedimiento de investigación, ¿cuál sería su ruta? --------------------------------------------------------------</w:t>
      </w:r>
    </w:p>
    <w:p>
      <w:pPr>
        <w:pStyle w:val="Normal"/>
        <w:jc w:val="both"/>
        <w:rPr>
          <w:rFonts w:cs="Arial"/>
          <w:sz w:val="24"/>
        </w:rPr>
      </w:pPr>
      <w:r>
        <w:rPr>
          <w:rFonts w:cs="Arial"/>
          <w:b/>
          <w:sz w:val="24"/>
        </w:rPr>
        <w:t xml:space="preserve">El C. Secretario Técnico, Maestro Fernando Agíss Bitar: </w:t>
      </w:r>
      <w:r>
        <w:rPr>
          <w:rFonts w:cs="Arial"/>
          <w:sz w:val="24"/>
        </w:rPr>
        <w:t>Ya le solicitamos información sustentada a las televisoras, no nada más su dicho, como menciona aquí, sino que nos den los elementos legales o técnicos para sostener lo que dicen; dos, lo que mencionaron los representantes del PRI y del PRD, la verificación que se haga en campo, a través de los monitoreos o a través de grabaciones específicas, corroborar que esto sea de esa manera; tres, ver desde sus páginas de Internet cómo comercializan los spots dentro del propio estado y me parece que ustedes, como ex clientes de las televisoras, a lo mejor nos pueden aportar algunos elementos que hayan realizado en el pasado sobre compras específicas. -------------------------------------------------------------------------------</w:t>
      </w:r>
    </w:p>
    <w:p>
      <w:pPr>
        <w:pStyle w:val="Normal"/>
        <w:jc w:val="both"/>
        <w:rPr>
          <w:rFonts w:cs="Arial"/>
          <w:sz w:val="24"/>
        </w:rPr>
      </w:pPr>
      <w:r>
        <w:rPr>
          <w:rFonts w:cs="Arial"/>
          <w:sz w:val="24"/>
        </w:rPr>
        <w:t>Coahuila prácticamente todos los años está en elecciones, entonces seguramente en la elección de este mismo año o a principios tendrán información respecto de dónde compraron, y además compran a través del Instituto Electoral de Participación Ciudadana, entonces podemos hacer una consulta incluso específica de cómo fue esta compra y si pudieron diferenciar los materiales en estas mismas concesionarias, por ejemplo, se me ocurre entre otras medidas que podemos tomar; la cuestión también es el tiempo. --------------------------------------------------------</w:t>
      </w:r>
    </w:p>
    <w:p>
      <w:pPr>
        <w:pStyle w:val="Normal"/>
        <w:jc w:val="both"/>
        <w:rPr>
          <w:rFonts w:cs="Arial"/>
          <w:sz w:val="24"/>
        </w:rPr>
      </w:pPr>
      <w:r>
        <w:rPr>
          <w:rFonts w:cs="Arial"/>
          <w:b/>
          <w:sz w:val="24"/>
        </w:rPr>
        <w:t xml:space="preserve">El C. Presidente, Licenciado Marco Antonio Gómez Alcántar: </w:t>
      </w:r>
      <w:r>
        <w:rPr>
          <w:rFonts w:cs="Arial"/>
          <w:sz w:val="24"/>
        </w:rPr>
        <w:t>Me voy a tardar cinco segundos. A mí me gustaría que usted, Secretario Técnico, incluyera datos de fiscalización, porque es cierto que ustedes nos pueden proporcionar información, pero toda esa información se supone que nosotros la tenemos. Qué bueno que nos la manden, pero también pidámosle a la Unidad de Fiscalización que nos proporcione información y eso es parte de la investigación que tenemos que reconstruir a nivel nacional para verificar cómo está este tema, porque insisto, este tema puede cambiar la forma en que se ha venido operando, que se creía que se venía diseñando este tema para la organización de pautas. A ver, PRD y luego yo, otra vez. ---------------------------------------------------------------------------------</w:t>
      </w:r>
    </w:p>
    <w:p>
      <w:pPr>
        <w:pStyle w:val="Normal"/>
        <w:jc w:val="both"/>
        <w:rPr/>
      </w:pPr>
      <w:r>
        <w:rPr>
          <w:rFonts w:cs="Arial"/>
          <w:b/>
          <w:sz w:val="24"/>
        </w:rPr>
        <w:t xml:space="preserve">El C. representante propietario del Partido de la Revolución Democrática, C. Fernando Vargas Manríquez: </w:t>
      </w:r>
      <w:r>
        <w:rPr>
          <w:rFonts w:cs="Arial"/>
          <w:sz w:val="24"/>
        </w:rPr>
        <w:t>Este oficio está fechado el 8 de agosto, el día que iniciaban precisamente las transmisiones y Coahuila a lo mejor no es tan problemático porque es precampaña y tenemos más o menos spots genéricos, pero me preocuparía para la parte de Guerrero, porque pautamos para los distintos candidatos. Esta consulta se hace para Coahuila, pero no para Guerrero, y en Guerrero también estamos a punto de esta misma consulta. A</w:t>
      </w:r>
      <w:r>
        <w:rPr>
          <w:sz w:val="24"/>
        </w:rPr>
        <w:t xml:space="preserve">ntes de pasar a la parte de Guerrero, en la consulta en sí misma, hubo un requerimiento pero yo creo que sí puede haber cierto pronunciamiento ya sobre la consulta que se realiza. Una es que porque se le solicita modificar la pauta, lo cierto es que el día 8 seguramente ya la estaban modificando y habría que ver cómo la están modificando porque entonces dicen que estas estaciones que tiene  allí son complementarias y por lo tanto, pasa un solo spot; ya lo están modificando. Esto  debería de responderse habría que responderlo cuanto antes, antes incluso de una respuesta definitiva. -------------------------------------------------------------------------- </w:t>
      </w:r>
    </w:p>
    <w:p>
      <w:pPr>
        <w:pStyle w:val="Sinespaciado"/>
        <w:jc w:val="both"/>
        <w:rPr/>
      </w:pPr>
      <w:r>
        <w:rPr>
          <w:sz w:val="24"/>
          <w:szCs w:val="24"/>
        </w:rPr>
        <w:t xml:space="preserve">Esto, por ejemplo, afectaría a los partidos que tienen más de un spot, en el caso de Coahuila, Ahí podría haber una decisión inmediata, y para la parte de Guerrero, me preocupa porque yo ya había comentado hace dos sesiones que hay unos lineamientos aprobados por el órgano electoral local, donde establece tres tiempos de entrega. Ellos no pueden estar regulando esa parte. Yo no sé si ya se les hizo la precisión, la aclaración o en la vía práctica lo superamos de que ellos no pueden esta regulando tres tiempos de entrega durante la campaña, y entonces, tenemos esta problemática, estamos a punto de empezar. ------------------------------- </w:t>
      </w:r>
    </w:p>
    <w:p>
      <w:pPr>
        <w:pStyle w:val="Sinespaciado"/>
        <w:jc w:val="both"/>
        <w:rPr/>
      </w:pPr>
      <w:r>
        <w:rPr>
          <w:sz w:val="24"/>
          <w:szCs w:val="24"/>
        </w:rPr>
        <w:t xml:space="preserve">Habría que tener también un intercambio con las televisoras, donde ellos señalen estos problemas porque entonces deberíamos de tener oportunidad de modificar sin sujetarse a los cinco días porque entonces vamos a tener spots de Taxco en Acapulco, etcétera, y tendría que haber la posibilidad de revisar, cuando menos inmediatamente, antes de que esto se resuelva de fondo, para que no nos viéramos en la necesidad de incurrir en eso. Lo digo por los plazos que ellos dicen de entrega; yo en la primera entrega me va a ir a 10 o 15 días de la campaña sin posibilidades de modificación, por eso lo comento y tendríamos que abordarlo de manera inmediata. --------------------------------------------------------------------------------- </w:t>
      </w:r>
    </w:p>
    <w:p>
      <w:pPr>
        <w:pStyle w:val="Sinespaciado"/>
        <w:jc w:val="both"/>
        <w:rPr>
          <w:sz w:val="24"/>
          <w:szCs w:val="24"/>
        </w:rPr>
      </w:pPr>
      <w:r>
        <w:rPr>
          <w:b/>
          <w:sz w:val="24"/>
          <w:szCs w:val="24"/>
        </w:rPr>
        <w:t xml:space="preserve">El C. Presidente, Licenciado Marco Antonio Gómez Alcántar: </w:t>
      </w:r>
      <w:r>
        <w:rPr>
          <w:sz w:val="24"/>
          <w:szCs w:val="24"/>
        </w:rPr>
        <w:t xml:space="preserve">Bien. A ver, nada más una precisión, la modificación de pauta está prevista en el Reglamento de este Comite.´------------------------------------------------------------------------------------  </w:t>
      </w:r>
    </w:p>
    <w:p>
      <w:pPr>
        <w:pStyle w:val="Sinespaciado"/>
        <w:jc w:val="both"/>
        <w:rPr>
          <w:sz w:val="24"/>
          <w:szCs w:val="24"/>
        </w:rPr>
      </w:pPr>
      <w:r>
        <w:rPr>
          <w:b/>
          <w:sz w:val="24"/>
          <w:szCs w:val="24"/>
        </w:rPr>
        <w:t xml:space="preserve">El C. Secretario Técnico, Maestro Fernando Agíss Bitar: </w:t>
      </w:r>
      <w:r>
        <w:rPr>
          <w:sz w:val="24"/>
          <w:szCs w:val="24"/>
        </w:rPr>
        <w:t xml:space="preserve">Es una redacción desafortunada, que dice que nos autorice a nosotros modificar, y el que puede modificar es el Comité, no ellos. ----------------------------------------------------------------- </w:t>
      </w:r>
    </w:p>
    <w:p>
      <w:pPr>
        <w:pStyle w:val="Sinespaciado"/>
        <w:jc w:val="both"/>
        <w:rPr/>
      </w:pPr>
      <w:r>
        <w:rPr>
          <w:b/>
          <w:sz w:val="24"/>
          <w:szCs w:val="24"/>
        </w:rPr>
        <w:t xml:space="preserve">El C. Presidente, Licenciado Marco Antonio Gómez Alcántar: </w:t>
      </w:r>
      <w:r>
        <w:rPr>
          <w:sz w:val="24"/>
          <w:szCs w:val="24"/>
        </w:rPr>
        <w:t xml:space="preserve">Lo que sí podemos hacer es modificarlo pero aquí el punto importante no es ese, creo yo. Aquí el punto importante es que ustedes se den por enterados de cuál es el problema para que tomemos las previsiones necesarias, para resolver este tema. - </w:t>
      </w:r>
    </w:p>
    <w:p>
      <w:pPr>
        <w:pStyle w:val="Sinespaciado"/>
        <w:jc w:val="both"/>
        <w:rPr>
          <w:sz w:val="24"/>
          <w:szCs w:val="24"/>
        </w:rPr>
      </w:pPr>
      <w:r>
        <w:rPr>
          <w:sz w:val="24"/>
          <w:szCs w:val="24"/>
        </w:rPr>
        <w:t>Entiendo que TV-Azteca está en la mejor disposición también de arreglar este tema y les agradecería a todos los partidos que puedan tener algo sobre éste problema evidentemente que nos lo hagan saber al Secretario Técnico, a la licenciada Juliana Murguía y en su caso a mí, para que nosotros personalmente atendamos y gestionemos esto para que no se afecte ni la elección de Coahuila ni la elección de Guerrero y mientras, iniciamos el procedimiento de investigación. ---</w:t>
      </w:r>
    </w:p>
    <w:p>
      <w:pPr>
        <w:pStyle w:val="Sinespaciado"/>
        <w:jc w:val="both"/>
        <w:rPr/>
      </w:pPr>
      <w:r>
        <w:rPr>
          <w:sz w:val="24"/>
          <w:szCs w:val="24"/>
        </w:rPr>
        <w:t xml:space="preserve">Pediría al Secretario Técnico que demos un seguimiento puntual de este tema  en las reuniones de Comité, aunque sea muy breve; pero sí, este es un tema que por la importancia vale la pena que le estemos dando seguimiento de forma puntual. A mí me gustaría también que en adición a todo lo que se ha pedido, que se le mande un requerimiento de información también a la COFETEL en este sentido, para ver cuando menos qué nos contesta y si también sirve para hacernos de la información que necesitamos. ------------------------------------------------------------------ </w:t>
      </w:r>
    </w:p>
    <w:p>
      <w:pPr>
        <w:pStyle w:val="Sinespaciado"/>
        <w:jc w:val="both"/>
        <w:rPr/>
      </w:pPr>
      <w:r>
        <w:rPr>
          <w:b/>
          <w:sz w:val="24"/>
          <w:szCs w:val="24"/>
        </w:rPr>
        <w:t xml:space="preserve">El C. representante suplente del Partido Acción Nacional, Licenciado Roberto Gil Zuarth: </w:t>
      </w:r>
      <w:r>
        <w:rPr>
          <w:sz w:val="24"/>
          <w:szCs w:val="24"/>
        </w:rPr>
        <w:t xml:space="preserve">La ley no establece las modalidades de programación ni el Reglamento tampoco. ¿Entonces por qué no le preguntamos a COFETEL si existen modalidades a través de algún acuerdo administrativo o alguna cosa? Porque dice que hay concesiones con estaciones complementarias que conforme a título de concesión no se puede modificar la pauta. ¿Por qué no hacemos una solicitud amigable a COFETE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De </w:t>
      </w:r>
      <w:r>
        <w:rPr>
          <w:rFonts w:cs="Arial"/>
          <w:b/>
          <w:sz w:val="24"/>
        </w:rPr>
        <w:t>c</w:t>
      </w:r>
      <w:r>
        <w:rPr>
          <w:rFonts w:cs="Arial"/>
          <w:sz w:val="24"/>
        </w:rPr>
        <w:t>uáles son los tipos, las modalidades de estaciones a las que nos podemos enfrentar. ---------------------------------------------------------------------</w:t>
      </w:r>
    </w:p>
    <w:p>
      <w:pPr>
        <w:pStyle w:val="Normal"/>
        <w:jc w:val="both"/>
        <w:rPr>
          <w:rFonts w:cs="Arial"/>
          <w:sz w:val="24"/>
        </w:rPr>
      </w:pPr>
      <w:r>
        <w:rPr>
          <w:rFonts w:cs="Arial"/>
          <w:b/>
          <w:sz w:val="24"/>
        </w:rPr>
        <w:t xml:space="preserve">El C. Presidente, Licenciado Marco Antonio Gómez Alcántar: </w:t>
      </w:r>
      <w:r>
        <w:rPr>
          <w:rFonts w:cs="Arial"/>
          <w:sz w:val="24"/>
        </w:rPr>
        <w:t>Y que no pase su padrón para que después lo corroborem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be de haber alguna norma. Hay una referencia que alguien regula dice “Conforme al título de concesión”, y hacen referencia a La ley Federal de Telecomunicaciones. Entonces, ¿por qué no solicitamos a COFETEL que nos diga cuál es el universo posible y cuál es el régimen jurídico básico de cada modalidad? ------------------------------------------------------------------------------------</w:t>
      </w:r>
    </w:p>
    <w:p>
      <w:pPr>
        <w:pStyle w:val="Normal"/>
        <w:jc w:val="both"/>
        <w:rPr>
          <w:rFonts w:cs="Arial"/>
          <w:sz w:val="24"/>
        </w:rPr>
      </w:pPr>
      <w:r>
        <w:rPr>
          <w:rFonts w:cs="Arial"/>
          <w:b/>
          <w:sz w:val="24"/>
        </w:rPr>
        <w:t xml:space="preserve">El C. Presidente, Licenciado Marco Antonio Gómez Alcántar: </w:t>
      </w:r>
      <w:r>
        <w:rPr>
          <w:rFonts w:cs="Arial"/>
          <w:sz w:val="24"/>
        </w:rPr>
        <w:t>Mientras estoy de acuerdo con eso, en ese sentido se puede presentar. Pero también les comentó que en lo personal voy a contactar a la gente de la COFETEL para tener una reunión previa, para que nos informen cuál es el estado, cuando menos de forma informal, de este punto, y con mucho gusto haré de su conocimiento de forma inmediata este tema, a todos los integrantes de este Comité. --------------------</w:t>
      </w:r>
    </w:p>
    <w:p>
      <w:pPr>
        <w:pStyle w:val="Normal"/>
        <w:jc w:val="both"/>
        <w:rPr>
          <w:rFonts w:cs="Arial"/>
          <w:sz w:val="24"/>
        </w:rPr>
      </w:pPr>
      <w:r>
        <w:rPr>
          <w:rFonts w:cs="Arial"/>
          <w:sz w:val="24"/>
        </w:rPr>
        <w:t>A ver el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Quiero destacar el elemento urgente. El 18, en Coahuila, hay un material diferenciado por región de parte del Revolucionario Institucional. El 19 entran campañas en Guerrero y ustedes saben la cantidad de materiales diferenciados que mandaron por concesionario. Es un tema muy relevante, porque podría haber reclamos de sus candidatos al respecto. Aquí hay dos situaciones distintas. Lo voy a plantear así y todos los vimos, en cuanto a que vimos en el canal 4 Metropolitano del Distrito Federal campañas del Estado de México; vimos campañas de delegados; si ustedes están en Coyoacán, también oían la campaña del de Venustiano Carranza. Eso no se podía fraccionar. ----------------------------------------------------------</w:t>
      </w:r>
    </w:p>
    <w:p>
      <w:pPr>
        <w:pStyle w:val="Normal"/>
        <w:jc w:val="both"/>
        <w:rPr/>
      </w:pPr>
      <w:r>
        <w:rPr>
          <w:rFonts w:cs="Arial"/>
          <w:sz w:val="24"/>
        </w:rPr>
        <w:t>Aquí nosotros hemos fraccionado a partir de los títulos de concesión específicos. Entonces sí va a suceder, como sucede naturalmente que en Acapulco, que hay cuatro distritos locales, ahí se mandaron pautas de cuatro candidatos y se van alternando. Pero es posible que esos cuatro promocionales también se vayan alternando, por ejemplo, en alguna localidad en Ometepec o en Tecpan de Galeana, lugares donde no sé si la televisora tenga infraestructura, de hacer bloqueos para la localidad: quiero destacar ese asunto. ------------------------------------</w:t>
      </w:r>
    </w:p>
    <w:p>
      <w:pPr>
        <w:pStyle w:val="Normal"/>
        <w:jc w:val="both"/>
        <w:rPr>
          <w:rFonts w:cs="Arial"/>
          <w:sz w:val="24"/>
        </w:rPr>
      </w:pPr>
      <w:r>
        <w:rPr>
          <w:rFonts w:cs="Arial"/>
          <w:sz w:val="24"/>
        </w:rPr>
        <w:t>Si ustedes me lo permiten, me gustaría mandar un comunicado a los institutos electorales de esas dos entidades, para hacerles ver que este Comité está enterado de esta problemática en especial. ---------------------------------------------------</w:t>
      </w:r>
    </w:p>
    <w:p>
      <w:pPr>
        <w:pStyle w:val="Normal"/>
        <w:jc w:val="both"/>
        <w:rPr>
          <w:rFonts w:cs="Arial"/>
          <w:sz w:val="24"/>
        </w:rPr>
      </w:pPr>
      <w:r>
        <w:rPr>
          <w:rFonts w:cs="Arial"/>
          <w:b/>
          <w:sz w:val="24"/>
        </w:rPr>
        <w:t xml:space="preserve">El C. Presidente, Licenciado Marco Antonio Gómez Alcántar: </w:t>
      </w:r>
      <w:r>
        <w:rPr>
          <w:rFonts w:cs="Arial"/>
          <w:sz w:val="24"/>
        </w:rPr>
        <w:t>Sí, creo que no hay ningún problema. Lo importante es que todo mundo está informado de lo que se está viviendo, para evitar lo que ya se generó en Coahuila y en la medida de lo posible procurar evitarlo para estos temas y en eso estamos a sus órdenes. --------</w:t>
      </w:r>
    </w:p>
    <w:p>
      <w:pPr>
        <w:pStyle w:val="Normal"/>
        <w:jc w:val="both"/>
        <w:rPr>
          <w:rFonts w:cs="Arial"/>
          <w:sz w:val="24"/>
        </w:rPr>
      </w:pPr>
      <w:r>
        <w:rPr>
          <w:rFonts w:cs="Arial"/>
          <w:b/>
          <w:sz w:val="24"/>
        </w:rPr>
        <w:t xml:space="preserve">El C. Secretario Técnico, Maestro Fernando Agíss Bitar: </w:t>
      </w:r>
      <w:r>
        <w:rPr>
          <w:rFonts w:cs="Arial"/>
          <w:sz w:val="24"/>
        </w:rPr>
        <w:t>Ahora, también en el caso específico del Revolucionario Institucional voy a concertar con ellos alguna medida urgente que podamos tomar justamente, para que no exista una falta de respeto a las audiencias, en función de los contenidos de los mensajes. --------------</w:t>
      </w:r>
    </w:p>
    <w:p>
      <w:pPr>
        <w:pStyle w:val="Normal"/>
        <w:jc w:val="both"/>
        <w:rPr>
          <w:rFonts w:cs="Arial"/>
          <w:sz w:val="24"/>
        </w:rPr>
      </w:pPr>
      <w:r>
        <w:rPr>
          <w:rFonts w:cs="Arial"/>
          <w:sz w:val="24"/>
        </w:rPr>
        <w:t>Pero en Guerrero está complicada la situación, porque también el número de estaciones es importante, el número de canales de televisión, y repite, Ometepec, Tecpan de Galeana, por ejemplo las repetidoras de canal 5, esta Acapulco, Chipalcingo, Iguala y Zihuatanejo, pero también hay en Taxco y hay en otras localidades que habría que ver el tema. ------------------------------------------------------</w:t>
      </w:r>
    </w:p>
    <w:p>
      <w:pPr>
        <w:pStyle w:val="Normal"/>
        <w:jc w:val="both"/>
        <w:rPr/>
      </w:pPr>
      <w:r>
        <w:rPr>
          <w:rFonts w:cs="Arial"/>
          <w:b/>
          <w:sz w:val="24"/>
        </w:rPr>
        <w:t xml:space="preserve">El C. Presidente, Licenciado Marco Antonio Gómez Alcántar: </w:t>
      </w:r>
      <w:r>
        <w:rPr>
          <w:rFonts w:cs="Arial"/>
          <w:sz w:val="24"/>
        </w:rPr>
        <w:t>Es que venden en paquete y por audiencias globales. No bloquean, saca todo de una sola vez. Muy bien</w:t>
      </w:r>
      <w:r>
        <w:rPr>
          <w:rFonts w:cs="Arial"/>
          <w:color w:val="8DB3E2"/>
          <w:sz w:val="24"/>
        </w:rPr>
        <w:t xml:space="preserve">. </w:t>
      </w:r>
      <w:r>
        <w:rPr>
          <w:rFonts w:cs="Arial"/>
          <w:color w:val="000000"/>
          <w:sz w:val="24"/>
        </w:rPr>
        <w:t>Dicho lo anterior, creo que ya están los acuerdos perfectamente claros. Para resumir son cuatro. Iniciamos el procedimiento de investigación y vamos a dar cuenta a este Comité del avance. Este Comité también ha quedado informado de cuál es la situación para que se tomen medidas. -----------------------------------------</w:t>
      </w:r>
    </w:p>
    <w:p>
      <w:pPr>
        <w:pStyle w:val="Normal"/>
        <w:jc w:val="both"/>
        <w:rPr>
          <w:rFonts w:cs="Arial"/>
          <w:color w:val="000000"/>
          <w:sz w:val="24"/>
        </w:rPr>
      </w:pPr>
      <w:r>
        <w:rPr>
          <w:rFonts w:cs="Arial"/>
          <w:color w:val="000000"/>
          <w:sz w:val="24"/>
        </w:rPr>
        <w:t>Evidentemente nos ponemos a sus órdenes. Se va a tener una reunión particular, entiendo, con el PRI. Agradecería que esa misma reunión también se tuviera con el Partido Acción Nacional y con el PRD, porque supongo que los otros partidos deben tener spots más o menos genéricos. Pero si alguien manifiesta que quiere tener también esta reunión adelante, para atender este tema. ----------------------------</w:t>
      </w:r>
    </w:p>
    <w:p>
      <w:pPr>
        <w:pStyle w:val="Normal"/>
        <w:jc w:val="both"/>
        <w:rPr>
          <w:rFonts w:cs="Arial"/>
          <w:color w:val="000000"/>
          <w:sz w:val="24"/>
        </w:rPr>
      </w:pPr>
      <w:r>
        <w:rPr>
          <w:rFonts w:cs="Arial"/>
          <w:color w:val="000000"/>
          <w:sz w:val="24"/>
        </w:rPr>
        <w:t xml:space="preserve">También notificar a las juntas locales de esta situación y a los institutos locales, para que estén enterados en adición a lo que hemos ya informado y requerir la información de todos los concesionarios, más la notificación de la COFETEL. ------- </w:t>
      </w:r>
    </w:p>
    <w:p>
      <w:pPr>
        <w:pStyle w:val="Normal"/>
        <w:jc w:val="both"/>
        <w:rPr/>
      </w:pPr>
      <w:r>
        <w:rPr>
          <w:rFonts w:cs="Arial"/>
          <w:sz w:val="24"/>
        </w:rPr>
        <w:t xml:space="preserve">Bien, a ver, en virtud de la hora y que nos faltan propiamente siete temas, yo invitaría a hacer otro receso de este Comité para volvernos a ver lo antes posible, el lunes 18, por ejemplo. ---------------------------------------------------------------------------  </w:t>
      </w:r>
    </w:p>
    <w:p>
      <w:pPr>
        <w:pStyle w:val="Normal"/>
        <w:jc w:val="both"/>
        <w:rPr/>
      </w:pPr>
      <w:r>
        <w:rPr>
          <w:rFonts w:cs="Arial"/>
          <w:b/>
          <w:sz w:val="24"/>
          <w:lang w:val="es-ES_tradnl"/>
        </w:rPr>
        <w:t xml:space="preserve">El C. Consejero Electoral, Maestro Arturo Sánchez Gutiérrez: </w:t>
      </w:r>
      <w:r>
        <w:rPr>
          <w:rFonts w:cs="Arial"/>
          <w:sz w:val="24"/>
        </w:rPr>
        <w:t xml:space="preserve">Les comento  que el lunes tenemos los siguientes problemas los consejeros en general: hay Comisión de Quejas y hay Reunión de Presupuesto en la tarde. ------------------------ </w:t>
      </w:r>
    </w:p>
    <w:p>
      <w:pPr>
        <w:pStyle w:val="Normal"/>
        <w:jc w:val="both"/>
        <w:rPr/>
      </w:pPr>
      <w:r>
        <w:rPr>
          <w:rFonts w:cs="Arial"/>
          <w:b/>
          <w:sz w:val="24"/>
        </w:rPr>
        <w:t xml:space="preserve">El C. Presidente, Licenciado Marco Antonio Gómez Alcántar: </w:t>
      </w:r>
      <w:r>
        <w:rPr>
          <w:rFonts w:cs="Arial"/>
          <w:sz w:val="24"/>
        </w:rPr>
        <w:t xml:space="preserve">El lunes tenemos que desahogar lo del monitoreo de Nayarit, que ya ustedes lo conocen, pero creo que ese monitoreo arrojó indicios de las cosas que también tenemos que prever, porque de nada sirve un monitoreo que no esté automatizado y que nos informen que acabaron las campañas de qué fue lo que se transmitió. ----------- </w:t>
      </w:r>
    </w:p>
    <w:p>
      <w:pPr>
        <w:pStyle w:val="Normal"/>
        <w:jc w:val="both"/>
        <w:rPr>
          <w:rFonts w:cs="Arial"/>
          <w:sz w:val="24"/>
        </w:rPr>
      </w:pPr>
      <w:r>
        <w:rPr>
          <w:rFonts w:cs="Arial"/>
          <w:sz w:val="24"/>
        </w:rPr>
        <w:t>Pero eso representa también un problema tecnológico adicional que tenemos que prever en el diseño del monitoreo, que tiene que ser un monitoreo que por día nos vaya dando resultados; es más, por horas, porque se pueden generar daños irreparables; se tienen que detectar también reposiciones que no vienen en los monitoreos, causas de incumplimiento que muchas veces son atribuibles a partidos y que generan imprecisiones, posiblemente el número de incumplimientos que refleja Nayarit no es del todo claro, porque el spot se entregó tarde, porque se regresó por calidad, etcétera, y eso crea falta de certeza. En un proceso conflictivo, pues eso va a ser una bomba y el monitoreo no sirvió para nada. A ver, Secretario Técnico. -----------------------------------------------------------------------------------</w:t>
      </w:r>
    </w:p>
    <w:p>
      <w:pPr>
        <w:pStyle w:val="Normal"/>
        <w:jc w:val="both"/>
        <w:rPr/>
      </w:pPr>
      <w:r>
        <w:rPr>
          <w:rFonts w:cs="Arial"/>
          <w:b/>
          <w:sz w:val="24"/>
        </w:rPr>
        <w:t xml:space="preserve">El C. Secretario Técnico, Maestro Fernando Agíss Bitar: </w:t>
      </w:r>
      <w:r>
        <w:rPr>
          <w:rFonts w:cs="Arial"/>
          <w:sz w:val="24"/>
        </w:rPr>
        <w:t xml:space="preserve">Hay una situación que es preocupación, es el tema del calendario de sesiones ordinarias del Comité; queremos distribuirles una propuesta de temas. Es que destaca un hecho que es muy relevante, en términos del Reglamento que acaba de entrar en vigor, este Comité entra en una cuenta regresiva sobre ciertos temas que mandató el Consejo General. Específicamente y el más urgente es la sugerencia de lineamientos para el tratamiento de noticias que antes del 20 de septiembre tiene que ser aprobado por el Consejo General, y no es una tarea fácil. ---------------------- </w:t>
      </w:r>
    </w:p>
    <w:p>
      <w:pPr>
        <w:pStyle w:val="Normal"/>
        <w:jc w:val="both"/>
        <w:rPr/>
      </w:pPr>
      <w:r>
        <w:rPr>
          <w:rFonts w:cs="Arial"/>
          <w:sz w:val="24"/>
        </w:rPr>
        <w:t xml:space="preserve">Entonces el propio Reglamento nos mandata presentar un cronograma y un Plan de Trabajo que tenemos que actuar de manera casi inmediata, y también empiezan los temas controvertidos sobre el alcance de algunos artículos, el tema de los cableros, el tema de la libertad de expresión, el 138 constitucional; en fin, necesitamos una planeación muy específica para poder atender, además de las tareas habituales que tenemos como Comité, estos mandatos específicos del Consejo General. -------------------------------------------------------------------------------------- </w:t>
      </w:r>
    </w:p>
    <w:p>
      <w:pPr>
        <w:pStyle w:val="Normal"/>
        <w:jc w:val="both"/>
        <w:rPr/>
      </w:pPr>
      <w:r>
        <w:rPr>
          <w:rFonts w:cs="Arial"/>
          <w:b/>
          <w:sz w:val="24"/>
        </w:rPr>
        <w:t xml:space="preserve">El C. Presidente, Licenciado Marco Antonio Gómez Alcántar: </w:t>
      </w:r>
      <w:r>
        <w:rPr>
          <w:rFonts w:cs="Arial"/>
          <w:sz w:val="24"/>
        </w:rPr>
        <w:t xml:space="preserve">Quiero proponer lo siguiente, se va a presentar ya el Plan de Trabajo que tenemos pendiente, sin embargo, quiero que sesione este Comité cuando menos dos veces a la semana de aquí al proceso electoral, hasta que se resuelvan todos los temas que tenemos que enfrentar. ----------------------------------------------------------------------------------------- </w:t>
      </w:r>
    </w:p>
    <w:p>
      <w:pPr>
        <w:pStyle w:val="Normal"/>
        <w:jc w:val="both"/>
        <w:rPr/>
      </w:pPr>
      <w:r>
        <w:rPr>
          <w:rFonts w:cs="Arial"/>
          <w:sz w:val="24"/>
        </w:rPr>
        <w:t xml:space="preserve">En consecuencia,  me gustaría propiamente reservar todos los lunes en la mañana y todos los viernes en la mañana, de 10 a dos de la tarde, para que este Comité sesione con independencia de las otras sesiones extraordinarias en las que tendríamos que vernos. Eventualmente, pues alguna de estas sesiones van a tener que ser ordinarias y el resto van a tener que ser extraordinarias, pero lo comento para que todos estemos enterados porque no veo de otra forma que podamos nosotros desahogar todos los temas que tenemos enfrente. Consejero Arturo Sánchez. ------------------------------------------------------------------------------------- </w:t>
      </w:r>
    </w:p>
    <w:p>
      <w:pPr>
        <w:pStyle w:val="Normal"/>
        <w:jc w:val="both"/>
        <w:rPr/>
      </w:pPr>
      <w:r>
        <w:rPr>
          <w:rFonts w:cs="Arial"/>
          <w:b/>
          <w:sz w:val="24"/>
          <w:lang w:val="es-ES_tradnl"/>
        </w:rPr>
        <w:t xml:space="preserve">El C. Consejero Electoral, Maestro Arturo Sánchez Gutiérrez: </w:t>
      </w:r>
      <w:r>
        <w:rPr>
          <w:rFonts w:cs="Arial"/>
          <w:sz w:val="24"/>
        </w:rPr>
        <w:t xml:space="preserve">A ver, señor Presidente, déjeme hacer una propuesta concreta. Estoy de acuerdo con las dos ideas que usted menciona, de que fijemos los días de aquí al inicio del proceso para desahogar todos los temas. Hay una serie de temas que está mencionando el Secretario Técnico y asuntos generales que quedaron propuestos que requerirían una reflexión y organización incluso de documentación previa por parte del Secretario Técnico. ------------------------------------------------------------------------------ </w:t>
      </w:r>
    </w:p>
    <w:p>
      <w:pPr>
        <w:pStyle w:val="Normal"/>
        <w:jc w:val="both"/>
        <w:rPr>
          <w:rFonts w:cs="Arial"/>
          <w:sz w:val="24"/>
        </w:rPr>
      </w:pPr>
      <w:r>
        <w:rPr>
          <w:rFonts w:cs="Arial"/>
          <w:sz w:val="24"/>
        </w:rPr>
        <w:t>Los dos temas que faltan del orden del día original son informes. Ya tuvimos tiempo de revisar los informes, uno es sobre el monitoreo de Nayarit y más que el comentario sobre el monitoreo de Nayarit es que planeemos qué hacer para adelante con los monitoreos. El otro es la verificación de promocionales, ya tenemos la información y lo que tenemos que hacer es qué hacer para adelante para mejorar eso, y los asuntos generales, también requerirían llegar aquí ya no tanto a plantear el problema, sino plantear la solución de qué hacer con determinadas temáticas. ---------------------------------------------------------------------------</w:t>
      </w:r>
    </w:p>
    <w:p>
      <w:pPr>
        <w:pStyle w:val="Normal"/>
        <w:jc w:val="both"/>
        <w:rPr>
          <w:rFonts w:cs="Arial"/>
          <w:sz w:val="24"/>
        </w:rPr>
      </w:pPr>
      <w:r>
        <w:rPr>
          <w:rFonts w:cs="Arial"/>
          <w:sz w:val="24"/>
        </w:rPr>
        <w:t>Entonces, yo propondría que la Secretaría Técnica trabajara sobre la elaboración de algunas soluciones a las problemáticas que ya conocemos y nos la presentara la semana que entra, el viernes, de una a tres, para poder asistir a todos los demás comentarios, de una a cinco, inclusive con comida aquí, para poder resolver los asuntos. ----------------------------------------------------------------------------------Entiendo que tendremos una reunión de trabajo previa algunos consejeros electorales en términos de agenda y en esa incorporemos nosotros el calendario y acordemos el calendario de cuáles serían las fechas de las sesiones para adelante, y de esa manera podemos no entorpecer el desahogo de esta Comisión y dar tiempo a que la Secretaría Técnica planée soluciones a las problemáticas que han sido planteadas. Agradezco que ya se nos hayan enviado todos los documentos que faltan, pero son informes, podemos más bien dedicarnos a buscar soluciones.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Un detallito de cordialidad propio de los viernes, den por muerto el punto del escrito del PRI; y dos, a mí eso de las reuniones de comida generalmente no me son gratas, es una opinión muy personal, porque come uno mal y trabaja peor. ---------------------------------------------</w:t>
      </w:r>
    </w:p>
    <w:p>
      <w:pPr>
        <w:pStyle w:val="Normal"/>
        <w:jc w:val="both"/>
        <w:rPr/>
      </w:pPr>
      <w:r>
        <w:rPr>
          <w:rFonts w:cs="Arial"/>
          <w:b/>
          <w:sz w:val="24"/>
        </w:rPr>
        <w:t xml:space="preserve">El C. Presidente, Licenciado Marco Antonio Gómez Alcántar: </w:t>
      </w:r>
      <w:r>
        <w:rPr>
          <w:rFonts w:cs="Arial"/>
          <w:sz w:val="24"/>
        </w:rPr>
        <w:t xml:space="preserve">A ver, vamos a hacer lo siguiente: retomamos la propuesta del tema del viernes con la salvedad de que si existe algún tema urgente que se presente, convocaría de emergencia, y ya los puntos 4 y 5, si bien va a ser una presentación del Informe, se va a ampliar para que también sea una propuesta de los problemas y de las posibles soluciones a los problemas que arrojó tanto el punto 4, porque en el punto 5 no se han detectado tantos problemas, y así lo mismo hacemos con puntos de asuntos generales, y salvo que exista algún problema, los convoco de extraordinario. ------- </w:t>
      </w:r>
    </w:p>
    <w:p>
      <w:pPr>
        <w:pStyle w:val="Normal"/>
        <w:jc w:val="both"/>
        <w:rPr>
          <w:rFonts w:cs="Arial"/>
          <w:sz w:val="24"/>
        </w:rPr>
      </w:pPr>
      <w:r>
        <w:rPr>
          <w:rFonts w:cs="Arial"/>
          <w:sz w:val="24"/>
        </w:rPr>
        <w:t>Sin embargo, ya para la semana del 25 (de agosto) a mí me gustaría empezar a sesionar, cuando menos tener agendados dos días a la semana, que sería lunes o viernes para las sesiones de este Comité, porque si revisamos el Plan de Trabajo, si no le hacemos así no vamos a salir. Entonces, también puede ser otro acuerdo. A ver, el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Creo que tenemos una reunión el Consejero Virgilio Andrade, usted y yo el martes, por qué no ahí fijamos si le daría tiempo a usted, si fuera el lunes 25 de convocar ya formalmente a la reunión. --------------------------------------------------------------------------</w:t>
      </w:r>
    </w:p>
    <w:p>
      <w:pPr>
        <w:pStyle w:val="Normal"/>
        <w:jc w:val="both"/>
        <w:rPr>
          <w:rFonts w:cs="Arial"/>
          <w:sz w:val="24"/>
        </w:rPr>
      </w:pPr>
      <w:r>
        <w:rPr>
          <w:rFonts w:cs="Arial"/>
          <w:b/>
          <w:sz w:val="24"/>
        </w:rPr>
        <w:t xml:space="preserve">El C. Presidente, Licenciado Marco Antonio Gómez Alcántar: </w:t>
      </w:r>
      <w:r>
        <w:rPr>
          <w:rFonts w:cs="Arial"/>
          <w:sz w:val="24"/>
        </w:rPr>
        <w:t>El lunes 25 es no laborable, por eso quiero mandarme al 26 en la tarde. ---------------------------------</w:t>
      </w:r>
    </w:p>
    <w:p>
      <w:pPr>
        <w:pStyle w:val="Normal"/>
        <w:jc w:val="both"/>
        <w:rPr>
          <w:rFonts w:cs="Arial"/>
          <w:sz w:val="24"/>
        </w:rPr>
      </w:pPr>
      <w:r>
        <w:rPr>
          <w:rFonts w:cs="Arial"/>
          <w:b/>
          <w:sz w:val="24"/>
        </w:rPr>
        <w:t xml:space="preserve">El C. Consejero Electoral, Maestro Arturo Sánchez Gutiérrez: </w:t>
      </w:r>
      <w:r>
        <w:rPr>
          <w:rFonts w:cs="Arial"/>
          <w:sz w:val="24"/>
        </w:rPr>
        <w:t>Exactamente, y para poder agendar no nada más la del 26, sino las demás, esperemos esa reunión de trabajo. Pero yo estaría de acuerdo, si el Consejero Andrade no tiene inconveniente, que la primera sea el día 26. ---------------------------------------------------</w:t>
      </w:r>
    </w:p>
    <w:p>
      <w:pPr>
        <w:pStyle w:val="Normal"/>
        <w:jc w:val="both"/>
        <w:rPr>
          <w:rFonts w:cs="Arial"/>
          <w:sz w:val="24"/>
        </w:rPr>
      </w:pPr>
      <w:r>
        <w:rPr>
          <w:rFonts w:cs="Arial"/>
          <w:b/>
          <w:sz w:val="24"/>
        </w:rPr>
        <w:t xml:space="preserve">El C. Presidente, Licenciado Marco Antonio Gómez Alcántar: </w:t>
      </w:r>
      <w:r>
        <w:rPr>
          <w:rFonts w:cs="Arial"/>
          <w:sz w:val="24"/>
        </w:rPr>
        <w:t>Bueno, está bien, la idea es hacerla el 26, pero ya en adelante van a ser los lunes y viernes en las mañanas, de 10:00 a 2:00, a morir, hasta dentro de un año. Pues ya nos quedamos sin vacaciones, porque si no, no salimos. Señores, muchas gracias. Se levanta la sesión. ------------------------------------------------------------------------------------</w:t>
      </w:r>
    </w:p>
    <w:p>
      <w:pPr>
        <w:pStyle w:val="Normal"/>
        <w:jc w:val="both"/>
        <w:rPr/>
      </w:pPr>
      <w:r>
        <w:rPr>
          <w:rFonts w:cs="Arial"/>
          <w:sz w:val="24"/>
        </w:rPr>
        <w:t>Habiéndose acordado un receso para continuar la sesión el martes 26 de agosto de 2008, a las 10:00 a.m., se dio por terminada la sesión, siendo las 13:55 horas.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w:t>
      </w:r>
    </w:p>
    <w:p>
      <w:pPr>
        <w:pStyle w:val="Normal"/>
        <w:jc w:val="both"/>
        <w:rPr/>
      </w:pPr>
      <w:r>
        <w:rPr>
          <w:sz w:val="24"/>
        </w:rPr>
        <w:t xml:space="preserve">En la Ciudad de México, siendo las 17:30 horas del día 26 de agosto de 2008, se reunieron el Salón de usos múltiples del Instituto Federal Electoral, ubicado en Viaducto Tlalpan  número 100, esquina Periférico Sur, Colonia Arenal Tepepan, a fin de celebrar la continuación de la primer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el </w:t>
      </w:r>
      <w:r>
        <w:rPr>
          <w:b/>
          <w:sz w:val="24"/>
        </w:rPr>
        <w:t xml:space="preserve">Maestro Arturo Sánchez Gutiérrez, </w:t>
      </w:r>
      <w:r>
        <w:rPr>
          <w:sz w:val="24"/>
        </w:rPr>
        <w:t xml:space="preserve">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Licenciado Bernardo Cano Muñozcano, representante suplente del </w:t>
      </w:r>
      <w:r>
        <w:rPr>
          <w:b/>
          <w:sz w:val="24"/>
        </w:rPr>
        <w:t>Partido Alternativa Socialdemócrata</w:t>
      </w:r>
      <w:r>
        <w:rPr>
          <w:sz w:val="24"/>
        </w:rPr>
        <w:t>. Asimismo, concurre a la sesión el Maestro Fernando Agíss Bitar, como Secretario Técnico del Comité de Radio y Televisión. -----------------------------------------------------</w:t>
      </w:r>
    </w:p>
    <w:p>
      <w:pPr>
        <w:pStyle w:val="Normal"/>
        <w:jc w:val="both"/>
        <w:rPr>
          <w:rFonts w:cs="Arial"/>
          <w:b/>
          <w:b/>
          <w:sz w:val="24"/>
        </w:rPr>
      </w:pPr>
      <w:r>
        <w:rPr>
          <w:sz w:val="24"/>
        </w:rPr>
        <w:t>También, asistieron a esta sesión los Consejeros Electorales, Doctor Francisco Javier Guerrero Aguirre  y Doctor Benito Nacif Hernández. ------------------------------</w:t>
      </w:r>
    </w:p>
    <w:p>
      <w:pPr>
        <w:pStyle w:val="Normal"/>
        <w:jc w:val="both"/>
        <w:rPr>
          <w:rFonts w:cs="Arial"/>
          <w:sz w:val="24"/>
        </w:rPr>
      </w:pPr>
      <w:r>
        <w:rPr>
          <w:rFonts w:cs="Arial"/>
          <w:b/>
          <w:bCs/>
          <w:sz w:val="24"/>
        </w:rPr>
        <w:t xml:space="preserve">El C. Presidente, Licenciado Marco Antonio Gómez Alcántar: </w:t>
      </w:r>
      <w:r>
        <w:rPr>
          <w:rFonts w:cs="Arial"/>
          <w:sz w:val="24"/>
        </w:rPr>
        <w:t>En atención a la hora, y a los diversos temas que tenemos que resolver, vamos a dar inicio a la continuación de la primera sesión ordinaria del Comité de Radio y Televisión de este 26 de agosto de 2008. Agradeceré al Secretario Técnico, que dé cuenta de los asistentes y verifique el quórum. --------------------------------------------------------------</w:t>
      </w:r>
    </w:p>
    <w:p>
      <w:pPr>
        <w:pStyle w:val="Normal"/>
        <w:jc w:val="both"/>
        <w:rPr>
          <w:rFonts w:cs="Arial"/>
          <w:sz w:val="24"/>
        </w:rPr>
      </w:pPr>
      <w:r>
        <w:rPr>
          <w:rFonts w:cs="Arial"/>
          <w:b/>
          <w:bCs/>
          <w:sz w:val="24"/>
        </w:rPr>
        <w:t xml:space="preserve">El C. Secretario Técnico, Maestro Fernando Agíss Bitar: </w:t>
      </w:r>
      <w:r>
        <w:rPr>
          <w:rFonts w:cs="Arial"/>
          <w:sz w:val="24"/>
        </w:rPr>
        <w:t>Contamos con la presencia inicial de dos consejeros electorales, el Consejero Presidente de este Comité y el Consejero Arturo Sánchez, más la presencia de Nueva Alianza, Partido Verde Ecologista, Acción Nacional, Partido Revolucionario Institucional, Convergencia, y una nueva acreditación del Partido Alternativa Socialdemócrata. -</w:t>
      </w:r>
    </w:p>
    <w:p>
      <w:pPr>
        <w:pStyle w:val="Normal"/>
        <w:jc w:val="both"/>
        <w:rPr>
          <w:rFonts w:cs="Arial"/>
          <w:sz w:val="24"/>
        </w:rPr>
      </w:pPr>
      <w:r>
        <w:rPr>
          <w:rFonts w:cs="Arial"/>
          <w:b/>
          <w:bCs/>
          <w:sz w:val="24"/>
        </w:rPr>
        <w:t xml:space="preserve">El C. Presidente, Licenciado Marco Antonio Gómez Alcántar: </w:t>
      </w:r>
      <w:r>
        <w:rPr>
          <w:rFonts w:cs="Arial"/>
          <w:sz w:val="24"/>
        </w:rPr>
        <w:t>Antes de pasar al punto del Orden del Día, agradeceré que nos pongamos de pie para tomarle la protesta al nuevo integrante representante del Partido Alternativa. --------------------</w:t>
      </w:r>
    </w:p>
    <w:p>
      <w:pPr>
        <w:pStyle w:val="Normal"/>
        <w:jc w:val="both"/>
        <w:rPr>
          <w:rFonts w:cs="Arial"/>
          <w:sz w:val="24"/>
        </w:rPr>
      </w:pPr>
      <w:r>
        <w:rPr>
          <w:rFonts w:cs="Arial"/>
          <w:sz w:val="24"/>
        </w:rPr>
        <w:t>Señor Licenciado Bernardo Cano Muñozcano, representante suplente del Partido Alternativa Socialdemócrata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4"/>
        </w:rPr>
      </w:pPr>
      <w:r>
        <w:rPr>
          <w:rFonts w:cs="Arial"/>
          <w:b/>
          <w:sz w:val="24"/>
        </w:rPr>
        <w:t xml:space="preserve">El C. representante suplente de Alternativa Socialdemócrata, C. Bernardo Cano Muñozcano: </w:t>
      </w:r>
      <w:r>
        <w:rPr>
          <w:rFonts w:cs="Arial"/>
          <w:sz w:val="24"/>
        </w:rPr>
        <w:t>¡Sí, protesto! -----------------------------------------------------------------</w:t>
      </w:r>
    </w:p>
    <w:p>
      <w:pPr>
        <w:pStyle w:val="Normal"/>
        <w:jc w:val="both"/>
        <w:rPr>
          <w:rFonts w:cs="Arial"/>
          <w:sz w:val="24"/>
        </w:rPr>
      </w:pPr>
      <w:r>
        <w:rPr>
          <w:rFonts w:cs="Arial"/>
          <w:b/>
          <w:bCs/>
          <w:sz w:val="24"/>
        </w:rPr>
        <w:t xml:space="preserve">El C. Presidente, Licenciado Marco Antonio Gómez Alcántar: </w:t>
      </w:r>
      <w:r>
        <w:rPr>
          <w:rFonts w:cs="Arial"/>
          <w:sz w:val="24"/>
        </w:rPr>
        <w:t>Estoy convencido de que usted pondrá todo su empeño y capacidad en el desarrollo de los trabajos de este Comité, conforme a los principios de legalidad e imparcialidad que exige el avance de nuestra democracia. Muchas gracias, y bienvenido. ---------</w:t>
      </w:r>
    </w:p>
    <w:p>
      <w:pPr>
        <w:pStyle w:val="Normal"/>
        <w:jc w:val="both"/>
        <w:rPr>
          <w:rFonts w:cs="Arial"/>
          <w:sz w:val="24"/>
        </w:rPr>
      </w:pPr>
      <w:r>
        <w:rPr>
          <w:rFonts w:cs="Arial"/>
          <w:sz w:val="24"/>
        </w:rPr>
        <w:t>Bien, quisiera antes de continuar con el desahogo del punto del Orden del día, poner a su consideración que este Comité atienda dos temas que no han sido agendados previamente, que por su urgencia, considero relevante que este Comité atienda. ----------------------------------------------------------------------------------------</w:t>
      </w:r>
    </w:p>
    <w:p>
      <w:pPr>
        <w:pStyle w:val="Normal"/>
        <w:jc w:val="both"/>
        <w:rPr>
          <w:rFonts w:cs="Arial"/>
          <w:sz w:val="24"/>
        </w:rPr>
      </w:pPr>
      <w:r>
        <w:rPr>
          <w:rFonts w:cs="Arial"/>
          <w:sz w:val="24"/>
        </w:rPr>
        <w:t>El primer tema es simplemente conocer que el pasado domingo, a las ocho de la noche, nos fue notificada por parte del Instituto Electoral del estado de Hidalgo, el inicio de precampañas para el día de mañana. Eso nos lleva a la necesidad de tomar medidas urgentes, para procurar el menor de los daños que pueda llegar a generar esta decisión, a las prerrogativas de los partidos políticos. Por tanto, me gustaría a mí agendarlo como primer punto del orden del día. ----------------------------</w:t>
      </w:r>
    </w:p>
    <w:p>
      <w:pPr>
        <w:pStyle w:val="Normal"/>
        <w:jc w:val="both"/>
        <w:rPr>
          <w:rFonts w:cs="Arial"/>
          <w:sz w:val="24"/>
        </w:rPr>
      </w:pPr>
      <w:r>
        <w:rPr>
          <w:rFonts w:cs="Arial"/>
          <w:sz w:val="24"/>
        </w:rPr>
        <w:t>Como segundo punto del orden del día, me gustaría presentar a esta mesa los lineamientos del cronograma del monitoreo de contenidos noticiosos, que es algo que ya tenemos que definir. ------------------------------------------------------------------------</w:t>
      </w:r>
    </w:p>
    <w:p>
      <w:pPr>
        <w:pStyle w:val="Normal"/>
        <w:jc w:val="both"/>
        <w:rPr>
          <w:rFonts w:cs="Arial"/>
          <w:sz w:val="24"/>
        </w:rPr>
      </w:pPr>
      <w:r>
        <w:rPr>
          <w:rFonts w:cs="Arial"/>
          <w:sz w:val="24"/>
        </w:rPr>
        <w:t>El tercer punto sería atender el modelo de monitoreo que se ha puesto de su conocimiento, y conforme a los últimos acuerdos o avances adoptados tanto por el Comité Técnico y los consejeros electorales al respecto; y por último, me gustaría tratar el tema de Coahuila, en lo que toca a Saltillo y a Torreón y compartir con ustedes la respuesta de COFETEL a este tema. --------------------------------------------</w:t>
      </w:r>
    </w:p>
    <w:p>
      <w:pPr>
        <w:pStyle w:val="Normal"/>
        <w:jc w:val="both"/>
        <w:rPr>
          <w:rFonts w:cs="Arial"/>
          <w:sz w:val="24"/>
        </w:rPr>
      </w:pPr>
      <w:r>
        <w:rPr>
          <w:rFonts w:cs="Arial"/>
          <w:sz w:val="24"/>
        </w:rPr>
        <w:t>Le damos por cierto la bienvenida al Consejero Virgilio Andrade; al Consejero Fernando Guerrero, me parece que está aquí el Consejero Benito Nacif. Bienvenidos. Bueno, y hecha esta propuesta, la pongo a su consideración, en adición a los demás temas del orden del día, precisamente para procurar su atención urgente. El representante del PAN. ---------------------------------------------------</w:t>
      </w:r>
      <w:r>
        <w:rPr>
          <w:rFonts w:cs="Arial"/>
          <w:b/>
          <w:sz w:val="24"/>
        </w:rPr>
        <w:t xml:space="preserve">El C. representante suplente del Partido Acción Nacional, Licenciado Roberto Gil Zuarth: </w:t>
      </w:r>
      <w:r>
        <w:rPr>
          <w:rFonts w:cs="Arial"/>
          <w:sz w:val="24"/>
        </w:rPr>
        <w:t>Presidente, ¿podría repetir el último punto al que hizo usted referencia? No alcancé a escuchar acerca del tema de COFETEL. ---------------------</w:t>
      </w:r>
    </w:p>
    <w:p>
      <w:pPr>
        <w:pStyle w:val="Normal"/>
        <w:jc w:val="both"/>
        <w:rPr>
          <w:rFonts w:cs="Arial"/>
          <w:sz w:val="24"/>
        </w:rPr>
      </w:pPr>
      <w:r>
        <w:rPr>
          <w:rFonts w:cs="Arial"/>
          <w:b/>
          <w:bCs/>
          <w:sz w:val="24"/>
        </w:rPr>
        <w:t xml:space="preserve">El C. Presidente, Licenciado Marco Antonio Gómez Alcántar: </w:t>
      </w:r>
      <w:r>
        <w:rPr>
          <w:rFonts w:cs="Arial"/>
          <w:sz w:val="24"/>
        </w:rPr>
        <w:t>Estaba originalmente planteado como primer punto del día de hoy, el tratamiento del sentido de la respuesta que se dará al oficio enviado por el representante legal de Televisión Azteca, por el que nos informa la imposibilidad legal, técnica y humana que tiene, para dar cumplimiento a las transmisiones de pauta del estado de Coahuila. -------------------------------------------------------------------------------------------------</w:t>
      </w:r>
    </w:p>
    <w:p>
      <w:pPr>
        <w:pStyle w:val="Normal"/>
        <w:jc w:val="both"/>
        <w:rPr>
          <w:rFonts w:cs="Arial"/>
          <w:sz w:val="24"/>
        </w:rPr>
      </w:pPr>
      <w:r>
        <w:rPr>
          <w:rFonts w:cs="Arial"/>
          <w:sz w:val="24"/>
        </w:rPr>
        <w:t>Para complementar y motivar esta respuesta, pedimos a la COFETEL que nos informara cuál es el esquema legal que tiene autorizado para transmitir, que evidentemente va a ser parte medular de la respuesta que emitamos, y consecuentemente esto va a repercutir en los pautados que se aprueben el próximo jueves (28 de agosto), para las campañas de Coahuila, y ese es propiamente el punto que atenderíam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consecuencia, agregar un asunto general que tiene que ver con un Informe sobre el estado que guarda la digitalización de los mapas de cobertura. Es un trabajo que se está haciendo en coordinación con COFETEL, dándole seguimiento a los acuerdos que adoptó este Comité a Radio y Televisión en sesión anterior. -------------------------------------------------------------------------------------</w:t>
      </w:r>
    </w:p>
    <w:p>
      <w:pPr>
        <w:pStyle w:val="Normal"/>
        <w:jc w:val="both"/>
        <w:rPr>
          <w:rFonts w:cs="Arial"/>
          <w:sz w:val="24"/>
        </w:rPr>
      </w:pPr>
      <w:r>
        <w:rPr>
          <w:rFonts w:cs="Arial"/>
          <w:b/>
          <w:sz w:val="24"/>
        </w:rPr>
        <w:t xml:space="preserve">El C. Presidente, Licenciado Marco Antonio Gómez Alcántar: </w:t>
      </w:r>
      <w:r>
        <w:rPr>
          <w:rFonts w:cs="Arial"/>
          <w:sz w:val="24"/>
        </w:rPr>
        <w:t>Sí. Creo que es también muy importante, y si todos están de acuerdo, podemos desahogar el día de hoy estos cinco puntos. Entonces, resumiría, para efectos del conocimiento de todos: Primero, el tema de Hidalgo; segundo, el cronograma para la elaboración de los manuales de monitoreo de contenido noticioso; tercero, el modelo de monitoreo; cuarto, el tema de Saltillo, Coahuila la respuesta que emitiremos, y el quinto, el tema de COFETEL y los mapas de cobertura. -----------------------------------</w:t>
      </w:r>
    </w:p>
    <w:p>
      <w:pPr>
        <w:pStyle w:val="Normal"/>
        <w:jc w:val="both"/>
        <w:rPr>
          <w:rFonts w:cs="Arial"/>
          <w:spacing w:val="-2"/>
          <w:sz w:val="24"/>
        </w:rPr>
      </w:pPr>
      <w:r>
        <w:rPr>
          <w:rFonts w:cs="Arial"/>
          <w:spacing w:val="-2"/>
          <w:sz w:val="24"/>
        </w:rPr>
        <w:t>Anunciaría también que los temas restantes que tenemos pendientes, los abordaríamos el próximo jueves; definiríamos la fecha al término de esta sesión, más las pautas de Hidalgo, más las pautas de campaña de Coahuila, que fueron circuladas el día de hoy a todos ustedes. A ver, el representante del Partido del Trabajo. -----------------------------------------------------------------------------------------------------</w:t>
      </w:r>
    </w:p>
    <w:p>
      <w:pPr>
        <w:pStyle w:val="Normal"/>
        <w:jc w:val="both"/>
        <w:rPr>
          <w:rFonts w:cs="Arial"/>
          <w:spacing w:val="-2"/>
          <w:sz w:val="24"/>
        </w:rPr>
      </w:pPr>
      <w:r>
        <w:rPr>
          <w:rFonts w:cs="Arial"/>
          <w:b/>
          <w:spacing w:val="-2"/>
          <w:sz w:val="24"/>
        </w:rPr>
        <w:t xml:space="preserve">El C. representante suplente del Partido del Trabajo, Licenciado Jesús Estrada Ruiz: </w:t>
      </w:r>
      <w:r>
        <w:rPr>
          <w:rFonts w:cs="Arial"/>
          <w:spacing w:val="-2"/>
          <w:sz w:val="24"/>
        </w:rPr>
        <w:t>Yo quiero hacer algunos comentarios hoy (martes 26 de agosto) en torno a algunas cosas que me tocaron vivir, sobre el monitoreo que se está realizando en el estado de Coahuila. No sé si pudiera caber en alguno de estos puntos. -----------------</w:t>
      </w:r>
    </w:p>
    <w:p>
      <w:pPr>
        <w:pStyle w:val="Normal"/>
        <w:jc w:val="both"/>
        <w:rPr>
          <w:rFonts w:cs="Arial"/>
          <w:sz w:val="24"/>
        </w:rPr>
      </w:pPr>
      <w:r>
        <w:rPr>
          <w:rFonts w:cs="Arial"/>
          <w:b/>
          <w:sz w:val="24"/>
        </w:rPr>
        <w:t xml:space="preserve">El C. Presidente, Licenciado Marco Antonio Gómez Alcántar: </w:t>
      </w:r>
      <w:r>
        <w:rPr>
          <w:rFonts w:cs="Arial"/>
          <w:sz w:val="24"/>
        </w:rPr>
        <w:t>Yo te agradecería si lo podemos tratar en el punto 4, que vamos a tocar Coahuila. Podemos entrarle al monitoreo, que también es un tema de interés de todos los asistentes de este Comité. --------------------------------------------------------------------------</w:t>
      </w:r>
    </w:p>
    <w:p>
      <w:pPr>
        <w:pStyle w:val="Normal"/>
        <w:jc w:val="both"/>
        <w:rPr/>
      </w:pPr>
      <w:r>
        <w:rPr>
          <w:rFonts w:cs="Arial"/>
          <w:b/>
          <w:sz w:val="24"/>
        </w:rPr>
        <w:t xml:space="preserve">El C. representante suplente del Partido del Trabajo, Licenciado Jesús Estrada Ruiz: </w:t>
      </w:r>
      <w:r>
        <w:rPr>
          <w:rFonts w:cs="Arial"/>
          <w:sz w:val="24"/>
        </w:rPr>
        <w:t>De acuerdo completamente. --------------------------------------------------</w:t>
      </w:r>
    </w:p>
    <w:p>
      <w:pPr>
        <w:pStyle w:val="Normal"/>
        <w:jc w:val="both"/>
        <w:rPr>
          <w:rFonts w:cs="Arial"/>
          <w:b/>
          <w:b/>
          <w:sz w:val="24"/>
        </w:rPr>
      </w:pPr>
      <w:r>
        <w:rPr>
          <w:rFonts w:cs="Arial"/>
          <w:b/>
          <w:sz w:val="24"/>
        </w:rPr>
        <w:t>(ORDEN DEL DÍA)</w:t>
      </w:r>
    </w:p>
    <w:p>
      <w:pPr>
        <w:pStyle w:val="Normal"/>
        <w:rPr>
          <w:rFonts w:cs="Arial"/>
          <w:sz w:val="24"/>
        </w:rPr>
      </w:pPr>
      <w:r>
        <w:rPr>
          <w:rFonts w:cs="Arial"/>
          <w:b/>
          <w:sz w:val="24"/>
        </w:rPr>
        <w:t xml:space="preserve">CONTINUACIÓN DE LA PRIMER SESIÓN ORDINARIA DEL COMITÉ DE </w:t>
      </w:r>
      <w:r>
        <w:rPr>
          <w:rFonts w:cs="Arial"/>
          <w:sz w:val="24"/>
        </w:rPr>
        <w:t>---------</w:t>
      </w:r>
      <w:r>
        <w:rPr>
          <w:rFonts w:cs="Arial"/>
          <w:b/>
          <w:sz w:val="24"/>
        </w:rPr>
        <w:t xml:space="preserve">RADIO Y TELEVISIÓN </w:t>
      </w:r>
      <w:r>
        <w:rPr>
          <w:rFonts w:cs="Arial"/>
          <w:sz w:val="24"/>
        </w:rPr>
        <w:t>------------------------------------------------------------------------------</w:t>
      </w:r>
    </w:p>
    <w:p>
      <w:pPr>
        <w:pStyle w:val="Normal"/>
        <w:rPr>
          <w:rFonts w:cs="Arial"/>
          <w:sz w:val="24"/>
        </w:rPr>
      </w:pPr>
      <w:r>
        <w:rPr>
          <w:rFonts w:cs="Arial"/>
          <w:b/>
          <w:sz w:val="24"/>
        </w:rPr>
        <w:t xml:space="preserve">26 DE AGOSTO DE 2008 </w:t>
      </w:r>
      <w:r>
        <w:rPr>
          <w:rFonts w:cs="Arial"/>
          <w:sz w:val="24"/>
        </w:rPr>
        <w:t>---------------------------------------------------------------------------</w:t>
      </w:r>
    </w:p>
    <w:p>
      <w:pPr>
        <w:pStyle w:val="Normal"/>
        <w:rPr>
          <w:rFonts w:cs="Arial"/>
          <w:sz w:val="24"/>
        </w:rPr>
      </w:pPr>
      <w:r>
        <w:rPr>
          <w:rFonts w:cs="Arial"/>
          <w:b/>
          <w:sz w:val="24"/>
        </w:rPr>
        <w:t xml:space="preserve">SALÓN DE USOS MÚLTIPLES </w:t>
      </w:r>
      <w:r>
        <w:rPr>
          <w:rFonts w:cs="Arial"/>
          <w:sz w:val="24"/>
        </w:rPr>
        <w:t>-------------------------------------------------------------------</w:t>
      </w:r>
    </w:p>
    <w:p>
      <w:pPr>
        <w:pStyle w:val="Normal"/>
        <w:rPr>
          <w:rFonts w:cs="Arial"/>
          <w:sz w:val="24"/>
        </w:rPr>
      </w:pPr>
      <w:r>
        <w:rPr>
          <w:rFonts w:cs="Arial"/>
          <w:b/>
          <w:sz w:val="24"/>
        </w:rPr>
        <w:t xml:space="preserve">17: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sz w:val="24"/>
        </w:rPr>
        <w:t xml:space="preserve">2. Tratamiento del sentido de la respuesta que se dará </w:t>
      </w:r>
      <w:r>
        <w:rPr>
          <w:rFonts w:cs="Arial"/>
          <w:bCs/>
          <w:sz w:val="24"/>
        </w:rPr>
        <w:t xml:space="preserve">al oficio enviado por el Representante Legal de Televisión Azteca S.A. de C.V., </w:t>
      </w:r>
      <w:r>
        <w:rPr>
          <w:rFonts w:cs="Arial"/>
          <w:sz w:val="24"/>
        </w:rPr>
        <w:t>por el que nos informa la imposibilidad legal, técnica y humana que tienen para dar cumplimiento a la transmisión de la pauta en el estado de Coahuila, en los términos ordenados por este Instituto y nos solicita modificar la pauta ordenada. ---------------------------------</w:t>
      </w:r>
    </w:p>
    <w:p>
      <w:pPr>
        <w:pStyle w:val="Normal"/>
        <w:jc w:val="both"/>
        <w:rPr>
          <w:rFonts w:cs="Arial"/>
          <w:sz w:val="24"/>
        </w:rPr>
      </w:pPr>
      <w:r>
        <w:rPr>
          <w:rFonts w:cs="Arial"/>
          <w:sz w:val="24"/>
        </w:rPr>
        <w:t>3. Informe que rinde la Secretaría Técnica respecto del monitoreo realizado en el Proceso Electoral Local del Estado de Nayarit.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4. Informe que rinde la Secretaría Técnica respecto de </w:t>
      </w:r>
      <w:r>
        <w:rPr>
          <w:rFonts w:cs="Arial" w:ascii="Arial" w:hAnsi="Arial"/>
          <w:bCs/>
          <w:sz w:val="24"/>
          <w:szCs w:val="24"/>
        </w:rPr>
        <w:t>la verificación de los promocionales de 20 segundos y de los programas de cinco minutos correspondiente al mes de julio. ----------------------------------------------------------------</w:t>
      </w:r>
    </w:p>
    <w:p>
      <w:pPr>
        <w:pStyle w:val="Normal"/>
        <w:jc w:val="both"/>
        <w:rPr>
          <w:rFonts w:cs="Arial"/>
          <w:sz w:val="24"/>
        </w:rPr>
      </w:pPr>
      <w:r>
        <w:rPr>
          <w:rFonts w:cs="Arial"/>
          <w:bCs/>
          <w:sz w:val="24"/>
        </w:rPr>
        <w:t>5.  Asuntos Generales. ----------------------------------------------------------------------------</w:t>
      </w:r>
    </w:p>
    <w:p>
      <w:pPr>
        <w:pStyle w:val="Normal"/>
        <w:numPr>
          <w:ilvl w:val="3"/>
          <w:numId w:val="3"/>
        </w:numPr>
        <w:ind w:left="0" w:hanging="0"/>
        <w:jc w:val="both"/>
        <w:rPr>
          <w:rFonts w:cs="Arial"/>
          <w:bCs/>
          <w:sz w:val="24"/>
        </w:rPr>
      </w:pPr>
      <w:r>
        <w:rPr>
          <w:rFonts w:cs="Arial"/>
          <w:bCs/>
          <w:sz w:val="24"/>
        </w:rPr>
        <w:t>Modelo Monitoreo. -----------------------------------------------------------------------</w:t>
      </w:r>
    </w:p>
    <w:p>
      <w:pPr>
        <w:pStyle w:val="Normal"/>
        <w:numPr>
          <w:ilvl w:val="3"/>
          <w:numId w:val="3"/>
        </w:numPr>
        <w:ind w:left="0" w:hanging="0"/>
        <w:jc w:val="both"/>
        <w:rPr>
          <w:rFonts w:cs="Arial"/>
          <w:bCs/>
          <w:sz w:val="24"/>
        </w:rPr>
      </w:pPr>
      <w:r>
        <w:rPr>
          <w:rFonts w:cs="Arial"/>
          <w:bCs/>
          <w:sz w:val="24"/>
        </w:rPr>
        <w:t>Calendario de sesiones ordinarias del Comité.-------------------------------------</w:t>
      </w:r>
    </w:p>
    <w:p>
      <w:pPr>
        <w:pStyle w:val="Normal"/>
        <w:numPr>
          <w:ilvl w:val="3"/>
          <w:numId w:val="3"/>
        </w:numPr>
        <w:ind w:left="0" w:hanging="0"/>
        <w:jc w:val="both"/>
        <w:rPr>
          <w:rFonts w:cs="Arial"/>
          <w:bCs/>
          <w:sz w:val="24"/>
        </w:rPr>
      </w:pPr>
      <w:r>
        <w:rPr>
          <w:rFonts w:cs="Arial"/>
          <w:bCs/>
          <w:sz w:val="24"/>
        </w:rPr>
        <w:t>Publicidad de la Información (Spots, Pautado, Acuerdos, etc.).----------------</w:t>
      </w:r>
    </w:p>
    <w:p>
      <w:pPr>
        <w:pStyle w:val="Normal"/>
        <w:numPr>
          <w:ilvl w:val="3"/>
          <w:numId w:val="3"/>
        </w:numPr>
        <w:ind w:left="0" w:hanging="0"/>
        <w:jc w:val="both"/>
        <w:rPr>
          <w:rFonts w:cs="Arial"/>
          <w:bCs/>
          <w:sz w:val="24"/>
        </w:rPr>
      </w:pPr>
      <w:r>
        <w:rPr>
          <w:rFonts w:cs="Arial"/>
          <w:bCs/>
          <w:sz w:val="24"/>
        </w:rPr>
        <w:t>Escrito del Partido Revolucionario Institucional suscrito por el Presidente de su Comité Directivo en Coahuila.----------------------------------------------------------------</w:t>
      </w:r>
    </w:p>
    <w:p>
      <w:pPr>
        <w:pStyle w:val="Normal"/>
        <w:jc w:val="both"/>
        <w:rPr>
          <w:rFonts w:cs="Arial"/>
          <w:sz w:val="24"/>
        </w:rPr>
      </w:pPr>
      <w:r>
        <w:rPr>
          <w:rFonts w:cs="Arial"/>
          <w:b/>
          <w:sz w:val="24"/>
        </w:rPr>
        <w:t xml:space="preserve">El C. Presidente, Licenciado Marco Antonio Gómez Alcántar: </w:t>
      </w:r>
      <w:r>
        <w:rPr>
          <w:rFonts w:cs="Arial"/>
          <w:sz w:val="24"/>
        </w:rPr>
        <w:t>Bien. Con las modificaciones propuestas de los temas que se definirán el día de hoy, agradeceré que al ser una inclusión en el orden del día, se tome la votación. -----------------------</w:t>
      </w:r>
    </w:p>
    <w:p>
      <w:pPr>
        <w:pStyle w:val="Normal"/>
        <w:jc w:val="both"/>
        <w:rPr/>
      </w:pPr>
      <w:r>
        <w:rPr>
          <w:rFonts w:cs="Arial"/>
          <w:b/>
          <w:sz w:val="24"/>
        </w:rPr>
        <w:t xml:space="preserve">El C. Secretario Técnico, Maestro Fernando Agíss Bitar: </w:t>
      </w:r>
      <w:r>
        <w:rPr>
          <w:rFonts w:cs="Arial"/>
          <w:sz w:val="24"/>
        </w:rPr>
        <w:t>Por supuesto. Los que estén a favor de la propuesta, sírvanse manifestarlo. ---------------------------------</w:t>
      </w:r>
    </w:p>
    <w:p>
      <w:pPr>
        <w:pStyle w:val="Normal"/>
        <w:jc w:val="both"/>
        <w:rPr>
          <w:rFonts w:cs="Arial"/>
          <w:sz w:val="24"/>
        </w:rPr>
      </w:pPr>
      <w:r>
        <w:rPr>
          <w:rFonts w:cs="Arial"/>
          <w:sz w:val="24"/>
        </w:rPr>
        <w:t>Se tendría por aprobada la propuesta. ---------------------------------------------------------</w:t>
      </w:r>
    </w:p>
    <w:p>
      <w:pPr>
        <w:pStyle w:val="Normal"/>
        <w:jc w:val="both"/>
        <w:rPr>
          <w:rFonts w:cs="Arial"/>
          <w:b/>
          <w:b/>
          <w:sz w:val="24"/>
        </w:rPr>
      </w:pPr>
      <w:r>
        <w:rPr>
          <w:rFonts w:cs="Arial"/>
          <w:b/>
          <w:sz w:val="24"/>
        </w:rPr>
        <w:t>(ORDEN DEL DÍA APROBADO)</w:t>
      </w:r>
    </w:p>
    <w:p>
      <w:pPr>
        <w:pStyle w:val="Normal"/>
        <w:jc w:val="both"/>
        <w:rPr>
          <w:rFonts w:cs="Arial"/>
          <w:bCs/>
          <w:sz w:val="24"/>
        </w:rPr>
      </w:pPr>
      <w:r>
        <w:rPr>
          <w:rFonts w:cs="Arial"/>
          <w:bCs/>
          <w:sz w:val="24"/>
        </w:rPr>
        <w:t>1.  Registro de asistentes y verificación del quórum. -----------------------------------------</w:t>
      </w:r>
    </w:p>
    <w:p>
      <w:pPr>
        <w:pStyle w:val="Normal"/>
        <w:jc w:val="both"/>
        <w:rPr>
          <w:rFonts w:cs="Arial"/>
          <w:sz w:val="24"/>
        </w:rPr>
      </w:pPr>
      <w:r>
        <w:rPr>
          <w:rFonts w:cs="Arial"/>
          <w:sz w:val="24"/>
        </w:rPr>
        <w:t>2. Notificación por parte del Instituto Electoral del estado de Hidalgo sobre el inicio de precampañas. ----------------------------------------------------------------------------------</w:t>
      </w:r>
    </w:p>
    <w:p>
      <w:pPr>
        <w:pStyle w:val="Normal"/>
        <w:jc w:val="both"/>
        <w:rPr/>
      </w:pPr>
      <w:r>
        <w:rPr>
          <w:rFonts w:cs="Arial"/>
          <w:sz w:val="24"/>
        </w:rPr>
        <w:t>3. Presentación del cronograma de actividades sobre la sugerencia de Lineamientos Generales Aplicables a los noticieros respecto de la información o difusión de las actividades de precampaña y campaña de los partidos políticos. ----</w:t>
      </w:r>
    </w:p>
    <w:p>
      <w:pPr>
        <w:pStyle w:val="Normal"/>
        <w:jc w:val="both"/>
        <w:rPr/>
      </w:pPr>
      <w:r>
        <w:rPr>
          <w:rFonts w:cs="Arial"/>
          <w:sz w:val="24"/>
        </w:rPr>
        <w:t>4. Presentación del modelo de monitoreo conforme a los últimos acuerdos o avances adoptados tanto por el Comité Técnico como por los consejeros electorales.-------------------------------------------------------------------------------------------</w:t>
      </w:r>
    </w:p>
    <w:p>
      <w:pPr>
        <w:pStyle w:val="Normal"/>
        <w:jc w:val="both"/>
        <w:rPr>
          <w:rFonts w:cs="Arial"/>
          <w:sz w:val="24"/>
        </w:rPr>
      </w:pPr>
      <w:r>
        <w:rPr>
          <w:rFonts w:cs="Arial"/>
          <w:sz w:val="24"/>
        </w:rPr>
        <w:t>5. Respuesta de COFETEL con relación al tema del esquema legal de TV Azteca para transmitir en Saltillo, Coahuila.------------------------------------------------------------</w:t>
      </w:r>
    </w:p>
    <w:p>
      <w:pPr>
        <w:pStyle w:val="Normal"/>
        <w:jc w:val="both"/>
        <w:rPr/>
      </w:pPr>
      <w:r>
        <w:rPr>
          <w:rFonts w:cs="Arial"/>
          <w:b/>
          <w:sz w:val="24"/>
        </w:rPr>
        <w:t xml:space="preserve">El C. Presidente, Licenciado Marco Antonio Gómez Alcántar: </w:t>
      </w:r>
      <w:r>
        <w:rPr>
          <w:rFonts w:cs="Arial"/>
          <w:sz w:val="24"/>
        </w:rPr>
        <w:t>Bien, muchas gracias. Damos, entonces, desahogo al primer punto del orden del día, que es el tema del estado de Hidalgo. Secretario Técnico. ---------------------------------------------</w:t>
      </w:r>
    </w:p>
    <w:p>
      <w:pPr>
        <w:pStyle w:val="Normal"/>
        <w:jc w:val="both"/>
        <w:rPr>
          <w:rFonts w:cs="Arial"/>
          <w:sz w:val="24"/>
        </w:rPr>
      </w:pPr>
      <w:r>
        <w:rPr>
          <w:rFonts w:cs="Arial"/>
          <w:b/>
          <w:sz w:val="24"/>
          <w:lang w:val="pt-BR"/>
        </w:rPr>
        <w:t xml:space="preserve">El C. Secretario Técnico, Maestro Fernando Agíss Bitar: </w:t>
      </w:r>
      <w:r>
        <w:rPr>
          <w:rFonts w:cs="Arial"/>
          <w:sz w:val="24"/>
          <w:lang w:val="pt-BR"/>
        </w:rPr>
        <w:t>Daré primero los</w:t>
      </w:r>
      <w:r>
        <w:rPr>
          <w:rFonts w:cs="Arial"/>
          <w:sz w:val="24"/>
        </w:rPr>
        <w:t xml:space="preserve"> antecedentes. El 11 de junio de este año, el Secretario Ejecutivo y Secretario Técnico de este Comité, dirigió un escrito al Presidente del Instituto Electoral del estado de Hidalgo, para solicitarle a la brevedad posible que nos diera a conocer la fecha en que daría inicio la precampaña que se lleva en dicha entidad, y el periodo que abarcaría para los partidos políticos, en cuanto a la administración de los tiempos en radio y televisión. ---------------------------------------------------------------</w:t>
      </w:r>
    </w:p>
    <w:p>
      <w:pPr>
        <w:pStyle w:val="Normal"/>
        <w:jc w:val="both"/>
        <w:rPr>
          <w:rFonts w:cs="Arial"/>
          <w:sz w:val="24"/>
        </w:rPr>
      </w:pPr>
      <w:r>
        <w:rPr>
          <w:rFonts w:cs="Arial"/>
          <w:sz w:val="24"/>
        </w:rPr>
        <w:t xml:space="preserve">También solicitamos todo el procedimiento para que, una vez que fuera dada a conocer la fecha de inicio de precampañas, para administración de tiempos en radio y televisión, que conjuntamente les corresponde a los partidos políticos, les señalamos el camino de la aprobación de las pautas, por parte del Instituto Electoral de Hidalgo, la solicitud de asignación de tiempos que requería el Instituto, para sus propios fines, durante el periodo de precampañas, hasta el día de la jornada electoral. Esto en relación con el artículo del COFIPE que se refiere a la petición que hacen los institutos electorales locales sobre la asignación de tiempos para atender sus propias finalidades; alguna referencia que les solicitamos sobre los materiales que debían de ser remitidos, las características técnicas. ----------------------------------------------------------------------------------------------- </w:t>
      </w:r>
    </w:p>
    <w:p>
      <w:pPr>
        <w:pStyle w:val="Normal"/>
        <w:jc w:val="both"/>
        <w:rPr>
          <w:rFonts w:cs="Arial"/>
          <w:spacing w:val="-4"/>
          <w:sz w:val="24"/>
        </w:rPr>
      </w:pPr>
      <w:r>
        <w:rPr>
          <w:rFonts w:cs="Arial"/>
          <w:sz w:val="24"/>
        </w:rPr>
        <w:t xml:space="preserve">Este oficio fue remitido al Instituto Electoral de Hidalgo el 11 de junio de este año. El 17 de julio, le mandamos un segundo recordatorio. El 31 de julio le mandamos un tercer recordatorio y también desahogamos una consulta que habían hecho a este Comité. </w:t>
      </w:r>
      <w:r>
        <w:rPr>
          <w:rFonts w:cs="Arial"/>
          <w:spacing w:val="-4"/>
          <w:sz w:val="24"/>
        </w:rPr>
        <w:t>El 11 de agosto le mandamos otro recordatorio, y finalmente, el 20 de agosto mandamos el último. En todos los casos, pedimos exactamente la misma información. Hidalgo no tenía asignado tiempo para sus propios fines; no sabíamos la fecha de inicio de las precampañas para administración de tiempos en radio y televisión, y como menciona el Consejero Marco Gómez, el domingo se recibió, en Secretaría Ejecutiva, un oficio donde nos hacen sabedores de que el Consejo General del Instituto Electoral de Hidalgo, el viernes pasado aprobó una serie de acuerdos y lineamientos. ---------------------------------------------------------------------------</w:t>
      </w:r>
    </w:p>
    <w:p>
      <w:pPr>
        <w:pStyle w:val="Normal"/>
        <w:jc w:val="both"/>
        <w:rPr/>
      </w:pPr>
      <w:r>
        <w:rPr>
          <w:rFonts w:cs="Arial"/>
          <w:sz w:val="24"/>
        </w:rPr>
        <w:t xml:space="preserve">Mandó un lineamiento para el acceso del Instituto Estatal y los partidos políticos a las estaciones de radio y canales de televisión de cobertura en la entidad en el actual proceso electoral de ayuntamientos, esta información ya también les fue remitida. El lineamiento, en términos generales, señala las fechas y señalan la fecha para el inicio de las precampañas el 27 de agosto, mañana. Nos mandan también una propuesta de pautas de radio y televisión, una propuesta de pautas para partidos políticos, una para el Instituto Electoral Local, ya con la solicitud de asignación de tiempo, están pidiendo 18 minutos diarios de los 48 que corresponde administrar, y nos mandan un proyecto de catálogo de estaciones y radio y las coberturas correspondientes, debo hacer mención que no nos mandan materiales de partidos políticos. -----------------------------------------------------------------  Hay unos lineamientos que aprobaron e incluso sugieren en el punto 18 de que el Instituto ordene la realización de monitoreos sobre precampañas y campañas electorales en programas de radio y televisión que difundan noticias. Presentan, como les decía, una propuesta de pautas para el Instituto Electoral de Hidalgo, y una propuesta de pautas para los partidos políticos y mandan una sugerencia de catálogo de estaciones. Entonces lo primero que queríamos era dar cuenta de esta situación y de la entrega que nos hizo el Instituto Electoral de Hidalgo apenas el domingo pasado. --------------------------------------------------------------------------------- </w:t>
      </w:r>
    </w:p>
    <w:p>
      <w:pPr>
        <w:pStyle w:val="Normal"/>
        <w:jc w:val="both"/>
        <w:rPr/>
      </w:pPr>
      <w:r>
        <w:rPr>
          <w:rFonts w:cs="Arial"/>
          <w:b/>
          <w:sz w:val="24"/>
        </w:rPr>
        <w:t xml:space="preserve">El C. Presidente, Licenciado Marco Antonio Gómez Alcántar: </w:t>
      </w:r>
      <w:r>
        <w:rPr>
          <w:rFonts w:cs="Arial"/>
          <w:sz w:val="24"/>
        </w:rPr>
        <w:t xml:space="preserve">Bien, antes de darle la palabra al representante del Partido Acción Nacional, le damos la bienvenida al Consejero Marco Baños, y quisiera simplemente centrar dos acciones que tenemos que cumplir. ------------------------------------------------------------- </w:t>
      </w:r>
    </w:p>
    <w:p>
      <w:pPr>
        <w:pStyle w:val="Normal"/>
        <w:jc w:val="both"/>
        <w:rPr>
          <w:rFonts w:cs="Arial"/>
          <w:sz w:val="24"/>
        </w:rPr>
      </w:pPr>
      <w:r>
        <w:rPr>
          <w:rFonts w:cs="Arial"/>
          <w:sz w:val="24"/>
        </w:rPr>
        <w:t>La primera es, que tenemos que resolver el tema de Hidalgo, y la forma de resolverlo que se va a proponer en este momento es procurar aprobar el catálogo de concesionarios el día de hoy y el próximo jueves (28 de agosto) atender los pautados para la elección de Hidalgo, previa revisión puntual que se hagan a las pautas enviadas; en dado caso este Comité podría ajustarlas ya para procurar también que los partidos en precampañas sufran el menor de los daños en el ejercicio de sus prerrogativas, y el próximo viernes procuraremos, a través de la Secretaría Ejecutiva, gestionar para que se autoricen los 12 minutos que piden para fines propios el Instituto Estatal. ------------------------------------------------------------</w:t>
      </w:r>
    </w:p>
    <w:p>
      <w:pPr>
        <w:pStyle w:val="Normal"/>
        <w:jc w:val="both"/>
        <w:rPr/>
      </w:pPr>
      <w:r>
        <w:rPr>
          <w:rFonts w:cs="Arial"/>
          <w:sz w:val="24"/>
        </w:rPr>
        <w:t xml:space="preserve">Yo hablé, y quiero dar cuenta de ello también, el día de hoy con el Presidente del Instituto Estatal del estado, y ellos están conscientes que por la notificación o las decisiones que tomaron el pasado fin de semana, es imposible que nosotros podamos dar el tiempo el día de mañana, sin embargo le hice ver el compromiso de apurar estos temas, y yo creo también que esto nos deja como lección, y eso es algo que también tenemos que ir agendando, generar un cronograma para las elecciones concurrentes, las 11 que tendremos en 2009, que sea un cronograma perfectamente bien consensuado con los institutos locales, precisamente para que este tipo de situaciones no vuelvan a suceder, y dicho lo anterior, le doy la palabra al representante del Partido Acción Nacion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regunta. ¿Cuándo vamos a ver el Catálogo de Concesionarios? --------------------------------------------------------------------------------------</w:t>
      </w:r>
    </w:p>
    <w:p>
      <w:pPr>
        <w:pStyle w:val="Normal"/>
        <w:jc w:val="both"/>
        <w:rPr/>
      </w:pPr>
      <w:r>
        <w:rPr>
          <w:rFonts w:cs="Arial"/>
          <w:b/>
          <w:sz w:val="24"/>
        </w:rPr>
        <w:t xml:space="preserve">El C. Presidente, Licenciado Marco Antonio Gómez Alcántar: </w:t>
      </w:r>
      <w:r>
        <w:rPr>
          <w:rFonts w:cs="Arial"/>
          <w:sz w:val="24"/>
        </w:rPr>
        <w:t xml:space="preserve">A ver, el Secretario Técnico. --------------------------------------------------------------------------------- </w:t>
      </w:r>
    </w:p>
    <w:p>
      <w:pPr>
        <w:pStyle w:val="Normal"/>
        <w:jc w:val="both"/>
        <w:rPr>
          <w:rFonts w:cs="Arial"/>
          <w:sz w:val="24"/>
        </w:rPr>
      </w:pPr>
      <w:r>
        <w:rPr>
          <w:rFonts w:cs="Arial"/>
          <w:b/>
          <w:sz w:val="24"/>
        </w:rPr>
        <w:t xml:space="preserve">El C. Secretario Técnico, Maestro Fernando Agíss Bitar: </w:t>
      </w:r>
      <w:r>
        <w:rPr>
          <w:rFonts w:cs="Arial"/>
          <w:sz w:val="24"/>
        </w:rPr>
        <w:t>Ya fue presentada una primera propuesta del catálogo de Hidalgo, pero había dos situaciones por resolver. Primero, la extrañeza de algunos representantes, en el sentido que no venían sugerencia de estaciones de radio que transmiten desde el Distrito Federal, y otra cuestión a resolver era la parte de la Huasteca, la parte de la Huasteca que no es cubierta con emisoras del propio estado de Hidalgo. Entonces que teníamos que hacer los mapas de cobertura para ver si las estaciones de estados aledaños podían cubrir esa parte de la Huasteca. ---------------------------------------------------------</w:t>
      </w:r>
    </w:p>
    <w:p>
      <w:pPr>
        <w:pStyle w:val="Normal"/>
        <w:jc w:val="both"/>
        <w:rPr>
          <w:rFonts w:cs="Arial"/>
          <w:sz w:val="24"/>
        </w:rPr>
      </w:pPr>
      <w:r>
        <w:rPr>
          <w:rFonts w:cs="Arial"/>
          <w:sz w:val="24"/>
        </w:rPr>
        <w:t>Hoy que el Instituto Electoral de Hidalgo manda nuevamente el catálogo no tiene una sugerencia, salvo en una estación de radio; no hay estaciones del Distrito Federal, aunque sí hay de Tlaxcala, de Querétaro, de Puebla, del Estado de México y de Veracruz, y encontré de una revisión inicial, una en el Distrito Federal que nos están sugiriendo para que se apruebe en este Comité. Entonces ya tienen ustedes esta información que habíamos circulado previamente, nos falta ajustar un par de estaciones, sobre todo para atender el tema de las estaciones que transmiten desde el Distrito Federal y aquéllas que no transmiten desde Hidalgo, pero que podrían cubrir la zona de la Huasteca hidalguens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e catálogo coincide con el que vimos gráficamente en la presentación de la Dirección del Registro? Se acuerdan que vimos el caso de Hidalgo en el mapa, ¿es coincidente? ----------------------------------------------------------</w:t>
      </w:r>
    </w:p>
    <w:p>
      <w:pPr>
        <w:pStyle w:val="Normal"/>
        <w:jc w:val="both"/>
        <w:rPr>
          <w:rFonts w:cs="Arial"/>
          <w:sz w:val="24"/>
        </w:rPr>
      </w:pPr>
      <w:r>
        <w:rPr>
          <w:rFonts w:cs="Arial"/>
          <w:b/>
          <w:sz w:val="24"/>
        </w:rPr>
        <w:t xml:space="preserve">El C. Secretario Técnico, Maestro Fernando Agíss Bitar: </w:t>
      </w:r>
      <w:r>
        <w:rPr>
          <w:rFonts w:cs="Arial"/>
          <w:sz w:val="24"/>
        </w:rPr>
        <w:t>No sé si al 100 por ciento. Faltan las de AM nada más. --------------------------------------------------------------</w:t>
      </w:r>
    </w:p>
    <w:p>
      <w:pPr>
        <w:pStyle w:val="Normal"/>
        <w:jc w:val="both"/>
        <w:rPr>
          <w:rFonts w:cs="Arial"/>
          <w:sz w:val="24"/>
        </w:rPr>
      </w:pPr>
      <w:r>
        <w:rPr>
          <w:rFonts w:cs="Arial"/>
          <w:b/>
          <w:sz w:val="24"/>
        </w:rPr>
        <w:t xml:space="preserve">El C. Presidente, Licenciado Marco Antonio Gómez Alcántar: </w:t>
      </w:r>
      <w:r>
        <w:rPr>
          <w:rFonts w:cs="Arial"/>
          <w:sz w:val="24"/>
        </w:rPr>
        <w:t>No ¿pero generadas en Hidalgo? ¿Y este listado ya tiene las AM de Hidalgo? -------------------</w:t>
      </w:r>
    </w:p>
    <w:p>
      <w:pPr>
        <w:pStyle w:val="Normal"/>
        <w:jc w:val="both"/>
        <w:rPr>
          <w:rFonts w:cs="Arial"/>
          <w:sz w:val="24"/>
        </w:rPr>
      </w:pPr>
      <w:r>
        <w:rPr>
          <w:rFonts w:cs="Arial"/>
          <w:b/>
          <w:sz w:val="24"/>
        </w:rPr>
        <w:t xml:space="preserve">El C. Secretario Técnico, Maestro Fernando Agíss Bitar: </w:t>
      </w:r>
      <w:r>
        <w:rPr>
          <w:rFonts w:cs="Arial"/>
          <w:sz w:val="24"/>
        </w:rPr>
        <w:t>Este listado sí. ---------</w:t>
      </w:r>
    </w:p>
    <w:p>
      <w:pPr>
        <w:pStyle w:val="Normal"/>
        <w:jc w:val="both"/>
        <w:rPr>
          <w:rFonts w:cs="Arial"/>
          <w:sz w:val="24"/>
        </w:rPr>
      </w:pPr>
      <w:r>
        <w:rPr>
          <w:rFonts w:cs="Arial"/>
          <w:b/>
          <w:sz w:val="24"/>
        </w:rPr>
        <w:t xml:space="preserve">El C. Presidente, Licenciado Marco Antonio Gómez Alcántar: </w:t>
      </w:r>
      <w:r>
        <w:rPr>
          <w:rFonts w:cs="Arial"/>
          <w:sz w:val="24"/>
        </w:rPr>
        <w:t>O sea, ¿este listado complementa el listado original que aparentemente por la ubicación de los concesionarios de Puebla, Tlaxcala, Querétaro y Veracruz, podría entenderse que se está cubriendo la Huasteca o no? pero no lo sabemos. -------------------------------</w:t>
      </w:r>
    </w:p>
    <w:p>
      <w:pPr>
        <w:pStyle w:val="Normal"/>
        <w:jc w:val="both"/>
        <w:rPr>
          <w:rFonts w:cs="Arial"/>
          <w:sz w:val="24"/>
        </w:rPr>
      </w:pPr>
      <w:r>
        <w:rPr>
          <w:rFonts w:cs="Arial"/>
          <w:b/>
          <w:sz w:val="24"/>
        </w:rPr>
        <w:t xml:space="preserve">El C. Secretario Técnico, Maestro Fernando Agíss Bitar: </w:t>
      </w:r>
      <w:r>
        <w:rPr>
          <w:rFonts w:cs="Arial"/>
          <w:sz w:val="24"/>
        </w:rPr>
        <w:t>Nos mandan un mapa, incluso de coberturas y en el mapa de coberturas advierto, en una simple primera lectura, que sí estaría cubierto, pero tendríamos que revisarlo. ---------------</w:t>
      </w:r>
    </w:p>
    <w:p>
      <w:pPr>
        <w:pStyle w:val="Normal"/>
        <w:jc w:val="both"/>
        <w:rPr/>
      </w:pPr>
      <w:r>
        <w:rPr>
          <w:rFonts w:cs="Arial"/>
          <w:b/>
          <w:sz w:val="24"/>
        </w:rPr>
        <w:t xml:space="preserve">El C. Presidente, Licenciado Marco Antonio Gómez Alcántar: </w:t>
      </w:r>
      <w:r>
        <w:rPr>
          <w:rFonts w:cs="Arial"/>
          <w:sz w:val="24"/>
        </w:rPr>
        <w:t>Bueno, dado que hay dudas, cuál es el problema si no aprobamos tampoco el catálogo hoy y verificamos lo que sea necesario para aprobarlo el jueves (28 de agsoto). -----------</w:t>
      </w:r>
    </w:p>
    <w:p>
      <w:pPr>
        <w:pStyle w:val="Normal"/>
        <w:jc w:val="both"/>
        <w:rPr>
          <w:rFonts w:cs="Arial"/>
          <w:sz w:val="24"/>
        </w:rPr>
      </w:pPr>
      <w:r>
        <w:rPr>
          <w:rFonts w:cs="Arial"/>
          <w:b/>
          <w:sz w:val="24"/>
        </w:rPr>
        <w:t xml:space="preserve">El C. Secretario Técnico, Maestro Fernando Agíss Bitar: </w:t>
      </w:r>
      <w:r>
        <w:rPr>
          <w:rFonts w:cs="Arial"/>
          <w:sz w:val="24"/>
        </w:rPr>
        <w:t>Haría la sugerencia de que pudiéramos revisar esta información que apenas la tienen ustedes hoy mismo y que podríamos agendar el tema el jueves (28 de agosto), para ya resolverlo de forma integral.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stá bien, yo me sumaría a eso. El representante del PRD y después el Consejero Arturo Sánchez.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necesitamos tiempo para revisar esto que nos están enviando de Hidalgo, pero también del oficio que nos mandan volvería a insistir, necesitamos una respuesta al respecto. Se habla de que el Instituto está aprobando, el Instituto de Hidalgo, lineamientos para el acceso a la radio y televisión. Nos están estableciendo incluso plazos en estos acuerdos de entrega y de acceso, cosa que desde luego rebasa las atribuciones de los institutos electorales, por que esa parte es competencia del IFE, no de los órganos electores locales. -------------------------------------------------------------------------------------</w:t>
      </w:r>
    </w:p>
    <w:p>
      <w:pPr>
        <w:pStyle w:val="Normal"/>
        <w:jc w:val="both"/>
        <w:rPr>
          <w:rFonts w:cs="Arial"/>
          <w:sz w:val="24"/>
        </w:rPr>
      </w:pPr>
      <w:r>
        <w:rPr>
          <w:rFonts w:cs="Arial"/>
          <w:sz w:val="24"/>
        </w:rPr>
        <w:t>A mí me parece que deberíamos de tener una respuesta más firme sobre este tema, porque en Coahuila y en Guerrero nos han hecho lo mismo. Quiero decir, por ejemplo, que en el caso de Guerrero, pues tenemos problemas en la transmisión de spots, debido a estos lineamientos que establecen los órganos electorales locales. Es el caso que en Guerrero tenemos un candidato que no fue registrado y hasta el día de hoy sigue pasando un spot que entregamos 15 días antes del inicio y hasta el día de hoy todavía lo sigue pasando Televisa. --------------</w:t>
      </w:r>
    </w:p>
    <w:p>
      <w:pPr>
        <w:pStyle w:val="Normal"/>
        <w:jc w:val="both"/>
        <w:rPr>
          <w:rFonts w:cs="Arial"/>
          <w:sz w:val="24"/>
        </w:rPr>
      </w:pPr>
      <w:r>
        <w:rPr>
          <w:rFonts w:cs="Arial"/>
          <w:sz w:val="24"/>
        </w:rPr>
        <w:t>Esto se da por los plazos de entrega que se fijan en cada uno de los órganos electorales locales; no sé si incluso la Dirección Ejecutiva de Prerrogativas esté en este diálogo y la necesidad de que ellos aprueben esos lineamientos, digo. Una cosa es que haya lineamientos tal vez de informativos, pero aquí se están estableciendo ciertas reglas de acceso a la radio y a la televisión, que no le corresponden a los institutos locales. -----------------------------------------------------------</w:t>
      </w:r>
    </w:p>
    <w:p>
      <w:pPr>
        <w:pStyle w:val="Normal"/>
        <w:jc w:val="both"/>
        <w:rPr>
          <w:rFonts w:cs="Arial"/>
          <w:sz w:val="24"/>
        </w:rPr>
      </w:pPr>
      <w:r>
        <w:rPr>
          <w:rFonts w:cs="Arial"/>
          <w:sz w:val="24"/>
        </w:rPr>
        <w:t>Aquí en esta parte de Hidalgo igual hace falta esa interrelación con los órganos locales, porque la precampaña de Hidalgo me parece que es de más de 100 días, es de 115 días el periodo de precampaña, pero eso ya lo hemos vivido con otros estados que también tienen un periodo abierto de precampaña y entonces ahí el intercambio con los otros en cuanto a que se va a convenir en que haya un espacio de precampaña para que todos los partidos políticos participen con equidad y sea determinada  la administración de los 48 minutos también por parte del Instituto. Sería necesario el contacto con las autoridades y sugerirles que tomen acuerdos al respecto del tema de acceso en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El Consejero Arturo Sánchez y luego el Secretario Técnico.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Varias preguntas y un comentario. La apertura de tiempos de 48 minutos en los medios de comunicación de Hidalgo no ha empezado. Segunda pregunta, ¿cuánto va a durar la precampaña, y hay periodo de tregua entre precampaña y campaña? ¿Cuál es el juicio de la Secretaría Técnica de por qué tienen que acordar el viernes para que la precampaña empiece el martes? ¿Qué marco jurídico hay en el estado? Si no le importa, señor Presidente, escucharé las respuestas y hacer un comentario.  </w:t>
      </w:r>
    </w:p>
    <w:p>
      <w:pPr>
        <w:pStyle w:val="Normal"/>
        <w:jc w:val="both"/>
        <w:rPr/>
      </w:pPr>
      <w:r>
        <w:rPr>
          <w:rFonts w:cs="Arial"/>
          <w:b/>
          <w:bCs/>
          <w:sz w:val="24"/>
        </w:rPr>
        <w:t xml:space="preserve">El C. Presidente, Licenciado Marco Antonio Gómez Alcántar: </w:t>
      </w:r>
      <w:r>
        <w:rPr>
          <w:rFonts w:cs="Arial"/>
          <w:sz w:val="24"/>
        </w:rPr>
        <w:t>Gracias. A ver, Secretario Técnico. ----------------------------------------------------------------------------------</w:t>
      </w:r>
    </w:p>
    <w:p>
      <w:pPr>
        <w:pStyle w:val="Normal"/>
        <w:jc w:val="both"/>
        <w:rPr>
          <w:rFonts w:cs="Arial"/>
          <w:sz w:val="24"/>
        </w:rPr>
      </w:pPr>
      <w:r>
        <w:rPr>
          <w:rFonts w:cs="Arial"/>
          <w:b/>
          <w:bCs/>
          <w:sz w:val="24"/>
        </w:rPr>
        <w:t xml:space="preserve">El C. Secretario Técnico, Maestro Fernando Agíss Bitar: </w:t>
      </w:r>
      <w:r>
        <w:rPr>
          <w:rFonts w:cs="Arial"/>
          <w:sz w:val="24"/>
        </w:rPr>
        <w:t>Sí, con mucho gusto. Los lineamientos que fueron aprobados en el seno del Consejo, fueron aprobados por todos los partidos, de acuerdo con el acta que nos acompaña, y señalan tres fechas fundamentales. La primer fecha es la de precampaña, que es la del 27 de agosto al 10 de septiembre. Después se abre el plazo de intercampaña, que es el plazo de registro de candidatos, es prácticamente de un mes. La campaña iniciaría el 10 de octubre, y las campañas terminarían el 5 de noviembre, para que el 9 de noviembre sea el día de la jornada electoral. --------------------------------------------------</w:t>
      </w:r>
    </w:p>
    <w:p>
      <w:pPr>
        <w:pStyle w:val="Normal"/>
        <w:jc w:val="both"/>
        <w:rPr>
          <w:rFonts w:cs="Arial"/>
          <w:sz w:val="24"/>
        </w:rPr>
      </w:pPr>
      <w:r>
        <w:rPr>
          <w:rFonts w:cs="Arial"/>
          <w:sz w:val="24"/>
        </w:rPr>
        <w:t>Aquí hay una estimación muy importante. Podemos administrar durante los mismos días la prerrogativa de los partidos políticos, pero recorriendo el calendario, porque no es factible administrar la prerrogativa a partir de mañana, y porque requiere una serie de eventos previos. Avisar a la Secretaría de Gobernación, para que salgan de la administración de los tiempos oficiales; se requiere un Acuerdo del Consejo General para efecto de que le asignen tiempos al Instituto Electoral de Hidalgo, de acuerdo con la solicitud planteada; se requiere que el Instituto Electoral, cosa que ya adelantó, nos mande la pauta, ya nos la mandó, hay que revisarla con tiempo por parte de este Comité, y hacer los ajustes necesarios. ----------------------------------------------------------------------------------------------</w:t>
      </w:r>
    </w:p>
    <w:p>
      <w:pPr>
        <w:pStyle w:val="Normal"/>
        <w:jc w:val="both"/>
        <w:rPr>
          <w:rFonts w:cs="Arial"/>
          <w:sz w:val="24"/>
        </w:rPr>
      </w:pPr>
      <w:r>
        <w:rPr>
          <w:rFonts w:cs="Arial"/>
          <w:sz w:val="24"/>
        </w:rPr>
        <w:t>Cuatro, requerimos la entrega de los materiales; no tenemos materiales de los partidos políticos en Hidalgo, entonces no habría ni qué transmitir. Señalar en un cronograma de actividades todas estas, para darles garantía a los partidos políticos en Hidalgo de que gozarán su prerrogativa de precampaña, quizá en un tiempo que está concebido en este mes que cubre el periodo de registro de candidatos. El periodo entre el término de la precampaña y el inicio de la campaña es un mes. De las precampañas son del 27 de agosto al 10 de septiembre, son 14 días, y el periodo de intercampañas es de un mes, del 10 de septiembre al 10 de octubre. --------------------------------------------------------------------------------------------------</w:t>
      </w:r>
    </w:p>
    <w:p>
      <w:pPr>
        <w:pStyle w:val="Normal"/>
        <w:jc w:val="both"/>
        <w:rPr>
          <w:rFonts w:cs="Arial"/>
          <w:sz w:val="24"/>
        </w:rPr>
      </w:pPr>
      <w:r>
        <w:rPr>
          <w:rFonts w:cs="Arial"/>
          <w:b/>
          <w:bCs/>
          <w:sz w:val="24"/>
        </w:rPr>
        <w:t xml:space="preserve">El C. Presidente, Licenciado Marco Antonio Gómez Alcántar: </w:t>
      </w:r>
      <w:r>
        <w:rPr>
          <w:rFonts w:cs="Arial"/>
          <w:bCs/>
          <w:sz w:val="24"/>
        </w:rPr>
        <w:t>A ver, el Consejero Arturo Sánchez, su comentario. ----------------------------------------------------</w:t>
      </w:r>
    </w:p>
    <w:p>
      <w:pPr>
        <w:pStyle w:val="Normal"/>
        <w:jc w:val="both"/>
        <w:rPr>
          <w:rFonts w:cs="Arial"/>
          <w:sz w:val="24"/>
        </w:rPr>
      </w:pPr>
      <w:r>
        <w:rPr>
          <w:rFonts w:cs="Arial"/>
          <w:b/>
          <w:bCs/>
          <w:sz w:val="24"/>
        </w:rPr>
        <w:t>El C. Consejero Electoral, Maestro Arturo Sánchez Gutiérrez:</w:t>
      </w:r>
      <w:r>
        <w:rPr>
          <w:rFonts w:cs="Arial"/>
          <w:sz w:val="24"/>
        </w:rPr>
        <w:t xml:space="preserve"> Es muy paradójico. Me sorprende la gran ignorancia de del Instituto Electoral de Hidalgo en relación a los requerimientos y el descuido tan grande en la medición de los tiempos, y la pulcritud para enviar una pauta de distribución de tiempos, para decirnos del catálogo y todo eso me inquieta, porque incluso hay argumentaciones que ya hemos usado en otros estados, en su oficio, para distribuir tiempos y demás, o sea, tienen un conocimiento muy preciso para determinadas cosas, y un gran desconocimiento para lo fundamental. ----------------------------------------------------</w:t>
      </w:r>
    </w:p>
    <w:p>
      <w:pPr>
        <w:pStyle w:val="Normal"/>
        <w:jc w:val="both"/>
        <w:rPr>
          <w:rFonts w:cs="Arial"/>
          <w:sz w:val="24"/>
        </w:rPr>
      </w:pPr>
      <w:r>
        <w:rPr>
          <w:rFonts w:cs="Arial"/>
          <w:sz w:val="24"/>
        </w:rPr>
        <w:t>Luego, si nos damos prisa y hacemos todo lo más rápido posible, todavía dependiendo de cuándo nos lleguen los materiales y como dice el Consejero Presidente de este Comité, estamos listos este jueves (28 de agosto) o este viernes (29 de agosto), supongamos que fuera así, tendríamos que tener la certeza de que para este jueves o este viernes llegaran los materiales. Llegando los materiales el jueves, aunque llegaran antes, no los podemos enviar hasta que no hayamos aprobado todo aquí, estando en el mejor de los escenarios, tendrían que pasar cinco días hábiles, para que los medios lo incorporaran. Contemos incluso el viernes, el cuatro o el cinco de septiembre, estarían empezando a transmitirse, y cinco días naturales después se acaba la precampaña. Entonces, estamos haciendo una precampaña, en menos de cinco días, aunque en actividades de los precandidatos, a partir de mañana. --------------------------------------</w:t>
      </w:r>
    </w:p>
    <w:p>
      <w:pPr>
        <w:pStyle w:val="Normal"/>
        <w:jc w:val="both"/>
        <w:rPr>
          <w:rFonts w:cs="Arial"/>
          <w:sz w:val="24"/>
        </w:rPr>
      </w:pPr>
      <w:r>
        <w:rPr>
          <w:rFonts w:cs="Arial"/>
          <w:sz w:val="24"/>
        </w:rPr>
        <w:t>Entonces, me preocupa lo siguiente: Nosotros incurriríamos irremediablemente en una contradicción. La ley dice que, en tiempos de precampaña, les tenemos que dar estos tiempos; no estaríamos cumpliendo, porque la precampaña empieza mañana; y no quiero prestarme a una situación de que este Comité no cumpla la ley. Creo que es importante. Ahora, me sorprende también que teniendo esta situación, dejen pasar un mes entre precampaña e inicio de la campaña; no entiendo porqué no empezaron la precampaña, justo el 10 de septiembre; quedarían los días que requieren y todavía les sobran días para el registro de candidatos y luego empezar la campaña. ------------------------------------------------------</w:t>
      </w:r>
    </w:p>
    <w:p>
      <w:pPr>
        <w:pStyle w:val="Normal"/>
        <w:jc w:val="both"/>
        <w:rPr>
          <w:rFonts w:cs="Arial"/>
          <w:sz w:val="24"/>
        </w:rPr>
      </w:pPr>
      <w:r>
        <w:rPr>
          <w:rFonts w:cs="Arial"/>
          <w:sz w:val="24"/>
        </w:rPr>
        <w:t>Pregunto: ¿Hay disposiciones legales que así lo establecen en Hidalgo o cuáles son las razones? Porque esto requiere una respuesta hoy, porque de otra manera, los que estaríamos en falta somos nosotros. Si no subimos tiempos a los partidos mañana, en Hidalgo, no estamos cumpliendo el mandato de ley que dice que en tiempos de precampaña local, el IFE proporcionará los tiempos correspondientes, y fuimos avisados el viernes anterior. La ley nos dice que nos tienen que avisar con “x” días de anticipación; la práctica hace evidente eso. Pero me preocupa estar a la deriva en la decisión, quién sabe con qué criterios, de un Instituto electoral, que fue avisado cinco veces de que teníamos que teníamos que tener esto en tiempo, más las notificaciones informales. Hoy es martes (26 de agosto), y estamos forzando una convocatoria extraordinaria del Consejero Presidente de este Comité, a dos días apenas para recibir y analizar los documentos; me parece que no podemos caer en ese tipo de situaciones. Yo buscaría, más bien, que Hidalgo reconsidere.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antes de darle la palabra al Secretario Técnico, quisiera sumarme a varios temas. Creo que el tema de Hidalgo lo tenemos que resolver. Yo sé que un camino es el tema de la reconsideración, pero creo que tendría menos efecto, tiene más solidez legal que iniciemos los trámites una vez que recibimos la notificación formal, por parte de Hidalgo, aun y cuando no salgamos en tiempo para precampañas. ---------------------</w:t>
      </w:r>
    </w:p>
    <w:p>
      <w:pPr>
        <w:pStyle w:val="Normal"/>
        <w:jc w:val="both"/>
        <w:rPr>
          <w:rFonts w:cs="Arial"/>
          <w:sz w:val="24"/>
        </w:rPr>
      </w:pPr>
      <w:r>
        <w:rPr>
          <w:rFonts w:cs="Arial"/>
          <w:sz w:val="24"/>
        </w:rPr>
        <w:t>Evidentemente, no va a ser un incumplimiento atribuible a nosotros, como está, creo yo, claramente establecido, y para mí, es una falta atribuible al Instituto de Hidalgo, por no haber cubierto, con el tiempo debido, las formalidades que el mismo Reglamento establecía, y creo que también podemos dar respuesta a esto el próximo jueves (28 de agsoto), pero también creo, y ahí coincido con el Consejero Arturo Sánchez, que la respuesta tiene que salir el mismo día de hoy y también que tiene que ser una respuesta muy sólida o muy firme, precisamente para no prestarnos a toda la serie de imprecisiones que están vertidas en la solicitud que presenta el estado de Hidalgo, y también dejando ver cuál es nuestra posición en este tema. A ver, el Secretario Técnico. ----------------------------------------</w:t>
      </w:r>
    </w:p>
    <w:p>
      <w:pPr>
        <w:pStyle w:val="Normal"/>
        <w:jc w:val="both"/>
        <w:rPr/>
      </w:pPr>
      <w:r>
        <w:rPr>
          <w:rFonts w:cs="Arial"/>
          <w:b/>
          <w:sz w:val="24"/>
        </w:rPr>
        <w:t xml:space="preserve">El C. Secretario Técnico, Maestro Fernando Agíss Bitar: </w:t>
      </w:r>
      <w:r>
        <w:rPr>
          <w:rFonts w:cs="Arial"/>
          <w:sz w:val="24"/>
        </w:rPr>
        <w:t xml:space="preserve">Debo de comentar que yo fui hace dos o tres meses a Hidalgo, con todos los partidos políticos, prácticamente con el Consejo Local en pleno, y en aquel entonces, la disputa radicaba en que Hidalgo no había modificado su legislación, para hacerla compatible con la Constitución, y el Consejo General estaba dividido entre aquéllos que consideraban que tenían que irse con la legislación vigente, es decir aquella que le permite a los partidos políticos comprar, a través del Instituto Electoral de Hidalgo y aquellos consejeros que estaban por adaptarse a la legislación federal a efecto de que el IFE administrara los tiempos en radio y televisión. --------------------------------------------------------------------------------------------- </w:t>
      </w:r>
    </w:p>
    <w:p>
      <w:pPr>
        <w:pStyle w:val="Normal"/>
        <w:jc w:val="both"/>
        <w:rPr/>
      </w:pPr>
      <w:r>
        <w:rPr>
          <w:rFonts w:cs="Arial"/>
          <w:sz w:val="24"/>
        </w:rPr>
        <w:t xml:space="preserve">Esta situación hacia el interior del Instituto Electoral de Hidalgo provocó esta serie de retrasos, eso también hay que decirlo, por eso fueron las insistencias a través del Secretario Ejecutivo para que hicieran de nuestro conocimiento cuál había sido el acuerdo, porque solamente a través de un acuerdo se podría inaugurar el periodo de administración de tiempos en radio y televisión, ya que la legislación local no preveía una fecha, la legislación local preveía la fecha del inicio de las precampañas, prácticamente a partir del inicio del proceso electoral. ------------------ </w:t>
      </w:r>
    </w:p>
    <w:p>
      <w:pPr>
        <w:pStyle w:val="Normal"/>
        <w:jc w:val="both"/>
        <w:rPr/>
      </w:pPr>
      <w:r>
        <w:rPr>
          <w:rFonts w:cs="Arial"/>
          <w:sz w:val="24"/>
        </w:rPr>
        <w:t xml:space="preserve">Entonces sí se requería un acuerdo de partidos políticos, y por lo que estuvo monitoreando nuestro Vocal en la entidad, no se llegaba a ese acuerdo hasta que surgió este ultimátum por parte del Instituto donde ya informábamos del menoscabo a la prerrogativa de los partidos políticos que generaría no tomar una decisión respecto del inicio de la administración de tiempos para precampañas, incluso el lineamiento que ellos aprueban tiene una serie de consideraciones que vale la pena comentar. ----------------------------------------------------------------------------- </w:t>
      </w:r>
    </w:p>
    <w:p>
      <w:pPr>
        <w:pStyle w:val="Normal"/>
        <w:jc w:val="both"/>
        <w:rPr/>
      </w:pPr>
      <w:r>
        <w:rPr>
          <w:rFonts w:cs="Arial"/>
          <w:sz w:val="24"/>
        </w:rPr>
        <w:t xml:space="preserve">Primero, acuerdan los partidos políticos utilizar esta propaganda exclusivamente en la difusión de imagen institucional partidista y que se haga de forma independiente por los partidos políticos, es decir sin considerar coaliciones, que ya había sucedido un caso semejante en Nayarit. ---------------------------------------------- </w:t>
      </w:r>
    </w:p>
    <w:p>
      <w:pPr>
        <w:pStyle w:val="Normal"/>
        <w:jc w:val="both"/>
        <w:rPr/>
      </w:pPr>
      <w:r>
        <w:rPr>
          <w:rFonts w:cs="Arial"/>
          <w:sz w:val="24"/>
        </w:rPr>
        <w:t xml:space="preserve">Acuerdan también que sean unidades de medidas de 30 segundos exclusivamente, y de aquí pueden darse cuenta del contexto en el que se está dando la aprobación, y como comenta el representante del PRD, en el caso de Nayarit y en el caso de Coahuila hubo también lineamientos aprobados por los institutos electorales locales, pero también hay que decirlo, a falta de un Reglamento específico en la materia por parte del Instituto, y en aquella ocasión, si bien cedimos respecto a los lineamientos, sí los tomamos como un parámetro para la actuación de la prerrogativa. Pero en este caso me parece que la situación es distinta por la existencia y entrada en vigor del propio Reglamento del Consejo General. ------------------------------------------------------------------------------------------------ </w:t>
      </w:r>
    </w:p>
    <w:p>
      <w:pPr>
        <w:pStyle w:val="Normal"/>
        <w:jc w:val="both"/>
        <w:rPr/>
      </w:pPr>
      <w:r>
        <w:rPr>
          <w:rFonts w:cs="Arial"/>
          <w:b/>
          <w:sz w:val="24"/>
        </w:rPr>
        <w:t xml:space="preserve">El C. Presidente, Licenciado Marco Antonio Gómez Alcántar: </w:t>
      </w:r>
      <w:r>
        <w:rPr>
          <w:rFonts w:cs="Arial"/>
          <w:sz w:val="24"/>
        </w:rPr>
        <w:t xml:space="preserve">A ver, Virgilio, el Partido Acción Nacional, y el Consejero Arturo Sánchez. ---------------------------------- </w:t>
      </w:r>
    </w:p>
    <w:p>
      <w:pPr>
        <w:pStyle w:val="Normal"/>
        <w:jc w:val="both"/>
        <w:rPr/>
      </w:pPr>
      <w:r>
        <w:rPr>
          <w:rFonts w:cs="Arial"/>
          <w:b/>
          <w:sz w:val="24"/>
        </w:rPr>
        <w:t xml:space="preserve">El C. Consejero Electoral, Maestro Virgilio Andrade Martínez: </w:t>
      </w:r>
      <w:r>
        <w:rPr>
          <w:rFonts w:cs="Arial"/>
          <w:sz w:val="24"/>
        </w:rPr>
        <w:t xml:space="preserve">Sí, respecto de algunas predecisiones tomadas en Hidalgo, debemos recordar que aquí la última palabra la tenemos nosotros, o sea independientemente de los lineamientos que se hayan puesto, de las condiciones que debe llevar la propaganda, nosotros tomamos decisiones soberanas en relación con esos temas e incluso, dependiendo de la circunstancia nosotros podemos construir acuerdos con una serie de normas a manera de recordatorio de lo que constituye el contenido, en este caso, y también lo que en su caso no procede. -------------------------------------- </w:t>
      </w:r>
    </w:p>
    <w:p>
      <w:pPr>
        <w:pStyle w:val="Normal"/>
        <w:jc w:val="both"/>
        <w:rPr/>
      </w:pPr>
      <w:r>
        <w:rPr>
          <w:rFonts w:cs="Arial"/>
          <w:sz w:val="24"/>
        </w:rPr>
        <w:t xml:space="preserve">Entonces, en ese sentido no tendría mayor preocupación, pero sí seguiría pensando qué es lo que más conviene en términos de la fecha para decidir y de la responsabilidad, en el caso de que se afecten las prerrogativas de los partidos. A mi juicio, de acuerdo a las condiciones que presente este caso, quien es responsable en el perjuicio de los partidos, es la autoridad local, pero es necesario seguir rebotando ideas para ver qué decisión se va a tomar. ----------------------------- </w:t>
      </w:r>
    </w:p>
    <w:p>
      <w:pPr>
        <w:pStyle w:val="Normal"/>
        <w:jc w:val="both"/>
        <w:rPr/>
      </w:pPr>
      <w:r>
        <w:rPr>
          <w:rFonts w:cs="Arial"/>
          <w:b/>
          <w:sz w:val="24"/>
        </w:rPr>
        <w:t xml:space="preserve">El C. Presidente, Licenciado Marco Antonio Gómez Alcántar: </w:t>
      </w:r>
      <w:r>
        <w:rPr>
          <w:rFonts w:cs="Arial"/>
          <w:sz w:val="24"/>
        </w:rPr>
        <w:t xml:space="preserve">A ver el representante d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para que se puedan ejercer las prerrogativas de los partidos políticos, creo que es interés de todos que eso suceda, deben de darse cuatro condiciones mejor dicho. Uno, que esté a disposición de la autoridad electoral local y a través de la autoridad electoral local de los partidos, el tiempo previsto para precampañas y campañas, sus 48 minutos, que estén aprobados los catálogos, que estén definidas las pautas y que existan los materiales. Son las cuatro condiciones, en términos generales, que se deben de cumplir. ----------------- </w:t>
      </w:r>
    </w:p>
    <w:p>
      <w:pPr>
        <w:pStyle w:val="Normal"/>
        <w:jc w:val="both"/>
        <w:rPr>
          <w:rFonts w:cs="Arial"/>
          <w:sz w:val="24"/>
        </w:rPr>
      </w:pPr>
      <w:r>
        <w:rPr>
          <w:rFonts w:cs="Arial"/>
          <w:sz w:val="24"/>
        </w:rPr>
        <w:t>Algunas corresponden al Instituto Federal Electoral, y otras les corresponden a los partidos a través de la autoridad electoral local. Este Comité de Radio y Televisión cumple con su obligación, simplemente notificándole que está a disposición de la autoridad electoral para efectos de prerrogativas y tiempos propios, el tiempo al que se refiere el artículo 41, que se puede ejercer ese tiempo es cosa aparte, porque depende obviamente de que estén aprobados los catálogos, que estén aprobadas las pautas y que existan los materiales. -----------------------------------------</w:t>
      </w:r>
    </w:p>
    <w:p>
      <w:pPr>
        <w:pStyle w:val="Normal"/>
        <w:jc w:val="both"/>
        <w:rPr>
          <w:rFonts w:cs="Arial"/>
          <w:sz w:val="24"/>
        </w:rPr>
      </w:pPr>
      <w:r>
        <w:rPr>
          <w:rFonts w:cs="Arial"/>
          <w:sz w:val="24"/>
        </w:rPr>
        <w:t>Entonces, la propuesta concreta sería que este Comité tomará el acuerdo hoy de contestarle al Instituto Electoral Local en el sentido de que ya se han puesto a disposición los minutos, los 48 minutos, pero que su ejercicio efectivo depende de que esas tres condiciones se den, y ahora también debe de informar este Comité de Radio y Televisión a la autoridad electoral local, cuándo aprobaríamos los catálogos, cuándo definiríamos las pautas y una fecha cierta para todos de entrega de materiales como lo hemos hecho en el pasado. -------------------------------</w:t>
      </w:r>
    </w:p>
    <w:p>
      <w:pPr>
        <w:pStyle w:val="Normal"/>
        <w:jc w:val="both"/>
        <w:rPr>
          <w:rFonts w:cs="Arial"/>
          <w:sz w:val="24"/>
        </w:rPr>
      </w:pPr>
      <w:r>
        <w:rPr>
          <w:rFonts w:cs="Arial"/>
          <w:sz w:val="24"/>
        </w:rPr>
        <w:t>Eso lo puede hacer claramente el Comité de Radio y Televisión y eso es en beneficio de los partidos y de los contendientes, porque si no hay una perfecta claridad de a partir de qué momento es la fecha límite para entrega de materiales, difícilmente vamos a poder ejercer en condiciones de certeza las prerrogativas. ----</w:t>
      </w:r>
    </w:p>
    <w:p>
      <w:pPr>
        <w:pStyle w:val="Normal"/>
        <w:jc w:val="both"/>
        <w:rPr>
          <w:rFonts w:cs="Arial"/>
          <w:sz w:val="24"/>
        </w:rPr>
      </w:pPr>
      <w:r>
        <w:rPr>
          <w:rFonts w:cs="Arial"/>
          <w:b/>
          <w:sz w:val="24"/>
        </w:rPr>
        <w:t xml:space="preserve">El C. Presidente, Licenciado Marco Antonio Gómez Alcántar: </w:t>
      </w:r>
      <w:r>
        <w:rPr>
          <w:rFonts w:cs="Arial"/>
          <w:sz w:val="24"/>
        </w:rPr>
        <w:t>El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Estoy de acuerdo en lo general con lo que dice el representante del PAN, a mí lo que me preocupó es el acuerdo del uso de los tiempos para precampañas. Esos tiempos se les entrega al partido y el partido lo distribuye entre sus precandidatos y se hace precampaña, por parte de los precandidatos, ese es el destino. ------------------Si se trata de que los partidos utilicen los tiempos oficiales de precampaña para promocionar la imagen institucional de su partido, desde mi punto de vista, están haciendo actos anticipados de campaña con tiempos oficiales y eso es violatorio de la ley. Los tiempos de precampaña son de precampaña. La precampaña entiendo yo, es el candidato A del partido uno contra el candidato B del partido uno, y entonces el candidato A dirige mensajes a la sociedad y a los miembros de su partido, por qué deben votar por él y no por su candidato B. --------------------------Pero si el partido dice que se hará cargo de una elección interna, y que decidirán como ellos digan, como digan sus Estatutos y querrán aprovechar los tiempos para posicionar al partido ante la sociedad, eso me parece que es un mal uso de los tiempos oficiales y eso está fuera de la norma. Así es que el acuerdo al que se llegó que plantea eso,  no lo podría permitir esta autoridad. -------------------------------</w:t>
      </w:r>
    </w:p>
    <w:p>
      <w:pPr>
        <w:pStyle w:val="Normal"/>
        <w:jc w:val="both"/>
        <w:rPr>
          <w:rFonts w:cs="Arial"/>
          <w:sz w:val="24"/>
        </w:rPr>
      </w:pPr>
      <w:r>
        <w:rPr>
          <w:rFonts w:cs="Arial"/>
          <w:b/>
          <w:sz w:val="24"/>
        </w:rPr>
        <w:t xml:space="preserve">El C. Presidente, Licenciado Marco Antonio Gómez Alcántar: </w:t>
      </w:r>
      <w:r>
        <w:rPr>
          <w:rFonts w:cs="Arial"/>
          <w:sz w:val="24"/>
        </w:rPr>
        <w:t>Nada más quisiera hacer una precisión, porque el artículo 13, párrafo 5, del Reglamento, efectivamente establece: “Si por cualquier causa un partido político o coalición, sus militantes o precandidatos a cargos de elección popular debidamente registrados por cada partido político, no realizan actos de precampaña electoral, los tiempos a que tengan derecho serán utilizados para la difusión de mensajes genéricos del partido de que se trate”, es decir, nosotros sí contemplamos la previsión de que puedan difundirse en tiempo de precampañas spots genéricos. ---</w:t>
      </w:r>
    </w:p>
    <w:p>
      <w:pPr>
        <w:pStyle w:val="Normal"/>
        <w:jc w:val="both"/>
        <w:rPr>
          <w:rFonts w:cs="Arial"/>
          <w:sz w:val="24"/>
        </w:rPr>
      </w:pPr>
      <w:r>
        <w:rPr>
          <w:rFonts w:cs="Arial"/>
          <w:sz w:val="24"/>
        </w:rPr>
        <w:t>Por otro lado, a mí me parecería que entraríamos a una especie de censura si pretendemos prevenir que los partidos efectivamente determinen tal o cual mensaje. Para mí lo que la Constitución, la ley o el Reglamento establecen es que en precampaña simplemente para efectos de la radio y televisión, cada partido político que participe será hará tenedor de determinado tiempo, durante el periodo en que duren las precampañas. ------------------------------------------------------------------</w:t>
      </w:r>
    </w:p>
    <w:p>
      <w:pPr>
        <w:pStyle w:val="Normal"/>
        <w:jc w:val="both"/>
        <w:rPr>
          <w:rFonts w:cs="Arial"/>
          <w:sz w:val="24"/>
        </w:rPr>
      </w:pPr>
      <w:r>
        <w:rPr>
          <w:rFonts w:cs="Arial"/>
          <w:sz w:val="24"/>
        </w:rPr>
        <w:t>Pero yo no veo ninguna disposición que efectivamente nos permita en buena medida limitar cuáles son los contenidos que salgan, más aún, creo que cada partido es responsable, porque cada legislación es responsable y no es una Legislación Federal, asumir si genera o no genera actos anticipados de campaña o no en los contenidos que se difundan a través de radio y televisión. Esta autoridad, el IFE en su conjunto, no podría determinar si es un acto anticipado de campaña o no, por tanto, tampoco podríamos limitar los contenidos, no tendríamos facultades para ello. ---------------------------------------------------------------------------------</w:t>
      </w:r>
    </w:p>
    <w:p>
      <w:pPr>
        <w:pStyle w:val="Normal"/>
        <w:jc w:val="both"/>
        <w:rPr>
          <w:rFonts w:cs="Arial"/>
          <w:sz w:val="24"/>
        </w:rPr>
      </w:pPr>
      <w:r>
        <w:rPr>
          <w:rFonts w:cs="Arial"/>
          <w:sz w:val="24"/>
        </w:rPr>
        <w:t>Pero insisto, creo que aquí lo único que tenemos que definir para centrar la discusión es si vamos a detonar el procedimiento express para procurar que salga esto el jueves o de plano lo mandamos dentro de 10 días posteriores, asumiendo la plena autoridad que tiene este Comité y además contestando, anunciando que independientemente de cuándo sus procesos de elección interna, nosotros vamos a difundir los spots o las prerrogativas correspondientes a precampañas en una fecha distinta. ----------------------------------------------------------------------------------------</w:t>
      </w:r>
    </w:p>
    <w:p>
      <w:pPr>
        <w:pStyle w:val="Normal"/>
        <w:jc w:val="both"/>
        <w:rPr/>
      </w:pPr>
      <w:r>
        <w:rPr>
          <w:rFonts w:cs="Arial"/>
          <w:sz w:val="24"/>
        </w:rPr>
        <w:t xml:space="preserve">También tenemos que ver si eso no generaría eventualmente un problema, porque si ellos determinan un periodo de precampaña, entiendo que la difusión de spots tiene que coincidir con el procedimiento interno de selección, para lo cual es una precampaña. Si tú lo disocias, haces primero actos de precampaña con anterioridad a la difusión de los spots, entonces sí podrás llegar a generar un acto anticipado de campaña, porque las precampañas formalmente ya se terminaron. -- </w:t>
      </w:r>
    </w:p>
    <w:p>
      <w:pPr>
        <w:pStyle w:val="Normal"/>
        <w:jc w:val="both"/>
        <w:rPr>
          <w:rFonts w:cs="Arial"/>
          <w:sz w:val="24"/>
        </w:rPr>
      </w:pPr>
      <w:r>
        <w:rPr>
          <w:rFonts w:cs="Arial"/>
          <w:sz w:val="24"/>
        </w:rPr>
        <w:t>Entonces, creo que lo más sólido es optar por aprobar todo este tema el jueves, que al Consejo de Hidalgo le quede muy claro que si no se están aprovechando todas las prerrogativas es por causa y negligencia de ellos, y tercero, tener una respuesta muy firme, donde quede perfectamente claro que muchas de las cosas que ellos están aprobando como sus lineamientos, no tienen ningún efecto, no tienen ningún valor legal en absoluto, y eso que quede perfectamente claro a todos los integrantes del Consejo Local. --------------------------------------------------------</w:t>
      </w:r>
    </w:p>
    <w:p>
      <w:pPr>
        <w:pStyle w:val="Normal"/>
        <w:jc w:val="both"/>
        <w:rPr>
          <w:rFonts w:cs="Arial"/>
          <w:sz w:val="24"/>
        </w:rPr>
      </w:pPr>
      <w:r>
        <w:rPr>
          <w:rFonts w:cs="Arial"/>
          <w:sz w:val="24"/>
        </w:rPr>
        <w:t>Pero esa sería cuando menos mi propuesta, sobre todo para no generar eventualmente, el día de mañana, alguna impugnación en ese sentido, y yo sí insistiría en que este tema tiene que ser totalmente atendido de forma distinta, con mayor antelación, atendiendo a las campañas coincidentes, las once que vamos a tener en 2009. 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 después de esta apología, lo que yo iba a decir es una minucia. Usted expresó mi pensamiento con una gran amplitud y profundidad. Si acaso, pondría un ejemplo. En mi partido, los veinte candidatos de Coahuila, por ejemplo, no quieren decir si uno es alto y el otro es gordo ni qué proponen. Todos estamos en contra de que se privatice PEMEX; defendemos el estado laico; nos gusta la educación, ahora voten por el que quieran. Entonces yo coincido con usted, que podemos utilizar el tiempo para posicionarnos institucionalmente, desde el punto de vista político, ideológico, que mucha falta nos haría a todos los partidos. --------------------------------------------------</w:t>
      </w:r>
    </w:p>
    <w:p>
      <w:pPr>
        <w:pStyle w:val="Normal"/>
        <w:jc w:val="both"/>
        <w:rPr>
          <w:rFonts w:cs="Arial"/>
          <w:sz w:val="24"/>
        </w:rPr>
      </w:pPr>
      <w:r>
        <w:rPr>
          <w:rFonts w:cs="Arial"/>
          <w:b/>
          <w:bCs/>
          <w:sz w:val="24"/>
        </w:rPr>
        <w:t xml:space="preserve">El C. Presidente, Licenciado Marco Antonio Gómez Alcántar: </w:t>
      </w:r>
      <w:r>
        <w:rPr>
          <w:rFonts w:cs="Arial"/>
          <w:bCs/>
          <w:sz w:val="24"/>
        </w:rPr>
        <w:t xml:space="preserve">El Consejero </w:t>
      </w:r>
      <w:r>
        <w:rPr>
          <w:rFonts w:cs="Arial"/>
          <w:sz w:val="24"/>
        </w:rPr>
        <w:t>Arturo Sánchez. ---------------------------------------------------------------------------------------</w:t>
      </w:r>
    </w:p>
    <w:p>
      <w:pPr>
        <w:pStyle w:val="Normal"/>
        <w:jc w:val="both"/>
        <w:rPr>
          <w:rFonts w:cs="Arial"/>
          <w:sz w:val="24"/>
        </w:rPr>
      </w:pPr>
      <w:r>
        <w:rPr>
          <w:rFonts w:cs="Arial"/>
          <w:b/>
          <w:bCs/>
          <w:sz w:val="24"/>
        </w:rPr>
        <w:t>El C. Consejero Electoral, Maestro Arturo Sánchez Gutiérrez:</w:t>
      </w:r>
      <w:r>
        <w:rPr>
          <w:rFonts w:cs="Arial"/>
          <w:sz w:val="24"/>
        </w:rPr>
        <w:t xml:space="preserve"> Estoy de acuerdo con el cumplimiento del Reglamento, no tengo ningún inconveniente. Lo que pasa es que el Reglamento tiene una  condición: que los partidos no realizarán precampañas. Entonces, este escenario que nos plantea el representante del PRI no sería válido. Para que pueda haber spots genéricos, quiere decir que el partido no hace precampañas. Entonces, al no hacer precampañas, de acuerdo con el Reglamento, los tiempos se otorgan a los partidos políticos para hacer spots genéricos del partido, posicionando al partido, no habiendo precampañas. Si hay precampañas, los tiempos son para las precampañas. O de plano estoy mal. ----------------------------------------------------------</w:t>
      </w:r>
    </w:p>
    <w:p>
      <w:pPr>
        <w:pStyle w:val="Normal"/>
        <w:jc w:val="both"/>
        <w:rPr>
          <w:rFonts w:cs="Arial"/>
          <w:sz w:val="24"/>
        </w:rPr>
      </w:pPr>
      <w:r>
        <w:rPr>
          <w:rFonts w:cs="Arial"/>
          <w:b/>
          <w:bCs/>
          <w:sz w:val="24"/>
        </w:rPr>
        <w:t xml:space="preserve">El C. Presidente, Licenciado Marco Antonio Gómez Alcántar: </w:t>
      </w:r>
      <w:r>
        <w:rPr>
          <w:rFonts w:cs="Arial"/>
          <w:sz w:val="24"/>
        </w:rPr>
        <w:t>A ver, 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 me gustaría que usted hiciera nuestra defensa. -------------------------------------------------------------------------------------</w:t>
      </w:r>
    </w:p>
    <w:p>
      <w:pPr>
        <w:pStyle w:val="Normal"/>
        <w:jc w:val="both"/>
        <w:rPr>
          <w:rFonts w:cs="Arial"/>
          <w:sz w:val="24"/>
        </w:rPr>
      </w:pPr>
      <w:r>
        <w:rPr>
          <w:rFonts w:cs="Arial"/>
          <w:b/>
          <w:bCs/>
          <w:sz w:val="24"/>
        </w:rPr>
        <w:t xml:space="preserve">El C. Presidente, Licenciado Marco Antonio Gómez Alcántar: </w:t>
      </w:r>
      <w:r>
        <w:rPr>
          <w:rFonts w:cs="Arial"/>
          <w:sz w:val="24"/>
        </w:rPr>
        <w:t>A ver, el Consejero Virgilio Andrade y luego yo. ----------------------------------------------------------</w:t>
      </w:r>
    </w:p>
    <w:p>
      <w:pPr>
        <w:pStyle w:val="Normal"/>
        <w:jc w:val="both"/>
        <w:rPr>
          <w:rFonts w:cs="Arial"/>
          <w:sz w:val="24"/>
        </w:rPr>
      </w:pPr>
      <w:r>
        <w:rPr>
          <w:rFonts w:cs="Arial"/>
          <w:b/>
          <w:bCs/>
          <w:sz w:val="24"/>
        </w:rPr>
        <w:t xml:space="preserve">El C. Consejero Electoral, Maestro Virgilio Andrade Martínez: </w:t>
      </w:r>
      <w:r>
        <w:rPr>
          <w:rFonts w:cs="Arial"/>
          <w:sz w:val="24"/>
        </w:rPr>
        <w:t>Tiendo a pensar que si hay precandidatos, habría que ver cómo están los Estatutos del partido, porque daría la impresión de que tendrían que salir al aire, y les tendrían que otorgar el tiempo, y yo creo que sí. Sólo en el caso de que no haya proceso interno, cabría la posibilidad. ----------------------------------------------------------------------</w:t>
      </w:r>
    </w:p>
    <w:p>
      <w:pPr>
        <w:pStyle w:val="Normal"/>
        <w:jc w:val="both"/>
        <w:rPr>
          <w:rFonts w:cs="Arial"/>
          <w:sz w:val="24"/>
        </w:rPr>
      </w:pPr>
      <w:r>
        <w:rPr>
          <w:rFonts w:cs="Arial"/>
          <w:b/>
          <w:bCs/>
          <w:sz w:val="24"/>
        </w:rPr>
        <w:t xml:space="preserve">El C. Presidente, Licenciado Marco Antonio Gómez Alcántar: </w:t>
      </w:r>
      <w:r>
        <w:rPr>
          <w:rFonts w:cs="Arial"/>
          <w:sz w:val="24"/>
        </w:rPr>
        <w:t>Yo ahí sí no estoy de acuerdo. Yo lo que mencionaba cuando hice referencia al 13.5, es que sí había posibilidad de que se difundieran spots genéricos en precampañas. Yo no estaba diciendo que efectivamente este mismo párrafo le aplicaba a Hidalgo. Sin embargo, la posibilidad de que existan spots genéricos, no es excluyente de que un spot genérico pueda ser difundido, si un partido considera que en su precampaña quiere difundir un spot genérico de todos los precandidatos. Porque si no, sería tanto como censurar, si no, sería tanto como que este Comité tiene atribuciones para determinar cuáles son los contenidos de las precampañas. -------</w:t>
      </w:r>
    </w:p>
    <w:p>
      <w:pPr>
        <w:pStyle w:val="Normal"/>
        <w:jc w:val="both"/>
        <w:rPr>
          <w:rFonts w:cs="Arial"/>
          <w:sz w:val="24"/>
        </w:rPr>
      </w:pPr>
      <w:r>
        <w:rPr>
          <w:rFonts w:cs="Arial"/>
          <w:sz w:val="24"/>
        </w:rPr>
        <w:t>Yo recuerdo que en una primera versión del Reglamento se estableció una redacción similar, que fue rechazada por todos los integrantes de este Comité. Lo que creo es que sí estoy de acuerdo que Hidalgo se equivocó. Sí me parece que el contenido de la propuesta de Hidalgo da para desentrañar alguna mala fe en cuanto a los procedimientos que está proponiendo, estoy totalmente de acuerdo que nosotros podemos aprobar la pauta que nosotros determinemos, cuando nosotros la determinemos. En lo que sí no estoy de acuerdo es en que nosotros nos metamos a valorar los contenidos o las formas en que se van a hacer precampañas o no, o si genera un acto anticipado de campaña o no, porque eso ya le compete a la legislación local; y porque no tenemos un solo artículo que nos permita entrar a valorar ese tipo de contenidos. Creo que nos estamos yendo a un problema que está más allá de lo que tenemos que decidir en este momento. ------</w:t>
      </w:r>
    </w:p>
    <w:p>
      <w:pPr>
        <w:pStyle w:val="Normal"/>
        <w:jc w:val="both"/>
        <w:rPr>
          <w:rFonts w:cs="Arial"/>
          <w:sz w:val="24"/>
        </w:rPr>
      </w:pPr>
      <w:r>
        <w:rPr>
          <w:rFonts w:cs="Arial"/>
          <w:sz w:val="24"/>
        </w:rPr>
        <w:t>Centraría la decisión en que nos vamos por la vía del jueves y que coincida el periodo de precampaña aprobado por el Consejo, versus la difusión o el ejercicio de la prerrogativa que vamos a autorizar. Creo que ahí generaríamos un desequilibrio mayor en el proceso electoral. Creo que, eventualmente, esta podría ser la intención del Consejo de Hidalgo y creo que tienen que asumir también los costos de una decisión, para mí, negligente. El representante del PRD y después Consejero Arturo Sánchez.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Gracias. Bueno, esa parte de la campaña institucional y precampaña es algo muy curioso que está en nuestro Reglamento, y como está en el Reglamento, ya no lo discuto, pero me parece que va más allá de las normas internas de los partidos, que somos los que regulamos las precampañas, pero bueno. Será para otra ocasión que revisemos el Reglamento. Esta parte de Hidalgo, habría que atender, por la información que se vierte ahora, en último momento, que ellos han superado una controversia respecto a la normatividad aplicable en radio y televisión, y qué bueno que lo hayan resuelto en el sentido de que es el nuevo régimen en el que aplica. -----------------------------------</w:t>
      </w:r>
    </w:p>
    <w:p>
      <w:pPr>
        <w:pStyle w:val="Normal"/>
        <w:jc w:val="both"/>
        <w:rPr/>
      </w:pPr>
      <w:r>
        <w:rPr>
          <w:rFonts w:cs="Arial"/>
          <w:sz w:val="24"/>
        </w:rPr>
        <w:t xml:space="preserve">Si atendemos ese asunto, entenderíamos el retraso que hay, y desde luego, el Instituto tendría que responderles en el sentido de que están bien los acuerdos que hayan tomado, etcétera, pero que a partir de la propuesta que se recibe de parte de ellos, habría que desatar todo el mecanismo de acceso a radio y televisión. Entonces, la respuesta debe ser inmediata para decirles que se atiende su propuesta, se les dice la ruta que va a atender el Instituto y desde luego sin apurarse, es que vamos a tener que aprobar el catálogo, vamos a tener que revisar la pauta, etcétera. -------------------------------------------------------------------------- </w:t>
      </w:r>
    </w:p>
    <w:p>
      <w:pPr>
        <w:pStyle w:val="Normal"/>
        <w:jc w:val="both"/>
        <w:rPr>
          <w:rFonts w:cs="Arial"/>
          <w:sz w:val="24"/>
        </w:rPr>
      </w:pPr>
      <w:r>
        <w:rPr>
          <w:rFonts w:cs="Arial"/>
          <w:sz w:val="24"/>
        </w:rPr>
        <w:t>Eso habría que explicarlo de manera comedida, y habría que explicarles también que tendrían que revisar sus acuerdos; que este Instituto estaría en posibilidad de poner a su disposición el acceso a radio y televisión, para la precampaña de los partidos políticos, en una semana o en 15 días. Eso es lo que habría que establecer, y además, los acuerdos los pueden modificar y son perfectamente modificables. ------------------------------------------------------------------------------------------</w:t>
      </w:r>
    </w:p>
    <w:p>
      <w:pPr>
        <w:pStyle w:val="Normal"/>
        <w:jc w:val="both"/>
        <w:rPr/>
      </w:pPr>
      <w:r>
        <w:rPr>
          <w:rFonts w:cs="Arial"/>
          <w:sz w:val="24"/>
        </w:rPr>
        <w:t>Tengo aquí que el registro de candidatos es del 10 al 15 de octubre. Quiere decir que ellos tienen todavía un mes para adecuar su calendario, y dados los plazos que el Instituto daría, hay tiempo suficiente para poder entregar los materiales, notificar a concesionarios y permisionarios y podrían adecuarlo. Yo diría que ese sería el sentido de la respuesta y quedaría en manos de ellos la adecuación correspondiente. ------------------------------------------------------------------------------------</w:t>
      </w:r>
    </w:p>
    <w:p>
      <w:pPr>
        <w:pStyle w:val="Normal"/>
        <w:jc w:val="both"/>
        <w:rPr>
          <w:rFonts w:cs="Arial"/>
          <w:sz w:val="24"/>
        </w:rPr>
      </w:pPr>
      <w:r>
        <w:rPr>
          <w:rFonts w:cs="Arial"/>
          <w:b/>
          <w:sz w:val="24"/>
        </w:rPr>
        <w:t xml:space="preserve">El C. Presidente, Licenciado Marco Antonio Gómez Alcántar: </w:t>
      </w:r>
      <w:r>
        <w:rPr>
          <w:rFonts w:cs="Arial"/>
          <w:sz w:val="24"/>
        </w:rPr>
        <w:t>Bien. Consejero Arturo Sánchez, luego yo y luego Secretario Técnico. --------------------------------------</w:t>
      </w:r>
    </w:p>
    <w:p>
      <w:pPr>
        <w:pStyle w:val="Normal"/>
        <w:jc w:val="both"/>
        <w:rPr>
          <w:rFonts w:cs="Arial"/>
          <w:sz w:val="24"/>
        </w:rPr>
      </w:pPr>
      <w:r>
        <w:rPr>
          <w:rFonts w:cs="Arial"/>
          <w:b/>
          <w:sz w:val="24"/>
        </w:rPr>
        <w:t>El C. Consejero Electoral, Maestro Arturo Sánchez Gutiérrez:</w:t>
      </w:r>
      <w:r>
        <w:rPr>
          <w:rFonts w:cs="Arial"/>
          <w:sz w:val="24"/>
        </w:rPr>
        <w:t xml:space="preserve"> Uno, nada más. Bueno, en algún momento tomaremos una decisión y votaremos conforme nuestras convicciones. Primero, yo quisiera saber, señor Presidente, si ese mismo criterio se va a aplicar en la elección presidencial, para el uso de tiempos en precampaña, porque estaríamos haciendo lo mismo. Un partido podría no hacer precampaña presidencial y hacer spots genéricos reproduciendo el discurso genérico de su precandidato, a la postre candidato. Ese es el tipo de inequidad que yo creo que la ley quería evitar. ------------------------------------------------------------</w:t>
      </w:r>
    </w:p>
    <w:p>
      <w:pPr>
        <w:pStyle w:val="Normal"/>
        <w:jc w:val="both"/>
        <w:rPr>
          <w:rFonts w:cs="Arial"/>
          <w:sz w:val="24"/>
        </w:rPr>
      </w:pPr>
      <w:r>
        <w:rPr>
          <w:rFonts w:cs="Arial"/>
          <w:sz w:val="24"/>
        </w:rPr>
        <w:t xml:space="preserve">Segundo, dado que los tiempos para precampaña no son igualitarios, hay un mayor tiempo de posicionamiento de un partido que tiene más votos en el estado. Creo que si no se utilizan los tiempos para la competencia entre los precandidatos, puede generar otra inequidad en la competencia, porque va a estar más expuesto un partido que tiene mayor votación en tiempos que tendrían que ser utilizados prácticamente para una consulta interna. ----------------------------------------------------- </w:t>
      </w:r>
    </w:p>
    <w:p>
      <w:pPr>
        <w:pStyle w:val="Normal"/>
        <w:jc w:val="both"/>
        <w:rPr>
          <w:rFonts w:cs="Arial"/>
          <w:sz w:val="24"/>
        </w:rPr>
      </w:pPr>
      <w:r>
        <w:rPr>
          <w:rFonts w:cs="Arial"/>
          <w:sz w:val="24"/>
        </w:rPr>
        <w:t>Esos son mis argumentos, pero no llevaría más allá esta polémica. Trataré de hacer un análisis jurídico de estos lineamientos, y me preocupa mucho lo que usted dice y por eso revisaré mi argumento en el sentido de que no podemos censurar, tiene usted toda la razón, y no podemos prejuzgar y en consecuencia, yo analizaré mi razonamiento, pero en principio, me parece que podríamos caer en inequidades en las precampañas. ------------------------------------------------------------</w:t>
      </w:r>
    </w:p>
    <w:p>
      <w:pPr>
        <w:pStyle w:val="Normal"/>
        <w:jc w:val="both"/>
        <w:rPr/>
      </w:pPr>
      <w:r>
        <w:rPr>
          <w:rFonts w:cs="Arial"/>
          <w:b/>
          <w:sz w:val="24"/>
        </w:rPr>
        <w:t xml:space="preserve">El C. Presidente, Licenciado Marco Antonio Gómez Alcántar: </w:t>
      </w:r>
      <w:r>
        <w:rPr>
          <w:rFonts w:cs="Arial"/>
          <w:sz w:val="24"/>
        </w:rPr>
        <w:t xml:space="preserve">Muy bien. Yo creo que este tema es muy importante, Consejero Arturo Sánchez, yo creo que el que decidiría, en última instancia, el tema de precampañas a nivel federal eventualmente somos nosotros, pero hasta que eso no suceda creo que no tenemos elementos como para ir más allá, sobre todo a nivel local. En consecuencia, yo creo que pues hay dos dilemas: decidir por qué camino nos vamos. Nos vamos para resolver esto el jueves o simplemente rechazamos este tema y le pedimos que reasigne una fecha distinta con el riesgo de que eventualmente nos digan que no quieren reasignar porque fue la fecha que decidieron. ------------------------------------------------------------------------------------------- </w:t>
      </w:r>
    </w:p>
    <w:p>
      <w:pPr>
        <w:pStyle w:val="Normal"/>
        <w:jc w:val="both"/>
        <w:rPr/>
      </w:pPr>
      <w:r>
        <w:rPr>
          <w:rFonts w:cs="Arial"/>
          <w:sz w:val="24"/>
        </w:rPr>
        <w:t xml:space="preserve">En consecuencia, se habrá perdido más tiempo en perjuicio de los partidos políticos ahí representados, y creo que no habremos hecho un buen uso de los tiempos que están presentándose. Porque tú lo expresas muy bien, Consejero Arturo Sánchez, se me hace muy, o es cuando menos curioso que hagan la notificación el domingo, sabedores efectivamente que no tenemos el tiempo, precisamente para sacar esta prerrogativa. Yo creo que el hecho de echar para atrás una fecha, en este caso, pues no nos llevaría absolutamente a nada, llevemos nuestro trámite normal, aprobemos el jueves su catálogo, aprobemos las pautas conforme lo consideremos y llevemos el trámite normal en perjuicio del partido. -------------------------------------------------------------------------------------------------- </w:t>
      </w:r>
    </w:p>
    <w:p>
      <w:pPr>
        <w:pStyle w:val="Normal"/>
        <w:jc w:val="both"/>
        <w:rPr>
          <w:rFonts w:cs="Arial"/>
          <w:sz w:val="24"/>
        </w:rPr>
      </w:pPr>
      <w:r>
        <w:rPr>
          <w:rFonts w:cs="Arial"/>
          <w:sz w:val="24"/>
        </w:rPr>
        <w:t>Lo que sí es que tomemos las previsiones, precisamente para que esta misma mecánica no vaya a suceder en Hidalgo y definamos entonces sí cuáles son los cronogramas, de antemano, que aplicarán en la entrega o la organización de la difusión de tiempos en campañas electorales, toda vez que se tiene el tiempo preciso para ello. Esa sería la propuesta. A ver, el Consejero Benito Nacif y después el Secretario Técnico, ya para cerrar este tema. ----------------------------------</w:t>
      </w:r>
    </w:p>
    <w:p>
      <w:pPr>
        <w:pStyle w:val="Normal"/>
        <w:jc w:val="both"/>
        <w:rPr/>
      </w:pPr>
      <w:r>
        <w:rPr>
          <w:rFonts w:cs="Arial"/>
          <w:b/>
          <w:sz w:val="24"/>
        </w:rPr>
        <w:t xml:space="preserve">El C. Consejero Electoral, Doctor Benito Nacif Hernández: </w:t>
      </w:r>
      <w:r>
        <w:rPr>
          <w:rFonts w:cs="Arial"/>
          <w:sz w:val="24"/>
        </w:rPr>
        <w:t xml:space="preserve">Rápidamente, Presidente. Me parece que el punto que toca el Consejero Sánchez es muy relevante, la pregunta es,  ¿tenemos instrumentos jurídicos para evitar que los tiempos de precampañas se conviertan en tiempos de campaña? Creo que está en nuestro interés que el espíritu de la ley se observe por parte de los partidos políticos, pero no me queda claro si tenemos los instrumentos idóneos para eso. Sin duda, la censura previa es algo que queda completamente descartado. Me parece que la idea de contarlos como actos anticipados de campaña, dado que son procesos locales, tampoco creo que estén a nuestro alcance, quizá habrá que valorar el problema jurídicamente para verlo más a fondo. Gracias. ------------------- </w:t>
      </w:r>
    </w:p>
    <w:p>
      <w:pPr>
        <w:pStyle w:val="Normal"/>
        <w:jc w:val="both"/>
        <w:rPr/>
      </w:pPr>
      <w:r>
        <w:rPr>
          <w:rFonts w:cs="Arial"/>
          <w:b/>
          <w:sz w:val="24"/>
        </w:rPr>
        <w:t xml:space="preserve">El C. Presidente, Licenciado Marco Antonio Gómez Alcántar: </w:t>
      </w:r>
      <w:r>
        <w:rPr>
          <w:rFonts w:cs="Arial"/>
          <w:sz w:val="24"/>
        </w:rPr>
        <w:t xml:space="preserve">El representante del PT. ------------------------------------------------------------------------------------------------ </w:t>
      </w:r>
    </w:p>
    <w:p>
      <w:pPr>
        <w:pStyle w:val="Normal"/>
        <w:jc w:val="both"/>
        <w:rPr/>
      </w:pPr>
      <w:r>
        <w:rPr>
          <w:rFonts w:cs="Arial"/>
          <w:b/>
          <w:sz w:val="24"/>
        </w:rPr>
        <w:t xml:space="preserve">El C. representante suplente del Partido del Trabajo, Licenciado Jesús Estrada Ruiz: </w:t>
      </w:r>
      <w:r>
        <w:rPr>
          <w:rFonts w:cs="Arial"/>
          <w:sz w:val="24"/>
        </w:rPr>
        <w:t xml:space="preserve">Sobre el tema. Tenemos ya tres experiencias: la precampaña de Nayarit, la precampaña de Guerrero y la que va a terminar, la precampaña de Coahuila utilizando spots genéricos en las precampañas, por lo menos ese es nuestro caso y creo que el de otros partidos. Sólo hemos empleados spots genéricos, institucionales. ------------------------------------------------------------------------- </w:t>
      </w:r>
    </w:p>
    <w:p>
      <w:pPr>
        <w:pStyle w:val="Normal"/>
        <w:jc w:val="both"/>
        <w:rPr/>
      </w:pPr>
      <w:r>
        <w:rPr>
          <w:rFonts w:cs="Arial"/>
          <w:sz w:val="24"/>
        </w:rPr>
        <w:t xml:space="preserve">¿Quién decide si tiene el contenido, si pasa o no pasa? Entiendo que nosotros no, en el Comité. No entiendo todavía para qué se envía a revisión en no sé cuántos formatos al Instituto Estatal Electoral; entiendo que puede ser para normar algún criterio al respecto. Hasta ahora no ha habido ningún spot que se regrese, creo yo, porque pueda ser empleado como spot de campaña en precampaña. ----------------- </w:t>
      </w:r>
    </w:p>
    <w:p>
      <w:pPr>
        <w:pStyle w:val="Normal"/>
        <w:jc w:val="both"/>
        <w:rPr>
          <w:rFonts w:cs="Arial"/>
          <w:sz w:val="24"/>
        </w:rPr>
      </w:pPr>
      <w:r>
        <w:rPr>
          <w:rFonts w:cs="Arial"/>
          <w:sz w:val="24"/>
        </w:rPr>
        <w:t>Es todavía más peligroso el hecho de usar algunos pendones o algún otro material donde el candidato se presenta y dice precandidato y se queda hasta la campaña. Eso, en el caso de radio y televisión creo que no se ha presentado, pero lo acabo de ver este fin de semana, los carteles del candidato que se queda para la otra campaña, pero no me voy a meter en eso. Quería yo preguntarle al Secretario Técnico, teniendo los materiales, ¿cuántos días se necesitarían para enviarlos, que los revisaran, que los regresaran, que se copiaran y que se volvieran a regresar o se va a obviar ese procedimiento? -------------------------------------------------</w:t>
      </w:r>
    </w:p>
    <w:p>
      <w:pPr>
        <w:pStyle w:val="Normal"/>
        <w:jc w:val="both"/>
        <w:rPr/>
      </w:pPr>
      <w:r>
        <w:rPr>
          <w:rFonts w:cs="Arial"/>
          <w:b/>
          <w:sz w:val="24"/>
        </w:rPr>
        <w:t xml:space="preserve">El C. Presidente, Licenciado Marco Antonio Gómez Alcántar: </w:t>
      </w:r>
      <w:r>
        <w:rPr>
          <w:rFonts w:cs="Arial"/>
          <w:sz w:val="24"/>
        </w:rPr>
        <w:t>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Me voy a distanciar un poco de la alta teoría y voy a lo práctico, y lo comento como una anécdota que puede ser de utilidad. En Coahuila, el PRI fue el único partido que lanzó una convocatoria interna, planeamos toda una campaña; dos, una de posicionamiento que decía uno de los nuestros y como en Coahuila somos generosos en prohombres, desde la Independencia, pues sacamos las biografías de la gente nuestra, o sea, los liberales, los insurgentes, todos estos que están en nuestra “nómina” y eran unos de los nuestros, todos ellos, desde el federalismo y la Independencia, etcétera, y luego hicimos otra campaña, para que la democracia gane dos veces. ----------------</w:t>
      </w:r>
    </w:p>
    <w:p>
      <w:pPr>
        <w:pStyle w:val="Normal"/>
        <w:jc w:val="both"/>
        <w:rPr>
          <w:rFonts w:cs="Arial"/>
          <w:sz w:val="24"/>
        </w:rPr>
      </w:pPr>
      <w:r>
        <w:rPr>
          <w:rFonts w:cs="Arial"/>
          <w:sz w:val="24"/>
        </w:rPr>
        <w:t>En algunos de los 20 distritos se inscribieron o no, pero entonces nosotros lanzamos nuestros mensajes y si decimos lo del partido sostiene tales cosas y sale un candidato y dice que allí nació y el otro también, entonces ya que la gente escoja cuál de los dos que opinan igual, porque esto no quiere decir que nuestros precandidatos tengan que oponerse o debatirse; están en el mismo partido. Opinaron igual, unos con mayor énfasis y entonces no creo que no hicimos nada malo en aprovechar, estamos aprovechando nuestras precampañas, posicionando al partido y dando a conocer esos hombres de bien que estamos postulando y defiendo mucho esa posibilidad de que los partidos puedan, en estos tiempos de precampaña, escoger sus mejores voces, sus abanderados y que digan las cosas ideológicas que forman parte del bagaje ideológico de antaño que todavía sostenemos, eso es todo. -------------------------------------------------------------------------</w:t>
      </w:r>
    </w:p>
    <w:p>
      <w:pPr>
        <w:pStyle w:val="Normal"/>
        <w:jc w:val="both"/>
        <w:rPr>
          <w:rFonts w:cs="Arial"/>
          <w:sz w:val="24"/>
        </w:rPr>
      </w:pPr>
      <w:r>
        <w:rPr>
          <w:rFonts w:cs="Arial"/>
          <w:b/>
          <w:sz w:val="24"/>
        </w:rPr>
        <w:t xml:space="preserve">El C. Presidente, Licenciado Marco Antonio Gómez Alcántar: </w:t>
      </w:r>
      <w:r>
        <w:rPr>
          <w:rFonts w:cs="Arial"/>
          <w:sz w:val="24"/>
        </w:rPr>
        <w:t>Gracias. A ver, yo muy breve, nada más para referirme a lo que dijo el Consejero Benito Nacif. Creo que tenemos los instrumentos legales, si nosotros nos avocamos a construirlos. No será la primera vez que para precampañas emitimos alguna disposición que tenga que ver con alguna preocupación que se haya emitido, así lo hemos hecho para efectos de fiscalización, así lo hicimos también para efecto, entiendo de contenidos, en alguna ocasión en la elección pasada. Bien,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tengo una preocupación. Dice el artículo 45 del Reglamento lo siguiente: “Las notificaciones de las pautas deberán ser realizadas mediante el siguiente procedimiento: a) las notificaciones de la pauta serán con al menos 20 días de anticipación a la fecha de inicio de transmisiones”. Entiendo que esa es una regla que aplica también a las pautas de campañas electorales locales no coincidentes con la federal. Si nosotros no le damos por lo menos ese espacio temporal, estamos generando un vicio en la notificación que daría lugar a medidas jurídicas. ----------------------------------------------------------------------------------------------</w:t>
      </w:r>
    </w:p>
    <w:p>
      <w:pPr>
        <w:pStyle w:val="Normal"/>
        <w:jc w:val="both"/>
        <w:rPr>
          <w:rFonts w:cs="Arial"/>
          <w:sz w:val="24"/>
        </w:rPr>
      </w:pPr>
      <w:r>
        <w:rPr>
          <w:rFonts w:cs="Arial"/>
          <w:b/>
          <w:sz w:val="24"/>
        </w:rPr>
        <w:t xml:space="preserve">El C. Presidente, Licenciado Marco Antonio Gómez Alcántar: </w:t>
      </w:r>
      <w:r>
        <w:rPr>
          <w:rFonts w:cs="Arial"/>
          <w:sz w:val="24"/>
        </w:rPr>
        <w:t>Noveno transitorio, lo leo: “Las disposiciones sobre aprobación de pautas, catálogos, mapas de cobertura, notificaciones por parte del Instituto a concesionarios o permisionarios y cualquier otra, serán aplicables en lo conducente a los procesos electorales locales que hayan dado inicio con anterioridad a la aprobación del presente instrume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pero creo que no va tampoco, ¿por qué? Porque el noveno transitorio dice: “Serán aplicables en lo conducente a los procesos electorales locales que hayan dado inicio con anterioridad a la aprobación”, lo cual no es el caso. ¿Cuándo inició el proceso electoral? -----------------------------------------</w:t>
      </w:r>
    </w:p>
    <w:p>
      <w:pPr>
        <w:pStyle w:val="Normal"/>
        <w:jc w:val="both"/>
        <w:rPr>
          <w:rFonts w:cs="Arial"/>
          <w:sz w:val="24"/>
        </w:rPr>
      </w:pPr>
      <w:r>
        <w:rPr>
          <w:rFonts w:cs="Arial"/>
          <w:b/>
          <w:sz w:val="24"/>
        </w:rPr>
        <w:t xml:space="preserve">El C. Secretario Técnico, Maestro Fernando Agíss Bitar: </w:t>
      </w:r>
      <w:r>
        <w:rPr>
          <w:rFonts w:cs="Arial"/>
          <w:sz w:val="24"/>
        </w:rPr>
        <w:t>Jun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reo que hay una duda ahí sobre el tema de notificación, yo no sé si valga la pena ortodoxia jurídica.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Arturo Sánchez, luego yo. ----------------------------------------------------------</w:t>
      </w:r>
    </w:p>
    <w:p>
      <w:pPr>
        <w:pStyle w:val="Normal"/>
        <w:jc w:val="both"/>
        <w:rPr>
          <w:rFonts w:cs="Arial"/>
          <w:sz w:val="24"/>
          <w:lang w:val="es-MX"/>
        </w:rPr>
      </w:pPr>
      <w:r>
        <w:rPr>
          <w:rFonts w:cs="Arial"/>
          <w:b/>
          <w:sz w:val="24"/>
        </w:rPr>
        <w:t xml:space="preserve">El C. Consejero Electoral, Maestro Arturo Sánchez Gutiérrez: </w:t>
      </w:r>
      <w:r>
        <w:rPr>
          <w:rFonts w:cs="Arial"/>
          <w:sz w:val="24"/>
        </w:rPr>
        <w:t>Prometo que no voy a volver a argumentar más, es la última vez. Los partidos hicieron lo que quisieron en las precampañas de Nayarit, Coahuila y Guerrero y ninguno ha presentado una queja, acusando al otro de que en sus spots están haciendo actos anticipados de campaña. Si nos llegara esa queja, yo daría el debate. No va a llegar aquí porque todos lo están haciendo. Distinto el caso a Hidalgo en donde es un Acuerdo del Consejo de Hidalgo l</w:t>
      </w:r>
      <w:r>
        <w:rPr>
          <w:rFonts w:cs="Arial"/>
          <w:sz w:val="24"/>
          <w:lang w:val="es-MX"/>
        </w:rPr>
        <w:t>imitando la atribución de un partido político de que si él si quiere que sus candidatos se den de garrotazos entre sí mismos, lo puedan hacer. Lo que Hidalgo dice en Acuerdo es, las precampañas van a ser así, puros spots institucionales. ------------------------------------------------------------------------</w:t>
      </w:r>
    </w:p>
    <w:p>
      <w:pPr>
        <w:pStyle w:val="Normal"/>
        <w:jc w:val="both"/>
        <w:rPr>
          <w:rFonts w:cs="Arial"/>
          <w:sz w:val="24"/>
          <w:lang w:val="es-MX"/>
        </w:rPr>
      </w:pPr>
      <w:r>
        <w:rPr>
          <w:rFonts w:cs="Arial"/>
          <w:sz w:val="24"/>
          <w:lang w:val="es-MX"/>
        </w:rPr>
        <w:t>No estoy tan seguro que nosotros podamos avalar eso. Si los partidos lo hacen y lo toleran entre ellos, vaya y pase. Pero que nosotros toleremos un acuerdo de un Instituto Electoral que define cómo deben hacerse las precampañas y limitando la voluntad de un partido político de que si él sí quiere que sus precandidatos se peleen ahí –no lo pueden hacer porque así lo acordó la autoridad-, a mí me parece que estamos fuera de foco. Ya no voy a argumentar más,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creo que entonces eso se resuelve muy fácil. Lo que propuse en la respuesta es que se le respondiera que para mañana no podemos salir. Que se le va a dar un trámite normal a su petición, debido a que no se respetaron los tiempos que ellos conocían que debían de haber cumplido, y tercero, dejar sin efectos todos los acuerdos que van en contra de las disposiciones del COFIPE que tomó el Consejo Local, y con eso se arregló el problema. --------------------------------------------------------</w:t>
      </w:r>
    </w:p>
    <w:p>
      <w:pPr>
        <w:pStyle w:val="Normal"/>
        <w:jc w:val="both"/>
        <w:rPr>
          <w:rFonts w:cs="Arial"/>
          <w:sz w:val="24"/>
          <w:lang w:val="es-MX"/>
        </w:rPr>
      </w:pPr>
      <w:r>
        <w:rPr>
          <w:rFonts w:cs="Arial"/>
          <w:sz w:val="24"/>
          <w:lang w:val="es-MX"/>
        </w:rPr>
        <w:t>Independientemente de que sean inatendibles, hay que decir que son contrarios a todas las disposiciones que regulan este esquema y por tanto, no tendrán ningún efecto legal para nosotros, y para nosotros quedan sin efecto. Si para nosotros quedan sin efecto, que somos la máxima autoridad, pues para los partidos locales también, porque vamos a llegar a que el Consejo Local no tenía atribuciones. Entonces el hecho que pacten este tipo de temas en la mesa del Consejo Local, pues para mí que pacten eso o veinte cosas más, no sirven ni valen para nada. ----</w:t>
      </w:r>
    </w:p>
    <w:p>
      <w:pPr>
        <w:pStyle w:val="Normal"/>
        <w:jc w:val="both"/>
        <w:rPr>
          <w:rFonts w:cs="Arial"/>
          <w:sz w:val="24"/>
          <w:lang w:val="es-MX"/>
        </w:rPr>
      </w:pPr>
      <w:r>
        <w:rPr>
          <w:rFonts w:cs="Arial"/>
          <w:sz w:val="24"/>
          <w:lang w:val="es-MX"/>
        </w:rPr>
        <w:t>A fin de cuentas, si un partido manda un spot, pues lo vamos a transmitir con el contenido que manden, y que cada partido asuma las consecuencias de los contenidos que difundan, y punto. Entonces, lo que quisiera es nada más exhortarlos a ya poner una definición en este tema, porque sí tenemos cinco temas urgentes que tenemos que resolver el día de hoy, y a mí me parece que creo que en buena medida la solución al tema Hidalgo ya la esbocé en esta participación, y si hay tiempo para tener un catálogo certero el jueves, pues el jueves lo aprobaremos. -----------------------------------------------------------------------------</w:t>
      </w:r>
    </w:p>
    <w:p>
      <w:pPr>
        <w:pStyle w:val="Normal"/>
        <w:jc w:val="both"/>
        <w:rPr/>
      </w:pPr>
      <w:r>
        <w:rPr>
          <w:rFonts w:cs="Arial"/>
          <w:sz w:val="24"/>
          <w:lang w:val="es-MX"/>
        </w:rPr>
        <w:t>Si no hay certeza sobre el catálogo el jueves, o tenemos alguna duda, o no hay los consensos para aprobar las pautas el jueves, pues evidentemente no lo aprobaremos, y ese es el trámite que seguiremos después de esto, y el perjuicio no lo causa este Comité, lo causa el Instituto local. Lo que sí es atendiendo a la propuesta del PRD, es que se responda el día de hoy en los términos que mencioné, diciendo que sean inatendibles o que no tienen efectos legales. ----------</w:t>
      </w:r>
    </w:p>
    <w:p>
      <w:pPr>
        <w:pStyle w:val="Normal"/>
        <w:jc w:val="both"/>
        <w:rPr>
          <w:rFonts w:cs="Arial"/>
          <w:sz w:val="24"/>
          <w:lang w:val="es-MX"/>
        </w:rPr>
      </w:pPr>
      <w:r>
        <w:rPr>
          <w:rFonts w:cs="Arial"/>
          <w:sz w:val="24"/>
          <w:lang w:val="es-MX"/>
        </w:rPr>
        <w:t>Hoy se contesta que no podemos atender para precampañas el día de mañana, por las razones expuestas. Hoy se contesta también que todo lo que mandaron, tratando de regular en materia de radio y televisión no tiene ningún efecto porque ellos no son competentes. En consecuencia, no tendrán ningún efecto legal todas las cosas que ellos adoptaron, y punto, y seguiremos el proceso para el jueves para definir catálogos, y eventualmente pautas, si hay consenso, porque es el trámite normal. -----------------------------------------------------------------------------------------</w:t>
      </w:r>
    </w:p>
    <w:p>
      <w:pPr>
        <w:pStyle w:val="Normal"/>
        <w:jc w:val="both"/>
        <w:rPr>
          <w:rFonts w:cs="Arial"/>
          <w:spacing w:val="-2"/>
          <w:sz w:val="24"/>
          <w:lang w:val="es-MX"/>
        </w:rPr>
      </w:pPr>
      <w:r>
        <w:rPr>
          <w:rFonts w:cs="Arial"/>
          <w:b/>
          <w:spacing w:val="-2"/>
          <w:sz w:val="24"/>
          <w:lang w:val="es-MX"/>
        </w:rPr>
        <w:t xml:space="preserve">El C. representante suplente del Partido Acción Nacional, Licenciado Roberto Gil Zuarth: </w:t>
      </w:r>
      <w:r>
        <w:rPr>
          <w:rFonts w:cs="Arial"/>
          <w:spacing w:val="-2"/>
          <w:sz w:val="24"/>
          <w:lang w:val="es-MX"/>
        </w:rPr>
        <w:t>Es en otro sentido. Dice: “Por lo antes expuesto, se determinan las siguientes consideraciones para establecer la propuesta de pautas”, creo que no hay que hacer mayor mención, simplemente que el Comité de Radio está estudiando para ejercer sus atribuciones conforme a la ley y al Reglame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esos lineamientos son los que no tienen efecto. -----------------------------------------------------</w:t>
      </w:r>
    </w:p>
    <w:p>
      <w:pPr>
        <w:pStyle w:val="Normal"/>
        <w:jc w:val="both"/>
        <w:rPr>
          <w:rFonts w:cs="Arial"/>
          <w:sz w:val="24"/>
          <w:lang w:val="es-MX"/>
        </w:rPr>
      </w:pPr>
      <w:r>
        <w:rPr>
          <w:rFonts w:cs="Arial"/>
          <w:sz w:val="24"/>
          <w:lang w:val="es-MX"/>
        </w:rPr>
        <w:t>A ve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S</w:t>
      </w:r>
      <w:r>
        <w:rPr>
          <w:rFonts w:cs="Arial"/>
          <w:sz w:val="24"/>
          <w:lang w:val="es-MX"/>
        </w:rPr>
        <w:t>ugiero lo siguiente: Primero, dar respuesta inmediata al Instituto Electoral, en el sentido de que no es posible administrar la prerrogativa a partir de mañana, y que este Comité sesionará el jueves para aprobar un cronograma de pasos a seguir, para que los partidos políticos puedan gozar su prerrogativa en los tiempos correspondient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a más dile que sesionará en fecha próxima. Tampoco estamos a su disposición. -----------------</w:t>
      </w:r>
    </w:p>
    <w:p>
      <w:pPr>
        <w:pStyle w:val="Normal"/>
        <w:jc w:val="both"/>
        <w:rPr>
          <w:rFonts w:cs="Arial"/>
          <w:sz w:val="24"/>
        </w:rPr>
      </w:pPr>
      <w:r>
        <w:rPr>
          <w:rFonts w:cs="Arial"/>
          <w:b/>
          <w:bCs/>
          <w:sz w:val="24"/>
          <w:lang w:val="es-MX"/>
        </w:rPr>
        <w:t xml:space="preserve">El C. Secretario Técnico, Maestro Fernando Agíss Bitar: </w:t>
      </w:r>
      <w:r>
        <w:rPr>
          <w:rFonts w:cs="Arial"/>
          <w:bCs/>
          <w:sz w:val="24"/>
          <w:lang w:val="es-MX"/>
        </w:rPr>
        <w:t>Bien,</w:t>
      </w:r>
      <w:r>
        <w:rPr>
          <w:rFonts w:cs="Arial"/>
          <w:b/>
          <w:bCs/>
          <w:sz w:val="24"/>
          <w:lang w:val="es-MX"/>
        </w:rPr>
        <w:t xml:space="preserve"> </w:t>
      </w:r>
      <w:r>
        <w:rPr>
          <w:rFonts w:cs="Arial"/>
          <w:sz w:val="24"/>
          <w:lang w:val="es-MX"/>
        </w:rPr>
        <w:t xml:space="preserve">que sesionaremos en fecha próxima para tal efecto. Porque hay parte de los lineamientos que les corresponde a ellos determinar. Por ejemplo, la fecha de inicio de precampaña; la duración de los promocionales, ellos ya acordaron que sean de 30 segundos, podrían haber acordado otra unidad de medida, pero acordaron que fuera de 30 segundos; y </w:t>
      </w:r>
      <w:r>
        <w:rPr>
          <w:rFonts w:cs="Arial"/>
          <w:sz w:val="24"/>
        </w:rPr>
        <w:t>hay cosas que, evidentemente, transgreden la norma, como incluso decir que el IFE va a hacer monitoreo de contenido de espacios noticiosos. ----------------------------------------------------------------</w:t>
      </w:r>
    </w:p>
    <w:p>
      <w:pPr>
        <w:pStyle w:val="Normal"/>
        <w:jc w:val="both"/>
        <w:rPr>
          <w:rFonts w:cs="Arial"/>
          <w:sz w:val="24"/>
        </w:rPr>
      </w:pPr>
      <w:r>
        <w:rPr>
          <w:rFonts w:cs="Arial"/>
          <w:sz w:val="24"/>
        </w:rPr>
        <w:t xml:space="preserve">Después está el tema de las pautas, que no las hemos revisado si están acordes con la normatividad. </w:t>
      </w:r>
      <w:r>
        <w:rPr>
          <w:rFonts w:cs="Arial"/>
          <w:color w:val="000000"/>
          <w:sz w:val="24"/>
        </w:rPr>
        <w:t>Lo que generalmente hacemos, y para el jueves tendríamos un primer boceto, es un acuerdo por el cual se aprueba o se modifica, y se vuelven a aprobar, en los términos que determine este Comité, las pautas y cuáles son los lineamientos que resultan inválidos, a la luz de la legislación, con la fundamentación y motivación adecuada, haciendo referencia a las disposiciones que deberían de regir, para la administración de tiempo. -----------------------------------</w:t>
      </w:r>
    </w:p>
    <w:p>
      <w:pPr>
        <w:pStyle w:val="Normal"/>
        <w:jc w:val="both"/>
        <w:rPr/>
      </w:pPr>
      <w:r>
        <w:rPr>
          <w:rFonts w:cs="Arial"/>
          <w:b/>
          <w:sz w:val="24"/>
        </w:rPr>
        <w:t>El C. Presidente, Licenciado Marco Antonio Gómez Alcántar</w:t>
      </w:r>
      <w:r>
        <w:rPr>
          <w:rFonts w:cs="Arial"/>
          <w:b/>
          <w:color w:val="000000"/>
          <w:sz w:val="24"/>
        </w:rPr>
        <w:t xml:space="preserve">: </w:t>
      </w:r>
      <w:r>
        <w:rPr>
          <w:rFonts w:cs="Arial"/>
          <w:color w:val="000000"/>
          <w:sz w:val="24"/>
        </w:rPr>
        <w:t>Bien, pero creo que en buena medida se responde un tanto acorde a lo que dije. Le decimos que no podemos atender al 27, le vamos a dar el trámite que le hemos dado a todos los estados en este tema, para resolver lo conducente y todo lo que ellos pusieron que es ilegal, pues decirle que no tiene efectos. ----------------------------------------------</w:t>
      </w:r>
      <w:r>
        <w:rPr>
          <w:rFonts w:cs="Arial"/>
          <w:sz w:val="24"/>
        </w:rPr>
        <w:t xml:space="preserve"> </w:t>
      </w:r>
    </w:p>
    <w:p>
      <w:pPr>
        <w:pStyle w:val="Normal"/>
        <w:jc w:val="both"/>
        <w:rPr>
          <w:rFonts w:cs="Arial"/>
          <w:sz w:val="24"/>
        </w:rPr>
      </w:pPr>
      <w:r>
        <w:rPr>
          <w:rFonts w:cs="Arial"/>
          <w:b/>
          <w:sz w:val="24"/>
        </w:rPr>
        <w:t xml:space="preserve">El C. Secretario Técnico, Maestro Fernando Agíss Bitar: </w:t>
      </w:r>
      <w:r>
        <w:rPr>
          <w:rFonts w:cs="Arial"/>
          <w:sz w:val="24"/>
        </w:rPr>
        <w:t>Sí, pero se lo diríamos ya en el acuerdo que apruebe este Comité, si fuera el caso, el jueves, para ahí motivar mejor el acto y que ustedes estén en conocimiento de las consideraciones que lo fundan y lo motivan. --------------------------------------------------</w:t>
      </w:r>
    </w:p>
    <w:p>
      <w:pPr>
        <w:pStyle w:val="Normal"/>
        <w:jc w:val="both"/>
        <w:rPr/>
      </w:pPr>
      <w:r>
        <w:rPr>
          <w:rFonts w:cs="Arial"/>
          <w:b/>
          <w:sz w:val="24"/>
        </w:rPr>
        <w:t xml:space="preserve">El C. Presidente, Licenciado Marco Antonio Gómez Alcántar: </w:t>
      </w:r>
      <w:r>
        <w:rPr>
          <w:rFonts w:cs="Arial"/>
          <w:sz w:val="24"/>
        </w:rPr>
        <w:t>Está bien. Creo que ya con esa propuesta, podemos avanzar en el siguiente punto del orden del día. ¿Estamos de acuerdo? Bien. A ver,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tonces, lo de los tiempos y entrega de materiales, ¿eso se determinaría el jueves? ----------------------------------------------------------------------------</w:t>
      </w:r>
    </w:p>
    <w:p>
      <w:pPr>
        <w:pStyle w:val="Normal"/>
        <w:jc w:val="both"/>
        <w:rPr>
          <w:rFonts w:cs="Arial"/>
          <w:sz w:val="24"/>
        </w:rPr>
      </w:pPr>
      <w:r>
        <w:rPr>
          <w:rFonts w:cs="Arial"/>
          <w:b/>
          <w:sz w:val="24"/>
        </w:rPr>
        <w:t xml:space="preserve">El C. Secretario Técnico, Maestro Fernando Agíss Bitar: </w:t>
      </w:r>
      <w:r>
        <w:rPr>
          <w:rFonts w:cs="Arial"/>
          <w:sz w:val="24"/>
        </w:rPr>
        <w:t>El jueves traeríamos el calendario. El Consejo sesiona esta semana, entonces solicitaría al Presidente de este Comité, que subiera el punto al orden del día, para la asignación de tiempos a Hidalgo; dos, aquí traeríamos nuevamente, ya ustedes lo conocen, el catálogo de Hidalgo, el cronograma de cuándo tendrían que entregar los materiales, para establecer una fecha para el inicio de las transmisiones y la duración correspondiente. ---------------------------------------------------------------------------</w:t>
      </w:r>
    </w:p>
    <w:p>
      <w:pPr>
        <w:pStyle w:val="Normal"/>
        <w:jc w:val="both"/>
        <w:rPr>
          <w:rFonts w:cs="Arial"/>
          <w:sz w:val="24"/>
        </w:rPr>
      </w:pPr>
      <w:r>
        <w:rPr>
          <w:rFonts w:cs="Arial"/>
          <w:b/>
          <w:sz w:val="24"/>
        </w:rPr>
        <w:t xml:space="preserve">El C. Presidente, Licenciado Marco Antonio Gómez Alcántar: </w:t>
      </w:r>
      <w:r>
        <w:rPr>
          <w:rFonts w:cs="Arial"/>
          <w:sz w:val="24"/>
        </w:rPr>
        <w:t>Muy bien, el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Lo que haya que subir al Consejo, nada más que sea en la sesión extraordinaria, porque va a haber dos, una ordinaria y una extraordinaria. ---------------------------------------------------------</w:t>
      </w:r>
    </w:p>
    <w:p>
      <w:pPr>
        <w:pStyle w:val="Normal"/>
        <w:jc w:val="both"/>
        <w:rPr>
          <w:rFonts w:cs="Arial"/>
          <w:sz w:val="24"/>
        </w:rPr>
      </w:pPr>
      <w:r>
        <w:rPr>
          <w:rFonts w:cs="Arial"/>
          <w:b/>
          <w:sz w:val="24"/>
        </w:rPr>
        <w:t xml:space="preserve">El C. Presidente, Licenciado Marco Antonio Gómez Alcántar: </w:t>
      </w:r>
      <w:r>
        <w:rPr>
          <w:rFonts w:cs="Arial"/>
          <w:sz w:val="24"/>
        </w:rPr>
        <w:t>Muy bien. Se va a la extraordinaria. Pasamos al siguiente punto del orden del día que es el Cronograma para los lineamientos de monitoreo de contenidos noticiosos. ¿Sí, lo dije bien? A ver, Secretario Técnico. -------------------------------------------------------------</w:t>
      </w:r>
    </w:p>
    <w:p>
      <w:pPr>
        <w:pStyle w:val="Normal"/>
        <w:jc w:val="both"/>
        <w:rPr>
          <w:rFonts w:cs="Arial"/>
          <w:sz w:val="24"/>
        </w:rPr>
      </w:pPr>
      <w:r>
        <w:rPr>
          <w:rFonts w:cs="Arial"/>
          <w:b/>
          <w:sz w:val="24"/>
        </w:rPr>
        <w:t>El C. Secretario Técnico, Maestro Fernando Agíss Bitar:</w:t>
      </w:r>
      <w:r>
        <w:rPr>
          <w:rFonts w:cs="Arial"/>
          <w:sz w:val="24"/>
        </w:rPr>
        <w:t xml:space="preserve"> Voy a dar las dos referencias normativas que tenemos, el artículo 49, párrafo 7 señala: “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 En cumplimiento al artículo séptimo transitorio del Reglamento de Radio y Televisión en Materia Electoral, que dice lo siguiente: “El Comité, con base en la agenda de trabajo y cronograma que determine, presentará el proyecto de sugerencia de lineamientos generales aplicables a los programas en radio y televisión que difundan noticias, a la consideración del Consejo”. -----------------------------------------------------------------------------------------------</w:t>
      </w:r>
    </w:p>
    <w:p>
      <w:pPr>
        <w:pStyle w:val="Normal"/>
        <w:jc w:val="both"/>
        <w:rPr/>
      </w:pPr>
      <w:r>
        <w:rPr>
          <w:rFonts w:cs="Arial"/>
          <w:sz w:val="24"/>
        </w:rPr>
        <w:t xml:space="preserve">En esos términos, lo que estamos presentando aquí es un primer proyecto de lo que podría ser una agenda de trabajo y un cronograma, para poner a consideración del Consejo General –ellos son quienes aprueban-, el Consejo General, la sugerencia de lineamientos, y para tal efecto, partimos del hecho de que esto tiene que estar resuelto por el Consejo General y visto con las cámaras antes del 20 de septiembre. ----------------------------------------------------------------------- </w:t>
      </w:r>
    </w:p>
    <w:p>
      <w:pPr>
        <w:pStyle w:val="Normal"/>
        <w:jc w:val="both"/>
        <w:rPr/>
      </w:pPr>
      <w:r>
        <w:rPr>
          <w:rFonts w:cs="Arial"/>
          <w:sz w:val="24"/>
        </w:rPr>
        <w:t xml:space="preserve">Entonces en la sesión de hoy, ésta es una propuesta que está a su consideración, y se dividiría en las siguientes actividades: la entrega de los lineamientos, metodologías y relación de noticieros que se usaron en los procesos electorales del 94, 97, 2000, 2003 y 2006, referencias bibliográficas y de consulta en la Web en materia de códigos de ética periodista. Les estaríamos entregando todo este material para su consideración. ------------------------------------------------------------------ </w:t>
      </w:r>
    </w:p>
    <w:p>
      <w:pPr>
        <w:pStyle w:val="Normal"/>
        <w:jc w:val="both"/>
        <w:rPr/>
      </w:pPr>
      <w:r>
        <w:rPr>
          <w:rFonts w:cs="Arial"/>
          <w:sz w:val="24"/>
        </w:rPr>
        <w:t xml:space="preserve">Estaríamos poniendo a su consideración un taller con tres especialistas en materia de libertad de expresión, enfoque periodístico, derecho a la información desde el enfoque jurista y observatorio ciudadano de medios; enfoque sobre la recepción y las representaciones sociales. También una reunión de trabajo del Comité para definir la estructura conceptual del documento que pondrá a consideración del Consejo General. Una distribución del primer borrador de lineamientos para el jueves 4 de septiembre, recibir observaciones al primer borrador. La aprobación de la redacción definitiva se tendría contemplada, si ustedes así lo deciden, para el 8 de septiembre. Una exposición y entrega del proyecto de lineamientos del Comité por parte del Presidente al Comité ante los integrantes del Consejo General, periodo de ajustes del Consejo General al proyecto de sugerencias, y finalmente, el Acuerdo del Consejo General. -------------------------------------------------- </w:t>
      </w:r>
    </w:p>
    <w:p>
      <w:pPr>
        <w:pStyle w:val="Normal"/>
        <w:jc w:val="both"/>
        <w:rPr>
          <w:rFonts w:cs="Arial"/>
          <w:sz w:val="24"/>
        </w:rPr>
      </w:pPr>
      <w:r>
        <w:rPr>
          <w:rFonts w:cs="Arial"/>
          <w:sz w:val="24"/>
        </w:rPr>
        <w:t>En la otra lámina les presentamos algún acompañamiento que debemos de tener con el mandato de presentar esta sugerencia de lineamientos a las cámaras que aglutinan a concesionarios y permisionarios, que en este caso sería la CIRT, la Cámara de la Industria de la Radio y la Televisión, la CANITEC que también transmite noticieros, y la Red que es la organización que agrupa a permisionarios, y después un detalle de las líneas generales hacia un periodo posterior al 20 de septiembre. --------------------------------------------------------------------------------------------</w:t>
      </w:r>
    </w:p>
    <w:p>
      <w:pPr>
        <w:pStyle w:val="Normal"/>
        <w:jc w:val="both"/>
        <w:rPr/>
      </w:pPr>
      <w:r>
        <w:rPr>
          <w:rFonts w:cs="Arial"/>
          <w:sz w:val="24"/>
        </w:rPr>
        <w:t xml:space="preserve">Entonces lo ponemos a su consideración para recibir comentarios, propuestas, sugerencias. Ya les entregaron un CD que tiene todas las metodologías aprobadas en aquel entonces por la Comisión de Radiodifusión, el listado de noticieros y algún otro material que les puede ser de utilidad para este tema. ------- </w:t>
      </w:r>
    </w:p>
    <w:p>
      <w:pPr>
        <w:pStyle w:val="Normal"/>
        <w:jc w:val="both"/>
        <w:rPr/>
      </w:pPr>
      <w:r>
        <w:rPr>
          <w:rFonts w:cs="Arial"/>
          <w:b/>
          <w:sz w:val="24"/>
        </w:rPr>
        <w:t xml:space="preserve">El C. Presidente, Licenciado Marco Antonio Gómez Alcántar: </w:t>
      </w:r>
      <w:r>
        <w:rPr>
          <w:rFonts w:cs="Arial"/>
          <w:sz w:val="24"/>
        </w:rPr>
        <w:t xml:space="preserve">Bien, a ver el Consejero Virgilio Andrade. ----------------------------------------------------------------------- </w:t>
      </w:r>
    </w:p>
    <w:p>
      <w:pPr>
        <w:pStyle w:val="Normal"/>
        <w:jc w:val="both"/>
        <w:rPr>
          <w:rFonts w:cs="Arial"/>
          <w:sz w:val="24"/>
        </w:rPr>
      </w:pPr>
      <w:r>
        <w:rPr>
          <w:rFonts w:cs="Arial"/>
          <w:b/>
          <w:sz w:val="24"/>
        </w:rPr>
        <w:t xml:space="preserve">El C. Presidente, Licenciado Marco Antonio Gómez Alcántar: </w:t>
      </w:r>
      <w:r>
        <w:rPr>
          <w:rFonts w:cs="Arial"/>
          <w:sz w:val="24"/>
        </w:rPr>
        <w:t>Yo quisiera ver si puede ser antes de la semana del 17, en la semana del 13 de septiembre. -------</w:t>
      </w:r>
    </w:p>
    <w:p>
      <w:pPr>
        <w:pStyle w:val="Normal"/>
        <w:jc w:val="both"/>
        <w:rPr/>
      </w:pPr>
      <w:r>
        <w:rPr>
          <w:rFonts w:cs="Arial"/>
          <w:sz w:val="24"/>
        </w:rPr>
        <w:t xml:space="preserve">A ver, el representante del PAN.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 entrada hay que replantearnos la primera fecha que es la del 29 día en que hay dos sesiones de Consejo General, sería imposible celebrar el taller, de entrada, y luego, el primero de septiembre está previsto una reunión de este Comité, es lunes primero de septiembre. Entiendo que la condición necesaria para que el Comité se reúna a ver la estructura conceptual es el taller. El taller es imposible realizarlo el viernes 29 de agosto. ------------------------------------</w:t>
      </w:r>
    </w:p>
    <w:p>
      <w:pPr>
        <w:pStyle w:val="Normal"/>
        <w:jc w:val="both"/>
        <w:rPr>
          <w:rFonts w:cs="Arial"/>
          <w:sz w:val="24"/>
        </w:rPr>
      </w:pPr>
      <w:r>
        <w:rPr>
          <w:rFonts w:cs="Arial"/>
          <w:b/>
          <w:sz w:val="24"/>
        </w:rPr>
        <w:t xml:space="preserve">El C. Secretario Técnico, Maestro Fernando Agíss Bitar: </w:t>
      </w:r>
      <w:r>
        <w:rPr>
          <w:rFonts w:cs="Arial"/>
          <w:sz w:val="24"/>
        </w:rPr>
        <w:t>Bien, otro día. ----------</w:t>
      </w:r>
    </w:p>
    <w:p>
      <w:pPr>
        <w:pStyle w:val="Normal"/>
        <w:jc w:val="both"/>
        <w:rPr>
          <w:rFonts w:cs="Arial"/>
          <w:sz w:val="24"/>
        </w:rPr>
      </w:pPr>
      <w:r>
        <w:rPr>
          <w:rFonts w:cs="Arial"/>
          <w:b/>
          <w:sz w:val="24"/>
        </w:rPr>
        <w:t xml:space="preserve">El C. Presidente, Licenciado Marco Antonio Gómez Alcántar: </w:t>
      </w:r>
      <w:r>
        <w:rPr>
          <w:rFonts w:cs="Arial"/>
          <w:sz w:val="24"/>
        </w:rPr>
        <w:t>¿Por qué no lo hacemos el lunes primero de septiembre? -----------------------------------------------------</w:t>
      </w:r>
    </w:p>
    <w:p>
      <w:pPr>
        <w:pStyle w:val="Normal"/>
        <w:jc w:val="both"/>
        <w:rPr>
          <w:rFonts w:cs="Arial"/>
          <w:sz w:val="24"/>
        </w:rPr>
      </w:pPr>
      <w:r>
        <w:rPr>
          <w:rFonts w:cs="Arial"/>
          <w:b/>
          <w:sz w:val="24"/>
        </w:rPr>
        <w:t xml:space="preserve">El C. Secretario Técnico, Maestro Fernando Agíss Bitar: </w:t>
      </w:r>
      <w:r>
        <w:rPr>
          <w:rFonts w:cs="Arial"/>
          <w:sz w:val="24"/>
        </w:rPr>
        <w:t>Primero si están de acuerdo en un taller, sería la primera consideración. ---------------------------------------</w:t>
      </w:r>
    </w:p>
    <w:p>
      <w:pPr>
        <w:pStyle w:val="Normal"/>
        <w:jc w:val="both"/>
        <w:rPr>
          <w:rFonts w:cs="Arial"/>
          <w:sz w:val="24"/>
        </w:rPr>
      </w:pPr>
      <w:r>
        <w:rPr>
          <w:rFonts w:cs="Arial"/>
          <w:b/>
          <w:sz w:val="24"/>
        </w:rPr>
        <w:t xml:space="preserve">El C. Consejero Electoral, Maestro Virgilio Andrade Martínez: </w:t>
      </w:r>
      <w:r>
        <w:rPr>
          <w:rFonts w:cs="Arial"/>
          <w:sz w:val="24"/>
        </w:rPr>
        <w:t>¿Quiénes son los especialistas? --------------------------------------------------------------------------------------</w:t>
      </w:r>
    </w:p>
    <w:p>
      <w:pPr>
        <w:pStyle w:val="Normal"/>
        <w:jc w:val="both"/>
        <w:rPr>
          <w:rFonts w:cs="Arial"/>
          <w:sz w:val="24"/>
        </w:rPr>
      </w:pPr>
      <w:r>
        <w:rPr>
          <w:rFonts w:cs="Arial"/>
          <w:b/>
          <w:sz w:val="24"/>
        </w:rPr>
        <w:t xml:space="preserve">El C. Secretario Técnico, Maestro Fernando Agíss Bitar: </w:t>
      </w:r>
      <w:r>
        <w:rPr>
          <w:rFonts w:cs="Arial"/>
          <w:sz w:val="24"/>
        </w:rPr>
        <w:t>Estaríamos pensando en invitar a tres instituciones y que ellos designen a los especialistas. -----------------</w:t>
      </w:r>
    </w:p>
    <w:p>
      <w:pPr>
        <w:pStyle w:val="Normal"/>
        <w:jc w:val="both"/>
        <w:rPr>
          <w:rFonts w:cs="Arial"/>
          <w:sz w:val="24"/>
        </w:rPr>
      </w:pPr>
      <w:r>
        <w:rPr>
          <w:rFonts w:cs="Arial"/>
          <w:b/>
          <w:sz w:val="24"/>
        </w:rPr>
        <w:t xml:space="preserve">El C. Presidente, Licenciado Marco Antonio Gómez Alcántar: </w:t>
      </w:r>
      <w:r>
        <w:rPr>
          <w:rFonts w:cs="Arial"/>
          <w:sz w:val="24"/>
        </w:rPr>
        <w:t>¿Qué instituciones? -----------------------------------------------------------------------------------------</w:t>
      </w:r>
    </w:p>
    <w:p>
      <w:pPr>
        <w:pStyle w:val="Normal"/>
        <w:jc w:val="both"/>
        <w:rPr>
          <w:rFonts w:cs="Arial"/>
          <w:sz w:val="24"/>
        </w:rPr>
      </w:pPr>
      <w:r>
        <w:rPr>
          <w:rFonts w:cs="Arial"/>
          <w:b/>
          <w:sz w:val="24"/>
        </w:rPr>
        <w:t xml:space="preserve">El C. Secretario Técnico, Maestro Fernando Agíss Bitar: </w:t>
      </w:r>
      <w:r>
        <w:rPr>
          <w:rFonts w:cs="Arial"/>
          <w:sz w:val="24"/>
        </w:rPr>
        <w:t>En el caso del enfoque jurídico, el Instituto de Investigaciones</w:t>
      </w:r>
      <w:r>
        <w:rPr>
          <w:rFonts w:cs="Arial"/>
          <w:b/>
          <w:sz w:val="24"/>
        </w:rPr>
        <w:t xml:space="preserve"> </w:t>
      </w:r>
      <w:r>
        <w:rPr>
          <w:rFonts w:cs="Arial"/>
          <w:sz w:val="24"/>
        </w:rPr>
        <w:t>Jurídicas de la UNAM; el enfoque periodístico al Colegio de Periodistas y la otra a Observatorio Ciudadano. ------------</w:t>
      </w:r>
      <w:r>
        <w:rPr>
          <w:rFonts w:cs="Arial"/>
          <w:b/>
          <w:sz w:val="24"/>
        </w:rPr>
        <w:t xml:space="preserve">El C. Presidente, Licenciado Marco Antonio Gómez Alcántar: </w:t>
      </w:r>
      <w:r>
        <w:rPr>
          <w:rFonts w:cs="Arial"/>
          <w:sz w:val="24"/>
        </w:rPr>
        <w:t>A ver, hago una nueva propuesta. Este tema ya está más avanzando, porque este tema es producto del Reglamento de Radio y Televisión. Ya en el Reglamento de Radio y Televisión definimos cuáles serían en buena medida los alcances de este instrumento. -----------------------------------------------------------------------------------------</w:t>
      </w:r>
    </w:p>
    <w:p>
      <w:pPr>
        <w:pStyle w:val="Normal"/>
        <w:jc w:val="both"/>
        <w:rPr/>
      </w:pPr>
      <w:r>
        <w:rPr>
          <w:rFonts w:cs="Arial"/>
          <w:sz w:val="24"/>
        </w:rPr>
        <w:t>Creo que valdría la pena hacer esto menos político y con mayor sustancia. Propondría que la reunión con la CIRT fuera la semana entrante y nos sentemos precisamente los integrantes de este Comité para definir el esquema de construcción y cambiemos estos talleres por reuniones con la CIRT también para irnos un poco más rápido y procurar tener ya todo esto resuelto para el 12 de septiembre, lo firmamos y eliminamos estos talleres y los cambiamos por reuniones de trabajo con la CIRT. Tengo un problema la siguiente semana, porque me asignaron ir a un evento fuera de México y es el 15 de septiembre. ---------------</w:t>
      </w:r>
    </w:p>
    <w:p>
      <w:pPr>
        <w:pStyle w:val="Normal"/>
        <w:jc w:val="both"/>
        <w:rPr>
          <w:rFonts w:cs="Arial"/>
          <w:sz w:val="24"/>
        </w:rPr>
      </w:pPr>
      <w:r>
        <w:rPr>
          <w:rFonts w:cs="Arial"/>
          <w:sz w:val="24"/>
        </w:rPr>
        <w:t>Podemos irnos ya directo al grano para sentarnos con la CIRT a definir estos temas y resolverlo antes. Creo que tenemos un cúmulo de trabajo enorme y muchos temas que tenemos que ir resolviendo en el mes de septiembre, como para abrirlo a más eventos. A ver, el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Creo que sí hay que ahorrarnos pasos. El primer paso tendría que consistir en hacer una indagación entre nosotros respecto de qué imaginamos que deben contener esos lineamientos, tengo el punto de partida personal que no deben ir más allá de lo que han contenido siempre, pero bueno, eso puede estar a la consideración. Después de eso, ahora sí podemos ir directamente con la CIRT con una posición más uniforme y tener dos o tres reuniones con ellos y punto. Nada más. -------------</w:t>
      </w:r>
    </w:p>
    <w:p>
      <w:pPr>
        <w:pStyle w:val="Normal"/>
        <w:jc w:val="both"/>
        <w:rPr/>
      </w:pPr>
      <w:r>
        <w:rPr>
          <w:rFonts w:cs="Arial"/>
          <w:b/>
          <w:sz w:val="24"/>
        </w:rPr>
        <w:t xml:space="preserve">El C. Presidente, Licenciado Marco Antonio Gómez Alcántar: </w:t>
      </w:r>
      <w:r>
        <w:rPr>
          <w:rFonts w:cs="Arial"/>
          <w:sz w:val="24"/>
        </w:rPr>
        <w:t xml:space="preserve">Una cosa. Aquí la reunión que se tiene que gestionar es la reunión del Consejo General </w:t>
      </w:r>
      <w:r>
        <w:rPr>
          <w:rFonts w:cs="Arial"/>
          <w:sz w:val="24"/>
          <w:lang w:val="es-MX"/>
        </w:rPr>
        <w:t>con la CIRT, entonces yo creo que esa reunión se puede gestionar fácilmente la semana que entra, en algún momento, siguiendo los parámetros que están contenidos en el párrafo 2 del artículo 64. Creo que en buena medida lo que tenemos que hacer es lo que siempre hemos hecho, y ajustar el calendario. El representante del PRD, y después el Consejero Arturo Sánchez.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Bueno, a mí me parece que tenemos muy poco tiempo para esto. Sería conveniente revisar algunas cosas. Los códigos que aquí se enuncian me parecen insuficientes. La mayoría de periódicos y televisoras en este país tienen sus propios códigos de ética. Algunos de ellos secretos y otros más abiertos. -----------------------------------------------------------------------------------------</w:t>
      </w:r>
    </w:p>
    <w:p>
      <w:pPr>
        <w:pStyle w:val="Normal"/>
        <w:jc w:val="both"/>
        <w:rPr>
          <w:rFonts w:cs="Arial"/>
          <w:sz w:val="24"/>
          <w:lang w:val="es-MX"/>
        </w:rPr>
      </w:pPr>
      <w:r>
        <w:rPr>
          <w:rFonts w:cs="Arial"/>
          <w:sz w:val="24"/>
          <w:lang w:val="es-MX"/>
        </w:rPr>
        <w:t>Me parece que más o menos están acordes con los últimos lineamientos que aprobamos en el 2006, y a mí me parece que no podemos estar partiendo de una ambigüedad. Creo que debemos de partir de los lineamientos aprobados en el 2006, y a partir de ahí, partamos a hacer los comentarios y las revisiones al respecto, para tener una base muy objetiva, muy firme, porque de aquí a antes del 20 de septiembre, creo que no nos da tiempo para empezar a construir un marco teórico distinto. ----------------------------------------------------------------------------------------</w:t>
      </w:r>
    </w:p>
    <w:p>
      <w:pPr>
        <w:pStyle w:val="Normal"/>
        <w:jc w:val="both"/>
        <w:rPr>
          <w:rFonts w:cs="Arial"/>
          <w:sz w:val="24"/>
          <w:lang w:val="es-MX"/>
        </w:rPr>
      </w:pPr>
      <w:r>
        <w:rPr>
          <w:rFonts w:cs="Arial"/>
          <w:sz w:val="24"/>
          <w:lang w:val="es-MX"/>
        </w:rPr>
        <w:t>A mí me parece que necesariamente esta es la base de partida. Está bien que desde el primer punto se nos entregue. Hay una evolución de lineamientos que se nos presenta en este primer punto, pero el punto más acabado en este tema son los lineamientos de 2006. Yo los tomaría y los propondría como base, a partir de ahí, las reuniones que tengan que realizarse con CIRT o con especialistas, tendrían que partir necesariamente de esta base.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s lineamientos de 2006 tienen un alto contenido respecto de las condiciones de contratación, tienen una fuerte carga en ese aspecto. Entonces habría que ajustar y tomar como referencia toda esta documentación que les estamos entregando. Puede haber más sin duda, pero es un referente nada má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a idea un poco es que el 2006 sea la base, ajustado al artículo 64, párrafo 2, y ese es el primer tema que discutimos. El representante del PT.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Yo tampoco le veo caso a las reuniones de trabajo; analicemos lo que ya hay, y veamos el camino que han seguido estos lineamientos desde el 94, y hay que entender porqué se dio la idea de crear los lineamientos, y era porque había mucha inequidad en el tratamiento a los partidos políticos, desde la cobertura de los conductores, de los noticiarios, hasta la misma contratación, como decía el Secretario Técnico. ---------------------------------------------------------------</w:t>
      </w:r>
    </w:p>
    <w:p>
      <w:pPr>
        <w:pStyle w:val="Normal"/>
        <w:jc w:val="both"/>
        <w:rPr>
          <w:rFonts w:cs="Arial"/>
          <w:sz w:val="24"/>
          <w:lang w:val="es-MX"/>
        </w:rPr>
      </w:pPr>
      <w:r>
        <w:rPr>
          <w:rFonts w:cs="Arial"/>
          <w:sz w:val="24"/>
          <w:lang w:val="es-MX"/>
        </w:rPr>
        <w:t>Entonces, creo que hay que hacer un análisis de lo que se ha dicho, de que no varía mucho desde el 94 en términos generales, y evitarnos estas reuniones de trabajo, porque estoy seguro que las personas que darían el tema creo que ni conocen los lineamientos. -------------------------------------------------------------------------</w:t>
      </w:r>
    </w:p>
    <w:p>
      <w:pPr>
        <w:pStyle w:val="Normal"/>
        <w:jc w:val="both"/>
        <w:rPr>
          <w:rFonts w:cs="Arial"/>
          <w:sz w:val="24"/>
          <w:lang w:val="es-MX"/>
        </w:rPr>
      </w:pPr>
      <w:r>
        <w:rPr>
          <w:rFonts w:cs="Arial"/>
          <w:sz w:val="24"/>
          <w:lang w:val="es-MX"/>
        </w:rPr>
        <w:t>Por otro lado, pensar muy bien en la reunión, cabildearlo muy bien, porque también por experiencia hemos visto que nada más se anuncia que se van a presentar los lineamientos, y empiezan los comentarios de los medios de comunicación. Así es, de que son lineamientos para amordazarlos, que son lineamientos que pretenden coartar su libertad de expresión, etcétera. Entonces creo que mejor esos cabildeos, que reuniones con especialistas. Eso es to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El Consejero</w:t>
      </w:r>
      <w:r>
        <w:rPr>
          <w:rFonts w:cs="Arial"/>
          <w:b/>
          <w:bCs/>
          <w:sz w:val="24"/>
          <w:lang w:val="es-MX"/>
        </w:rPr>
        <w:t xml:space="preserve"> </w:t>
      </w:r>
      <w:r>
        <w:rPr>
          <w:rFonts w:cs="Arial"/>
          <w:sz w:val="24"/>
          <w:lang w:val="es-MX"/>
        </w:rPr>
        <w:t>Arturo Sánchez y luego yo.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Propongo una ruta. Uno, Estoy de acuerdo con el representante del PRD, tomemos el documento de 2006 como base. Cuando usted diga, señor Presidente, a la brevedad convóquenos a enviar comentarios, a que discutamos ese documento, y darle una forma pulida, añadida, recortada, lo que sea conveniente. ---------------------------------</w:t>
      </w:r>
    </w:p>
    <w:p>
      <w:pPr>
        <w:pStyle w:val="Normal"/>
        <w:jc w:val="both"/>
        <w:rPr>
          <w:rFonts w:cs="Arial"/>
          <w:sz w:val="24"/>
          <w:lang w:val="es-MX"/>
        </w:rPr>
      </w:pPr>
      <w:r>
        <w:rPr>
          <w:rFonts w:cs="Arial"/>
          <w:sz w:val="24"/>
          <w:lang w:val="es-MX"/>
        </w:rPr>
        <w:t>Teniendo este Comité un nuevo documento después de una ronda de discusión, creo que hay que mandar ese saque al Consejero Presidente, para que agende la reunión con los medios de comunicación, ya no nada más con la CIRT, y tengamos la reunión antes del día 19, y después del 19, que suba a la siguiente sesión de Consejo, para darle la difusión a los lineamientos correspondientes. Porque dice el artículo que los acuerdos a los que se lleguen serán difundidos. Nada más que los conozca el Consejo y se les dará la difusión correspondiente. ---</w:t>
      </w:r>
    </w:p>
    <w:p>
      <w:pPr>
        <w:pStyle w:val="Normal"/>
        <w:jc w:val="both"/>
        <w:rPr>
          <w:rFonts w:cs="Arial"/>
          <w:sz w:val="24"/>
          <w:lang w:val="es-MX"/>
        </w:rPr>
      </w:pPr>
      <w:r>
        <w:rPr>
          <w:rFonts w:cs="Arial"/>
          <w:sz w:val="24"/>
          <w:lang w:val="es-MX"/>
        </w:rPr>
        <w:t>Si en el camino, los consejeros miembros de este Comité, el Director Ejecutivo y demás, “planchamos” estos asuntos con la CIRT para evitar una respuesta descalificadora, como nos pasa cada tres años, y lo podemos construir, mejor, y nada más.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Lo que propondría entonces es que nosotros procuramos circular una primera versión basada en el esquema de 2006 a finales de esta misma semana, pidiendo que se manden los comentarios</w:t>
      </w:r>
      <w:r>
        <w:rPr>
          <w:rFonts w:cs="Arial"/>
          <w:sz w:val="24"/>
        </w:rPr>
        <w:t xml:space="preserve"> a mediados de la semana entrante, para agendar una reunión con fecha próxima y procurar resolver este tema entre el 12 y el 19 de septiemb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una pregunta. ¿Cómo va a estar la ruta para dar cumplimiento al 49.7? Ya no lo entendí. Según el 49.7 del Código Electoral, se tiene que celebrar una reunión entre los integrantes del Consejo, valdría la pena interpretarlo así, y las organizaciones que agrupan las concesionarias y permisionarias. Ahí, el Consejo presenta una sugerencia de lineamientos. Si los concesionarios y permisionarios, agrupados en sus organizaciones, la aceptan, se formalizan los acuerdos y entonces se difunden. ---------------------------------------------</w:t>
      </w:r>
    </w:p>
    <w:p>
      <w:pPr>
        <w:pStyle w:val="Normal"/>
        <w:jc w:val="both"/>
        <w:rPr>
          <w:rFonts w:cs="Arial"/>
          <w:sz w:val="24"/>
        </w:rPr>
      </w:pPr>
      <w:r>
        <w:rPr>
          <w:rFonts w:cs="Arial"/>
          <w:b/>
          <w:sz w:val="24"/>
        </w:rPr>
        <w:t xml:space="preserve">El C. Presidente, Licenciado Marco Antonio Gómez Alcántar: </w:t>
      </w:r>
      <w:r>
        <w:rPr>
          <w:rFonts w:cs="Arial"/>
          <w:sz w:val="24"/>
        </w:rPr>
        <w:t>A ver, tienes toda la razón. Déjame nada más hacer una precisión, para que quede bien claro cuáles son los temas porque estamos, creo que pensando en lo mismo, pero no fui puntual. A ver, esta semana, el 29 de agosto, se entrega el primer borrador del documento que nos ocupa. La semana del primero al cinco, esperaría tener el cuatro la primera versión ya perfeccionada, en una reunión que convoquemos al Comité el jueves cuatro; puede ser el cuatro o el viernes cinco, ya para tener el primer proyecto perfectamente consensuado por este Comité. ---------------------------</w:t>
      </w:r>
    </w:p>
    <w:p>
      <w:pPr>
        <w:pStyle w:val="Normal"/>
        <w:jc w:val="both"/>
        <w:rPr>
          <w:rFonts w:cs="Arial"/>
          <w:sz w:val="24"/>
        </w:rPr>
      </w:pPr>
      <w:r>
        <w:rPr>
          <w:rFonts w:cs="Arial"/>
          <w:sz w:val="24"/>
        </w:rPr>
        <w:t>Ya para la semana del ocho al 12, nos reunimos con la cámara a presentar los lineamientos. Hay que recordar que lo que tenemos que hacer antes del 20, es reunirnos con las cámaras, no formalizar necesariamente antes del 20. El último párrafo dice que de los acuerdos que surjan con la reunión, se formalizarán, pero no dice que también tenga que ser antes del 20. ---------------------------------------------</w:t>
      </w:r>
    </w:p>
    <w:p>
      <w:pPr>
        <w:pStyle w:val="Normal"/>
        <w:jc w:val="both"/>
        <w:rPr>
          <w:rFonts w:cs="Arial"/>
          <w:sz w:val="24"/>
        </w:rPr>
      </w:pPr>
      <w:r>
        <w:rPr>
          <w:rFonts w:cs="Arial"/>
          <w:sz w:val="24"/>
        </w:rPr>
        <w:t>Entonces, lo que yo quiero decir es que en la semana del 12 nos reunimos; evidentemente, se los mandamos antes; nos reunimos simplemente para tener una reunión de trabajo, aclarar inquietudes que pudieran tenerse y con eso damos cumplimiento a la reunión del párrafo 7, y en ese mismo momento, definimos cuándo va a ser la fecha de firma, que puede ser en una fecha posterior al 20, eso no es mayor problema. -----------------------------------------------------------------------------</w:t>
      </w:r>
    </w:p>
    <w:p>
      <w:pPr>
        <w:pStyle w:val="Normal"/>
        <w:jc w:val="both"/>
        <w:rPr>
          <w:rFonts w:cs="Arial"/>
          <w:sz w:val="24"/>
        </w:rPr>
      </w:pPr>
      <w:r>
        <w:rPr>
          <w:rFonts w:cs="Arial"/>
          <w:sz w:val="24"/>
        </w:rPr>
        <w:t>El chiste es tener la reunión y tener el saque antes del 20, y creo que si empezamos a construirlo, basado en lo que propuso el representante del PRD,  creo que podemos llegar a buen puerto. Entonces, repetiría: Entregamos nosotros el 29 el documento; el viernes cinco nos volvemos a reunir; ya con los comentarios que hayan emitido todos ustedes, para perfeccionar el documento. El lunes ocho, lo enviaríamos nosotros a la Cámara, para tener una reunión el viernes 12, o toda esta semana, esa vamos agendando reuniones del ocho al 12 de septiembre. ------</w:t>
      </w:r>
    </w:p>
    <w:p>
      <w:pPr>
        <w:pStyle w:val="Normal"/>
        <w:jc w:val="both"/>
        <w:rPr>
          <w:rFonts w:cs="Arial"/>
          <w:sz w:val="24"/>
        </w:rPr>
      </w:pPr>
      <w:r>
        <w:rPr>
          <w:rFonts w:cs="Arial"/>
          <w:b/>
          <w:sz w:val="24"/>
        </w:rPr>
        <w:t xml:space="preserve">El C. Secretario Técnico, Maestro Fernando Agíss Bitar: </w:t>
      </w:r>
      <w:r>
        <w:rPr>
          <w:rFonts w:cs="Arial"/>
          <w:sz w:val="24"/>
        </w:rPr>
        <w:t>¿Quién con quién se reuniría? -----------------------------------------------------------------------------------------------</w:t>
      </w:r>
    </w:p>
    <w:p>
      <w:pPr>
        <w:pStyle w:val="Normal"/>
        <w:jc w:val="both"/>
        <w:rPr>
          <w:rFonts w:cs="Arial"/>
          <w:sz w:val="24"/>
        </w:rPr>
      </w:pPr>
      <w:r>
        <w:rPr>
          <w:rFonts w:cs="Arial"/>
          <w:b/>
          <w:sz w:val="24"/>
        </w:rPr>
        <w:t xml:space="preserve">El C. Presidente, Licenciado Marco Antonio Gómez Alcántar: </w:t>
      </w:r>
      <w:r>
        <w:rPr>
          <w:rFonts w:cs="Arial"/>
          <w:sz w:val="24"/>
        </w:rPr>
        <w:t>Los del Consejo General del Instituto Federal Electoral con las cámaras de concesionarios y permisionari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entonces yo sugeriría que lo hiciéramos en dos niveles, unas reuniones de trabajo con la CIRT y luego ya la reunión formal del Consejo General con las cámaras, para efectos de formalización. Va a ser muy difícil procesar un acuerdo con las cámaras y con todo el Consejo. ---------------------</w:t>
      </w:r>
    </w:p>
    <w:p>
      <w:pPr>
        <w:pStyle w:val="Normal"/>
        <w:jc w:val="both"/>
        <w:rPr/>
      </w:pPr>
      <w:r>
        <w:rPr>
          <w:rFonts w:cs="Arial"/>
          <w:b/>
          <w:sz w:val="24"/>
        </w:rPr>
        <w:t xml:space="preserve">El C. Presidente, Licenciado Marco Antonio Gómez Alcántar: </w:t>
      </w:r>
      <w:r>
        <w:rPr>
          <w:rFonts w:cs="Arial"/>
          <w:sz w:val="24"/>
        </w:rPr>
        <w:t>Está bien; puede ser. Entonces, propondríamos entre el 9 y el 12, dos o tres reuniones en reuniones de trabajo, para estar formalizando este tema, a más tardar el 12 de septiembre.</w:t>
      </w:r>
    </w:p>
    <w:p>
      <w:pPr>
        <w:pStyle w:val="Normal"/>
        <w:jc w:val="both"/>
        <w:rPr>
          <w:rFonts w:cs="Arial"/>
          <w:sz w:val="24"/>
        </w:rPr>
      </w:pPr>
      <w:r>
        <w:rPr>
          <w:rFonts w:cs="Arial"/>
          <w:sz w:val="24"/>
        </w:rPr>
        <w:t>A ver, licenciado Ricardo Becerra. ----------------------------------------------------------------</w:t>
      </w:r>
    </w:p>
    <w:p>
      <w:pPr>
        <w:pStyle w:val="Normal"/>
        <w:jc w:val="both"/>
        <w:rPr>
          <w:rFonts w:cs="Arial"/>
          <w:sz w:val="24"/>
        </w:rPr>
      </w:pPr>
      <w:r>
        <w:rPr>
          <w:rFonts w:cs="Arial"/>
          <w:b/>
          <w:sz w:val="24"/>
        </w:rPr>
        <w:t xml:space="preserve">El C. Coordinador de asesores del Secretario Ejecutivo, Licenciado Ricardo Becerra Laguna: </w:t>
      </w:r>
      <w:r>
        <w:rPr>
          <w:rFonts w:cs="Arial"/>
          <w:sz w:val="24"/>
        </w:rPr>
        <w:t xml:space="preserve">Si me lo permite, una apostilla solamente. Sólo tres anotaciones para este Comité. La primera es que, aunque nosotros consideramos muy sano y muy transparente que el tema de los lineamientos se trate aquí en el Comité, no se trata de un hecho perfectamente alineado al COFIPE, a la legalidad, porque en rigor es una materia del Consejo General. Sin embargo, está bien que se conozca. </w:t>
      </w:r>
      <w:r>
        <w:rPr>
          <w:rFonts w:cs="Arial"/>
          <w:b/>
          <w:sz w:val="24"/>
        </w:rPr>
        <w:t xml:space="preserve">El C. Presidente, Licenciado Marco Antonio Gómez Alcántar: </w:t>
      </w:r>
      <w:r>
        <w:rPr>
          <w:rFonts w:cs="Arial"/>
          <w:sz w:val="24"/>
        </w:rPr>
        <w:t>Nada más una apostilla, porque sí, el Consejo General también delegó, al aprobar el Reglamento, facultades para que este Comité conociera y procesara el tema. -----------------------</w:t>
      </w:r>
    </w:p>
    <w:p>
      <w:pPr>
        <w:pStyle w:val="Normal"/>
        <w:jc w:val="both"/>
        <w:rPr>
          <w:rFonts w:cs="Arial"/>
          <w:sz w:val="24"/>
        </w:rPr>
      </w:pPr>
      <w:r>
        <w:rPr>
          <w:rFonts w:cs="Arial"/>
          <w:b/>
          <w:sz w:val="24"/>
        </w:rPr>
        <w:t xml:space="preserve">El C. Coordinador de asesores del Secretario Ejecutivo, Licenciado Ricardo Becerra Laguna: </w:t>
      </w:r>
      <w:r>
        <w:rPr>
          <w:rFonts w:cs="Arial"/>
          <w:sz w:val="24"/>
        </w:rPr>
        <w:t>Sí, pero ya tenemos impugnado el Reglamento por un partido político, justo en ese punto, pero bueno. -------------------------------------------------------</w:t>
      </w:r>
    </w:p>
    <w:p>
      <w:pPr>
        <w:pStyle w:val="Normal"/>
        <w:jc w:val="both"/>
        <w:rPr>
          <w:rFonts w:cs="Arial"/>
          <w:sz w:val="24"/>
        </w:rPr>
      </w:pPr>
      <w:r>
        <w:rPr>
          <w:rFonts w:cs="Arial"/>
          <w:b/>
          <w:sz w:val="24"/>
        </w:rPr>
        <w:t xml:space="preserve">El C. Presidente, Licenciado Marco Antonio Gómez Alcántar: </w:t>
      </w:r>
      <w:r>
        <w:rPr>
          <w:rFonts w:cs="Arial"/>
          <w:sz w:val="24"/>
        </w:rPr>
        <w:t>Sí, pero todavía no le resuelve. ---------------------------------------------------------------------------------------</w:t>
      </w:r>
    </w:p>
    <w:p>
      <w:pPr>
        <w:pStyle w:val="Normal"/>
        <w:jc w:val="both"/>
        <w:rPr/>
      </w:pPr>
      <w:r>
        <w:rPr>
          <w:rFonts w:cs="Arial"/>
          <w:b/>
          <w:sz w:val="24"/>
        </w:rPr>
        <w:t xml:space="preserve">El C. Coordinador de asesores del Secretario Ejecutivo, Licenciado Ricardo Becerra Laguna: </w:t>
      </w:r>
      <w:r>
        <w:rPr>
          <w:rFonts w:cs="Arial"/>
          <w:sz w:val="24"/>
        </w:rPr>
        <w:t xml:space="preserve">Segunda cosa, creo que no deberíamos de perder de vista, o creemos desde la Secretaría Ejecutiva, las novedades radicales que tiene este procedimiento, en relación a la regulación previa, es decir, estos lineamientos han de ser pactados, o han de ser consensados, como dice la ley, con los concesionarios y permisionarios. Eso no era el espíritu, ni la letra de las leyes, antes de la reforma electoral, cuando el Consejo General emitía los lineamientos y punto. Esta novedad introduce una pausa y una cierta parsimonia para ser aprobados; y dos, hay que tener mucha conciencia de que los resultados de los monitoreos de los programas con contenido noticioso, por primer vez van a ser publicados en los mismos medios monitoreados. Es decir, esto introduce un elemento muy importante de tensión y de cuidado que no podemos perder de vista. Y por último, creemos los lineamientos tienen que ser muy precisos, muy breves, y por lo tanto muy eficaces, por algunas razones porque entre más breves en mayor medida permitirán el consenso con los permisionarios y concesionarios. Las tesis del año 2006 son eso, tesis desarrolladas, que problematizan los principios, pero no son tesis que permiten arribar a indicadores precisos perfectamente medibles y, por lo tanto,  hay que buscar lineamientos que puedan traducirse inmediatamente en mediciones concretas; porque lo que el Instituto Federal Electoral va a publicar como resultado, cada 15 días, durante las precampañas y las campañas, son mediciones de los noticieros de radio y televisión. ---------------------------------------------------------------------------------------------- </w:t>
      </w:r>
    </w:p>
    <w:p>
      <w:pPr>
        <w:pStyle w:val="Normal"/>
        <w:jc w:val="both"/>
        <w:rPr/>
      </w:pPr>
      <w:r>
        <w:rPr>
          <w:rFonts w:cs="Arial"/>
          <w:sz w:val="24"/>
        </w:rPr>
        <w:t xml:space="preserve">Por eso los lineamientos tienen que ser rápidamente traducibles a una medición concreta que permita su exposición pública y su comparación bis a bis noticiero con otro, con otro y con otro. En ese sentido creo que los lineamientos más pertinentes son los que se utilizaron en 2003, más que los que se utilizaron en 2006. ---------------------------------------------------------------------------------------------------- </w:t>
      </w:r>
    </w:p>
    <w:p>
      <w:pPr>
        <w:pStyle w:val="Normal"/>
        <w:jc w:val="both"/>
        <w:rPr/>
      </w:pPr>
      <w:r>
        <w:rPr>
          <w:rFonts w:cs="Arial"/>
          <w:b/>
          <w:sz w:val="24"/>
        </w:rPr>
        <w:t xml:space="preserve">El C. Presidente, Licenciado Marco Antonio Gómez Alcántar: </w:t>
      </w:r>
      <w:r>
        <w:rPr>
          <w:rFonts w:cs="Arial"/>
          <w:sz w:val="24"/>
        </w:rPr>
        <w:t xml:space="preserve">Muchas gracias, pero creo que eso no está peleado con que podamos seguir trabajando en ese sentido; creo que podemos utilizar de base los de 2006 y se pueden hacer los ajustes de 2003 o de cualquier otro año si así se considera. Pero creo que me parece ahí muy pertinente el comentario y se lo agradecemos. A ver, Consejero Arturo Sánchez y después el PRD. -------------------------------------------------------------- </w:t>
      </w:r>
    </w:p>
    <w:p>
      <w:pPr>
        <w:pStyle w:val="Normal"/>
        <w:jc w:val="both"/>
        <w:rPr/>
      </w:pPr>
      <w:r>
        <w:rPr>
          <w:rFonts w:cs="Arial"/>
          <w:b/>
          <w:sz w:val="24"/>
        </w:rPr>
        <w:t>El C. Consejero Electoral, Maestro Arturo Sánchez Gutiérrez:</w:t>
      </w:r>
      <w:r>
        <w:rPr>
          <w:rFonts w:cs="Arial"/>
          <w:sz w:val="24"/>
        </w:rPr>
        <w:t xml:space="preserve"> Sí, es que en efecto en el 2006 hubo un razonamiento sobre los lineamientos de 2003, prácticamente. Entonces, es un problema de presentación adecuada. Entonces  creo que podemos tomar como base y como saque ambos documentos y en una reunión hacer una propuesta de cuál es el formato y el alcance que podría tener, pero me haría cargo de que hay que revisar la evolución de cómo fueron perfeccionándose y creo que eso nos ayudará bastante. Gracias. ---------------------- </w:t>
      </w:r>
    </w:p>
    <w:p>
      <w:pPr>
        <w:pStyle w:val="Normal"/>
        <w:jc w:val="both"/>
        <w:rPr/>
      </w:pPr>
      <w:r>
        <w:rPr>
          <w:rFonts w:cs="Arial"/>
          <w:b/>
          <w:sz w:val="24"/>
        </w:rPr>
        <w:t xml:space="preserve">El C. Presidente, Licenciado Marco Antonio Gómez Alcántar: </w:t>
      </w:r>
      <w:r>
        <w:rPr>
          <w:rFonts w:cs="Arial"/>
          <w:sz w:val="24"/>
        </w:rPr>
        <w:t xml:space="preserve">A ver,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A ver, por supuesto que los lineamientos para los noticieros son de interés de este Comité; el Consejo desde luego los aprueba, pero el artículo 76 del COFIPE se refiere a que este Comité conoce de los asuntos de la materia que conciernen en forma directa a los partidos políticos, y particularmente que la cobertura noticiosa de las campañas concierne directamente a los partidos políticos. Entonces ahí tenemos una atribución compuesta, compartida con el Consejo General, creo que no hay duda sobre la intervención de este Comité de manera especial en los lineamientos. ------------------ </w:t>
      </w:r>
    </w:p>
    <w:p>
      <w:pPr>
        <w:pStyle w:val="Normal"/>
        <w:jc w:val="both"/>
        <w:rPr/>
      </w:pPr>
      <w:r>
        <w:rPr>
          <w:rFonts w:cs="Arial"/>
          <w:sz w:val="24"/>
        </w:rPr>
        <w:t xml:space="preserve">Habría que tener cuidado con esta ruta pero el artículo 49, párrafo 7 no regula que antes de que el Consejo General apruebe los lineamientos tengamos que tenderlo a los concesionarios y permisionarios. Este Instituto aprueba las sugerencias de lineamientos pero yo no estaría de acuerdo en que antes de que se aprueben aquí se pongan en consideración. --------------------------------------------------------------------- </w:t>
      </w:r>
    </w:p>
    <w:p>
      <w:pPr>
        <w:pStyle w:val="Normal"/>
        <w:jc w:val="both"/>
        <w:rPr/>
      </w:pPr>
      <w:r>
        <w:rPr>
          <w:rFonts w:cs="Arial"/>
          <w:sz w:val="24"/>
        </w:rPr>
        <w:t xml:space="preserve">Creo que la primera parte es una discusión interna en este Comité posterior a la aprobación en el Consejo General y entonces viene la parte donde se ponen en conocimiento de permisionarios y concesionarios. Los lineamientos que aprobamos, los últimos lineamientos que se han aprobado en el 2006 son lineamientos muy comedidos, están de acuerdo con los códigos de ética de todos los informadores, de todas las empresas que comunican noticias y cubren estos eventos de campaña y no le vería ningún problema a ese respecto. -------------------- </w:t>
      </w:r>
    </w:p>
    <w:p>
      <w:pPr>
        <w:pStyle w:val="Normal"/>
        <w:jc w:val="both"/>
        <w:rPr>
          <w:rFonts w:cs="Arial"/>
          <w:sz w:val="24"/>
        </w:rPr>
      </w:pPr>
      <w:r>
        <w:rPr>
          <w:rFonts w:cs="Arial"/>
          <w:sz w:val="24"/>
        </w:rPr>
        <w:t>Esa propuesta inicial tendrá que salir de manera unilateral por parte de lo que se acuerde en este Comité de Radio y Televisión y apruebe el Consejo General y entonces habría que tener el suficiente tiempo rumbo al 20 de septiembre y para entonces esas sugerencias ponerlas a consideración de permisionarios y concesionarios y entonces viene la otra cuestión de escuchar a la contraparte sobre las opiniones de estas sugerencias. Esa es la ruta que yo plantearía que fuéramos respetando también. ---------------------------------------------------------------------</w:t>
      </w:r>
      <w:r>
        <w:rPr>
          <w:rFonts w:cs="Arial"/>
          <w:b/>
          <w:sz w:val="24"/>
        </w:rPr>
        <w:t xml:space="preserve">El C. Presidente, Licenciado Marco Antonio Gómez Alcántar: </w:t>
      </w:r>
      <w:r>
        <w:rPr>
          <w:rFonts w:cs="Arial"/>
          <w:sz w:val="24"/>
        </w:rPr>
        <w:t>A ver, nada más. Quisiera nada más rebatirte en un caso. En el último párrafo del 7, dice: “En su caso, los acuerdos a que se lleguen serán formalizados por las partes”. Las partes son las cámaras y el IFE y los acuerdos se harán del conocimiento público. Entonces, si aquí se dice que los acuerdos a que se lleguen serán formalizados por las partes, eso quiere decir que vamos a tener que sentarnos con la industria a negociar cuáles van a ser los lineamientos. --------------------------------------------------</w:t>
      </w:r>
    </w:p>
    <w:p>
      <w:pPr>
        <w:pStyle w:val="Normal"/>
        <w:jc w:val="both"/>
        <w:rPr>
          <w:rFonts w:cs="Arial"/>
          <w:sz w:val="24"/>
        </w:rPr>
      </w:pPr>
      <w:r>
        <w:rPr>
          <w:rFonts w:cs="Arial"/>
          <w:sz w:val="24"/>
        </w:rPr>
        <w:t>Porque dice: “El Consejo se reunirá a más tardar el 20 de septiembre”, lo único que tenemos que hacer es reunirnos, luego nos dice con quién y luego nos dice para qué, para presentar las sugerencias, pero son sugerencias y lo cambias o no lo cambias, pero no significa que vamos a llegar con un Acuerdo del Consejo General a negociarlo; eso por definición no podemos hacerlo. ---------------------------</w:t>
      </w:r>
    </w:p>
    <w:p>
      <w:pPr>
        <w:pStyle w:val="Normal"/>
        <w:jc w:val="both"/>
        <w:rPr>
          <w:rFonts w:cs="Arial"/>
          <w:sz w:val="24"/>
        </w:rPr>
      </w:pPr>
      <w:r>
        <w:rPr>
          <w:rFonts w:cs="Arial"/>
          <w:sz w:val="24"/>
        </w:rPr>
        <w:t>Luego dice: “En su caso, de esas sugerencias, los acuerdos a que se lleguen entre las partes –es decir, la industria y el IFE-, se harán del conocimiento público”. Entonces, tenemos que entrar en un acuerdo de negociación y lo que tenemos que hacer es reunirnos exclusivamente antes del 20, para presentar nuestra sugerencia. El esquema que sugerimos es simplemente darnos dos semanas para construir los lineamientos basados en tu propuesta, que es 2006, matizados a 2003, y reunirnos para cumplir con la formalidad que establece el COFIPE antes del 20 de septiembre y en esta fecha a lo mejor ya nos ponemos de acuerdo con la industria, vemos que sí o que no y nos lo llevamos de tarea, pero ya cumplimos con la formalidad y posiblemente la primera semana de octubre ya hacemos la firma respectiva de los acuerdos que tenemos que hacer, ese es un poco la ruta. ------------------------------------------------------------------------------------------</w:t>
      </w:r>
    </w:p>
    <w:p>
      <w:pPr>
        <w:pStyle w:val="Normal"/>
        <w:jc w:val="both"/>
        <w:rPr/>
      </w:pPr>
      <w:r>
        <w:rPr>
          <w:rFonts w:cs="Arial"/>
          <w:sz w:val="24"/>
        </w:rPr>
        <w:t xml:space="preserve">El representante del PRD, luego el representante del PRI y luego yo.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n el último cuadro de la primera hoja dice: “Acuerdo del Consejo General por el que se aprueban las sugerencias de lineamientos”, aquí hay una conclusión de acuerdo de todos nosotros, del Instituto Federal Electoral sobre los lineamientos que se proponen. Nosotros aprobamos una propuesta y esa propuesta se pone a consideración para llegar a acuerdos, eso es a lo que me refiero. Tenemos que llegar a esta parte para poner a consideración de concesionarios y permisionarios, y por supuesto, vendrán después los acuerdos al respecto. ---------------------------------------------------------------</w:t>
      </w:r>
    </w:p>
    <w:p>
      <w:pPr>
        <w:pStyle w:val="Normal"/>
        <w:jc w:val="both"/>
        <w:rPr>
          <w:rFonts w:cs="Arial"/>
          <w:sz w:val="24"/>
        </w:rPr>
      </w:pPr>
      <w:r>
        <w:rPr>
          <w:rFonts w:cs="Arial"/>
          <w:b/>
          <w:sz w:val="24"/>
        </w:rPr>
        <w:t xml:space="preserve">El C. Presidente, Licenciado Marco Antonio Gómez Alcántar: </w:t>
      </w:r>
      <w:r>
        <w:rPr>
          <w:rFonts w:cs="Arial"/>
          <w:sz w:val="24"/>
        </w:rPr>
        <w:t>A ver, el PRI y luego yo.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 me gusta fatigar, pero si me preocupan cosas como estas. Yo creo en los partidos políticos mucho más que en los hombres de empresa, al menos teóricamente los partidos políticos tienen un objetivo y una razón de ser y demás y bueno, los hombres de negocios no. ---------</w:t>
      </w:r>
    </w:p>
    <w:p>
      <w:pPr>
        <w:pStyle w:val="Normal"/>
        <w:jc w:val="both"/>
        <w:rPr>
          <w:rFonts w:cs="Arial"/>
          <w:sz w:val="24"/>
        </w:rPr>
      </w:pPr>
      <w:r>
        <w:rPr>
          <w:rFonts w:cs="Arial"/>
          <w:sz w:val="24"/>
        </w:rPr>
        <w:t>Quiero pensar que todos los partidos políticos por los intereses superiores que buscan, lleguemos a un acuerdo sobre la “horrenda” palabra de sugerencias, me molesta muchísimo que la autoridad sugiera, que los “dueños del balón” sugieran, eso nos dice muchas cosas de cómo hicieron estos reglamentos y leyes; pero nos ponemos de acuerdo todos los partidos. ------------------------------------------------------</w:t>
      </w:r>
    </w:p>
    <w:p>
      <w:pPr>
        <w:pStyle w:val="Normal"/>
        <w:jc w:val="both"/>
        <w:rPr>
          <w:rFonts w:cs="Arial"/>
          <w:sz w:val="24"/>
        </w:rPr>
      </w:pPr>
      <w:r>
        <w:rPr>
          <w:rFonts w:cs="Arial"/>
          <w:sz w:val="24"/>
        </w:rPr>
        <w:t>Bueno, se presenta ante el Consejo y el Consejo elabora el documento, se aprueba, pero resulta que las sugerencias no son aceptadas, ¿qué pasa? No quiero contestación, nada más lo dejo ahí, para que vean lo que los ocho partidos vamos a contar. Eso es todo. ----------------------------------------------------------------------</w:t>
      </w:r>
    </w:p>
    <w:p>
      <w:pPr>
        <w:pStyle w:val="Normal"/>
        <w:jc w:val="both"/>
        <w:rPr>
          <w:rFonts w:cs="Arial"/>
          <w:sz w:val="24"/>
        </w:rPr>
      </w:pPr>
      <w:r>
        <w:rPr>
          <w:rFonts w:cs="Arial"/>
          <w:b/>
          <w:sz w:val="24"/>
        </w:rPr>
        <w:t xml:space="preserve">El C. Presidente, Licenciado Marco Antonio Gómez Alcántar: </w:t>
      </w:r>
      <w:r>
        <w:rPr>
          <w:rFonts w:cs="Arial"/>
          <w:sz w:val="24"/>
        </w:rPr>
        <w:t>Creo que mi sentir con respecto a la Cámara y a toda la industria es que si nosotros presentamos un lineamiento razonable, pues vamos a tener una respuesta razonable, tan es así que hemos avanzado mucho, aún y cuando no contamos todavía con el marco legal que soporte la debida operación de la reforma en matera de radio y televisión. ----------------------------------------------------------------------</w:t>
      </w:r>
    </w:p>
    <w:p>
      <w:pPr>
        <w:pStyle w:val="Normal"/>
        <w:jc w:val="both"/>
        <w:rPr>
          <w:rFonts w:cs="Arial"/>
          <w:sz w:val="24"/>
          <w:lang w:val="es-MX"/>
        </w:rPr>
      </w:pPr>
      <w:r>
        <w:rPr>
          <w:rFonts w:cs="Arial"/>
          <w:sz w:val="24"/>
        </w:rPr>
        <w:t xml:space="preserve">A lo que quiero llegar es que no hay que cerrarnos puertas ni que nos ganen los temores, vamos a apostarle a que esto va a salir bien, vamos a apostarle a construir un documento que sea razonable y estoy seguro que vamos a tener una respuesta razonable. Por lo mismo, reafirmaría la propuesta que es que este viernes se circule a los partidos para que nos manden sus comentarios, que esperaríamos recibirlos a más tardar el martes 2 de septiembre, para tener la posibilidad de procesarlos al viernes 5 del mismo mes fecha en la que ya tendríamos una propuesta consensuada de este Comité y procurar tener ya la reunión que establece el COFIPE, antes del viernes 12 de septiembre, para ir </w:t>
      </w:r>
      <w:r>
        <w:rPr>
          <w:rFonts w:cs="Arial"/>
          <w:sz w:val="24"/>
          <w:lang w:val="es-MX"/>
        </w:rPr>
        <w:t>definiendo fechas.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El viernes 5 vamos a sesionar como Comité?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Así es</w:t>
      </w:r>
      <w:r>
        <w:rPr>
          <w:rFonts w:cs="Arial"/>
          <w:sz w:val="24"/>
          <w:lang w:val="es-MX"/>
        </w:rPr>
        <w:t>.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Tenemos una hor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ues temprano, porque parece que va para largo. A las 10 de la mañana el viernes 5. A ver, el Consejero Virgilio, ya para seguir con el monitoreo.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Este asunto de las sugerencias nada más, estamos claros que es un asunto que viene en ley;  entiendo la crítica, pero es un asunto que viene de ley, y yo abundaría, el término “sugerencia” viene desde hace quince años. La diferencia es que ahora</w:t>
      </w:r>
      <w:r>
        <w:rPr>
          <w:rFonts w:cs="Arial"/>
          <w:sz w:val="32"/>
          <w:szCs w:val="32"/>
          <w:lang w:val="es-MX"/>
        </w:rPr>
        <w:t xml:space="preserve"> </w:t>
      </w:r>
      <w:r>
        <w:rPr>
          <w:rFonts w:cs="Arial"/>
          <w:sz w:val="24"/>
          <w:lang w:val="es-MX"/>
        </w:rPr>
        <w:t>se establece que se van a formalizar los acuerdos, y hace quince años se puso “sugerencia” precisamente por este asunto de que se iba a incidir en la libertad de expresión, y entonces quien presidía el IFE, en el 94, decidió darle la vuelta con los monitoreos. --------------------------------------------------------------------------------------</w:t>
      </w:r>
    </w:p>
    <w:p>
      <w:pPr>
        <w:pStyle w:val="Normal"/>
        <w:jc w:val="both"/>
        <w:rPr>
          <w:rFonts w:cs="Arial"/>
          <w:sz w:val="24"/>
          <w:lang w:val="es-MX"/>
        </w:rPr>
      </w:pPr>
      <w:r>
        <w:rPr>
          <w:rFonts w:cs="Arial"/>
          <w:sz w:val="24"/>
          <w:lang w:val="es-MX"/>
        </w:rPr>
        <w:t>Esa fue la forma como se concibió el instrumento pero nadie contaba con que luego el IFE iba a ser autónomo, y cuanta serie de cosas que vinieron, y se quedó la tradición; esta es una norma en donde sí hay sugerencias, pero luego se formalizan los acuerdos. En su caso, podría darse un escenario extremo en que no haya formalización de nad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Entiendo que ya hay un acuerdo sobre la ruta para atender este tema. Creo que podemos seguir, si están de acuerdo, con el siguiente punto del orden del día, que es el tema de la presentación del esquema de monitoreo, como consecuencia de la no entrega del total de lo presupuestado en la ampliación de presupuesto para parte del Instituto. A ver, señor Secretario Técnico, empecemos con este tem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 hemos denominado Sistema Integral para Administración del Tiempo del Estado. Había unos primeros antecedent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N</w:t>
      </w:r>
      <w:r>
        <w:rPr>
          <w:rFonts w:cs="Arial"/>
          <w:sz w:val="24"/>
          <w:lang w:val="es-MX"/>
        </w:rPr>
        <w:t>ada más como antecedente de la presentación diría que esta propuesta que se va a presentar fue recientemente concluida, y atiende a los diversos escenarios que podría llegar a enfrentar el Instituto. Está evidentemente el escenario que estamos viviendo, donde no nos entregaron la totalidad de los recursos solicitados. Está el escenario donde pudiera llegar a darse la posibilidad de que nos otorguen más recursos de aquí a diciembre; y también está el escenario en el que tengamos que echar mano al presupuesto de 2009, para acabar con la propuesta original del Instituto, que era de 150 puntos de monitoreo. -----------------------------------------------------------------</w:t>
      </w:r>
    </w:p>
    <w:p>
      <w:pPr>
        <w:pStyle w:val="Normal"/>
        <w:jc w:val="both"/>
        <w:rPr>
          <w:rFonts w:cs="Arial"/>
          <w:sz w:val="24"/>
        </w:rPr>
      </w:pPr>
      <w:r>
        <w:rPr>
          <w:rFonts w:cs="Arial"/>
          <w:b/>
          <w:bCs/>
          <w:sz w:val="24"/>
          <w:lang w:val="es-MX"/>
        </w:rPr>
        <w:t xml:space="preserve">El C. Secretario Técnico, Maestro Fernando Agíss Bitar: </w:t>
      </w:r>
      <w:r>
        <w:rPr>
          <w:rFonts w:cs="Arial"/>
          <w:bCs/>
          <w:sz w:val="24"/>
          <w:lang w:val="es-MX"/>
        </w:rPr>
        <w:t>C</w:t>
      </w:r>
      <w:r>
        <w:rPr>
          <w:rFonts w:cs="Arial"/>
          <w:sz w:val="24"/>
          <w:lang w:val="es-MX"/>
        </w:rPr>
        <w:t>reo que es lo suficientemente visible para todos. Esta es la parte de antecedentes, donde el Instituto es designado como autoridad única para la administración de tiempos; y estamos considerando las cuatro facultades que la ley le otorga al Instituto: ejercer la administración del tiempo del estado en radio y televisión en materia electoral; disponer en forma directa de los medios necesarios para verificar el cumplimiento de las pautas de transmisión aprobadas y de las normas aplicables respecto de propaganda electoral que se difunda por radio y televisión, esto hace referencia a dos monitoreos, el de pautas y el de propaganda electoral; y f</w:t>
      </w:r>
      <w:r>
        <w:rPr>
          <w:rFonts w:cs="Arial"/>
          <w:sz w:val="24"/>
        </w:rPr>
        <w:t xml:space="preserve">inalmente, el monitoreo de las transmisiones sobre las precampañas y campañas electorales en los programas de radio y televisión que difundan noticias. --------------------------------- </w:t>
      </w:r>
    </w:p>
    <w:p>
      <w:pPr>
        <w:pStyle w:val="Normal"/>
        <w:jc w:val="both"/>
        <w:rPr>
          <w:rFonts w:cs="Arial"/>
          <w:sz w:val="24"/>
        </w:rPr>
      </w:pPr>
      <w:r>
        <w:rPr>
          <w:rFonts w:cs="Arial"/>
          <w:sz w:val="24"/>
        </w:rPr>
        <w:t xml:space="preserve">Para cumplir con dichas facultades, se conceptualiza el Sistema Integral de Administración del Tiempo del Estado, el cual se compone de cuatro subsistemas. Esto es para efecto de simplificación. Hay otros temas como son los mapas de cobertura, como son algunos sistemas de integración, pero básicamente lo que quiero poner a su consideración en este Comité, es los cuatro subsistemas: el equipamiento para la digitalización, ingesta, calificación, edición, catalogación y acerbo de programas y promocionales; el envío de materiales de audio y video a los concesionarios y permisionarios de radio y televisión en todo el país; lo que es la verificación de las transmisiones; y cuatro, el monitoreo de contenido de programas que difunden información de precampaña y campañas. Los voy a describir uno por uno. ----------------------------------------------------------------------------- </w:t>
      </w:r>
    </w:p>
    <w:p>
      <w:pPr>
        <w:pStyle w:val="Normal"/>
        <w:jc w:val="both"/>
        <w:rPr>
          <w:rFonts w:cs="Arial"/>
          <w:sz w:val="24"/>
        </w:rPr>
      </w:pPr>
      <w:r>
        <w:rPr>
          <w:rFonts w:cs="Arial"/>
          <w:sz w:val="24"/>
        </w:rPr>
        <w:t>El equipamiento para la digitalización, ingesta, calificación, edición, catalogación y acervo de programas y promocionales: se refiere al centro con el que contamos, el Centro de Producción y Post Producción en oficinas centrales. Requerimos una inversión en infraestructura, para digitalizar los equipos y pasarlos de análogos a digitales. Una inversión para poder ingestar y marcar los materiales para su distribución y detección. Calificar los aspectos técnicos de los materiales, catalogarlos, y en su caso, evitar correcciones. También un sistema de almacenaje y consultar todo el acervo histórico de materiales de los partidos políticos y de los institutos electorales. De acuerdo con los estudios alternativos que se presentaron al Consejo General, se tiene un costo estimado de 25.9 millones de pesos para este rubro. -------------------------------------------------------------</w:t>
      </w:r>
    </w:p>
    <w:p>
      <w:pPr>
        <w:pStyle w:val="Normal"/>
        <w:jc w:val="both"/>
        <w:rPr>
          <w:rFonts w:cs="Arial"/>
          <w:sz w:val="24"/>
        </w:rPr>
      </w:pPr>
      <w:r>
        <w:rPr>
          <w:rFonts w:cs="Arial"/>
          <w:sz w:val="24"/>
        </w:rPr>
        <w:t xml:space="preserve">Destaco la importancia de este sistema, porque es la plataforma de lanzamiento para lo que viene después. Es decir, si no contamos con equipos digitales, si no contamos con un equipo que pueda ingestar y poner los </w:t>
      </w:r>
      <w:r>
        <w:rPr>
          <w:rFonts w:cs="Arial"/>
          <w:i/>
          <w:sz w:val="24"/>
        </w:rPr>
        <w:t>finger prints</w:t>
      </w:r>
      <w:r>
        <w:rPr>
          <w:rFonts w:cs="Arial"/>
          <w:sz w:val="24"/>
        </w:rPr>
        <w:t xml:space="preserve"> a los promocionales para su distribución; si no podemos calificar, con toda la certeza, los materiales que nos entregan los partidos políticos, para corregir fallas que puedan presentarse, podríamos poner en estado de vulnerabilidad la prerrogativa de los partidos políticos; y si estamos digitalizando todos estos materiales, consideramos muy importante tener un acervo histórico digitalizado, en materia electoral, de todos los componentes. -----------------------------------------------------------</w:t>
      </w:r>
    </w:p>
    <w:p>
      <w:pPr>
        <w:pStyle w:val="Normal"/>
        <w:jc w:val="both"/>
        <w:rPr>
          <w:rFonts w:cs="Arial"/>
          <w:sz w:val="24"/>
        </w:rPr>
      </w:pPr>
      <w:r>
        <w:rPr>
          <w:rFonts w:cs="Arial"/>
          <w:sz w:val="24"/>
        </w:rPr>
        <w:t>El segundo subproyecto es el que se refiere al envío de materiales de audio y video a los concesionarios y permisionarios de toda la República. Es decir, ya tenemos los materiales, ya los marcamos, ya los ingestamos, ya los catalogamos; ahora hay que distribuirlos. Se tiene contemplado un replanteamiento del sistema que fue puesto a consideración del Consejo General y es regresar el esquema original que se propuso al Consejo General, pero con un alcance menor; es decir, poder distribuir materiales de televisión, exclusivamente de televisión, vía satélite, a las juntas locales y a 150 emisoras de televisión en el país. ----------------------------</w:t>
      </w:r>
    </w:p>
    <w:p>
      <w:pPr>
        <w:pStyle w:val="Normal"/>
        <w:jc w:val="both"/>
        <w:rPr>
          <w:rFonts w:cs="Arial"/>
          <w:sz w:val="24"/>
        </w:rPr>
      </w:pPr>
      <w:r>
        <w:rPr>
          <w:rFonts w:cs="Arial"/>
          <w:sz w:val="24"/>
        </w:rPr>
        <w:t>Estas 150 emisoras incluyen los grupos más importantes y los sistemas estatales de televisión y algunos esquemas de televisión independiente, de televisión abierta. La idea fundamental es que los programas de cinco minutos, posibles materiales de un minuto, de dos minutos, de 30 segundos, de 20 segundos, puedan ser enviados a través de satélite, directamente a los concesionarios y a las juntas locales, para efecto de que los concesionarios que no estén recibiendo vía satélite, les podamos hacer una entrega física. -----------------------------------------------</w:t>
      </w:r>
    </w:p>
    <w:p>
      <w:pPr>
        <w:pStyle w:val="Normal"/>
        <w:jc w:val="both"/>
        <w:rPr/>
      </w:pPr>
      <w:r>
        <w:rPr>
          <w:rFonts w:cs="Arial"/>
          <w:sz w:val="24"/>
        </w:rPr>
        <w:t xml:space="preserve">La consideración aquí es que estos materiales, por lo pesado que resultan y por las calidades de </w:t>
      </w:r>
      <w:r>
        <w:rPr>
          <w:rFonts w:cs="Arial"/>
          <w:i/>
          <w:sz w:val="24"/>
        </w:rPr>
        <w:t>broadcast</w:t>
      </w:r>
      <w:r>
        <w:rPr>
          <w:rFonts w:cs="Arial"/>
          <w:sz w:val="24"/>
        </w:rPr>
        <w:t xml:space="preserve"> para ser transmitidos, difícilmente podrían correr en vía de Internet. Esa es la consulta que hemos hecho con algunos especialistas del tema y por eso recomiendan regresar al esquema del envío satelital, en el caso de televisión, y mantener, de inicio, el esquema de distribución de archivos de radio vía Internet, y considerar, esta es una recomendación que nos hacen, a mediano plazo también la entrega, vía satelital, en radio. Pero esto es para un mediano largo plazo. -------------------------------------------------------------------------------------------- </w:t>
      </w:r>
    </w:p>
    <w:p>
      <w:pPr>
        <w:pStyle w:val="Normal"/>
        <w:jc w:val="both"/>
        <w:rPr/>
      </w:pPr>
      <w:r>
        <w:rPr>
          <w:rFonts w:cs="Arial"/>
          <w:sz w:val="24"/>
        </w:rPr>
        <w:t>La distribución electrónica simplifica su envío y costos de distribución, tendría el acuse de recibo notificando al concesionario permisionario que pautas y materiales asociados ya se encuentran disponibles en su decodificador instalado en sus domicilios. El envío satelital requiere esta infraestructura. ------------------------</w:t>
      </w:r>
    </w:p>
    <w:p>
      <w:pPr>
        <w:pStyle w:val="Normal"/>
        <w:jc w:val="both"/>
        <w:rPr/>
      </w:pPr>
      <w:r>
        <w:rPr>
          <w:rFonts w:cs="Arial"/>
          <w:sz w:val="24"/>
        </w:rPr>
        <w:t>En el aspecto de la prerrogativa federal, los partidos políticos deben de entregar los materiales a la Dirección Ejecutiva de Prerrogativas y Partidos Políticos en oficinas centrales. Aquí tendríamos un DAC (</w:t>
      </w:r>
      <w:r>
        <w:rPr>
          <w:rFonts w:cs="Arial"/>
          <w:i/>
          <w:sz w:val="24"/>
        </w:rPr>
        <w:t xml:space="preserve">Digital Authentification Certificate) </w:t>
      </w:r>
      <w:r>
        <w:rPr>
          <w:rFonts w:cs="Arial"/>
          <w:sz w:val="24"/>
        </w:rPr>
        <w:t xml:space="preserve">que tendría la función de catalogar, de ingestar y de poner los </w:t>
      </w:r>
      <w:r>
        <w:rPr>
          <w:rFonts w:cs="Arial"/>
          <w:i/>
          <w:sz w:val="24"/>
        </w:rPr>
        <w:t>finger prints</w:t>
      </w:r>
      <w:r>
        <w:rPr>
          <w:rFonts w:cs="Arial"/>
          <w:sz w:val="24"/>
        </w:rPr>
        <w:t xml:space="preserve"> y hacer la asociación entre pautas y materiales, es un sistema muy robusto y forma parte del proyecto anterior que les presenté, que es la digitalización del Centro de Producción, y a través de este sistema están mandando, en el caso de televisión, vía satelital a través de receptores que hacen las oficinas delegacionales del IFE o directamente a los concesionarios para que ellos bajen los materiales y puedan transmitirlos, y es el caso de Internet, el portal de Internet e Intranet, también respecto de las delegaciones vía Intranet para que ahí puedan bajar materiales en las oficinas delegacionales o vía Intranet, también a través de Internet, recibirlos en concesionarios y permisionarios para su transmisión. ---------------------------------- </w:t>
      </w:r>
    </w:p>
    <w:p>
      <w:pPr>
        <w:pStyle w:val="Normal"/>
        <w:jc w:val="both"/>
        <w:rPr>
          <w:rFonts w:cs="Arial"/>
          <w:sz w:val="24"/>
        </w:rPr>
      </w:pPr>
      <w:r>
        <w:rPr>
          <w:rFonts w:cs="Arial"/>
          <w:sz w:val="24"/>
        </w:rPr>
        <w:t>Este sería a grandes rasgos el esquema. ¿Traemos copias de la presentación? Si se las puedes ir distribuyendo. Pasamos ahora al tema de la verificación de transmisiones. De acuerdo con la asignación de recursos de la Secretaría de Hacienda y Crédito Público, se ha determinado que podríamos instalar un mínimo de 67 centros de verificación y monitoreo en inmuebles de las juntas ejecutivas locales o distritales del IFE; el número de sitios sería escalable en función de la suficiencia presupuestal. ----------------------------------------------------------------------------</w:t>
      </w:r>
    </w:p>
    <w:p>
      <w:pPr>
        <w:pStyle w:val="Normal"/>
        <w:jc w:val="both"/>
        <w:rPr>
          <w:rFonts w:cs="Arial"/>
          <w:sz w:val="24"/>
        </w:rPr>
      </w:pPr>
      <w:r>
        <w:rPr>
          <w:rFonts w:cs="Arial"/>
          <w:b/>
          <w:sz w:val="24"/>
        </w:rPr>
        <w:t xml:space="preserve">El C. Consejero Electoral, Doctor Benito Nacif Hernández: </w:t>
      </w:r>
      <w:r>
        <w:rPr>
          <w:rFonts w:cs="Arial"/>
          <w:sz w:val="24"/>
        </w:rPr>
        <w:t>¿Podría hacerle una pregunta antes de que pasara a otro tema? ----------------------------------------------</w:t>
      </w:r>
    </w:p>
    <w:p>
      <w:pPr>
        <w:pStyle w:val="Normal"/>
        <w:jc w:val="both"/>
        <w:rPr/>
      </w:pPr>
      <w:r>
        <w:rPr>
          <w:rFonts w:cs="Arial"/>
          <w:b/>
          <w:sz w:val="24"/>
        </w:rPr>
        <w:t xml:space="preserve">El C. Presidente, Licenciado Marco Antonio Gómez Alcántar: </w:t>
      </w:r>
      <w:r>
        <w:rPr>
          <w:rFonts w:cs="Arial"/>
          <w:sz w:val="24"/>
        </w:rPr>
        <w:t xml:space="preserve">Sí, a ver  adelante, perdón. ------------------------------------------------------------------------------------- </w:t>
      </w:r>
    </w:p>
    <w:p>
      <w:pPr>
        <w:pStyle w:val="Normal"/>
        <w:jc w:val="both"/>
        <w:rPr/>
      </w:pPr>
      <w:r>
        <w:rPr>
          <w:rFonts w:cs="Arial"/>
          <w:b/>
          <w:sz w:val="24"/>
        </w:rPr>
        <w:t xml:space="preserve">El C. Consejero Electoral, Doctor Benito Nacif Hernández: </w:t>
      </w:r>
      <w:r>
        <w:rPr>
          <w:rFonts w:cs="Arial"/>
          <w:sz w:val="24"/>
        </w:rPr>
        <w:t xml:space="preserve">En la parte satelital, que es una opción que valoramos tiempo atrás, una de las cosas que nos inclinó a favor originalmente de la opción de Internet era el costo, que no teníamos que instalar receptores de satélite y todo eso. Mi pregunta tiene que ver con ¿cómo impactará esto en el costo total del proyecto? Si el impacto es moderado, inexistente o incluso hacia la baja. --------------------------------------------------------------- </w:t>
      </w:r>
    </w:p>
    <w:p>
      <w:pPr>
        <w:pStyle w:val="Normal"/>
        <w:jc w:val="both"/>
        <w:rPr/>
      </w:pPr>
      <w:r>
        <w:rPr>
          <w:rFonts w:cs="Arial"/>
          <w:b/>
          <w:sz w:val="24"/>
        </w:rPr>
        <w:t xml:space="preserve">El C. Secretario Técnico, Maestro Fernando Agíss Bitar: </w:t>
      </w:r>
      <w:r>
        <w:rPr>
          <w:rFonts w:cs="Arial"/>
          <w:sz w:val="24"/>
        </w:rPr>
        <w:t>Bien</w:t>
      </w:r>
      <w:r>
        <w:rPr>
          <w:rFonts w:cs="Arial"/>
          <w:b/>
          <w:sz w:val="24"/>
        </w:rPr>
        <w:t xml:space="preserve"> </w:t>
      </w:r>
      <w:r>
        <w:rPr>
          <w:rFonts w:cs="Arial"/>
          <w:sz w:val="24"/>
        </w:rPr>
        <w:t xml:space="preserve">Tengo una lámina al final que se refiere a los costos asociados con cada uno de los subsistemas, pero te podría anticipar que considerando nada más 182 sitios de recepción respecto de los mil 800 que se tendrían en el proyecto original, sí hay una disminución considerable y respecto de Internet, lo que hemos investigado a través de este grupo de asesores contratados por la Secretaría Ejecutiva, es que este sistema estaría alrededor de los 13 millones de pesos, si el Instituto tiene la ante de </w:t>
      </w:r>
      <w:r>
        <w:rPr>
          <w:rFonts w:cs="Arial"/>
          <w:i/>
          <w:sz w:val="24"/>
        </w:rPr>
        <w:t>Uplink</w:t>
      </w:r>
      <w:r>
        <w:rPr>
          <w:rFonts w:cs="Arial"/>
          <w:sz w:val="24"/>
        </w:rPr>
        <w:t xml:space="preserve">, que es la antena para subir materiales vía satélite, considerando que al Instituto también les cederían espacios en el segmento que le corresponde al Estado Mexicano, entonces pagaríamos una renta satelital muy baja y un equipo que es un decodificador, una antena y un receptáculo en los sitios de recepción y cuyo mantenimiento tendría un costo regularizable, pero está presupuestado todo eso de acuerdo con la sugerencia. ------------------------------------ </w:t>
      </w:r>
    </w:p>
    <w:p>
      <w:pPr>
        <w:pStyle w:val="Normal"/>
        <w:jc w:val="both"/>
        <w:rPr>
          <w:rFonts w:cs="Arial"/>
          <w:sz w:val="24"/>
        </w:rPr>
      </w:pPr>
      <w:r>
        <w:rPr>
          <w:rFonts w:cs="Arial"/>
          <w:sz w:val="24"/>
        </w:rPr>
        <w:t>Originalmente se tenía contemplado en los estudios alternativos hasta 150 centros de verificación y monitoreo, hoy con lo que dispuso la Secretaría de Hacienda y Crédito Público, consideramos que podemos instalar un mínimo de 67 centros, pero haciéndolos escalables, en función de la suficiencia presupuestal. Estaríamos verificando las principales señales de radio y televisión, de concesionarios y permisionarios a nivel nacional, estaríamos ubicados en 67 poblaciones. El número de señales a verificar sería variable para cada centro, de acuerdo con la cobertura que en cada uno de ellos haya respecto de concesionarios y permisionarios. En los documentos que les acabo de circular, viene una lista de estos 67 y la cobertura de medios tanto de radio como de televisión, en cada caso con los totales respecto de las coberturas. ----------------------------------------------------</w:t>
      </w:r>
    </w:p>
    <w:p>
      <w:pPr>
        <w:pStyle w:val="Normal"/>
        <w:jc w:val="both"/>
        <w:rPr>
          <w:rFonts w:cs="Arial"/>
          <w:sz w:val="24"/>
        </w:rPr>
      </w:pPr>
      <w:r>
        <w:rPr>
          <w:rFonts w:cs="Arial"/>
          <w:sz w:val="24"/>
        </w:rPr>
        <w:t>Las características principales de los centros de verificación y monitoreo es que estarían integrados por antenas de radio y televisión, así como sintonizadores, un sistema que digitaliza las señales de audio y video, integrado por dispositivos con tarjetas, que permitan la grabación completa de las señales en todas sus horas de transmisión, un sistema de verificación de pautas y cumplimientos de norma, integrado por servidores, dispositivos de almacenamiento, dispositivos de respaldo, consolas y aplicaciones que es el software, que permita la verificación automáticas de las pautas, con el mínimo grado de intervención anual y con un alto grado de confiabilidad. -----------------------------------------------------------------------</w:t>
      </w:r>
    </w:p>
    <w:p>
      <w:pPr>
        <w:pStyle w:val="Normal"/>
        <w:jc w:val="both"/>
        <w:rPr>
          <w:rFonts w:cs="Arial"/>
          <w:sz w:val="24"/>
        </w:rPr>
      </w:pPr>
      <w:r>
        <w:rPr>
          <w:rFonts w:cs="Arial"/>
          <w:sz w:val="24"/>
        </w:rPr>
        <w:t>Esta es una parte muy importante, si nos ubicamos en 67 centros, todos los distritos que no sean cubiertos por un centro de verificación y monitoreo, las señales serían monitoreadas en forma manual con infraestructura de bajo costo, que son PC’s con tarjetas de captura de audio y video, lo que te permitiría en un distrito, grabar ciertas señales de televisión o de radio e incluso llevar esas grabaciones a un centro de verificación y monitoreo, para que ahí puedan correr las transmisiones y detectar promocionales, pero teniendo las grabaciones a través de un sistema simple de captura de señales. Esto es para que los concesionarios que no transmitan desde los 67 centros donde se haría el monitoreo robusto, se sientan observados a través de otro dispositivo. ---------------</w:t>
      </w:r>
    </w:p>
    <w:p>
      <w:pPr>
        <w:pStyle w:val="Normal"/>
        <w:jc w:val="both"/>
        <w:rPr>
          <w:rFonts w:cs="Arial"/>
          <w:sz w:val="24"/>
        </w:rPr>
      </w:pPr>
      <w:r>
        <w:rPr>
          <w:rFonts w:cs="Arial"/>
          <w:sz w:val="24"/>
        </w:rPr>
        <w:t>Tenemos un diagrama de lo que incluiría cada centro de verificación y monitoreo, estas son las antenas, estos son los sintonizadores, este es el aparato que digitaliza la señal analógica que se recibe, para poderla grabar en dispositivos de almacenamiento, incluso tener en línea 45 días de grabación para hacer todas las búsquedas y conforme pasa el tiempo, pasarlo a una red secundaria de almacenamiento y tener el software que se dedicaría a hacer las detecciones y dar los reportes correspondientes, que se regresarían DAC en oficinas centrales, que estaría interconectado para sacar los resultados correspondientes. --------------------</w:t>
      </w:r>
    </w:p>
    <w:p>
      <w:pPr>
        <w:pStyle w:val="Normal"/>
        <w:jc w:val="both"/>
        <w:rPr>
          <w:rFonts w:cs="Arial"/>
          <w:sz w:val="24"/>
        </w:rPr>
      </w:pPr>
      <w:r>
        <w:rPr>
          <w:rFonts w:cs="Arial"/>
          <w:sz w:val="24"/>
        </w:rPr>
        <w:t>El monitoreo de contenidos de programas que difunden noticias de precampañas y campañas. Si ya tenemos la infraestructura en los centros de verificación y monitoreo de grabaciones, podríamos extraer los segmentos de programación para su análisis y contar con un software, con la finalidad de agregar los resultados de las valoraciones, respecto del tratamiento de precampañas en programas con contenido noticioso. -------------------------------------------------------------</w:t>
      </w:r>
    </w:p>
    <w:p>
      <w:pPr>
        <w:pStyle w:val="Normal"/>
        <w:jc w:val="both"/>
        <w:rPr>
          <w:rFonts w:cs="Arial"/>
          <w:sz w:val="24"/>
        </w:rPr>
      </w:pPr>
      <w:r>
        <w:rPr>
          <w:rFonts w:cs="Arial"/>
          <w:sz w:val="24"/>
        </w:rPr>
        <w:t xml:space="preserve">Es decir, las experiencias recientes significaban que tendríamos que tener la grabación de los programas de noticias, aquí ya los tendríamos, por lo menos en 67 puntos del país; podríamos cortar los segmentos noticiosos, mandarlos a una central para que ahí se hagan las valoraciones de los programas y poder sacar los estadísticos o los resultados correspondientes, para su posterior publicación y conocimiento de los consejos locales, distritales y del Consejo General. Esta es la estimación de costos. ------------------------------------------------------------------------------ </w:t>
      </w:r>
    </w:p>
    <w:p>
      <w:pPr>
        <w:pStyle w:val="Normal"/>
        <w:jc w:val="both"/>
        <w:rPr>
          <w:rFonts w:cs="Arial"/>
          <w:sz w:val="24"/>
          <w:lang w:val="es-MX"/>
        </w:rPr>
      </w:pPr>
      <w:r>
        <w:rPr>
          <w:rFonts w:cs="Arial"/>
          <w:sz w:val="24"/>
          <w:lang w:val="es-MX"/>
        </w:rPr>
        <w:t>En el primer caso, el equipamiento para la digitalización, ingesta, calificación, edición, catalogación y acervo de programas y promocionales, el costo estimado es de 25.9 millones de pesos. El envío de materiales de audio y video a los concesionarios y permisionarios de radio y televisión, en ambas vías, la satelital a concesionarios y permisionarios de televisión, y vía Internet a concesionarios y permisionarios de radio, tiene un costo estimado de 40.1 millones de pesos, cuando habíamos considerado todo el portal de Internet para hacer envíos tanto de radio como de televisión y los enlaces de banda ancha para correr esta información, tenía un costo estimado de 47 millones de pesos aproximadamente. Habría una disminución de seis millones de pesos respecto de este nuevo sistema. ------------------------------------------------------------------------------------------------</w:t>
      </w:r>
    </w:p>
    <w:p>
      <w:pPr>
        <w:pStyle w:val="Normal"/>
        <w:jc w:val="both"/>
        <w:rPr>
          <w:rFonts w:cs="Arial"/>
          <w:sz w:val="24"/>
          <w:lang w:val="es-MX"/>
        </w:rPr>
      </w:pPr>
      <w:r>
        <w:rPr>
          <w:rFonts w:cs="Arial"/>
          <w:sz w:val="24"/>
          <w:lang w:val="es-MX"/>
        </w:rPr>
        <w:t>Y los 67 sitios tendrían un costo estimado de 228.5 millones de pesos; y todo lo que se refiere al monitoreo de contenidos de programas que difunden información de precampañas y campañas, se enviaría al presupuesto del próximo ejercicio. En este ejercicio tendríamos que tener la plataforma pero no necesariamente una inversión, y esto representa un total estimado de 294.5 millones de pesos. Hay que considerar que no se incluyen algunos rubros, como la elaboración de mapas de cobertura, la reestructuración de las áreas y los sistemas de información a desarrollar por el Instituto, para atender algunos reportes. Eso sería a grandes rasgo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Muy bien. El representante del PRD por favor.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Empezando con lo que terminamos, ¿cuál es el monto de monitoreo de contenido de programas para el próximo añ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tre 12 y 16 millones de pesos, si no mal recuerdo.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Quién realizaría esta valoración? ¿A cargo de quién estaría esta valoración, ya que van a entrar las grabaciones, quién las recoge y quién las valora?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En el caso del monitoreo de contenidos de programas, es un monitoreo distinto al otro. En los anteriores monitoreos lo que nos importa es detectar si se están transmitiendo o no cosas. En el caso del monitoreo de contenidos, la ventaja es que quien lo haga, no va a tener que grabar, porque ya nosotros tenemos la grabación. Luego, los técnicos no encuentran una forma automatizada de realizar ese monitoreo, o sea que no hay un software que analice pasar un proyecto, si el locutor hizo o deshizo algunas cosas. ----------------------------------------------------------------------------------------</w:t>
      </w:r>
    </w:p>
    <w:p>
      <w:pPr>
        <w:pStyle w:val="Normal"/>
        <w:jc w:val="both"/>
        <w:rPr>
          <w:rFonts w:cs="Arial"/>
          <w:sz w:val="24"/>
          <w:lang w:val="es-MX"/>
        </w:rPr>
      </w:pPr>
      <w:r>
        <w:rPr>
          <w:rFonts w:cs="Arial"/>
          <w:sz w:val="24"/>
          <w:lang w:val="es-MX"/>
        </w:rPr>
        <w:t>Podrían medirse cosas tan elementales como tiempos, pero también con un nivel muy inexacto de resultados. Entonces, lo que se está pensando es tener un acercamiento con diversos actores posibles que hagan ese trabajo de monitoreo, con la ventaja de que el costo va a ser menor, en virtud de que el trabajo fundamental, que es grabar, lo haremos nosotros y entregaremos las cintas. --------</w:t>
      </w:r>
    </w:p>
    <w:p>
      <w:pPr>
        <w:pStyle w:val="Normal"/>
        <w:jc w:val="both"/>
        <w:rPr>
          <w:rFonts w:cs="Arial"/>
          <w:sz w:val="24"/>
          <w:lang w:val="es-MX"/>
        </w:rPr>
      </w:pPr>
      <w:r>
        <w:rPr>
          <w:rFonts w:cs="Arial"/>
          <w:sz w:val="24"/>
          <w:lang w:val="es-MX"/>
        </w:rPr>
        <w:t>De hecho, nos explicaban los técnicos que la inversión de los 25 más los 40 más los 228, va a permitir extraer grabaciones de los noticieros para ser entregadas rápidamente a quien haga este monitoreo. ¿Quién va a hacer este monitoreo? Esto no lo tenemos previsto todavía. ------------------------------------------------------------</w:t>
      </w:r>
    </w:p>
    <w:p>
      <w:pPr>
        <w:pStyle w:val="Normal"/>
        <w:jc w:val="both"/>
        <w:rPr>
          <w:rFonts w:cs="Arial"/>
          <w:sz w:val="24"/>
        </w:rPr>
      </w:pPr>
      <w:r>
        <w:rPr>
          <w:rFonts w:cs="Arial"/>
          <w:b/>
          <w:sz w:val="24"/>
          <w:lang w:val="es-MX"/>
        </w:rPr>
        <w:t xml:space="preserve">El C. representante propietario del Partido de la Revolución Democrática, C. Fernando Vargas Manríquez: </w:t>
      </w:r>
      <w:r>
        <w:rPr>
          <w:rFonts w:cs="Arial"/>
          <w:sz w:val="24"/>
          <w:lang w:val="es-MX"/>
        </w:rPr>
        <w:t xml:space="preserve">En razón de quién realiza el monitoreo también hay un costo. Aquí no sé, el costo que se dice del presupuesto del año que viene qué implica, porque no está determinado cómo se valora la cantidad y la calidad de la cobertura noticiosa. Entonces ahí hay un costo, un espacio en blanco no determinado, y el costo que se dice de 12 millones, ¿qué implica entonces? No hay valoraciones, un costo adicional de transferir las grabaciones, no sé. Pero para ver algunas cosas más, mínimo 67 centros de verificación y monitoreo. Esto entiendo que está en razón de la ampliación presupuestal. Entonces esa parte me preocupa porque nosotros hemos venido definiendo el modelo de monitoreo, </w:t>
      </w:r>
      <w:r>
        <w:rPr>
          <w:rFonts w:cs="Arial"/>
          <w:sz w:val="24"/>
        </w:rPr>
        <w:t>a partir de establecer centros de monitoreo y no solamente de la calidad tecnológica, son cuestiones que parecen menores, regresamos al satélite; qué bueno que ahí vamos modernizándonos. ------------------------------------------------------------------------</w:t>
      </w:r>
    </w:p>
    <w:p>
      <w:pPr>
        <w:pStyle w:val="Normal"/>
        <w:jc w:val="both"/>
        <w:rPr>
          <w:rFonts w:cs="Arial"/>
          <w:sz w:val="24"/>
        </w:rPr>
      </w:pPr>
      <w:r>
        <w:rPr>
          <w:rFonts w:cs="Arial"/>
          <w:sz w:val="24"/>
        </w:rPr>
        <w:t>¿Cuánto cobertura representan 67 centros de verificación y monitoreo en cuanto a qué porcentaje de estaciones y canales monitorea? Estos 67, que también se nos presentan aquí, ¿qué criterios se siguieron para establecerlos? Veo algunos estados con cuatro; veo el Estado de México con uno;  no sé, qué criterios hay. Concentración de señales, cada uno de ellos; veo Veracruz, con toda su complicada geografía con tres centros de monitoreo, menos que otros estados de geografía menos complicada; por eso pregunto cuál es el criterio para determinar la ubicación de estos centros, su porcentaje de cobertura. Aquí se dice mientras más recursos, mayores centros, mayor cobertura, entendería yo, de las señales de radio y televisión. ------------------------------------------------------------------------------------</w:t>
      </w:r>
    </w:p>
    <w:p>
      <w:pPr>
        <w:pStyle w:val="Normal"/>
        <w:jc w:val="both"/>
        <w:rPr>
          <w:rFonts w:cs="Arial"/>
          <w:sz w:val="24"/>
        </w:rPr>
      </w:pPr>
      <w:r>
        <w:rPr>
          <w:rFonts w:cs="Arial"/>
          <w:sz w:val="24"/>
        </w:rPr>
        <w:t>También me salta esto de “un decodificador en el domicilio de permisionarios y concesionarios”, ¿qué implicaciones tiene esta parte en el asunto de la notificación? El asunto de marcar los materiales y también toda la parte de recepción de materiales, sobre todo una elección federal, con 12 elecciones locales empalmadas. ¿Este finger print de materiales, sería solamente a nivel central? Una cosa que, hasta el momento, no he visto, es la parte de se habla de reestructuración administrativa de la reforma electoral. A mí no me queda claro cómo estaría operando la Dirección Ejecutiva de Prerrogativas y Partidos Políticos, que es la parte administrativa de mayor impacto  y con una serie de importantes, fundamentales tareas, no me ha quedado nunca claro cómo, hay una reestructuración de la Dirección Ejecutiva, seguimos con una Dirección de Radiodifusión. Lo comento, porque hay varias áreas de monitoreos, de verificaciones, de envío de materiales, notificaciones de incumplimientos. Aquí se nos ha dicho que, por ejemplo, hoy no notificamos los incumplimientos, porque no hay personal; no hay personal para decirle al concesionario que nunca ha pasado un spot o un programa de los tiempos que administra el IFE. Apenas la semana pasada nos pasaron un recuento de cuatro radiodifusoras  y tenemos una cantidad enorme de estaciones y canales que incluso nunca han transmitido un solo tiempo oficial del Instituto. ------------------------------------------------------------------------------------</w:t>
      </w:r>
    </w:p>
    <w:p>
      <w:pPr>
        <w:pStyle w:val="Normal"/>
        <w:jc w:val="both"/>
        <w:rPr>
          <w:rFonts w:cs="Arial"/>
          <w:sz w:val="24"/>
        </w:rPr>
      </w:pPr>
      <w:r>
        <w:rPr>
          <w:rFonts w:cs="Arial"/>
          <w:sz w:val="24"/>
        </w:rPr>
        <w:t>Pregunto por esto de la reestructuración, porque al día de hoy tenemos ciertas limitaciones. Sabemos la gran responsabilidad, la cantidad de trabajo que tiene esta Dirección Ejecutiva, pero yo no veo en estos planes todavía esa reestructuración administrativa. Gracias. -------------------------------------------------------</w:t>
      </w:r>
    </w:p>
    <w:p>
      <w:pPr>
        <w:pStyle w:val="Normal"/>
        <w:jc w:val="both"/>
        <w:rPr>
          <w:rFonts w:cs="Arial"/>
          <w:sz w:val="24"/>
        </w:rPr>
      </w:pPr>
      <w:r>
        <w:rPr>
          <w:rFonts w:cs="Arial"/>
          <w:b/>
          <w:sz w:val="24"/>
        </w:rPr>
        <w:t xml:space="preserve">El C. Presidente, Licenciado Marco Antonio Gómez Alcántar: </w:t>
      </w:r>
      <w:r>
        <w:rPr>
          <w:rFonts w:cs="Arial"/>
          <w:sz w:val="24"/>
        </w:rPr>
        <w:t>Bien. Tiene la palabra el Consejero Benito Nacif, posteriormente el Consejero Virgilio Andrade, luego el Secretario Técnico y yo. ----------------------------------------------------------------</w:t>
      </w:r>
    </w:p>
    <w:p>
      <w:pPr>
        <w:pStyle w:val="Normal"/>
        <w:jc w:val="both"/>
        <w:rPr>
          <w:rFonts w:cs="Arial"/>
          <w:sz w:val="24"/>
        </w:rPr>
      </w:pPr>
      <w:r>
        <w:rPr>
          <w:rFonts w:cs="Arial"/>
          <w:b/>
          <w:sz w:val="24"/>
        </w:rPr>
        <w:t xml:space="preserve">El C. Consejero Electoral, Doctor Benito Nacif Hernández: </w:t>
      </w:r>
      <w:r>
        <w:rPr>
          <w:rFonts w:cs="Arial"/>
          <w:sz w:val="24"/>
        </w:rPr>
        <w:t xml:space="preserve">Muchas gracias, Presidente. Una de las preguntas formuladas por la representación del PRD, que me parece que está vinculada a un tema previamente discutido, que es el del monitoreo de los contenidos noticiosos. Entiendo que este esquema de verificación de pautas y de grabación de testigos, nos permite hacer un ahorro en esta otra responsabilidad que está establecida en el COFIPE, y porque ya vamos a poder tener el material sobre el cual se haga el monitoreo de estos programas que van a estar grabados. ------------------------------------------------------------------------- </w:t>
      </w:r>
    </w:p>
    <w:p>
      <w:pPr>
        <w:pStyle w:val="Normal"/>
        <w:jc w:val="both"/>
        <w:rPr/>
      </w:pPr>
      <w:r>
        <w:rPr>
          <w:rFonts w:cs="Arial"/>
          <w:sz w:val="24"/>
        </w:rPr>
        <w:t xml:space="preserve">Aquí, hay un punto relacionado con una observación hecha por la Secretaría Ejecutiva hace un momento, invitándonos a simplificar la metodología. En el pasado, la metodología, hasta donde entiendo, consistía no solamente en valorar las menciones, la cobertura por partido político y por candidato, que es que se puede hacer más o menos siguiendo criterios objetivos, sino también incluía una parte subjetiva, complicada que era valorar el sentido de las notas o comentarios en radio y televisión, ya sea que fueran negativas, que fueran neutrales, que fueran positivas. ------------------------------------------------------------------------------------ </w:t>
      </w:r>
    </w:p>
    <w:p>
      <w:pPr>
        <w:pStyle w:val="Normal"/>
        <w:jc w:val="both"/>
        <w:rPr>
          <w:rFonts w:cs="Arial"/>
          <w:sz w:val="24"/>
        </w:rPr>
      </w:pPr>
      <w:r>
        <w:rPr>
          <w:rFonts w:cs="Arial"/>
          <w:sz w:val="24"/>
        </w:rPr>
        <w:t>Toda esa parte fue muy complicada de diseñar, pero no solamente fue complicada, fue muy costosa, y tener esa parte en el monitoreo puede, según lo entendí por el comentario de la Secretaría Ejecutiva, no sólo generar problemas en nuestra relación con los medios, sino que además es más costosa. Entonces si nos limitamos a simplemente generar estadísticas de cobertura de partidos y candidatos durante las campañas, podemos tener un monitoreo más barato que no constituya un punto de confrontación con los medios y con los noticieros y cumplir con estas responsabilidades establecidas en el COFIPE. -----------------------</w:t>
      </w:r>
    </w:p>
    <w:p>
      <w:pPr>
        <w:pStyle w:val="Normal"/>
        <w:jc w:val="both"/>
        <w:rPr/>
      </w:pPr>
      <w:r>
        <w:rPr>
          <w:rFonts w:cs="Arial"/>
          <w:sz w:val="24"/>
        </w:rPr>
        <w:t xml:space="preserve">Realmente, una vez que ya tenemos grabados los testigos, lo que nos hace falta es un servicio de </w:t>
      </w:r>
      <w:r>
        <w:rPr>
          <w:rFonts w:cs="Arial"/>
          <w:i/>
          <w:sz w:val="24"/>
        </w:rPr>
        <w:t>cliping</w:t>
      </w:r>
      <w:r>
        <w:rPr>
          <w:rFonts w:cs="Arial"/>
          <w:sz w:val="24"/>
        </w:rPr>
        <w:t xml:space="preserve">, que es como cortar los segmentos de los noticieros donde se habla de elecciones y después hacer un cómputo de coberturas de candidatos y de partidos políticos, y si lo hacemos así, el presupuesto asignado de sólo 10 millones de pesos podría ser suficiente y nos podría permitir generar ahorros en este rubro. Eso es todo, gracias. --------------------------------------------------- </w:t>
      </w:r>
    </w:p>
    <w:p>
      <w:pPr>
        <w:pStyle w:val="Normal"/>
        <w:jc w:val="both"/>
        <w:rPr/>
      </w:pPr>
      <w:r>
        <w:rPr>
          <w:rFonts w:cs="Arial"/>
          <w:b/>
          <w:sz w:val="24"/>
        </w:rPr>
        <w:t xml:space="preserve">El C. Presidente, Licenciado Marco Antonio Gómez Alcántar: </w:t>
      </w:r>
      <w:r>
        <w:rPr>
          <w:rFonts w:cs="Arial"/>
          <w:sz w:val="24"/>
        </w:rPr>
        <w:t xml:space="preserve">Bien, gracias. A ver Consejero Virgilio Andrade. ------------------------------------------------------------------- </w:t>
      </w:r>
    </w:p>
    <w:p>
      <w:pPr>
        <w:pStyle w:val="Normal"/>
        <w:jc w:val="both"/>
        <w:rPr/>
      </w:pPr>
      <w:r>
        <w:rPr>
          <w:rFonts w:cs="Arial"/>
          <w:b/>
          <w:sz w:val="24"/>
        </w:rPr>
        <w:t xml:space="preserve">El C. Consejero Electoral, Maestro Virgilio Andrade Martínez: </w:t>
      </w:r>
      <w:r>
        <w:rPr>
          <w:rFonts w:cs="Arial"/>
          <w:sz w:val="24"/>
        </w:rPr>
        <w:t xml:space="preserve">Bueno, yo quería comentar que independientemente de la parte presupuestal y del modelo, desde luego que cuando pasemos a la fase de operación, dependiendo de los recursos que finalmente nos otorgue el gobierno y los que se puedan instrumentar para definir el número de puntos o de plazas, desde luego que, a mi juicio, en la parte operativa, la lista es revisable,. ------------------------------------------------------------ </w:t>
      </w:r>
    </w:p>
    <w:p>
      <w:pPr>
        <w:pStyle w:val="Normal"/>
        <w:jc w:val="both"/>
        <w:rPr/>
      </w:pPr>
      <w:r>
        <w:rPr>
          <w:rFonts w:cs="Arial"/>
          <w:sz w:val="24"/>
        </w:rPr>
        <w:t xml:space="preserve">De entrada, sin mucho conocimiento, pero con lo que uno puede percibir, se antoja extraño que por ejemplo en Chiapas se calcule que con Tapachula y Tuxtla pues ya se cubrió el estado. Entonces debemos estar muy conscientes, cuando se analice esta fase operativa, de cuál es el alcance de la verificación frente a las estaciones, canales y distritos. Entonces, creo que es importante hacer esa revisión en su momento. ---------------------------------------------------------------------------- </w:t>
      </w:r>
    </w:p>
    <w:p>
      <w:pPr>
        <w:pStyle w:val="Normal"/>
        <w:jc w:val="both"/>
        <w:rPr>
          <w:rFonts w:cs="Arial"/>
          <w:sz w:val="24"/>
          <w:lang w:val="pt-BR"/>
        </w:rPr>
      </w:pPr>
      <w:r>
        <w:rPr>
          <w:rFonts w:cs="Arial"/>
          <w:b/>
          <w:sz w:val="24"/>
        </w:rPr>
        <w:t xml:space="preserve">El C. Presidente, Licenciado Marco Antonio Gómez Alcántar: </w:t>
      </w:r>
      <w:r>
        <w:rPr>
          <w:rFonts w:cs="Arial"/>
          <w:sz w:val="24"/>
        </w:rPr>
        <w:t xml:space="preserve">Bien, de acuerdo. </w:t>
      </w:r>
      <w:r>
        <w:rPr>
          <w:rFonts w:cs="Arial"/>
          <w:sz w:val="24"/>
          <w:lang w:val="pt-BR"/>
        </w:rPr>
        <w:t>A ver, Secretario Técnico, para resolver varias dudas. -------------------------</w:t>
      </w:r>
    </w:p>
    <w:p>
      <w:pPr>
        <w:pStyle w:val="Normal"/>
        <w:jc w:val="both"/>
        <w:rPr/>
      </w:pPr>
      <w:r>
        <w:rPr>
          <w:rFonts w:cs="Arial"/>
          <w:b/>
          <w:sz w:val="24"/>
        </w:rPr>
        <w:t xml:space="preserve">El C. Secretario Técnico, Maestro Fernando Agíss Bitar: </w:t>
      </w:r>
      <w:r>
        <w:rPr>
          <w:rFonts w:cs="Arial"/>
          <w:sz w:val="24"/>
        </w:rPr>
        <w:t>Para hacer un buen presupuesto respecto del monitoreo de contenidos se requieren dos cosas: Cuál va a ser la cobertura y cuál va a ser la metodología a emplear, instrumentos con los que actualmente no contamos. Los que nos acompañaban en la Comisión de Radiodifusión, durante muchos años, no me dejarán mentir, que, primero definíamos los noticieros que queríamos cubrir durante las campañas, esos noticieros estaban definidos en número y en plazas; se aprobaba una metodología de cuáles iban a ser las valoraciones que se iban a hacer respecto de sus noticieros, y en función de eso, en ejercicios anteriores se contrataba una empresa para tales efectos. Pero esos dos instrumentos son fundamentales para poder cuantificar con toda certeza cuánto nos gastaríamos en un monitoreo. Por razón de la asignación que nos está entregando Hacienda estamos considerando mandar el dinero que se requiere para este ejercicio para el próximo año, con una variante que es muy importante en costos, que el COFIPE nos mandata hacer spots de los resultados para ser transmitirlos en radio y televisión. ---------------------</w:t>
      </w:r>
    </w:p>
    <w:p>
      <w:pPr>
        <w:pStyle w:val="Normal"/>
        <w:jc w:val="both"/>
        <w:rPr/>
      </w:pPr>
      <w:r>
        <w:rPr>
          <w:rFonts w:cs="Arial"/>
          <w:sz w:val="24"/>
        </w:rPr>
        <w:t xml:space="preserve">Eso tiene un costo asociado que antes no teníamos, porque los resultados los dábamos a conocer a través de Internet, reportes e inserciones de prensa. Pero ahora tenemos que generar spots y eso tiene un costo asociado importante. Entonces se está haciendo una reserva de recursos para poner a consideración del legislador del orden de los 12 millones de pesos, si no mal recuerdo, para el próximo ejercicio para atender esta obligación. Eso es por lo que se refiere al monitoreo de contenidos. -------------------------------------------------------------------------- </w:t>
      </w:r>
    </w:p>
    <w:p>
      <w:pPr>
        <w:pStyle w:val="Normal"/>
        <w:jc w:val="both"/>
        <w:rPr>
          <w:rFonts w:cs="Arial"/>
          <w:sz w:val="24"/>
        </w:rPr>
      </w:pPr>
      <w:r>
        <w:rPr>
          <w:rFonts w:cs="Arial"/>
          <w:sz w:val="24"/>
        </w:rPr>
        <w:t>Como mínimo 67 centros de verificación y monitoreo, ¿cuáles son los criterios? Uno de los criterios es la concentración de señales de acuerdo al mismo listado de la COFETEL. En el listado de la COFETEL la concesión viene asociada con una población específica y el Instituto tiene presencia en alguna de estas poblaciones. Entonces habría que apoyarnos en la infraestructura instalada en estas 300 juntas distritales del Instituto, y ver cuál era la concentración de señales en cada uno de estos distritos, y como ustedes pueden percatarse en la lista, no hay ningún distrito que reciba menos de 12 señales, ese es el parámetro. ¿Por qué no estamos en otras localidades de Chiapas? Porque el parámetro fue escoger aquellos distritos que recibían mayor número de señales, para justificar esta inversión de 67 millones, de acuerdo a la frontera de presupuesto que nos asignó Hacienda en este momento. ----------------------------------------------------------------------</w:t>
      </w:r>
    </w:p>
    <w:p>
      <w:pPr>
        <w:pStyle w:val="Normal"/>
        <w:jc w:val="both"/>
        <w:rPr>
          <w:rFonts w:cs="Arial"/>
          <w:sz w:val="24"/>
        </w:rPr>
      </w:pPr>
      <w:r>
        <w:rPr>
          <w:rFonts w:cs="Arial"/>
          <w:sz w:val="24"/>
        </w:rPr>
        <w:t>Ahora bien, el modelo está concebido para hacerlo escalable, a partir de los recursos que se vayan obteniendo, y esto es muy importante decirlo, porque cuando salgamos a la licitación pública o a la adjudicación directa o a la invitación restringida, lo que se determine para tal efecto, no vamos a salir con 67 centros, vamos a salir con más centros de verificación y monitoreo, condicionando los restantes a la suficiencia presupuestal que en ese momento se determine. ----------</w:t>
      </w:r>
    </w:p>
    <w:p>
      <w:pPr>
        <w:pStyle w:val="Normal"/>
        <w:jc w:val="both"/>
        <w:rPr>
          <w:rFonts w:cs="Arial"/>
          <w:sz w:val="24"/>
        </w:rPr>
      </w:pPr>
      <w:r>
        <w:rPr>
          <w:rFonts w:cs="Arial"/>
          <w:sz w:val="24"/>
        </w:rPr>
        <w:t>Pongo el caso, para noviembre de este año el Congreso habrá determinado el presupuesto del IFE para el próximo ejercicio. Pero si nosotros nos esperamos a ese momento o a tener los recursos en enero, pues sí les puedo garantizar que no vamos a tener más de 67 centros de verificación y monitoreo, porque se pueden tardar hasta cuatro o cinco meses en instalar, porque hay que importar los equipos, hay que instalarlos, hay que conectarlos, hay que probarlos y hay que capacitar al personal para utilizarlos. ------------------------------------------------------------</w:t>
      </w:r>
    </w:p>
    <w:p>
      <w:pPr>
        <w:pStyle w:val="Normal"/>
        <w:jc w:val="both"/>
        <w:rPr/>
      </w:pPr>
      <w:r>
        <w:rPr>
          <w:rFonts w:cs="Arial"/>
          <w:sz w:val="24"/>
        </w:rPr>
        <w:t>Entonces, la idea es que podamos salir con  lo que le llaman una “licitación pública abierta”; es decir, 67 sitios de inicio, pero escalable a 150, a los que se tenían originalmente considerados y la adjudicación tendría un mínimo de 67, y un máximo hasta donde alcancen los recursos y a partir ya de la asignación específica poder aterrizar más centros. Por ahí van varios escenarios que les estamos presentando, que es información de la que ya dimos cuenta en el Comité, en la Comisión que preside el Consejero Benito Nacif, de cuáles serían los distintos escenarios con 150, con 118 o con 67 centros etcétera. -----------------------</w:t>
      </w:r>
    </w:p>
    <w:p>
      <w:pPr>
        <w:pStyle w:val="Normal"/>
        <w:jc w:val="both"/>
        <w:rPr/>
      </w:pPr>
      <w:r>
        <w:rPr>
          <w:rFonts w:cs="Arial"/>
          <w:sz w:val="24"/>
        </w:rPr>
        <w:t xml:space="preserve">Con 67 sitios estaríamos monitoreando en un inicio un total de mil 504 emisoras, 403 de televisión, y en radio 598 de AM y 503 de FM. Esto respecto de las 2 mil 309 emisoras que tiene registradas COFETEL en toda la República y en alrededor de 649 poblaciones en todo el territorio. ------------------------------------------------------- </w:t>
      </w:r>
    </w:p>
    <w:p>
      <w:pPr>
        <w:pStyle w:val="Normal"/>
        <w:jc w:val="both"/>
        <w:rPr>
          <w:rFonts w:cs="Arial"/>
          <w:sz w:val="24"/>
        </w:rPr>
      </w:pPr>
      <w:r>
        <w:rPr>
          <w:rFonts w:cs="Arial"/>
          <w:sz w:val="24"/>
        </w:rPr>
        <w:t>Esto no significa, y es importante aclararlo, que los concesionarios que no estén en estas localidades no van a ser monitoreados desde un inicio; para eso estamos previendo un sistema de costos muy bajos, a través de PC’s y tarjetas digitalizadoras, para almacenar grabaciones en el resto de los distritos electorales del país. Es una tecnología muy simple, pero muy eficaz para poder tener grabaciones digitales y esas grabaciones digitales en aquellos distritos que no sean cubiertos por los CBM’s, serían monitoreados en forma manual con infraestructura de bajo costo y esas grabaciones podríamos llevarlas a los centros de verificación y monitoreo para hacer los corrimientos necesarios. Incluso si decide que un noticiero de una localidad en Palenque que no estamos monitoreando a través de un centro de verificación y monitoreo, pero la pudiera estar grabando la Junta en esta PC, podría llevar esa grabación al Centro de Verificación y Monitoreo para que se pueda hacer el segmento y poder hacer la valoración correspondiente. ------------------------------------------------------------------------</w:t>
      </w:r>
    </w:p>
    <w:p>
      <w:pPr>
        <w:pStyle w:val="Normal"/>
        <w:jc w:val="both"/>
        <w:rPr>
          <w:rFonts w:cs="Arial"/>
          <w:sz w:val="24"/>
        </w:rPr>
      </w:pPr>
      <w:r>
        <w:rPr>
          <w:rFonts w:cs="Arial"/>
          <w:sz w:val="24"/>
        </w:rPr>
        <w:t>Ahora bien, los criterios son en función de la recepción de señales y su concentración,  los decodificadores y sus implicaciones: las implicaciones inmediatas son que a través de este sistema podemos estar mandando al concesionario de televisión o al permisionario, los 48 minutos de corrimiento en un solo golpe, en una sola transmisión, para que los reciba el concesionario y lo podemos mandar durante 24 veces por 24 horas al día, hasta que lo reciba, lo grabe y lo pueda asociar con los pautados y empiece a transmitir. ----------------------</w:t>
      </w:r>
    </w:p>
    <w:p>
      <w:pPr>
        <w:pStyle w:val="Normal"/>
        <w:jc w:val="both"/>
        <w:rPr>
          <w:rFonts w:cs="Arial"/>
          <w:sz w:val="24"/>
          <w:lang w:val="es-MX"/>
        </w:rPr>
      </w:pPr>
      <w:r>
        <w:rPr>
          <w:rFonts w:cs="Arial"/>
          <w:sz w:val="24"/>
        </w:rPr>
        <w:t xml:space="preserve">Ahora, esto sí es un gasto regularizable porque requiere mantenimiento, pero en la experiencia de los DIMS la Secretaría de Gobernación nos ha platicado que requieren un mantenimiento mínimo, siempre y cuando sean decodificadores adecuados que pueden costar desde </w:t>
      </w:r>
      <w:r>
        <w:rPr>
          <w:rFonts w:cs="Arial"/>
          <w:sz w:val="24"/>
          <w:lang w:val="es-MX"/>
        </w:rPr>
        <w:t xml:space="preserve">50 dólares “made in China” hasta </w:t>
      </w:r>
      <w:r>
        <w:rPr>
          <w:rFonts w:cs="Arial"/>
          <w:sz w:val="24"/>
        </w:rPr>
        <w:t>2 mil 500 dólares</w:t>
      </w:r>
      <w:r>
        <w:rPr>
          <w:rFonts w:cs="Arial"/>
          <w:sz w:val="24"/>
          <w:lang w:val="es-MX"/>
        </w:rPr>
        <w:t>, entonces como pueden ver varía mucho la complejidad de los equipos decodificadores. -------------------------------------------------------------------------------------</w:t>
      </w:r>
    </w:p>
    <w:p>
      <w:pPr>
        <w:pStyle w:val="Normal"/>
        <w:jc w:val="both"/>
        <w:rPr>
          <w:rFonts w:cs="Arial"/>
          <w:sz w:val="24"/>
          <w:lang w:val="es-MX"/>
        </w:rPr>
      </w:pPr>
      <w:r>
        <w:rPr>
          <w:rFonts w:cs="Arial"/>
          <w:sz w:val="24"/>
          <w:lang w:val="es-MX"/>
        </w:rPr>
        <w:t>El tema de la ingesta a nivel central, esto es fundamental para garantizar el éxito de la operación. La ingesta quizá represente el aspecto manual más importante del sistema, porque es la parte menos automatizada, donde el error humano es un error considerable si se ingestan mal los materiales, y por eso, la recomendación es que haya un centro nacional de ingesta de materiales. Esto sí lo quiero decir, incluso es totalmente congruente con nuestro Reglamento. El Reglamento señala que los partidos políticos deberán entregar los materiales en la Dirección Ejecutiva de Prerrogativas y Partidos Políticos a través de ustedes, sus suplentes, y en su caso, quienes ustedes señalen. -------------------------------------------------------------------</w:t>
      </w:r>
    </w:p>
    <w:p>
      <w:pPr>
        <w:pStyle w:val="Normal"/>
        <w:jc w:val="both"/>
        <w:rPr>
          <w:rFonts w:cs="Arial"/>
          <w:sz w:val="24"/>
          <w:lang w:val="es-MX"/>
        </w:rPr>
      </w:pPr>
      <w:r>
        <w:rPr>
          <w:rFonts w:cs="Arial"/>
          <w:sz w:val="24"/>
          <w:lang w:val="es-MX"/>
        </w:rPr>
        <w:t>Para los procesos electorales locales puede cambiar la situación. Ahí la entrega sería en las delegaciones del IFE, a nivel local, en las juntas locales, y la condición sería que entregaran los materiales digitalizados, para que a través de las juntas locales los pudieran enviar aquí a oficinas centrales, y aquí en oficinas centrales hacer la ingesta, la catalogación y la distribución vía satélite o Internet, a los concesionarios directamente. Eso por lo que se refiere a la marcación a nivel central. --------------------------------------------------------------------------------------------------</w:t>
      </w:r>
    </w:p>
    <w:p>
      <w:pPr>
        <w:pStyle w:val="Normal"/>
        <w:jc w:val="both"/>
        <w:rPr>
          <w:rFonts w:cs="Arial"/>
          <w:sz w:val="24"/>
          <w:lang w:val="es-MX"/>
        </w:rPr>
      </w:pPr>
      <w:r>
        <w:rPr>
          <w:rFonts w:cs="Arial"/>
          <w:sz w:val="24"/>
          <w:lang w:val="es-MX"/>
        </w:rPr>
        <w:t>Por último, la reestructuración, es el último de los eslabones. Si esta es la propuesta, si esta es la forma de operación, el siguiente paso es presentar a consideración de la Junta General Ejecutiva, que es la que tiene las atribuciones a través del Secretario Ejecutivo, la reestructuración del área de Radiodifusión para dotarla de los elementos humanos, para que pueda hacerse cargo de las tareas que están descritas aquí. --------------------------------------------------------------------------</w:t>
      </w:r>
    </w:p>
    <w:p>
      <w:pPr>
        <w:pStyle w:val="Normal"/>
        <w:jc w:val="both"/>
        <w:rPr/>
      </w:pPr>
      <w:r>
        <w:rPr>
          <w:rFonts w:cs="Arial"/>
          <w:b/>
          <w:bCs/>
          <w:sz w:val="24"/>
          <w:lang w:val="es-MX"/>
        </w:rPr>
        <w:t xml:space="preserve">El C. Presidente, Licenciado Marco Antonio Gómez Alcántar: </w:t>
      </w:r>
      <w:r>
        <w:rPr>
          <w:rFonts w:cs="Arial"/>
          <w:sz w:val="24"/>
          <w:lang w:val="es-MX"/>
        </w:rPr>
        <w:t>Bien. Sigo yo como Presidente de este Comité y luego el Consejero Virgilio Andrade, y el Partido del Trabajo. --------------------------------------------------------------------------------------------</w:t>
      </w:r>
    </w:p>
    <w:p>
      <w:pPr>
        <w:pStyle w:val="Normal"/>
        <w:jc w:val="both"/>
        <w:rPr>
          <w:rFonts w:cs="Arial"/>
          <w:sz w:val="24"/>
          <w:lang w:val="es-MX"/>
        </w:rPr>
      </w:pPr>
      <w:r>
        <w:rPr>
          <w:rFonts w:cs="Arial"/>
          <w:sz w:val="24"/>
          <w:lang w:val="es-MX"/>
        </w:rPr>
        <w:t xml:space="preserve">Quisiera ser muy breve para hacer dos puntuaciones que me parecen indispensables. Primero, el daño de no contar con todos los recursos, es que para precampañas, vamos a tener un sistema de monitoreo muy rústico, manual, extremadamente limitado. Hoy se tiene proyectado, suponiendo que no vamos a tener más recursos, 67 centros de monitoreo, que es el mínimo. Sin embargo, el IFE tiene que pujar y procurar que se instalen la totalidad de los centros para inicio de campañas electorales. Eventualmente esto va a depender de los recursos que en definitiva tengamos, ya sea de aquí a diciembre, o lo que se pueda presupuestar para el presupuesto de 2009, y evidentemente los mismos tiempos de instalación para el inicio de las campañas. ------------------------------------------------ </w:t>
      </w:r>
    </w:p>
    <w:p>
      <w:pPr>
        <w:pStyle w:val="Normal"/>
        <w:jc w:val="both"/>
        <w:rPr>
          <w:rFonts w:cs="Arial"/>
          <w:sz w:val="24"/>
          <w:lang w:val="es-MX"/>
        </w:rPr>
      </w:pPr>
      <w:r>
        <w:rPr>
          <w:rFonts w:cs="Arial"/>
          <w:sz w:val="24"/>
          <w:lang w:val="es-MX"/>
        </w:rPr>
        <w:t>Hago la precisión porque este es un plan secundario, es un plan emergente, para procurar el cumplimiento de nuestras obligaciones. Sin embargo, el daño está hecho. El Consejero Virgilio Andrade, y el Partido del Trabajo. ---------------------------</w:t>
      </w:r>
    </w:p>
    <w:p>
      <w:pPr>
        <w:pStyle w:val="Normal"/>
        <w:jc w:val="both"/>
        <w:rPr/>
      </w:pPr>
      <w:r>
        <w:rPr>
          <w:rFonts w:cs="Arial"/>
          <w:b/>
          <w:bCs/>
          <w:sz w:val="24"/>
          <w:lang w:val="es-MX"/>
        </w:rPr>
        <w:t xml:space="preserve">El C. Consejero Electoral, Maestro Virgilio Andrade Martínez: </w:t>
      </w:r>
      <w:r>
        <w:rPr>
          <w:rFonts w:cs="Arial"/>
          <w:sz w:val="24"/>
          <w:lang w:val="es-MX"/>
        </w:rPr>
        <w:t>Sólo para precisar. El capítulo 1000 va por cuentas separada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xcluye mapas de cobertura que estaban considerados en 2.1 millones de pesos. La propuesta que conoció el Consejo, en cuanto a la reestructuración de áreas, era de alrededor de 84 millones de pesos, pero estos recursos ya no pudieron ser devengados, porque se tenían previstos de marzo a diciembre. Entonces ya incluso si mañana contratáramos a toda la gente, serían alrededor de 15 millones de pesos. Ahora, es un gasto regularizable, y los sistemas de informática que está desarrollando la UNICOM tampoco estarían incluidos. ------------------------------------------------------------</w:t>
      </w:r>
    </w:p>
    <w:p>
      <w:pPr>
        <w:pStyle w:val="Normal"/>
        <w:jc w:val="both"/>
        <w:rPr>
          <w:rFonts w:cs="Arial"/>
          <w:sz w:val="24"/>
        </w:rPr>
      </w:pPr>
      <w:r>
        <w:rPr>
          <w:rFonts w:cs="Arial"/>
          <w:b/>
          <w:bCs/>
          <w:sz w:val="24"/>
          <w:lang w:val="es-MX"/>
        </w:rPr>
        <w:t xml:space="preserve">El C. Consejero Electoral, Maestro Virgilio Andrade Martínez: </w:t>
      </w:r>
      <w:r>
        <w:rPr>
          <w:rFonts w:cs="Arial"/>
          <w:sz w:val="24"/>
          <w:lang w:val="es-MX"/>
        </w:rPr>
        <w:t xml:space="preserve">Ahora nada más, no voy a hacer </w:t>
      </w:r>
      <w:r>
        <w:rPr>
          <w:rFonts w:cs="Arial"/>
          <w:i/>
          <w:sz w:val="24"/>
          <w:lang w:val="es-MX"/>
        </w:rPr>
        <w:t>litis</w:t>
      </w:r>
      <w:r>
        <w:rPr>
          <w:rFonts w:cs="Arial"/>
          <w:sz w:val="24"/>
          <w:lang w:val="es-MX"/>
        </w:rPr>
        <w:t xml:space="preserve">, pero sí decir que en el momento en que se les quita la ubicación y los puntos creo que es importante pensar en el análisis de otras variables, pero debemos asumir que el objetivo fundamental es mantener </w:t>
      </w:r>
      <w:r>
        <w:rPr>
          <w:rFonts w:cs="Arial"/>
          <w:sz w:val="24"/>
        </w:rPr>
        <w:t>condiciones de equidad en 300 elecciones diferentes. Entonces, la pregunta es si con el tipo de variables con las cuales se eligen los puntos de monitoreo, podemos garantizar algunos elementos de equidad para las recientes elecciones, y eso yo creo que lo vamos a ir analizando poco a poco. ----------------------------------------------</w:t>
      </w:r>
    </w:p>
    <w:p>
      <w:pPr>
        <w:pStyle w:val="Normal"/>
        <w:jc w:val="both"/>
        <w:rPr>
          <w:rFonts w:cs="Arial"/>
          <w:sz w:val="24"/>
        </w:rPr>
      </w:pPr>
      <w:r>
        <w:rPr>
          <w:rFonts w:cs="Arial"/>
          <w:b/>
          <w:sz w:val="24"/>
        </w:rPr>
        <w:t xml:space="preserve">El C. Presidente, Licenciado Marco Antonio Gómez Alcántar: </w:t>
      </w:r>
      <w:r>
        <w:rPr>
          <w:rFonts w:cs="Arial"/>
          <w:sz w:val="24"/>
        </w:rPr>
        <w:t>Está bien. Bueno, a ver, el Consejero Benito Nacif. -------------------------------------------------------</w:t>
      </w:r>
    </w:p>
    <w:p>
      <w:pPr>
        <w:pStyle w:val="Normal"/>
        <w:jc w:val="both"/>
        <w:rPr>
          <w:rFonts w:cs="Arial"/>
          <w:sz w:val="24"/>
        </w:rPr>
      </w:pPr>
      <w:r>
        <w:rPr>
          <w:rFonts w:cs="Arial"/>
          <w:b/>
          <w:sz w:val="24"/>
        </w:rPr>
        <w:t xml:space="preserve">El C. Consejero Electoral, Doctor Benito Nacif Hernández: </w:t>
      </w:r>
      <w:r>
        <w:rPr>
          <w:rFonts w:cs="Arial"/>
          <w:sz w:val="24"/>
        </w:rPr>
        <w:t>Un poco reaccionando a esta inquietud del Consejero Andrade, en cuanto a este esquema doble de centros de verificación con equipo robusto, estamos hablando de procesadores de más de 200 mil pesos, equipo muy sofisticado, por un lado, y por otro lado, dotar a nuestras juntas con una computadora y tarjetas de audio y video, te amplía sustancialmente la cobertura, aunque con dos niveles distintos. ------------Creo que mandas la señal de que todos son potencialmente sancionables y si se inicia un proceso, podemos reaccionar más rápido y ser más efectivos en aquellos lugares donde se cumplen dos condiciones, que la cobertura es amplia y la audiencia también es amplia, y en aquellos casos en que tenemos audiencia y cobertura limitada, tenemos un esquema de monitoreo más lento, quizá, que requiere después un trabajo de búsqueda y todo eso, pero está ahí, y creo que puede ser suficiente, aunque hay que verificarlo en los hechos, para inhibir comportamientos contrarios a la ley, que realmente es lo que buscamos. ------------</w:t>
      </w:r>
    </w:p>
    <w:p>
      <w:pPr>
        <w:pStyle w:val="Normal"/>
        <w:jc w:val="both"/>
        <w:rPr/>
      </w:pPr>
      <w:r>
        <w:rPr>
          <w:rFonts w:cs="Arial"/>
          <w:b/>
          <w:sz w:val="24"/>
        </w:rPr>
        <w:t xml:space="preserve">El C. Presidente, Licenciado Marco Antonio Gómez Alcántar: </w:t>
      </w:r>
      <w:r>
        <w:rPr>
          <w:rFonts w:cs="Arial"/>
          <w:sz w:val="24"/>
        </w:rPr>
        <w:t>Muy bien.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te tema, podríamos ponerle un título, como en las películas, “Cuando el presupuesto nos alcance”, como aquella de “Cuando el destino nos alcance”. ¿Por qué lo digo en este tono? Porque, de plano, ahora estamos hablando de para lo que nos alcance; no es culpa nuestra, pero creo que es para lo que nos alcance. Ya de entrada, y con base en la experiencia de otras elecciones, donde el señor Berumen fracasó y el señor IBOPE recontrafracasó, pues yo no quisiera ser agorero del desastre y decir que así como estaría, con 67 centros, yo le vería muy pocas posibilidades de éxito, y sólo voy a mencionar uno, ya se han mencionado otros. Aquí dice, para el Estado de México, centro de verificación en Toluca, y para los que han tenido contacto con el Estado de México, en cuanto a cobertura de medios, se sabe que se cubre por el Valle de Toluca, por el Valle de México y por el Valle de Chalco. ------------------------------------</w:t>
      </w:r>
    </w:p>
    <w:p>
      <w:pPr>
        <w:pStyle w:val="Normal"/>
        <w:jc w:val="both"/>
        <w:rPr>
          <w:rFonts w:cs="Arial"/>
          <w:sz w:val="24"/>
        </w:rPr>
      </w:pPr>
      <w:r>
        <w:rPr>
          <w:rFonts w:cs="Arial"/>
          <w:sz w:val="24"/>
        </w:rPr>
        <w:t>Entonces, ¿se le va a pedir ayuda al centro del Distrito Federal, para monitorear la parte del Valle de México? Es decir, una de las estaciones más poderosas del Estado de México en esa parte, está ahí por Cuautitlán, lo de la parte del Valle de México, del Valle de Chalco. Es decir, a mí, ya de entrada, me deja muy preocupado esta selección; ya no va a ser un monitoreo completo, va a ser un monitoreo muestral, pero bueno, quiero referirme concretamente a la parte de verificación, que es el punto más importante de todos estos millones. -----------------</w:t>
      </w:r>
    </w:p>
    <w:p>
      <w:pPr>
        <w:pStyle w:val="Normal"/>
        <w:jc w:val="both"/>
        <w:rPr>
          <w:rFonts w:cs="Arial"/>
          <w:sz w:val="24"/>
        </w:rPr>
      </w:pPr>
      <w:r>
        <w:rPr>
          <w:rFonts w:cs="Arial"/>
          <w:sz w:val="24"/>
        </w:rPr>
        <w:t>¿Por qué es el punto más importante? Porque es la parte de la interpretación, y si el que está recibiendo la información no tiene una debida capacitación política y en cuanto a lo que está monitoreando, todo esto también se va para abajo. Ya mencionaré en el siguiente punto algo de esto que estoy diciendo. Pero, ¿habría manera de conseguir el desglose de esto? Es decir, qué representa el presupuesto que se menciona ahí. ---------------------------------------------------------------</w:t>
      </w:r>
    </w:p>
    <w:p>
      <w:pPr>
        <w:pStyle w:val="Normal"/>
        <w:jc w:val="both"/>
        <w:rPr>
          <w:rFonts w:cs="Arial"/>
          <w:sz w:val="24"/>
        </w:rPr>
      </w:pPr>
      <w:r>
        <w:rPr>
          <w:rFonts w:cs="Arial"/>
          <w:b/>
          <w:sz w:val="24"/>
        </w:rPr>
        <w:t xml:space="preserve">El C. Consejero Electoral, Doctor Benito Nacif Hernández: </w:t>
      </w:r>
      <w:r>
        <w:rPr>
          <w:rFonts w:cs="Arial"/>
          <w:sz w:val="24"/>
        </w:rPr>
        <w:t>Ya está en el sitio de Internet el anexo estadístico de la ampliación presupuestal.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Bueno. Ese era mi comentario. ----------------------------------------------</w:t>
      </w:r>
    </w:p>
    <w:p>
      <w:pPr>
        <w:pStyle w:val="Normal"/>
        <w:jc w:val="both"/>
        <w:rPr>
          <w:rFonts w:cs="Arial"/>
          <w:sz w:val="24"/>
        </w:rPr>
      </w:pPr>
      <w:r>
        <w:rPr>
          <w:rFonts w:cs="Arial"/>
          <w:b/>
          <w:sz w:val="24"/>
        </w:rPr>
        <w:t xml:space="preserve">El C. Presidente, Licenciado Marco Antonio Gómez Alcántar: </w:t>
      </w:r>
      <w:r>
        <w:rPr>
          <w:rFonts w:cs="Arial"/>
          <w:sz w:val="24"/>
        </w:rPr>
        <w:t>Gracias. A ver, Consejero Arturo Sánchez. ------------------------------------------------------------------------</w:t>
      </w:r>
    </w:p>
    <w:p>
      <w:pPr>
        <w:pStyle w:val="Normal"/>
        <w:jc w:val="both"/>
        <w:rPr/>
      </w:pPr>
      <w:r>
        <w:rPr>
          <w:rFonts w:cs="Arial"/>
          <w:b/>
          <w:sz w:val="24"/>
        </w:rPr>
        <w:t>El C. Consejero Electoral, Maestro Arturo Sánchez Gutiérrez:</w:t>
      </w:r>
      <w:r>
        <w:rPr>
          <w:rFonts w:cs="Arial"/>
          <w:sz w:val="24"/>
        </w:rPr>
        <w:t xml:space="preserve"> A ver, nada más no lo quiero dejar pasar. Si los partidos políticos en la Cámara de Diputados o nos dan el presupuesto, o es hasta donde nos alcance. No hay más. Sí hay corresponsabilidad. La responsabilidad ahora es del Ejecutivo, que no nos dio más que eso, y de eso nos estamos haciendo cargo nosotros, pero para el presupuesto del año que entra vamos a meter ahí los recursos que nos están faltando para llegar a los 150 centros de verificación, y los partidos en la Cámara de Diputados serán los que decidan si tenemos o no tenemos esos recursos, porque hay que poner las cosas también claras, y aquí están representados todos los partidos políticos que votan nuestro presupuesto para el año que entra. -------------------------- </w:t>
      </w:r>
    </w:p>
    <w:p>
      <w:pPr>
        <w:pStyle w:val="Normal"/>
        <w:jc w:val="both"/>
        <w:rPr/>
      </w:pPr>
      <w:r>
        <w:rPr>
          <w:rFonts w:cs="Arial"/>
          <w:sz w:val="24"/>
        </w:rPr>
        <w:t xml:space="preserve">Luego, a ver aquí hay una cosa que me preocupa mucho que tenemos que aclarar, señor Presidente, el hecho de que haya en un estado más o menos centros de verificación, no quiere decir que se están buscando puntos de monitoreo para cubrir ese estado. Se están buscando puntos de monitoreo que reciben un número de señales aunque no provengan de ese estado, y eso es lo que es importante. ------------------------------------------------------------------------------------ </w:t>
      </w:r>
    </w:p>
    <w:p>
      <w:pPr>
        <w:pStyle w:val="Normal"/>
        <w:jc w:val="both"/>
        <w:rPr>
          <w:rFonts w:cs="Arial"/>
          <w:sz w:val="24"/>
        </w:rPr>
      </w:pPr>
      <w:r>
        <w:rPr>
          <w:rFonts w:cs="Arial"/>
          <w:sz w:val="24"/>
        </w:rPr>
        <w:t xml:space="preserve">A ver, si ustedes ven el cuadro que nos dieron, que por cierto está muy bien hecho y muy descriptivo, fíjense la economía que nosotros tenemos, los 67 puntos originariamente seleccionados cubren mil 504 señales, casi duplicamos cuando pasamos a 118 centros, y eso no quiere decir que duplicamos el número de señales, apenas subimos 350 señales más con 50 y tantos 60 centros más. ¿Entonces qué quiere decir eso? Que los 67 puntos seleccionados están suficientemente bien seleccionados para que en 67 lugares se capte una gran cantidad de señales. Claro, nosotros no queremos quedarnos con las mil 859 señales al pasar a 118 centros, pero si nos tuviéramos que quedar con 67 estamos económicamente haciendo una muy buena selección de estos puntos. Esto es algo que me parece que nos da mucha claridad. Nos vamos a 118 centros, mil 859 señales, y en el punto que mencionaba el Secretario Técnico del tema de la Comisión nos decía, además, a ver si lo traduzco correctamente, usted me corrige, señor Secretario Técnico, además de las mil 859 señales, vamos a tener computadoras que están escuchando y grabando las demás señales; y puntos itinerantes de monitoreo que van a acudir justamente a monitorear lugares particularmente complejos. ------------------------------------------------------------------------ </w:t>
      </w:r>
    </w:p>
    <w:p>
      <w:pPr>
        <w:pStyle w:val="Normal"/>
        <w:jc w:val="both"/>
        <w:rPr/>
      </w:pPr>
      <w:r>
        <w:rPr>
          <w:rFonts w:cs="Arial"/>
          <w:sz w:val="24"/>
        </w:rPr>
        <w:t xml:space="preserve">Creo que a lo que llegamos es a una situación económica y eficiente, y esto es realmente muy importante. Ahora, que nos dan el dinero, nos vamos hasta los 150 o más puntos de monitoreo, si tenemos los recursos. Pero lo que yo creo que muestra este ejercicio es que con el dinero que tenemos podemos hacer un trabajo muy eficiente para poder resolver los problemas. Creo que éste es un avance muy serio y lamentablemente va a ser una cuestión de pesos de aquí para adelante. ----------------------------------------------------------------------------------------------- </w:t>
      </w:r>
    </w:p>
    <w:p>
      <w:pPr>
        <w:pStyle w:val="Normal"/>
        <w:jc w:val="both"/>
        <w:rPr/>
      </w:pPr>
      <w:r>
        <w:rPr>
          <w:rFonts w:cs="Arial"/>
          <w:b/>
          <w:sz w:val="24"/>
        </w:rPr>
        <w:t xml:space="preserve">El C. Presidente, Licenciado Marco Antonio Gómez Alcántar: </w:t>
      </w:r>
      <w:r>
        <w:rPr>
          <w:rFonts w:cs="Arial"/>
          <w:sz w:val="24"/>
        </w:rPr>
        <w:t xml:space="preserve">Gracias, Consejero Arturo Sánchez, te lo agradezco mucho. Antes de darle la palabra a Convergencia, nada más mencionaría que efectivamente la localización de cada punto tiene que ver con las señales que se pretenden monitorear y no necesariamente pretender cubrir una zona geográfica en particular o un estado co o una ciudad específica. A ver, Convergencia, y posteriormente preguntaría si existe algún otro tema que comentar en este punto, porque todavía tenemos tres cosas que tenemos que resolver el día de hoy. ----------------------------------------------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Consejero. Voy a ser muy breve para pasar rápidamente a los demás puntos. Creo que por primera vez voy a diferir con lo expresado por el Consejero Arturo Sánchez. No es sólo responsabilidad de los partidos políticos la negativa de los recursos, también hay que darle su responsabilidad al Poder Ejecutivo, quien a través de la Secretaría de Hacienda primeramente negó los recursos. Ya es otra cosa lo que pasa en el presupuesto de 2009, pero bueno. ---------------------------------------------------------------------------------</w:t>
      </w:r>
    </w:p>
    <w:p>
      <w:pPr>
        <w:pStyle w:val="Normal"/>
        <w:jc w:val="both"/>
        <w:rPr/>
      </w:pPr>
      <w:r>
        <w:rPr>
          <w:rFonts w:cs="Arial"/>
          <w:sz w:val="24"/>
        </w:rPr>
        <w:t xml:space="preserve">Aprovechando, antes de que salga el Consejero Benito Nacif, hoy en la mañana tuvimos una ardua discusión en la Comisión de Ampliación Presupuestal respecto a la insuficiencia y también volver a recalcar y estamos conscientes de que si no hay más dinero, hasta donde alcance. Sin embargo, se están repartiendo, en la distribución que hoy se nos mencionó, 275 millones de pesos, para empezar. Este saque es de 294 millones, para empezar, con los 67 centros. Nada más la única duda, ¿lo que se dé adicional ya no va a impactar en el modelo, sino va a ser para aumentar exclusivamente? ------------------------------------------------------------------------  </w:t>
      </w:r>
    </w:p>
    <w:p>
      <w:pPr>
        <w:pStyle w:val="Normal"/>
        <w:jc w:val="both"/>
        <w:rPr>
          <w:rFonts w:cs="Arial"/>
          <w:sz w:val="24"/>
        </w:rPr>
      </w:pPr>
      <w:r>
        <w:rPr>
          <w:rFonts w:cs="Arial"/>
          <w:b/>
          <w:sz w:val="24"/>
        </w:rPr>
        <w:t>El C. Consejero Electoral, Maestro Arturo Sánchez Gutiérrez:</w:t>
      </w:r>
      <w:r>
        <w:rPr>
          <w:rFonts w:cs="Arial"/>
          <w:sz w:val="24"/>
        </w:rPr>
        <w:t xml:space="preserve"> Es un sistema modular, nada más, y depende cuándo nos lo den, porque si nos dan 500 millones más, el 31 de diciembre, para la elección ya no nos sirven aunque podamos hacerlo crecer. Si nos dan esta semana o a principios de la semana que entra, garantizamos más centros de verificación. Entonces, ahí sí hay una decisión que está físicamente en el Ejecutivo. ----------------------------------------------------------------</w:t>
      </w:r>
    </w:p>
    <w:p>
      <w:pPr>
        <w:pStyle w:val="Normal"/>
        <w:jc w:val="both"/>
        <w:rPr>
          <w:rFonts w:cs="Arial"/>
          <w:sz w:val="24"/>
        </w:rPr>
      </w:pPr>
      <w:r>
        <w:rPr>
          <w:rFonts w:cs="Arial"/>
          <w:b/>
          <w:sz w:val="24"/>
        </w:rPr>
        <w:t xml:space="preserve">El C. Presidente, Licenciado Marco Antonio Gómez Alcántar: </w:t>
      </w:r>
      <w:r>
        <w:rPr>
          <w:rFonts w:cs="Arial"/>
          <w:sz w:val="24"/>
        </w:rPr>
        <w:t>Muy bien. Pregunto si podemos pasar al tema de Coahuila, que es el siguiente punto del orden del día. Bien, Secretario Técnico, Coahuila. -------------------------------------------</w:t>
      </w:r>
    </w:p>
    <w:p>
      <w:pPr>
        <w:pStyle w:val="Normal"/>
        <w:jc w:val="both"/>
        <w:rPr>
          <w:rFonts w:cs="Arial"/>
          <w:sz w:val="24"/>
        </w:rPr>
      </w:pPr>
      <w:r>
        <w:rPr>
          <w:rFonts w:cs="Arial"/>
          <w:b/>
          <w:sz w:val="24"/>
        </w:rPr>
        <w:t xml:space="preserve">El C. Secretario Técnico, Maestro Fernando Agíss Bitar: </w:t>
      </w:r>
      <w:r>
        <w:rPr>
          <w:rFonts w:cs="Arial"/>
          <w:sz w:val="24"/>
        </w:rPr>
        <w:t>Coahuila. Teníamos una cuestión por resolver en el caso de Coahuila, sobre una petición que nos hacían los partidos políticos en el caso de dos televisoras que transmiten desde Saltillo. Como se acordó en este mismo Comité, hicimos una consulta a COFETEL sobre estas estaciones. Tenemos la respuesta respecto de estas estaciones en Saltillo, me voy a permitir leerla y enseguida les pido que les circulen una. -----------</w:t>
      </w:r>
    </w:p>
    <w:p>
      <w:pPr>
        <w:pStyle w:val="Normal"/>
        <w:jc w:val="both"/>
        <w:rPr>
          <w:rFonts w:cs="Arial"/>
          <w:sz w:val="24"/>
        </w:rPr>
      </w:pPr>
      <w:r>
        <w:rPr>
          <w:rFonts w:cs="Arial"/>
          <w:sz w:val="24"/>
        </w:rPr>
        <w:t>Dice que refiere a su oficio de tal, de fecha tal “mediante el cual solicita se le informe la ubicación de las concesionarias con distintivo de llamadas XHXTV y XHWXTV registradas como canal 10 y 4 de Monterrey, respectivamente, ya que al parecer, por las diversas razones mencionadas en el oficio que se contesta, los citados distintivos podrían pertenecer a concesionarios que se ubican en Saltillo, Coahuila, entidad federativa que actualmente se encuentra en periodo electoral.” --</w:t>
      </w:r>
    </w:p>
    <w:p>
      <w:pPr>
        <w:pStyle w:val="Normal"/>
        <w:jc w:val="both"/>
        <w:rPr/>
      </w:pPr>
      <w:r>
        <w:rPr>
          <w:rFonts w:cs="Arial"/>
          <w:sz w:val="24"/>
        </w:rPr>
        <w:t>“</w:t>
      </w:r>
      <w:r>
        <w:rPr>
          <w:rFonts w:cs="Arial"/>
          <w:sz w:val="24"/>
        </w:rPr>
        <w:t>Sobre el particular y con fundamento en todos los artículos que mención, hago de su conocimiento lo siguiente: El término estación bloqueadora que menciona en su oficio que se contesta, no se encuentra previsto ni definido en las disposiciones legales reglamentarias o normativas que regulan la radio y televisión. No obstante lo anterior, hago de su conocimiento que conforme a lo dispuesto en el Capítulo 18 de la Norma Oficial Mexicana tal, especificaciones y requerimientos para la instalación y operación de estaciones de radiodifusión de televisión a color, las estaciones de televisión concesionadas y permisionadas pueden contar con estaciones complementarias de zona sombra, a efecto de proporcionar un servicio eficiente dentro de su área de cobertura autorizada”. -------------------------------------</w:t>
      </w:r>
    </w:p>
    <w:p>
      <w:pPr>
        <w:pStyle w:val="Normal"/>
        <w:jc w:val="both"/>
        <w:rPr>
          <w:rFonts w:cs="Arial"/>
          <w:sz w:val="24"/>
        </w:rPr>
      </w:pPr>
      <w:r>
        <w:rPr>
          <w:rFonts w:cs="Arial"/>
          <w:sz w:val="24"/>
        </w:rPr>
        <w:t>Es decir, hay reconocida en la legislación mexicana lo que se conoce como “Estaciones complementarias de sombra”, que son para abarcar más cobertura de la estación original. -----------------------------------------------------------------------------------</w:t>
      </w:r>
    </w:p>
    <w:p>
      <w:pPr>
        <w:pStyle w:val="Normal"/>
        <w:jc w:val="both"/>
        <w:rPr>
          <w:rFonts w:cs="Arial"/>
          <w:sz w:val="24"/>
        </w:rPr>
      </w:pPr>
      <w:r>
        <w:rPr>
          <w:rFonts w:cs="Arial"/>
          <w:sz w:val="24"/>
        </w:rPr>
        <w:t>Y continúa: “Al respecto se hace notar que conforme lo señalado en el mencionado capítulo 18 de la NOM, en aquellas poblaciones o zonas en las que por alguna causa no se reciba la señal con la intensidad de campo necesaria, proveniente de una estación de origen, se podrán emplear equipos complementarios que reciban a través del espacio, la señal radiada por una estación de televisión o a través de otros equipos mediante enlace radioeléctrico, línea física o vía satélite, retransmitiéndola con la potencia mínima necesaria para que sea recibida directamente en una población o área que deseen servir, por lo cual la señal transmitida por dichas estaciones complementarias, debe ser la misma de la estación de origen”. Subrayo, esto queda aparte: “Por lo cual la señal transmitida por dichas estaciones complementarias o sombra, debe ser la misma de la estación de origen. De acuerdo con lo anterior, las estaciones concesionadas XHXTV Canal 10 y XHWXTV Canal 4, ambas de Monterrey, tienen autorización de esta dependencia –COFETEL-, para operar equipos complementarios de zona de sombra, cuyas instalaciones se encuentran ubicadas en la ciudad de Saltillo, Coahuila, por lo que la programación que se transmite a través de dichos equipos complementarios, debe ser la misma que la transmitida por las estaciones principales.” --------------------------------------------------------------------------------------------</w:t>
      </w:r>
    </w:p>
    <w:p>
      <w:pPr>
        <w:pStyle w:val="Normal"/>
        <w:jc w:val="both"/>
        <w:rPr>
          <w:rFonts w:cs="Arial"/>
          <w:sz w:val="24"/>
          <w:lang w:val="es-MX"/>
        </w:rPr>
      </w:pPr>
      <w:r>
        <w:rPr>
          <w:rFonts w:cs="Arial"/>
          <w:sz w:val="24"/>
          <w:lang w:val="es-MX"/>
        </w:rPr>
        <w:t>“</w:t>
      </w:r>
      <w:r>
        <w:rPr>
          <w:rFonts w:cs="Arial"/>
          <w:sz w:val="24"/>
          <w:lang w:val="es-MX"/>
        </w:rPr>
        <w:t xml:space="preserve">Es decir, las que están ubicadas en Saltillo deben de transmitir la programación de la estación principal, que es la de Monterrey. Por lo expuesto, se le informa que conforme a lo autorizado y registrado por esta Comisión, la empresa Televisión Azteca es concesionaria de la estación XHWX TV Canal 4 de Monterrey, Nuevo León, con ubicación en tal lugar. Asimismo, la empresa Televimex es concesionaria de XHXTV Canal 10 de Monterrey, con su ubicación en tal lugar.” --- </w:t>
      </w:r>
    </w:p>
    <w:p>
      <w:pPr>
        <w:pStyle w:val="Normal"/>
        <w:jc w:val="both"/>
        <w:rPr/>
      </w:pPr>
      <w:r>
        <w:rPr>
          <w:rFonts w:cs="Arial"/>
          <w:sz w:val="24"/>
          <w:lang w:val="es-MX"/>
        </w:rPr>
        <w:t>“</w:t>
      </w:r>
      <w:r>
        <w:rPr>
          <w:rFonts w:cs="Arial"/>
          <w:sz w:val="24"/>
          <w:lang w:val="es-MX"/>
        </w:rPr>
        <w:t>Al respecto, cabe señalar que los mapas de áreas de servicio de dichos equipos complementarios, fueron proporcionadas al área cartográfica del Instituto el 25 de julio”, ya vimos los mapas respecto a estas estaciones, y destaco este último párrafo: “Finalmente, hago de su conocimiento que conforme a lo manifestado por usted, es decir, en el sentido de que teníamos conocimiento de que estos canales en Saltillo estaban programando distinto de Monterrey, respecto de posible transmisión de programas distintos realizados por las concesionarias en sus equipos principales, respecto a los programas transmitidos por sus equipos complementarios, esta Comisión procederá a realizar las acciones que conforme a derecho corresponda.” -------------------------------------------------------------------------------</w:t>
      </w:r>
    </w:p>
    <w:p>
      <w:pPr>
        <w:pStyle w:val="Normal"/>
        <w:jc w:val="both"/>
        <w:rPr>
          <w:rFonts w:cs="Arial"/>
          <w:sz w:val="24"/>
          <w:lang w:val="es-MX"/>
        </w:rPr>
      </w:pPr>
      <w:r>
        <w:rPr>
          <w:rFonts w:cs="Arial"/>
          <w:sz w:val="24"/>
          <w:lang w:val="es-MX"/>
        </w:rPr>
        <w:t>Esta es la respuesta que recibimos de COFETEL. Voy a pedir que les regalen una copia para que la tengan. La conclusión es que las estaciones-sombra que están en Saltillo deben de tener la misma programación que Monterrey. Por lo tanto, están nada más consideradas en el catálogo, no para ser pautadas desde Coahuila, sino para que respeten las prohibiciones correspondientes, como el resto de las estaciones de Monterrey, y que la Comisión va a investigar respecto de si hay un cambio entre lo que transmiten desde Monterrey y lo que transmiten en Saltillo tomará acciones conducentes, porque es una situación ilegal. -------------</w:t>
      </w:r>
    </w:p>
    <w:p>
      <w:pPr>
        <w:pStyle w:val="Normal"/>
        <w:jc w:val="both"/>
        <w:rPr>
          <w:rFonts w:cs="Arial"/>
          <w:sz w:val="24"/>
          <w:lang w:val="es-MX"/>
        </w:rPr>
      </w:pPr>
      <w:r>
        <w:rPr>
          <w:rFonts w:cs="Arial"/>
          <w:b/>
          <w:bCs/>
          <w:sz w:val="24"/>
          <w:lang w:val="es-MX"/>
        </w:rPr>
        <w:t>El C. Consejero Electoral, Maestro Arturo Sánchez Gutiérrez:</w:t>
      </w:r>
      <w:r>
        <w:rPr>
          <w:rFonts w:cs="Arial"/>
          <w:sz w:val="24"/>
          <w:lang w:val="es-MX"/>
        </w:rPr>
        <w:t xml:space="preserve"> Lo que dice el Secretario Técnico es muy sencillo. Si una estación-sombra transmite programación distinta a la principal, está violando la ley, y COFETEL se hace cargo, y lo podremos detect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in embargo, esta clasificación de sombra o no sombra son elementos indispensables que eventualmente tendremos que subir en el tema de los mapas de cobertura. Porque teniendo mapas de cobertura y esta información, ya tenemos todo para pautar este tema. Este tema ya está siendo atendido por nosotros, esta información ya ha sido requerida a COFETEL y a los concesionarios, y se va a ir actualizando conforme vaya destrabándose el tema de los mapas. Para el tema del monitoreo de Coahuila, a ver el representante del PT.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Pues miren, percibo en el estado de Coahuila en general, por lo menos por parte de mi partido, cierto enojo por toda esta cuestión del pautado y de la distribución de los spots, que si pasan, que si no pasan, etcétera. Entonces para tranquilizarlos les dije que se está monitoreando ir a la Junta Local Ejecutiva para ver qué están monitoreando. Entonces, fuimos a la Junta Local Ejecutiva, y no estaba el Vocal Ejecutivo, pero por instrucciones de él, pidió que nos atendiera otra persona, el Vocal de Organización, es decir, nos identificamos y nos dieron las facilidades para poder observar el monitoreo, y no voy a hacer una crónica amplia porque ya nos tenemos que ir, pero sí les podría decir que cuando pedimos que nos explicaran cuántos spots de radio del PT tenían monitoreados, nos dijeron que la cantidad era cero, en ninguna estación de radio, era el coordinador de los monitoristas, el que recibe la información. Entonces, ya se imaginarán que, si mi partido está un poco preocupado, ya no me querían dejar salir del estado. Creen que somos los que organizamos el monitoreo, nosotros como partido, como integrantes. ----------------------------------------------------------------------------------------------</w:t>
      </w:r>
    </w:p>
    <w:p>
      <w:pPr>
        <w:pStyle w:val="Normal"/>
        <w:jc w:val="both"/>
        <w:rPr/>
      </w:pPr>
      <w:r>
        <w:rPr>
          <w:rFonts w:cs="Arial"/>
          <w:sz w:val="24"/>
          <w:lang w:val="es-MX"/>
        </w:rPr>
        <w:t>Entonces, sí es muy preocupante que reporten cero spots en cada estación de radio. Televisión sí había. A mí me tocó personalmente oír nuestros spots de radio; los oí, otros candidatos me dijeron que los habían oído</w:t>
      </w:r>
      <w:r>
        <w:rPr>
          <w:rFonts w:cs="Arial"/>
          <w:sz w:val="24"/>
        </w:rPr>
        <w:t xml:space="preserve">, es decir, están siendo transmitidos, no es, en estricto sentido, el problema de la distribución o de la difusión; el problema está en que la empresa que se contrató, nuevamente cae en errores garrafales como ese. ----------------------------------------------------------------- </w:t>
      </w:r>
    </w:p>
    <w:p>
      <w:pPr>
        <w:pStyle w:val="Normal"/>
        <w:jc w:val="both"/>
        <w:rPr>
          <w:rFonts w:cs="Arial"/>
          <w:sz w:val="24"/>
        </w:rPr>
      </w:pPr>
      <w:r>
        <w:rPr>
          <w:rFonts w:cs="Arial"/>
          <w:sz w:val="24"/>
        </w:rPr>
        <w:t>Faltando pocos días para que termine la precampaña, no hay ningún spot reportado; es decir, visto ahí en la plaza, sólo en Torreón; no fuimos ni a Piedras Negras. Entonces, lo que nosotros queremos solicitar muy atentamente a este Comité, es que, a veces están muy bien estas reuniones aquí, de gabinete pero yo creo que deberíamos de asignar a alguien en la plaza, es decir, que el que se vaya a encargar que tenga una preparación mínima, que tenga vocación, que tenga preparación política incluso. Cómo es posible que si tengo en una hoja cuántos partidos están participando haya alguien que no tenga una mínima noción de qué es este asunto y de lo que se están jugando. --------------------------------------</w:t>
      </w:r>
    </w:p>
    <w:p>
      <w:pPr>
        <w:pStyle w:val="Normal"/>
        <w:jc w:val="both"/>
        <w:rPr/>
      </w:pPr>
      <w:r>
        <w:rPr>
          <w:rFonts w:cs="Arial"/>
          <w:sz w:val="24"/>
        </w:rPr>
        <w:t xml:space="preserve">En la Junta Ejecutiva nos decían que eran ellos –los monitoristas-, y es un lavadero de manos, nadie sabe nada. Entonces, mi atenta sugerencia es en el sentido de que no se le quite el dedo al renglón. Fue muy decepcionante el saber que no tenían registrado ninguno, ¿por qué?, porque decían que no sabían si teníamos spots o no al aire, entonces eso es lo que quería traer a esta mesa. ------ </w:t>
      </w:r>
    </w:p>
    <w:p>
      <w:pPr>
        <w:pStyle w:val="Normal"/>
        <w:jc w:val="both"/>
        <w:rPr/>
      </w:pPr>
      <w:r>
        <w:rPr>
          <w:rFonts w:cs="Arial"/>
          <w:sz w:val="24"/>
        </w:rPr>
        <w:t>No sé si dentro del contrato aparezca una parte donde se diga que si cosas como estas son, de alguna manera, sancionables; no sé si después de eso, vamos a confiar en ese monitoreo; no sé si después de eso se les va a pagar; es decir, con un millón, pues creo que se podrían hacer muchas cosas. --------------------------------</w:t>
      </w:r>
    </w:p>
    <w:p>
      <w:pPr>
        <w:pStyle w:val="Normal"/>
        <w:jc w:val="both"/>
        <w:rPr>
          <w:rFonts w:cs="Arial"/>
          <w:sz w:val="24"/>
        </w:rPr>
      </w:pPr>
      <w:r>
        <w:rPr>
          <w:rFonts w:eastAsia="Arial" w:cs="Arial"/>
          <w:b/>
          <w:sz w:val="24"/>
        </w:rPr>
        <w:t xml:space="preserve"> </w:t>
      </w:r>
      <w:r>
        <w:rPr>
          <w:rFonts w:cs="Arial"/>
          <w:b/>
          <w:sz w:val="24"/>
        </w:rPr>
        <w:t xml:space="preserve">El C. Presidente, Licenciado Marco Antonio Gómez Alcántar: </w:t>
      </w:r>
      <w:r>
        <w:rPr>
          <w:rFonts w:cs="Arial"/>
          <w:sz w:val="24"/>
        </w:rPr>
        <w:t>Bien. A ver el representante del PRI. ------------------------------------------------------------------------------</w:t>
      </w:r>
    </w:p>
    <w:p>
      <w:pPr>
        <w:pStyle w:val="Normal"/>
        <w:jc w:val="both"/>
        <w:rPr>
          <w:rFonts w:cs="Arial"/>
          <w:sz w:val="24"/>
          <w:lang w:val="es-ES_tradnl"/>
        </w:rPr>
      </w:pPr>
      <w:r>
        <w:rPr>
          <w:rFonts w:cs="Arial"/>
          <w:b/>
          <w:sz w:val="24"/>
          <w:lang w:val="es-ES_tradnl"/>
        </w:rPr>
        <w:t xml:space="preserve">El C. representante propietario del Partido Revolucionario Institucional, Licenciado Carlos Francisco Ortiz Tejeda: </w:t>
      </w:r>
      <w:r>
        <w:rPr>
          <w:rFonts w:cs="Arial"/>
          <w:sz w:val="24"/>
          <w:lang w:val="es-ES_tradnl"/>
        </w:rPr>
        <w:t xml:space="preserve">Lo importante de resaltar de esta contestación es el caso Coahuila; es Saltillo, son dos estaciones, pero es una política de toda una empresa, porque de alguna manera nos mintió y ahora que va a entrar la autoridad y va a decir que va a investigar. Pero qué importante es que los partidos localmente hagan sus investigaciones. Ojalá y lo pudiéramos hacer de cada estado; que no lo hagamos, como tú dices, nada más en estas juntas de gabinete. Porque esto hubiera pasado desapercibido si no hubiera habido una insistencia para que se investigara, y es la primera vez que oigo una contestación así, fuerte, de una autoridad. Eso está incorrecto y vamos a ver, si eso es así, ahí dice la expresión “tomará las acciones pertinentes frente a esta situación”. ---------- </w:t>
      </w:r>
    </w:p>
    <w:p>
      <w:pPr>
        <w:pStyle w:val="Normal"/>
        <w:jc w:val="both"/>
        <w:rPr>
          <w:rFonts w:cs="Arial"/>
          <w:sz w:val="24"/>
          <w:lang w:val="es-ES_tradnl"/>
        </w:rPr>
      </w:pPr>
      <w:r>
        <w:rPr>
          <w:rFonts w:cs="Arial"/>
          <w:sz w:val="24"/>
          <w:lang w:val="es-ES_tradnl"/>
        </w:rPr>
        <w:t>Yo creo que deberíamos esmerarnos nosotros en que nuestros comités estatales nos den la información suficiente, en cada caso, y traerla hasta acá. -------------------</w:t>
      </w:r>
    </w:p>
    <w:p>
      <w:pPr>
        <w:pStyle w:val="Normal"/>
        <w:jc w:val="both"/>
        <w:rPr>
          <w:rFonts w:cs="Arial"/>
          <w:sz w:val="24"/>
          <w:lang w:val="es-ES_tradnl"/>
        </w:rPr>
      </w:pPr>
      <w:r>
        <w:rPr>
          <w:rFonts w:cs="Arial"/>
          <w:b/>
          <w:sz w:val="24"/>
          <w:lang w:val="es-ES_tradnl"/>
        </w:rPr>
        <w:t xml:space="preserve">El C. Presidente, Licenciado Marco Antonio Gómez Alcántar: </w:t>
      </w:r>
      <w:r>
        <w:rPr>
          <w:rFonts w:cs="Arial"/>
          <w:sz w:val="24"/>
          <w:lang w:val="es-ES_tradnl"/>
        </w:rPr>
        <w:t>Bien. Nada más quiero compartir con ustedes una cosa. Mañana, voy a estar con el Secretario Técnico en Coahuila, precisamente para platicar con concesionarios de allá y ver cómo andan las cosas allá por la Junta. Entonces, un punto específico, es con el representante del Partido del Trabajo; vamos a revisar este tema. Te vamos a dar contestación ahora, porque creo que hay algunas visiones encontradas, pero de cualquier forma, vamos a darnos una vuelta por allá y personalmente voy a revisar este tema, para ver cómo anda el tema del monitoreo en Coahuila. --------------------</w:t>
      </w:r>
    </w:p>
    <w:p>
      <w:pPr>
        <w:pStyle w:val="Normal"/>
        <w:jc w:val="both"/>
        <w:rPr/>
      </w:pPr>
      <w:r>
        <w:rPr>
          <w:rFonts w:cs="Arial"/>
          <w:b/>
          <w:sz w:val="24"/>
          <w:lang w:val="es-ES_tradnl"/>
        </w:rPr>
        <w:t xml:space="preserve">El C. representante suplente del Partido del Trabajo, Licenciado Jesús Estrada Ruiz: </w:t>
      </w:r>
      <w:r>
        <w:rPr>
          <w:rFonts w:cs="Arial"/>
          <w:sz w:val="24"/>
          <w:lang w:val="es-ES_tradnl"/>
        </w:rPr>
        <w:t>Gente de la Vocalía, vio lo que les estoy diciendo. -----------------------</w:t>
      </w:r>
    </w:p>
    <w:p>
      <w:pPr>
        <w:pStyle w:val="Normal"/>
        <w:jc w:val="both"/>
        <w:rPr>
          <w:rFonts w:cs="Arial"/>
          <w:sz w:val="24"/>
          <w:lang w:val="es-ES_tradnl"/>
        </w:rPr>
      </w:pPr>
      <w:r>
        <w:rPr>
          <w:rFonts w:cs="Arial"/>
          <w:b/>
          <w:sz w:val="24"/>
          <w:lang w:val="es-ES_tradnl"/>
        </w:rPr>
        <w:t xml:space="preserve">El C. Presidente, Licenciado Marco Antonio Gómez Alcántar: </w:t>
      </w:r>
      <w:r>
        <w:rPr>
          <w:rFonts w:cs="Arial"/>
          <w:sz w:val="24"/>
          <w:lang w:val="es-ES_tradnl"/>
        </w:rPr>
        <w:t>Sí, ahora, a ver, Secretario Técnico. -----------------------------------------------------------------------------------</w:t>
      </w:r>
    </w:p>
    <w:p>
      <w:pPr>
        <w:pStyle w:val="Normal"/>
        <w:jc w:val="both"/>
        <w:rPr/>
      </w:pPr>
      <w:r>
        <w:rPr>
          <w:rFonts w:cs="Arial"/>
          <w:b/>
          <w:sz w:val="24"/>
          <w:lang w:val="es-ES_tradnl"/>
        </w:rPr>
        <w:t xml:space="preserve">El C. Secretario Técnico, Maestro Fernando Agíss Bitar: </w:t>
      </w:r>
      <w:r>
        <w:rPr>
          <w:rFonts w:cs="Arial"/>
          <w:sz w:val="24"/>
          <w:lang w:val="es-ES_tradnl"/>
        </w:rPr>
        <w:t xml:space="preserve">Mandan un reporte de Saltillo, donde dice: “Por medio de la presente y de acuerdo a su solicitud, me permito informar a usted que el pasado 22 de agosto, aproximadamente a las 12:30, se presentó en mi oficina una persona que dijo llamarse Jesús Estrada y que dijo ser representante del PT ante el Comité de Radio y Televisión del Instituto, acompañado de otra persona que dijo ser representante del PT ante el IEPCC.” ---------------------------------------------------------------------------------------------- </w:t>
      </w:r>
    </w:p>
    <w:p>
      <w:pPr>
        <w:pStyle w:val="Normal"/>
        <w:jc w:val="both"/>
        <w:rPr>
          <w:rFonts w:cs="Arial"/>
          <w:sz w:val="24"/>
          <w:lang w:val="es-ES_tradnl"/>
        </w:rPr>
      </w:pPr>
      <w:r>
        <w:rPr>
          <w:rFonts w:cs="Arial"/>
          <w:sz w:val="24"/>
          <w:lang w:val="es-ES_tradnl"/>
        </w:rPr>
        <w:t>“</w:t>
      </w:r>
      <w:r>
        <w:rPr>
          <w:rFonts w:cs="Arial"/>
          <w:sz w:val="24"/>
          <w:lang w:val="es-ES_tradnl"/>
        </w:rPr>
        <w:t>Manifestó el señor Jesús Estrada su preocupación porque ni él, ni la otra persona, habían escuchado los promocionales de precampaña del Partido del Trabajo en diversas estaciones de la entidad, por lo que me solicitaba atentamente poder pasar a visitar el lugar en que se estaban monitoreando dichas transmisiones y asimismo tener un reporte de estas. Accedí a su petición inicial y pasó a visitar el lugar en que se están monitoreando las transmisiones, pidiéndole al encargado un reporte de las transmisiones del PT, a lo cual recibió como respuesta que no podía ser posible, ya que no las tenía por partido y que, en tal caso, necesitaría una copia de los discos compactos en que se contuvieran los promocionales mencionados del PT, para poder identificarlos con mayor rapidez, por lo que la persona que dijo ser representante del PT ante el IEPEC, manifestó que los conseguiría y los traería por la tarde, para el efecto a que nos referimos, sin embargo, ya no se presentaron.” ---------------------------------------------------------------</w:t>
      </w:r>
    </w:p>
    <w:p>
      <w:pPr>
        <w:pStyle w:val="Normal"/>
        <w:jc w:val="both"/>
        <w:rPr/>
      </w:pPr>
      <w:r>
        <w:rPr>
          <w:rFonts w:cs="Arial"/>
          <w:sz w:val="24"/>
        </w:rPr>
        <w:t xml:space="preserve">Esto lo firma Julio González, que es el Vocal de Organización que fue seguramente la persona que lo recibió y tengo aquí reportes preliminares; las precampañas ya concluyeron y en próxima fecha vamos a presentar los resultados de este primer ciclo de monitoreo, pero preliminarmente te puedo reportar que en Saltillo sí tengo reportes de todas las estaciones que han transmitido los promocionales del PT, y tenemos los testigos asociados correspondientes. Seguramente no te pudieron dar la información correcta que necesitabas. ----------- </w:t>
      </w:r>
    </w:p>
    <w:p>
      <w:pPr>
        <w:pStyle w:val="Normal"/>
        <w:jc w:val="both"/>
        <w:rPr/>
      </w:pPr>
      <w:r>
        <w:rPr>
          <w:rFonts w:cs="Arial"/>
          <w:sz w:val="24"/>
        </w:rPr>
        <w:t xml:space="preserve">Te pediría que, si llegaras a ir me hablaras a mí directamente para que te atiendan como mereces, como representante de este Comité y que esté la gente adecuada para darte la información que necesites y poderte dar los resultado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i me permites, el jueves llamarte por teléfono para ver este tema en lo particular a ver cómo van, porque sí es importante darle seguimiento a cómo está funcionando esta empresa allá. ------------------------------------------------------------------------------------------------------- </w:t>
      </w:r>
    </w:p>
    <w:p>
      <w:pPr>
        <w:pStyle w:val="Normal"/>
        <w:jc w:val="both"/>
        <w:rPr/>
      </w:pPr>
      <w:r>
        <w:rPr>
          <w:rFonts w:cs="Arial"/>
          <w:b/>
          <w:sz w:val="24"/>
        </w:rPr>
        <w:t>El C. representante suplente del Partido del Trabajo, Licenciado Jesús Estrada Ruiz:</w:t>
      </w:r>
      <w:r>
        <w:rPr>
          <w:rFonts w:cs="Arial"/>
          <w:sz w:val="24"/>
        </w:rPr>
        <w:t xml:space="preserve"> Rápidamente, no voy a entrar a los oficios sin oficios, no tiene caso ni mucho menos poner en evidencia a nadie, lo que yo quise traer a esta mesa es la preocupación, una preocupación que se reflejó en la ineficacia de los monitoristas. Es decir, lo dice este señor, se llama Julio González, que se puso blanco, es un señor de barba ya lo verán, se puso blanco cuando le dijeron del PT no hay nada. ----------------------------------------------------------------------------------------- </w:t>
      </w:r>
    </w:p>
    <w:p>
      <w:pPr>
        <w:pStyle w:val="Normal"/>
        <w:jc w:val="both"/>
        <w:rPr/>
      </w:pPr>
      <w:r>
        <w:rPr>
          <w:rFonts w:cs="Arial"/>
          <w:sz w:val="24"/>
        </w:rPr>
        <w:t xml:space="preserve">Bueno ¿qué quiero poner en evidencia? Eso nada más, que ellos nos dijeron que necesitaban que nosotros les dijéramos qué spot teníamos al aire para ellos poderlo monitorear, es absurdo. Entonces hay que tener cuidado. Por otro lado voy a estar mañana y pasado en Guerrero. ¿De qué sirvió haber ido en estas circunstancias a Coahuila? Pues que ni siquiera se lo esperaban y de otra manera hubieran aparecido números. ---------------------------------------------------------------------- </w:t>
      </w:r>
    </w:p>
    <w:p>
      <w:pPr>
        <w:pStyle w:val="Normal"/>
        <w:jc w:val="both"/>
        <w:rPr>
          <w:rFonts w:cs="Arial"/>
          <w:sz w:val="24"/>
        </w:rPr>
      </w:pPr>
      <w:r>
        <w:rPr>
          <w:rFonts w:cs="Arial"/>
          <w:sz w:val="24"/>
        </w:rPr>
        <w:t>Entonces, de una vez anticipo que me quisiera dar una vueltecita por Guerrero, para cumplir por lo menos. Más allá de que pudiera ser una vacilada esto, era cero spots en todas las estaciones, y era el caso del PT; el PRI tenía muchos; el PRD tenía también muchos. Ya no vi otros partidos, pero era casualmente sólo el PT. No quiero pensar mal pero era un error de monitoreo. Eso es tod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ver, toda vez que el último punto fue agendado por el representante del Partido Acción Nacional, y como no se encuentra  me pidió también que se pospusiera para el próximo jueves y que tiene que ver con el tema de mapas de cobertura, pregunto si no hay mayor inconveniente de que veamos esto también el jueves. A ver qué más. ----------------------------------------------------------------------------------------------------- </w:t>
      </w:r>
    </w:p>
    <w:p>
      <w:pPr>
        <w:pStyle w:val="Normal"/>
        <w:jc w:val="both"/>
        <w:rPr/>
      </w:pPr>
      <w:r>
        <w:rPr>
          <w:rFonts w:cs="Arial"/>
          <w:b/>
          <w:sz w:val="24"/>
        </w:rPr>
        <w:t xml:space="preserve">El C. Secretario Técnico, Maestro Fernando Agíss Bitar: </w:t>
      </w:r>
      <w:r>
        <w:rPr>
          <w:rFonts w:cs="Arial"/>
          <w:sz w:val="24"/>
        </w:rPr>
        <w:t xml:space="preserve">Como ustedes saben, el Consejo General no ha ordenado la difusión del catálogo de Coahuila porque tenemos pendiente el tema de las dos estaciones de Saltillo y también existe una petición de los partidos políticos en dicha entidad sobre estas estaciones. Entonces, si ustedes están de acuerdo ya resolvería con base en el oficio que nos manda COFETEL, hacerlo del conocimiento de los partidos políticos en Coahuila, mantenerlos al tanto de lo que determine COFETEL, darle también un seguimiento a este tema y poder mandar a Consejo General el catálogo tal y como lo aprobó este Comité en semanas anteriores. ------------------------------------------------------------- </w:t>
      </w:r>
    </w:p>
    <w:p>
      <w:pPr>
        <w:pStyle w:val="Normal"/>
        <w:jc w:val="both"/>
        <w:rPr>
          <w:rFonts w:cs="Arial"/>
          <w:sz w:val="24"/>
        </w:rPr>
      </w:pPr>
      <w:r>
        <w:rPr>
          <w:rFonts w:cs="Arial"/>
          <w:b/>
          <w:sz w:val="24"/>
        </w:rPr>
        <w:t xml:space="preserve">El C. Presidente, Licenciado Marco Antonio Gómez Alcántar: </w:t>
      </w:r>
      <w:r>
        <w:rPr>
          <w:rFonts w:cs="Arial"/>
          <w:sz w:val="24"/>
        </w:rPr>
        <w:t>Muy bien, nos vemos el jueves (28 de agosto) a las 10:30 de la mañana para seguir con estos temas. Gracias------------------------------------------------------------------------------------------</w:t>
      </w:r>
    </w:p>
    <w:p>
      <w:pPr>
        <w:pStyle w:val="Normal"/>
        <w:jc w:val="both"/>
        <w:rPr>
          <w:rFonts w:cs="Arial"/>
          <w:sz w:val="24"/>
        </w:rPr>
      </w:pPr>
      <w:r>
        <w:rPr>
          <w:rFonts w:cs="Arial"/>
          <w:sz w:val="24"/>
        </w:rPr>
        <w:t>Habiéndose acordado un receso para continuar la sesión el jueves 28 de agosto de 2008, a las 10:30 a.m., se dio por terminada la sesión, siendo las 20:50 horas.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w:t>
      </w:r>
    </w:p>
    <w:p>
      <w:pPr>
        <w:pStyle w:val="Normal"/>
        <w:jc w:val="both"/>
        <w:rPr/>
      </w:pPr>
      <w:r>
        <w:rPr>
          <w:sz w:val="24"/>
        </w:rPr>
        <w:t xml:space="preserve">En la Ciudad de México, siendo las 10:30 horas del día 28 de agosto de 2008, se reunieron el Salón de usos múltiples del Instituto Federal Electoral, ubicado en Viaducto Tlalpan  número 100, esquina Periférico Sur, Colonia Arenal Tepepan, a fin de celebrar la continuación de la primer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el </w:t>
      </w:r>
      <w:r>
        <w:rPr>
          <w:b/>
          <w:sz w:val="24"/>
        </w:rPr>
        <w:t xml:space="preserve">Maestro Arturo Sánchez Gutiérrez, </w:t>
      </w:r>
      <w:r>
        <w:rPr>
          <w:sz w:val="24"/>
        </w:rPr>
        <w:t xml:space="preserve">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a Patricia Venegas Rojas, representante suplente del </w:t>
      </w:r>
      <w:r>
        <w:rPr>
          <w:b/>
          <w:sz w:val="24"/>
        </w:rPr>
        <w:t>Partido Nueva Alianza</w:t>
      </w:r>
      <w:r>
        <w:rPr>
          <w:sz w:val="24"/>
        </w:rPr>
        <w:t xml:space="preserve"> y Licenciado Bernardo Cano Muñozcano, representante suplente del </w:t>
      </w:r>
      <w:r>
        <w:rPr>
          <w:b/>
          <w:sz w:val="24"/>
        </w:rPr>
        <w:t>Partido Alternativa Socialdemócrata</w:t>
      </w:r>
      <w:r>
        <w:rPr>
          <w:sz w:val="24"/>
        </w:rPr>
        <w:t>. Asimismo, concurre a la sesión el Maestro Fernando Agíss Bitar, como Secretario Técnico del Comité de Radio y Televisión. ------------------------------------------------------------------</w:t>
      </w:r>
    </w:p>
    <w:p>
      <w:pPr>
        <w:pStyle w:val="Normal"/>
        <w:jc w:val="both"/>
        <w:rPr>
          <w:rFonts w:cs="Arial"/>
          <w:sz w:val="24"/>
        </w:rPr>
      </w:pPr>
      <w:r>
        <w:rPr>
          <w:rFonts w:cs="Arial"/>
          <w:sz w:val="24"/>
        </w:rPr>
        <w:t>También asistió a esta sesión el Consejero Electoral, Doctor Benito Nacif Hernández.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Damos inicio a la continuación de la primera sesión ordinaria del Comité de Radio y Televisión el día de hoy, es el 28 de agosto de 2008. Secretario Técnico, agradeceré que dé cuenta del registro de asistentes, dándole la bienvenida en primera instancia al Consejero Benito Nacif, que nos acompaña el día de hoy. -----------------------------------------------</w:t>
      </w:r>
      <w:r>
        <w:rPr>
          <w:rFonts w:cs="Arial"/>
          <w:b/>
          <w:bCs/>
          <w:sz w:val="24"/>
          <w:lang w:val="es-MX"/>
        </w:rPr>
        <w:t xml:space="preserve">El C. Secretario Técnico, Maestro Fernando Agíss Bitar: </w:t>
      </w:r>
      <w:r>
        <w:rPr>
          <w:rFonts w:cs="Arial"/>
          <w:sz w:val="24"/>
          <w:lang w:val="es-MX"/>
        </w:rPr>
        <w:t>Con todo gusto. Contamos con quórum para sesionar en presencia del Consejero Arturo Sánchez, el Consejero Electoral, Maestro Virgilio Andrade, y nos acompaña Nueva Alianza, Partido Verde Ecologista, Partido del Trabajo, Partido de la Revolución Democrática y Alternativ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Como lo acordamos en la sesión anterior, el primer tema que veríamos el día de hoy sería el tema de Hidalgo y por tanto, agradeceré al Secretario Técnico, que demos cuenta del tema de Hidalgo. Nada más quiero hacer una mención. El orden del día está invertido. </w:t>
      </w:r>
    </w:p>
    <w:p>
      <w:pPr>
        <w:pStyle w:val="Normal"/>
        <w:rPr>
          <w:rFonts w:cs="Arial"/>
          <w:b/>
          <w:b/>
          <w:sz w:val="24"/>
        </w:rPr>
      </w:pPr>
      <w:r>
        <w:rPr>
          <w:rFonts w:cs="Arial"/>
          <w:b/>
          <w:sz w:val="24"/>
        </w:rPr>
        <w:t xml:space="preserve">(ORDEN DEL DÍA) </w:t>
      </w:r>
    </w:p>
    <w:p>
      <w:pPr>
        <w:pStyle w:val="Normal"/>
        <w:rPr>
          <w:rFonts w:cs="Arial"/>
          <w:sz w:val="24"/>
        </w:rPr>
      </w:pPr>
      <w:r>
        <w:rPr>
          <w:rFonts w:cs="Arial"/>
          <w:b/>
          <w:sz w:val="24"/>
        </w:rPr>
        <w:t xml:space="preserve">CONTINUACIÓN DE LA PRIMER SESIÓN ORDINARIA DEL COMITÉ DE </w:t>
      </w:r>
      <w:r>
        <w:rPr>
          <w:rFonts w:cs="Arial"/>
          <w:sz w:val="24"/>
        </w:rPr>
        <w:t>---------</w:t>
      </w:r>
      <w:r>
        <w:rPr>
          <w:rFonts w:cs="Arial"/>
          <w:b/>
          <w:sz w:val="24"/>
        </w:rPr>
        <w:t xml:space="preserve">RADIO Y TELEVISIÓN </w:t>
      </w:r>
      <w:r>
        <w:rPr>
          <w:rFonts w:cs="Arial"/>
          <w:sz w:val="24"/>
        </w:rPr>
        <w:t>------------------------------------------------------------------------------</w:t>
      </w:r>
    </w:p>
    <w:p>
      <w:pPr>
        <w:pStyle w:val="Normal"/>
        <w:rPr>
          <w:rFonts w:cs="Arial"/>
          <w:sz w:val="24"/>
        </w:rPr>
      </w:pPr>
      <w:r>
        <w:rPr>
          <w:rFonts w:cs="Arial"/>
          <w:b/>
          <w:sz w:val="24"/>
        </w:rPr>
        <w:t xml:space="preserve">28 DE AGOSTO DE 2008 </w:t>
      </w:r>
      <w:r>
        <w:rPr>
          <w:rFonts w:cs="Arial"/>
          <w:sz w:val="24"/>
        </w:rPr>
        <w:t>--------------------------------------------------------------------------</w:t>
      </w:r>
    </w:p>
    <w:p>
      <w:pPr>
        <w:pStyle w:val="Normal"/>
        <w:rPr>
          <w:rFonts w:cs="Arial"/>
          <w:sz w:val="24"/>
        </w:rPr>
      </w:pPr>
      <w:r>
        <w:rPr>
          <w:rFonts w:cs="Arial"/>
          <w:b/>
          <w:sz w:val="24"/>
        </w:rPr>
        <w:t xml:space="preserve">SALÓN DE USOS MÚLTIPLES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bCs/>
          <w:sz w:val="24"/>
        </w:rPr>
      </w:pPr>
      <w:r>
        <w:rPr>
          <w:rFonts w:cs="Arial"/>
          <w:b/>
          <w:bCs/>
          <w:sz w:val="24"/>
        </w:rPr>
        <w:t>ORDEN DEL DÍA</w:t>
      </w:r>
      <w:r>
        <w:rPr>
          <w:rFonts w:cs="Arial"/>
          <w:bCs/>
          <w:sz w:val="24"/>
        </w:rPr>
        <w:t xml:space="preserve"> -------------------------------------------------------------------------------------</w:t>
      </w:r>
    </w:p>
    <w:p>
      <w:pPr>
        <w:pStyle w:val="Normal"/>
        <w:jc w:val="both"/>
        <w:rPr>
          <w:rFonts w:cs="Arial"/>
          <w:bCs/>
          <w:sz w:val="24"/>
        </w:rPr>
      </w:pPr>
      <w:r>
        <w:rPr>
          <w:rFonts w:cs="Arial"/>
          <w:bCs/>
          <w:sz w:val="24"/>
        </w:rPr>
        <w:t>1. Registro de asistentes y verificación del quórum. -----------------------------------------</w:t>
      </w:r>
    </w:p>
    <w:p>
      <w:pPr>
        <w:pStyle w:val="Normal"/>
        <w:autoSpaceDE w:val="false"/>
        <w:jc w:val="both"/>
        <w:rPr>
          <w:rFonts w:cs="Arial"/>
          <w:sz w:val="24"/>
        </w:rPr>
      </w:pPr>
      <w:r>
        <w:rPr>
          <w:rFonts w:cs="Arial"/>
          <w:bCs/>
          <w:sz w:val="24"/>
        </w:rPr>
        <w:t>2. Discusión, y en su caso, aprobación del proyecto de acuerdo del Comité de Radio y Televisión del Instituto Federal Electoral por el que se aprueban las pautas para la transmisión en radio y televisión de los mensajes de los partidos políticos durante el periodo de campañas que se llevará a cabo en el estado de Coahuila en el periodo electoral de 2008. ----------------------------------------------------------------</w:t>
      </w:r>
    </w:p>
    <w:p>
      <w:pPr>
        <w:pStyle w:val="Normal"/>
        <w:jc w:val="both"/>
        <w:rPr>
          <w:rFonts w:cs="Arial"/>
          <w:bCs/>
          <w:sz w:val="24"/>
        </w:rPr>
      </w:pPr>
      <w:r>
        <w:rPr>
          <w:rFonts w:cs="Arial"/>
          <w:bCs/>
          <w:sz w:val="24"/>
        </w:rPr>
        <w:t>3. Presentación del catálogo de las estaciones de radio y canales de televisión que participarán en la cobertura del proceso electoral local en el estado de Hidalgo, para dar cumplimiento al artículo 62, párrafos 5 y 6 del Código Federal de Instituciones y Procedimientos Electorales. --------------------------------------------------</w:t>
      </w:r>
    </w:p>
    <w:p>
      <w:pPr>
        <w:pStyle w:val="Normal"/>
        <w:autoSpaceDE w:val="false"/>
        <w:jc w:val="both"/>
        <w:rPr>
          <w:rFonts w:cs="Arial"/>
          <w:sz w:val="24"/>
        </w:rPr>
      </w:pPr>
      <w:r>
        <w:rPr>
          <w:rFonts w:cs="Arial"/>
          <w:bCs/>
          <w:sz w:val="24"/>
        </w:rPr>
        <w:t>4. Presentación del proyecto de acuerdo del Comité de Radio y Televisión del Instituto Federal Electoral por el que se aprueban las pautas para la transmisión en radio y televisión de los mensajes de los partidos políticos durante el periodo de precampañas que se llevará a cabo en el estado de Hidalgo en el periodo electoral de 2008. ---------------------------------------------------------------------------------------------</w:t>
      </w:r>
    </w:p>
    <w:p>
      <w:pPr>
        <w:pStyle w:val="Normal"/>
        <w:ind w:left="1440" w:hanging="0"/>
        <w:jc w:val="both"/>
        <w:rPr>
          <w:rFonts w:cs="Arial"/>
          <w:sz w:val="24"/>
        </w:rPr>
      </w:pPr>
      <w:r>
        <w:rPr>
          <w:rFonts w:cs="Arial"/>
          <w:sz w:val="24"/>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pPr>
      <w:r>
        <w:rPr>
          <w:rFonts w:cs="Arial"/>
          <w:b/>
          <w:bCs/>
          <w:sz w:val="24"/>
          <w:lang w:val="es-MX"/>
        </w:rPr>
        <w:t xml:space="preserve">El C. Presidente, Licenciado Marco Antonio Gómez Alcántar: </w:t>
      </w:r>
      <w:r>
        <w:rPr>
          <w:rFonts w:cs="Arial"/>
          <w:sz w:val="24"/>
          <w:lang w:val="es-MX"/>
        </w:rPr>
        <w:t>Entonces, quisiera respetar un orden del día, porque tenemos otros tres que son urgentes que resolvamos el día de hoy. ------------------------------------------------------------------</w:t>
      </w:r>
    </w:p>
    <w:p>
      <w:pPr>
        <w:pStyle w:val="Normal"/>
        <w:jc w:val="both"/>
        <w:rPr>
          <w:rFonts w:cs="Arial"/>
          <w:sz w:val="24"/>
          <w:lang w:val="es-MX"/>
        </w:rPr>
      </w:pPr>
      <w:r>
        <w:rPr>
          <w:rFonts w:cs="Arial"/>
          <w:sz w:val="24"/>
          <w:lang w:val="es-MX"/>
        </w:rPr>
        <w:t xml:space="preserve">El primero es “Discusión y en su caso, aprobación del Proyecto de Acuerdo del Comité de Radio y Televisión, por el que se aprueban las pautas para la transmisión en radio y televisión de los mensajes de los partidos políticos durante el periodo de campañas, que se llevará a cabo en el estado de Coahuila en el periodo electoral de 2008”. ------------------------------------------------------------------------ </w:t>
      </w:r>
    </w:p>
    <w:p>
      <w:pPr>
        <w:pStyle w:val="Normal"/>
        <w:jc w:val="both"/>
        <w:rPr>
          <w:rFonts w:cs="Arial"/>
          <w:sz w:val="24"/>
          <w:lang w:val="es-MX"/>
        </w:rPr>
      </w:pPr>
      <w:r>
        <w:rPr>
          <w:rFonts w:cs="Arial"/>
          <w:sz w:val="24"/>
          <w:lang w:val="es-MX"/>
        </w:rPr>
        <w:t>Ese sería el primer punto del Orden del día. Mis disculpas, vamos a asumir el orden del día de estos tres temas que como ya dije se tienen que resolver hoy.  A ver, Secretario Técnico, empecemos con el tema de Coahuila, por favor. -------------</w:t>
      </w:r>
      <w:r>
        <w:rPr>
          <w:rFonts w:cs="Arial"/>
          <w:b/>
          <w:bCs/>
          <w:sz w:val="24"/>
          <w:lang w:val="es-MX"/>
        </w:rPr>
        <w:t xml:space="preserve">El C. Secretario Técnico, Maestro Fernando Agíss Bitar: </w:t>
      </w:r>
      <w:r>
        <w:rPr>
          <w:rFonts w:cs="Arial"/>
          <w:sz w:val="24"/>
          <w:lang w:val="es-MX"/>
        </w:rPr>
        <w:t>Con todo gusto. La propuesta que nos hace el Instituto Electoral de Participación Ciudadana, conocida por ustedes, se circuló hace un par de días. Yo tendría un par de comentarios al respecto. El primero es que incluyen las estaciones que el día martes comentamos en este Comité y que de acuerdo con la información de COFETEL no deberían de ser pautadas. Esto se debe en buena medida a que el Instituto Electoral de Participación Ciudadana, en el momento en que aprobó las pautas, no tenía evidentemente conocimiento de la respuesta que nos dio COFETEL, y por lo tanto habría que ser el ajuste correspondiente. ------------------------------------------------------</w:t>
      </w:r>
    </w:p>
    <w:p>
      <w:pPr>
        <w:pStyle w:val="Normal"/>
        <w:jc w:val="both"/>
        <w:rPr>
          <w:rFonts w:cs="Arial"/>
          <w:sz w:val="24"/>
          <w:lang w:val="es-MX"/>
        </w:rPr>
      </w:pPr>
      <w:r>
        <w:rPr>
          <w:rFonts w:cs="Arial"/>
          <w:sz w:val="24"/>
          <w:lang w:val="es-MX"/>
        </w:rPr>
        <w:t>También hay que mencionar que incluyen también la estación XHXTV también en el mismo supuesto, y por un error de ellos, no nos remitieron pautas de 36 estaciones de radio y dos canales de televisión, cosa que nosotros advertimos y consideramos, y ponemos a consideración de este Comité para que podamos subsanar dicha falta de parte del Instituto Electoral de Participación Ciudadana, para no retrasar más los trabajos para entregar las pautas a tiempo. ------------------</w:t>
      </w:r>
    </w:p>
    <w:p>
      <w:pPr>
        <w:pStyle w:val="Normal"/>
        <w:jc w:val="both"/>
        <w:rPr>
          <w:rFonts w:cs="Arial"/>
          <w:sz w:val="24"/>
          <w:lang w:val="es-MX"/>
        </w:rPr>
      </w:pPr>
      <w:r>
        <w:rPr>
          <w:rFonts w:cs="Arial"/>
          <w:sz w:val="24"/>
          <w:lang w:val="es-MX"/>
        </w:rPr>
        <w:t>El día de ayer por la noche, mandaron un correo electrónico, diciendo que por un error habían omitido ese archivo. Entonces para no retrasar los trabajos, estaríamos pautando conforme a la propuesta que nos hicieron en estas 36 estaciones y dos canales de televisión que hacían falta. Está a su consideración. --</w:t>
      </w:r>
    </w:p>
    <w:p>
      <w:pPr>
        <w:pStyle w:val="Normal"/>
        <w:jc w:val="both"/>
        <w:rPr/>
      </w:pPr>
      <w:r>
        <w:rPr>
          <w:rFonts w:cs="Arial"/>
          <w:b/>
          <w:bCs/>
          <w:sz w:val="24"/>
          <w:lang w:val="es-MX"/>
        </w:rPr>
        <w:t xml:space="preserve">El C. Presidente, Licenciado Marco Antonio Gómez Alcántar: </w:t>
      </w:r>
      <w:r>
        <w:rPr>
          <w:rFonts w:cs="Arial"/>
          <w:bCs/>
          <w:sz w:val="24"/>
          <w:lang w:val="es-MX"/>
        </w:rPr>
        <w:t>A ver el representante del  PRD. ----------------------------------------------------------------------------</w:t>
      </w:r>
      <w:r>
        <w:rPr>
          <w:rFonts w:cs="Arial"/>
          <w:b/>
          <w:bCs/>
          <w:sz w:val="24"/>
          <w:lang w:val="es-MX"/>
        </w:rPr>
        <w:t xml:space="preserve">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Buenos días. Habría que hacer las precisiones en este acuerdo. Quisiera sobre este tema de Coahuila, hablar un poco de la parte de entrega de materiales. La vez pasada, con el caso de Hidalgo se concluyó que los lineamientos que ellos han determinado, no aplican y aplica en lo conducente el Reglamento. -----------------------------------------------------------------</w:t>
      </w:r>
    </w:p>
    <w:p>
      <w:pPr>
        <w:pStyle w:val="Normal"/>
        <w:jc w:val="both"/>
        <w:rPr>
          <w:rFonts w:cs="Arial"/>
          <w:sz w:val="24"/>
          <w:lang w:val="es-MX"/>
        </w:rPr>
      </w:pPr>
      <w:r>
        <w:rPr>
          <w:rFonts w:cs="Arial"/>
          <w:sz w:val="24"/>
          <w:lang w:val="es-MX"/>
        </w:rPr>
        <w:t>el Reglamento refiere que la entrega de materiales es a la Dirección de Prerrogativas y Partidos Políticos. Entonces en el Reglamento no hay intervención de la autoridad electoral local para el asunto de recepción y entrega de materiales por lo que hace a los partidos políticos. Lo comento porque veo cierta intervención de los institutos en Coahuila y Guerrero, en la parte de recepción y entrega de materiales, que no es propia de sus atribuciones. Eso es parte de la estructura de este Instituto, ya sea las vocalías ejecutivas locales, o la Dirección Ejecutiva de Prerrogativas. -----------------------------------------------------------------------------------------</w:t>
      </w:r>
    </w:p>
    <w:p>
      <w:pPr>
        <w:pStyle w:val="Normal"/>
        <w:jc w:val="both"/>
        <w:rPr>
          <w:rFonts w:cs="Arial"/>
          <w:sz w:val="24"/>
          <w:lang w:val="es-MX"/>
        </w:rPr>
      </w:pPr>
      <w:r>
        <w:rPr>
          <w:rFonts w:cs="Arial"/>
          <w:sz w:val="24"/>
          <w:lang w:val="es-MX"/>
        </w:rPr>
        <w:t>Comento esto para que se tomen las medidas necesarias de no hacer intervenir, y hacer más tortuosa esta entrega de materiales, y se nos respeten las opciones que manifiesta el Reglamento de Radio y Televisión. ---------------------------------------</w:t>
      </w:r>
    </w:p>
    <w:p>
      <w:pPr>
        <w:pStyle w:val="Normal"/>
        <w:jc w:val="both"/>
        <w:rPr>
          <w:rFonts w:cs="Arial"/>
          <w:sz w:val="24"/>
        </w:rPr>
      </w:pPr>
      <w:r>
        <w:rPr>
          <w:rFonts w:cs="Arial"/>
          <w:b/>
          <w:bCs/>
          <w:sz w:val="24"/>
          <w:lang w:val="es-MX"/>
        </w:rPr>
        <w:t xml:space="preserve">El C. Presidente, Licenciado Marco Antonio Gómez Alcántar: </w:t>
      </w:r>
      <w:r>
        <w:rPr>
          <w:rFonts w:cs="Arial"/>
          <w:sz w:val="24"/>
        </w:rPr>
        <w:t>Bien. Mientras, ¿hay algún otro comentario que se refiera al tema de las pautas de Coahuila? A ver, Arturo. ----------------------------------------------------------------------------------------------</w:t>
      </w:r>
    </w:p>
    <w:p>
      <w:pPr>
        <w:pStyle w:val="Normal"/>
        <w:jc w:val="both"/>
        <w:rPr/>
      </w:pPr>
      <w:r>
        <w:rPr>
          <w:rFonts w:cs="Arial"/>
          <w:b/>
          <w:sz w:val="24"/>
        </w:rPr>
        <w:t xml:space="preserve">El C. Consejero Electoral, Maestro Arturo Sánchez Gutiérrez: </w:t>
      </w:r>
      <w:r>
        <w:rPr>
          <w:rFonts w:cs="Arial"/>
          <w:sz w:val="24"/>
        </w:rPr>
        <w:t xml:space="preserve">Señor Presidente, no recibí el Proyecto de Acuerdo, recibí el pautado. Entonces me preocupa, no voy a hacer mucha </w:t>
      </w:r>
      <w:r>
        <w:rPr>
          <w:rFonts w:cs="Arial"/>
          <w:i/>
          <w:sz w:val="24"/>
        </w:rPr>
        <w:t>litis</w:t>
      </w:r>
      <w:r>
        <w:rPr>
          <w:rFonts w:cs="Arial"/>
          <w:sz w:val="24"/>
        </w:rPr>
        <w:t xml:space="preserve">, que supongo que el Proyecto de Acuerdo se redactará en los acuerdos con los mecanismos tradicionales. Entonces, no me preocupa tanto el viejo debate que tenemos del reportado 30-70, sino me preocupa verificar que el proyecto de pautas se ciña a lo que dirá el acuerdo, a las fechas pautadas y demás. -------------------------------------------------------------------------- </w:t>
      </w:r>
    </w:p>
    <w:p>
      <w:pPr>
        <w:pStyle w:val="Normal"/>
        <w:jc w:val="both"/>
        <w:rPr/>
      </w:pPr>
      <w:r>
        <w:rPr>
          <w:rFonts w:cs="Arial"/>
          <w:sz w:val="24"/>
        </w:rPr>
        <w:t xml:space="preserve">Entonces, confío en que la Dirección Ejecutiva lo hará correctamente como lo ha hecho en otros casos, pero en el pautado se mantiene, supongo, el criterio de distribuir los spots sobrantes, uno por partido, y esa sería la primera pregunta. Entiendo que no; ese es el problema de no tener el Proyecto de Acuerdo. Nada más comentarlo ahora, y me reservo mi posición sobre las pautas, en el ánimo de no entorpecer pero plantear mi debate de siempre. ----------------------------------------- </w:t>
      </w:r>
    </w:p>
    <w:p>
      <w:pPr>
        <w:pStyle w:val="Normal"/>
        <w:jc w:val="both"/>
        <w:rPr/>
      </w:pPr>
      <w:r>
        <w:rPr>
          <w:rFonts w:cs="Arial"/>
          <w:b/>
          <w:sz w:val="24"/>
        </w:rPr>
        <w:t xml:space="preserve">El C. Presidente, Licenciado Marco Antonio Gómez Alcántar: </w:t>
      </w:r>
      <w:r>
        <w:rPr>
          <w:rFonts w:cs="Arial"/>
          <w:sz w:val="24"/>
        </w:rPr>
        <w:t xml:space="preserve">Gracias. A ver, Secretario Técnico. --------------------------------------------------------------------------------- </w:t>
      </w:r>
    </w:p>
    <w:p>
      <w:pPr>
        <w:pStyle w:val="Normal"/>
        <w:jc w:val="both"/>
        <w:rPr>
          <w:rFonts w:cs="Arial"/>
          <w:sz w:val="24"/>
        </w:rPr>
      </w:pPr>
      <w:r>
        <w:rPr>
          <w:rFonts w:cs="Arial"/>
          <w:b/>
          <w:sz w:val="24"/>
        </w:rPr>
        <w:t xml:space="preserve">El C. Secretario Técnico, Maestro Fernando Agíss Bitar: </w:t>
      </w:r>
      <w:r>
        <w:rPr>
          <w:rFonts w:cs="Arial"/>
          <w:sz w:val="24"/>
        </w:rPr>
        <w:t>En el caso de la distribución, en Coahuila había 378 spots distribuidos de forma igualitaria y esta situación les dio 42 promocionales a cada una de las fuerzas que compiten en la entidad, y respecto de los 882 spots que se distribuyen de acuerdo al 70 por ciento; o sea que se pudieron repartir 879. Entonces en este caso hay tres sobrantes, y de acuerdo con el criterio estos sobrantes tendrían que pasar a la autoridad electoral correspondiente; no advierto la optimización, en este caso, de esta distribución. --------------------------------------------------------------------------------------</w:t>
      </w:r>
    </w:p>
    <w:p>
      <w:pPr>
        <w:pStyle w:val="Normal"/>
        <w:jc w:val="both"/>
        <w:rPr/>
      </w:pPr>
      <w:r>
        <w:rPr>
          <w:rFonts w:cs="Arial"/>
          <w:b/>
          <w:sz w:val="24"/>
        </w:rPr>
        <w:t xml:space="preserve">El C. Presidente, Licenciado Marco Antonio Gómez Alcántar: </w:t>
      </w:r>
      <w:r>
        <w:rPr>
          <w:rFonts w:cs="Arial"/>
          <w:sz w:val="24"/>
        </w:rPr>
        <w:t xml:space="preserve">A ver, el Consejero Arturo Sánchez. ------------------------------------------------------------------------- </w:t>
      </w:r>
    </w:p>
    <w:p>
      <w:pPr>
        <w:pStyle w:val="Normal"/>
        <w:jc w:val="both"/>
        <w:rPr/>
      </w:pPr>
      <w:r>
        <w:rPr>
          <w:rFonts w:cs="Arial"/>
          <w:b/>
          <w:sz w:val="24"/>
        </w:rPr>
        <w:t xml:space="preserve">El C. Consejero Electoral, Maestro Arturo Sánchez Gutiérrez: </w:t>
      </w:r>
      <w:r>
        <w:rPr>
          <w:rFonts w:cs="Arial"/>
          <w:sz w:val="24"/>
        </w:rPr>
        <w:t xml:space="preserve">Si hacemos números entiendo que en el ejemplo de pauta que pude imprimir, estos tres espacios en negro que corresponden a un jueves, a un viernes y a un sábado son los únicos tres spots que sobraron, no se distribuyó uno igualitario entre los partidos, porque nada más con la distribución original sobraban tres, y al no ser ocho o el número de partidos que hay, no había forma de cómo utilizarlos. ---------- </w:t>
      </w:r>
    </w:p>
    <w:p>
      <w:pPr>
        <w:pStyle w:val="Normal"/>
        <w:jc w:val="both"/>
        <w:rPr/>
      </w:pPr>
      <w:r>
        <w:rPr>
          <w:rFonts w:cs="Arial"/>
          <w:sz w:val="24"/>
        </w:rPr>
        <w:t xml:space="preserve">Entonces se aplica el criterio, como dice el Secretario Técnico, de que estos tres spots irán a la autoridad local. Entonces no se plantea, para decirlo en mis términos, el dilema que nos ha dividido a la mayoría de este Comité y a mí en casos anteriores. Entonces lo único que tendría que decir, señor Presidente, es que acompañaré el proyecto en este sentido, en el entendido de que recibiremos un Proyecto de Acuerdo que describa todas estas características, supongo que a la brevedad, porque ese Proyecto de Acuerdo tendrá que ser enviado a Coahuila para decir en qué está fundada la pauta que estamos aprobando. ---------------------- </w:t>
      </w:r>
    </w:p>
    <w:p>
      <w:pPr>
        <w:pStyle w:val="Normal"/>
        <w:jc w:val="both"/>
        <w:rPr/>
      </w:pPr>
      <w:r>
        <w:rPr>
          <w:rFonts w:cs="Arial"/>
          <w:b/>
          <w:sz w:val="24"/>
        </w:rPr>
        <w:t xml:space="preserve">El C. Presidente, Licenciado Marco Antonio Gómez Alcántar: </w:t>
      </w:r>
      <w:r>
        <w:rPr>
          <w:rFonts w:cs="Arial"/>
          <w:sz w:val="24"/>
        </w:rPr>
        <w:t xml:space="preserve">Gracias, adicionaría dos cosas. Primero, que ese Proyecto de Acuerdo se ponga a consideración, evidentemente de todos los integrantes de este Comité, estamos dándole prácticamente un voto de confianza al Secretario Técnico precisamente para que lo elabore, pero le pediría que recabe todas las observaciones que pudieran desprenderse de todos los integrantes del Comité previo su envío y que quedara constancia de ello. ------------------------------------------------------------------------- </w:t>
      </w:r>
    </w:p>
    <w:p>
      <w:pPr>
        <w:pStyle w:val="Normal"/>
        <w:jc w:val="both"/>
        <w:rPr/>
      </w:pPr>
      <w:r>
        <w:rPr>
          <w:rFonts w:cs="Arial"/>
          <w:sz w:val="24"/>
        </w:rPr>
        <w:t>Segundo, creo que vamos a tener que seguir sesionando.  Me gustaría al final de esta reunión, definir nada más una fecha con ustedes, precisamente para atender los cronogramas que tenemos pendientes para desahogar la discusión sobre el uso de mensajes o el uso de segundos; además el tema que tenemos pendiente de pautar o no a los cableros y otros que ordenó el Consejo General, pero lo veremos al final. A ver, Secretario Técnico. ---------------------------------------------------</w:t>
      </w:r>
    </w:p>
    <w:p>
      <w:pPr>
        <w:pStyle w:val="Normal"/>
        <w:jc w:val="both"/>
        <w:rPr/>
      </w:pPr>
      <w:r>
        <w:rPr>
          <w:rFonts w:cs="Arial"/>
          <w:b/>
          <w:sz w:val="24"/>
        </w:rPr>
        <w:t xml:space="preserve">El C. Secretario Técnico, Maestro Fernando Agíss Bitar: </w:t>
      </w:r>
      <w:r>
        <w:rPr>
          <w:rFonts w:cs="Arial"/>
          <w:sz w:val="24"/>
        </w:rPr>
        <w:t xml:space="preserve">Me quiero referir al artículo 46 del Reglamento en la materia, que menciona el Representante del PRD, y que dice que los materiales deben ser entregados a la Dirección Ejecutiva, salvo en un caso que es el inciso c), párrafo 2 que dice “Únicamente en los casos de materiales cuyo contenido se refiera </w:t>
      </w:r>
      <w:r>
        <w:rPr>
          <w:sz w:val="24"/>
        </w:rPr>
        <w:t xml:space="preserve">a procesos electorales locales, la autoridad electoral local competente deberá entregarlos a la Junta Local de la entidad federativa que corresponda, con al menos ocho días hábiles de anticipación a la fecha en que debe iniciar su transmisión”. ------------------------------- </w:t>
      </w:r>
    </w:p>
    <w:p>
      <w:pPr>
        <w:pStyle w:val="Sinespaciado"/>
        <w:jc w:val="both"/>
        <w:rPr/>
      </w:pPr>
      <w:r>
        <w:rPr>
          <w:sz w:val="24"/>
          <w:szCs w:val="24"/>
        </w:rPr>
        <w:t xml:space="preserve">Entonces, el mecanismo que se acordó en Reglamento, independientemente de los lineamientos que haya emitido en su momento Coahuila, nada más para tenerlo en radiografía, fueron anteriores al Reglamento, señala que los materiales los recibimos a través de la Junta Local por medio del Instituto Electoral Local. ----- </w:t>
      </w:r>
    </w:p>
    <w:p>
      <w:pPr>
        <w:pStyle w:val="Sinespaciado"/>
        <w:jc w:val="both"/>
        <w:rPr/>
      </w:pPr>
      <w:r>
        <w:rPr>
          <w:b/>
          <w:sz w:val="24"/>
          <w:szCs w:val="24"/>
        </w:rPr>
        <w:t xml:space="preserve">El C. Presidente, Licenciado Marco Antonio Gómez Alcántar: </w:t>
      </w:r>
      <w:r>
        <w:rPr>
          <w:sz w:val="24"/>
          <w:szCs w:val="24"/>
        </w:rPr>
        <w:t xml:space="preserve">Bien. Pregunto si existe algún otro comentario sobre este tema. Bueno, pues vamos a votarlas, entonces, con las consideraciones que hicimos. ---------------------------------------------- </w:t>
      </w:r>
    </w:p>
    <w:p>
      <w:pPr>
        <w:pStyle w:val="Sinespaciado"/>
        <w:jc w:val="both"/>
        <w:rPr/>
      </w:pPr>
      <w:r>
        <w:rPr>
          <w:b/>
          <w:sz w:val="24"/>
          <w:szCs w:val="24"/>
        </w:rPr>
        <w:t xml:space="preserve">El C. representante suplente del Partido del Trabajo, Licenciado Jesús Estrada Ruiz: </w:t>
      </w:r>
      <w:r>
        <w:rPr>
          <w:sz w:val="24"/>
          <w:szCs w:val="24"/>
        </w:rPr>
        <w:t xml:space="preserve">¿Puedo hacer dos preguntas? ------------------------------------------------- </w:t>
      </w:r>
    </w:p>
    <w:p>
      <w:pPr>
        <w:pStyle w:val="Sinespaciado"/>
        <w:jc w:val="both"/>
        <w:rPr/>
      </w:pPr>
      <w:r>
        <w:rPr>
          <w:b/>
          <w:sz w:val="24"/>
          <w:szCs w:val="24"/>
        </w:rPr>
        <w:t xml:space="preserve">El C. Presidente, Licenciado Marco Antonio Gómez Alcántar: </w:t>
      </w:r>
      <w:r>
        <w:rPr>
          <w:sz w:val="24"/>
          <w:szCs w:val="24"/>
        </w:rPr>
        <w:t xml:space="preserve">Sí, por supuesto. </w:t>
      </w:r>
    </w:p>
    <w:p>
      <w:pPr>
        <w:pStyle w:val="Sinespaciado"/>
        <w:jc w:val="both"/>
        <w:rPr/>
      </w:pPr>
      <w:r>
        <w:rPr>
          <w:b/>
          <w:sz w:val="24"/>
          <w:szCs w:val="24"/>
        </w:rPr>
        <w:t xml:space="preserve">El C. representante suplente del Partido del Trabajo, Licenciado Jesús Estrada Ruiz: </w:t>
      </w:r>
      <w:r>
        <w:rPr>
          <w:sz w:val="24"/>
          <w:szCs w:val="24"/>
        </w:rPr>
        <w:t xml:space="preserve">La primera, estaba agendado para algún punto del orden del día de hace algunas sesiones el asunto de TV-Azteca que dice no tener posibilidad legal, técnica y humana para transmitir en Coahuila, ¿el plan va completo, sin prever ese asunto? ------------------------------------------------------------------------------------------------- </w:t>
      </w:r>
    </w:p>
    <w:p>
      <w:pPr>
        <w:pStyle w:val="Sinespaciado"/>
        <w:jc w:val="both"/>
        <w:rPr/>
      </w:pPr>
      <w:r>
        <w:rPr>
          <w:b/>
          <w:sz w:val="24"/>
          <w:szCs w:val="24"/>
        </w:rPr>
        <w:t xml:space="preserve">El C. Presidente, Licenciado Marco Antonio Gómez Alcántar: </w:t>
      </w:r>
      <w:r>
        <w:rPr>
          <w:sz w:val="24"/>
          <w:szCs w:val="24"/>
        </w:rPr>
        <w:t xml:space="preserve">Bueno, el tema de Coahuilay TV-Azteca entiendo que fue atendido en la sesión inmediata anterior, que fue donde dimos cuenta de la respuesta de COFETEL y otras consideraciones al respecto. ------------------------------------------------------------------------------------------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Sólo quiero confirmarlo porque nos hablaron ayer de Coahuila para decir que no les quedaba  claro este punto. ¿Ya se les avisó? ---------------------------</w:t>
      </w:r>
    </w:p>
    <w:p>
      <w:pPr>
        <w:pStyle w:val="Sinespaciado"/>
        <w:jc w:val="both"/>
        <w:rPr/>
      </w:pPr>
      <w:r>
        <w:rPr>
          <w:b/>
          <w:sz w:val="24"/>
          <w:szCs w:val="24"/>
        </w:rPr>
        <w:t xml:space="preserve">El C. Presidente, Licenciado Marco Antonio Gómez Alcántar: </w:t>
      </w:r>
      <w:r>
        <w:rPr>
          <w:sz w:val="24"/>
          <w:szCs w:val="24"/>
        </w:rPr>
        <w:t xml:space="preserve">¿A quién? ¿TV-Azteca? -----------------------------------------------------------------------------------------------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 xml:space="preserve">Es nuestro representante del PT en Coahuila, que está muy interesado en el tema. Entonces, ¿este asunto ya lo conocen y ya todo está claro? </w:t>
      </w:r>
    </w:p>
    <w:p>
      <w:pPr>
        <w:pStyle w:val="Sinespaciado"/>
        <w:jc w:val="both"/>
        <w:rPr/>
      </w:pPr>
      <w:r>
        <w:rPr>
          <w:b/>
          <w:sz w:val="24"/>
          <w:szCs w:val="24"/>
        </w:rPr>
        <w:t xml:space="preserve">El C. Secretario Técnico, Maestro Fernando Agíss Bitar: </w:t>
      </w:r>
      <w:r>
        <w:rPr>
          <w:sz w:val="24"/>
          <w:szCs w:val="24"/>
        </w:rPr>
        <w:t xml:space="preserve">Los de allá sí claro. --- </w:t>
      </w:r>
    </w:p>
    <w:p>
      <w:pPr>
        <w:pStyle w:val="Sinespaciado"/>
        <w:jc w:val="both"/>
        <w:rPr/>
      </w:pPr>
      <w:r>
        <w:rPr>
          <w:b/>
          <w:sz w:val="24"/>
          <w:szCs w:val="24"/>
        </w:rPr>
        <w:t xml:space="preserve">El C. Presidente, Licenciado Marco Antonio Gómez Alcántar: </w:t>
      </w:r>
      <w:r>
        <w:rPr>
          <w:sz w:val="24"/>
          <w:szCs w:val="24"/>
        </w:rPr>
        <w:t xml:space="preserve">A ver, Consejero Arturo Sánchez. ------------------------------------------------------------------------------------- </w:t>
      </w:r>
    </w:p>
    <w:p>
      <w:pPr>
        <w:pStyle w:val="Sinespaciado"/>
        <w:jc w:val="both"/>
        <w:rPr>
          <w:sz w:val="24"/>
          <w:szCs w:val="24"/>
        </w:rPr>
      </w:pPr>
      <w:r>
        <w:rPr>
          <w:b/>
          <w:sz w:val="24"/>
          <w:szCs w:val="24"/>
        </w:rPr>
        <w:t xml:space="preserve">El C. Consejero Electoral, Maestro Arturo Sánchez Gutiérrez: </w:t>
      </w:r>
      <w:r>
        <w:rPr>
          <w:sz w:val="24"/>
          <w:szCs w:val="24"/>
        </w:rPr>
        <w:t xml:space="preserve">Nada más para estar claros, en la sesión anterior resolvimos el asunto TV-Azteca-Coahuila;  habría las comunicaciones correspondientes y vimos el modelo de monitoreo. Eso quiere decir que hay otros puntos todavía del Orden del día que tendremos eventualmente que desahogar, pero el presidente nos manda un orden del día en donde se presentan tres temas, por la prioridad que tienen. Entonces, esta sesión ordinaria está desahogando todavía toda su agenda y vamos en un orden distinto al original, pero atendiendo todos los asuntos que tenemos pendientes. -------------- </w:t>
      </w:r>
    </w:p>
    <w:p>
      <w:pPr>
        <w:pStyle w:val="Sinespaciado"/>
        <w:jc w:val="both"/>
        <w:rPr/>
      </w:pPr>
      <w:r>
        <w:rPr>
          <w:b/>
          <w:sz w:val="24"/>
          <w:szCs w:val="24"/>
        </w:rPr>
        <w:t xml:space="preserve">El C. Presidente, Licenciado Marco Antonio Gómez Alcántar: </w:t>
      </w:r>
      <w:r>
        <w:rPr>
          <w:sz w:val="24"/>
          <w:szCs w:val="24"/>
        </w:rPr>
        <w:t xml:space="preserve">A ver, el representante del PRI y luego yo. ---------------------------------------------------------------- </w:t>
      </w:r>
    </w:p>
    <w:p>
      <w:pPr>
        <w:pStyle w:val="Sinespaciado"/>
        <w:jc w:val="both"/>
        <w:rPr/>
      </w:pPr>
      <w:r>
        <w:rPr>
          <w:b/>
          <w:sz w:val="24"/>
          <w:szCs w:val="24"/>
        </w:rPr>
        <w:t xml:space="preserve">El C. representante propietario del Partido Revolucionario Institucional, Licenciado Carlos Francisco Ortiz Tejeda: </w:t>
      </w:r>
      <w:r>
        <w:rPr>
          <w:sz w:val="24"/>
          <w:szCs w:val="24"/>
        </w:rPr>
        <w:t xml:space="preserve">Pediría que me aclarara el Secretario técnico: en el caso de Coahuila recibimos una comunicación de COFETEL en la que dijo que iba a investigar y que procedería en consecuencia. Así es como está y no era exactamente coincidente con las opiniones de TV-Azteca. Entonces, nada más saber cuándo COFETEL habrá de informarnos sobre la investigación que está realizando. --------------------------------------------------------------------------------------- </w:t>
      </w:r>
    </w:p>
    <w:p>
      <w:pPr>
        <w:pStyle w:val="Sinespaciado"/>
        <w:jc w:val="both"/>
        <w:rPr/>
      </w:pPr>
      <w:r>
        <w:rPr>
          <w:b/>
          <w:sz w:val="24"/>
          <w:szCs w:val="24"/>
        </w:rPr>
        <w:t xml:space="preserve">El C. Presidente, Licenciado Marco Antonio Gómez Alcántar: </w:t>
      </w:r>
      <w:r>
        <w:rPr>
          <w:sz w:val="24"/>
          <w:szCs w:val="24"/>
        </w:rPr>
        <w:t xml:space="preserve">A ver, Secretario Técnico, no sé si quiera responder este tema y posteriormente, comentar con el representante del PRD el tema anterior y después hablo yo. ----------------------------- </w:t>
      </w:r>
    </w:p>
    <w:p>
      <w:pPr>
        <w:pStyle w:val="Sinespaciado"/>
        <w:jc w:val="both"/>
        <w:rPr/>
      </w:pPr>
      <w:r>
        <w:rPr>
          <w:b/>
          <w:sz w:val="24"/>
          <w:szCs w:val="24"/>
        </w:rPr>
        <w:t xml:space="preserve">El C. Secretario Técnico, Maestro Fernando Agíss Bitar: </w:t>
      </w:r>
      <w:r>
        <w:rPr>
          <w:sz w:val="24"/>
          <w:szCs w:val="24"/>
        </w:rPr>
        <w:t xml:space="preserve">A ver, no sé cuándo vayan a resolver en COFETEL. Lo que sí sé es que ayer el Presidente de este Comité y yo estuvimos en Coahuila y hablamos con la empresa que está monitoreando, la empresa respecto a la cual ayer les entregamos el anexo técnico. Ellos nos van a entregar un reporte para hacer los comparativos de las transmisiones de Monterrey respecto de las de Saltillo porque a través de un monitoreo simultáneo en ambas estaciones, podemos percatarnos, ya con evidencia, no nada más con dichos, si están o no comercializando spots distintos en ambas plazas. ------------------------------------------------------------------------------------- </w:t>
      </w:r>
    </w:p>
    <w:p>
      <w:pPr>
        <w:pStyle w:val="Sinespaciado"/>
        <w:jc w:val="both"/>
        <w:rPr>
          <w:sz w:val="24"/>
        </w:rPr>
      </w:pPr>
      <w:r>
        <w:rPr>
          <w:sz w:val="24"/>
          <w:szCs w:val="24"/>
        </w:rPr>
        <w:t xml:space="preserve">Quedaron entre hoy y mañana de entregarnos este Informe con los testigos correspondientes para mandar a COFETEL, seguramente el lunes (1 de septiembre), la evidencia física y no nada más los dichos de los que nos valimos para hacer la consulta y darle, como ofrecimos en el comité del martes (26 de agosto), seguimiento puntual a este asunto ante COFETEL. También hicimos una búsqueda en los archivos de la Unidad de Fiscalización para ver si ustedes, durante el proceso electoral </w:t>
      </w:r>
      <w:r>
        <w:rPr>
          <w:sz w:val="24"/>
        </w:rPr>
        <w:t>2006, habían hecho compras específicas en una u otra plaza. ---------------------------------------------------------------------------------------------</w:t>
      </w:r>
    </w:p>
    <w:p>
      <w:pPr>
        <w:pStyle w:val="Normal"/>
        <w:jc w:val="both"/>
        <w:rPr>
          <w:rFonts w:cs="Arial"/>
          <w:sz w:val="24"/>
        </w:rPr>
      </w:pPr>
      <w:r>
        <w:rPr>
          <w:rFonts w:cs="Arial"/>
          <w:sz w:val="24"/>
        </w:rPr>
        <w:t>Estamos corroborando esa información. El problema es que no fueron monitoreadas simultáneamente la plaza Saltillo y Torreón, en la campaña de 2006, entonces no tenemos la evidencia, pero podríamos tener algunas facturas que nos pueden servir para acompañar el escrito adicional que mandaríamos a COFETEL, en ese sentido. ----------------------------------------------------------------------------------------</w:t>
      </w:r>
    </w:p>
    <w:p>
      <w:pPr>
        <w:pStyle w:val="Normal"/>
        <w:jc w:val="both"/>
        <w:rPr>
          <w:rFonts w:cs="Arial"/>
          <w:sz w:val="24"/>
        </w:rPr>
      </w:pPr>
      <w:r>
        <w:rPr>
          <w:rFonts w:cs="Arial"/>
          <w:b/>
          <w:sz w:val="24"/>
        </w:rPr>
        <w:t xml:space="preserve">El C. Presidente, Licenciado Marco Antonio Gómez Alcántar: </w:t>
      </w:r>
      <w:r>
        <w:rPr>
          <w:rFonts w:cs="Arial"/>
          <w:sz w:val="24"/>
        </w:rPr>
        <w:t>Bien, y el tema del PRD. -----------------------------------------------------------------------------------------------</w:t>
      </w:r>
    </w:p>
    <w:p>
      <w:pPr>
        <w:pStyle w:val="Normal"/>
        <w:jc w:val="both"/>
        <w:rPr>
          <w:rFonts w:cs="Arial"/>
          <w:sz w:val="24"/>
        </w:rPr>
      </w:pPr>
      <w:r>
        <w:rPr>
          <w:rFonts w:cs="Arial"/>
          <w:b/>
          <w:sz w:val="24"/>
        </w:rPr>
        <w:t xml:space="preserve">El C. Secretario Técnico, Maestro Fernando Agíss Bitar: </w:t>
      </w:r>
      <w:r>
        <w:rPr>
          <w:rFonts w:cs="Arial"/>
          <w:sz w:val="24"/>
        </w:rPr>
        <w:t>Nada más para hacer mención del 46.2, inciso c) que habla de los procesos electorales locales; los materiales tienen que ser entregados a la Junta Local por la autoridad local competente pero, de todas formas, me ofrezco con el PRD, para poder agilizar este tema, en cuanto a los promocionales, en coordinación con el Instituto Electoral, de Participación Ciudadana de Coahuila.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T y el del PRD después. --------------------------------------------------</w:t>
      </w:r>
    </w:p>
    <w:p>
      <w:pPr>
        <w:pStyle w:val="Normal"/>
        <w:jc w:val="both"/>
        <w:rPr/>
      </w:pPr>
      <w:r>
        <w:rPr>
          <w:rFonts w:cs="Arial"/>
          <w:b/>
          <w:sz w:val="24"/>
        </w:rPr>
        <w:t xml:space="preserve">El C. representante suplente del Partido del Trabajo, Licenciado Jesús Estrada Ruiz: </w:t>
      </w:r>
      <w:r>
        <w:rPr>
          <w:rFonts w:cs="Arial"/>
          <w:sz w:val="24"/>
        </w:rPr>
        <w:t xml:space="preserve">Un sitio donde se pueda encontrar información sobre contratación en esas plazas es, ni más, ni menos, que en el estado de Coahuila. Ellos, aprobaron su legislación la cual obligaba al Instituto Estatal Electoral a contratar todo en radio y televisión de los partidos políticos. Entonces, si alguien contrató en el estado, fueron ellos, y dicho por ellos, contrataron, pero es puro dicho. Si le hacen la petición oficial al Instituto Electoral, podrían encontrar esa información, porque ellos fueron los que contrataron, y dicho por ellos, contrataron en plazas distintas. ------------------------------------------------------------------------------------------------ </w:t>
      </w:r>
    </w:p>
    <w:p>
      <w:pPr>
        <w:pStyle w:val="Normal"/>
        <w:jc w:val="both"/>
        <w:rPr/>
      </w:pPr>
      <w:r>
        <w:rPr>
          <w:rFonts w:cs="Arial"/>
          <w:b/>
          <w:sz w:val="24"/>
        </w:rPr>
        <w:t xml:space="preserve">El C. Presidente, Licenciado Marco Antonio Gómez Alcántar: </w:t>
      </w:r>
      <w:r>
        <w:rPr>
          <w:rFonts w:cs="Arial"/>
          <w:sz w:val="24"/>
        </w:rPr>
        <w:t>Lo agradezco. A ver 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A ver, este asunto de la entrega de materiales, artículo 46 y también el transitorio que refiere que se aplicará lo conducente, es el noveno transitorio del Reglamento. El artículo 46, tendría que leerse en su integridad con el párrafo 1, al cual se sujeta el párrafo 2, que se nos comenta. Dice que los partidos entregamos, por medio de los representantes de este Comité o a las personas que autoricemos. ------------------------------------------------------------------- </w:t>
      </w:r>
    </w:p>
    <w:p>
      <w:pPr>
        <w:pStyle w:val="Normal"/>
        <w:jc w:val="both"/>
        <w:rPr>
          <w:rFonts w:cs="Arial"/>
          <w:sz w:val="24"/>
        </w:rPr>
      </w:pPr>
      <w:r>
        <w:rPr>
          <w:rFonts w:cs="Arial"/>
          <w:sz w:val="24"/>
        </w:rPr>
        <w:t>Primer asunto de quién entrega; son los representantes de este Comité, y dice que se entregan a la Dirección Ejecutiva, y efectivamente, el párrafo 2 habla de esa misma entrega de los materiales, y en el inciso c) habla de una entrega de la autoridad local de los promocionales de los partidos a la Junta Local del Instituto y esta, a su vez, tendría que regresar otra vez a la Dirección Ejecutiva. Regresamos al mismo punto y ajustamos a ocho días este asunto. --------------------------------------</w:t>
      </w:r>
    </w:p>
    <w:p>
      <w:pPr>
        <w:pStyle w:val="Normal"/>
        <w:jc w:val="both"/>
        <w:rPr>
          <w:rFonts w:cs="Arial"/>
          <w:sz w:val="24"/>
        </w:rPr>
      </w:pPr>
      <w:r>
        <w:rPr>
          <w:rFonts w:cs="Arial"/>
          <w:sz w:val="24"/>
        </w:rPr>
        <w:t>Todavía no tenemos el sistema de transmisión de materiales; es entrega física. Entonces, lo conducente, entendería que en tanto no tengamos un sistema ágil de entrega de materiales y que no tenga que ser entrega física, estamos creando una burocracia innecesaria. Nosotros, los partidos, tenemos que producir, entregarlos, llevarlos a Coahuila, para que físicamente regresen otra vez a la Dirección Ejecutiva; la Dirección Ejecutiva haga los oficios y otra vez los regrese para entregarlos a los concesionarios y permisionarios. -------------------------------------------</w:t>
      </w:r>
    </w:p>
    <w:p>
      <w:pPr>
        <w:pStyle w:val="Normal"/>
        <w:jc w:val="both"/>
        <w:rPr>
          <w:rFonts w:cs="Arial"/>
          <w:sz w:val="24"/>
        </w:rPr>
      </w:pPr>
      <w:r>
        <w:rPr>
          <w:rFonts w:cs="Arial"/>
          <w:sz w:val="24"/>
        </w:rPr>
        <w:t>Entonces, diría que debemos de interpretar que, en este momento, en tanto que no exista el sistema de transmisión de datos tendríamos para, incluso, garantizar estos ocho días, la alternativa de los partidos de entregarlo ya sea allá o aquí en oficinas centrales, y de todas maneras, no existiendo ese sistema, habría que revisar esta contradicción del Reglamento, porque hay una contradicción entre el párrafo 1 y el inciso c), donde indebidamente da intervención a la autoridad local, sin atribuciones en materia de radio y televisión, para recibir los materiales. ---------</w:t>
      </w:r>
    </w:p>
    <w:p>
      <w:pPr>
        <w:pStyle w:val="Normal"/>
        <w:jc w:val="both"/>
        <w:rPr>
          <w:rFonts w:cs="Arial"/>
          <w:sz w:val="24"/>
        </w:rPr>
      </w:pPr>
      <w:r>
        <w:rPr>
          <w:rFonts w:cs="Arial"/>
          <w:sz w:val="24"/>
        </w:rPr>
        <w:t>La ley solamente da atribución de proponernos los pautados, tanto institucionales como de los partidos; nunca de recibir materiales. Entonces, me atendría a eso también, para que el Reglamento sea interpretado en ese sentido. Gracias.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Déjenme describirles el proceso que estamos siguiendo para la entrega de materiales en Coahuila. A través del Instituto Electoral de Participación Ciudadana, nos son entregadas una versión de cada uno de los promocionales, para que la autoridad, en este caso el IFE, pueda verificar calidad y duración de los materiales. Una vez que son calificados los materiales, se le dice al Instituto Electoral de Participación Ciudadana, para que los partidos políticos reproduzcan en número suficiente los materiales, para ser distribuidos en el propio estado. ---------------------------------------</w:t>
      </w:r>
    </w:p>
    <w:p>
      <w:pPr>
        <w:pStyle w:val="Normal"/>
        <w:jc w:val="both"/>
        <w:rPr>
          <w:rFonts w:cs="Arial"/>
          <w:sz w:val="24"/>
          <w:lang w:val="es-MX"/>
        </w:rPr>
      </w:pPr>
      <w:r>
        <w:rPr>
          <w:rFonts w:cs="Arial"/>
          <w:sz w:val="24"/>
        </w:rPr>
        <w:t xml:space="preserve">En tal sentido, los materiales, salvo los de las dos televisoras, no llegan aquí a la Dirección Ejecutiva de Prerrogativas y Partidos Políticos; se quedan en Coahuila, para que desde Coahuila sean distribuidos a todo el estado. Ese es el mecanismo que hemos seguido. Es distinto al mecanismo de Guerrero, porque en Guerrero no tienen capacidad </w:t>
      </w:r>
      <w:r>
        <w:rPr>
          <w:rFonts w:cs="Arial"/>
          <w:sz w:val="24"/>
          <w:lang w:val="es-MX"/>
        </w:rPr>
        <w:t>de reproducir con las calidades y el número suficiente, los promocionales que saldrán al aire. En ese sentido, aquí se han hecho los copiados para después regresarlos a Guerrero, y también las distancias son más cortas y nos permiten agilizar este procedimie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Secretario Técnico</w:t>
      </w:r>
      <w:r>
        <w:rPr>
          <w:rFonts w:cs="Arial"/>
          <w:sz w:val="24"/>
          <w:lang w:val="es-MX"/>
        </w:rPr>
        <w:t>, no sé si quisieras agregar algo. Bien. Si no hay ningún otro comentario, a ver, el representante del PT.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Es casuístico. Nosotros ya entregamos nuestro material, ya se hizo la producción de los spots, se entregaron y se están haciendo los copiados. Pero hay un spot que tiene alguna imprecisión y fue regresado. En ese caso que ya no va a estar a tiempo para que se devuelva a Coahuila, ¿se puede entregar aquí? Es de televisión. Ya que no tenga que seguir todo el procedimiento de ir y venir, ir y venir, ¿se podría entregar aquí?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L</w:t>
      </w:r>
      <w:r>
        <w:rPr>
          <w:rFonts w:cs="Arial"/>
          <w:sz w:val="24"/>
          <w:lang w:val="es-MX"/>
        </w:rPr>
        <w:t>es pediría que en esos casos pudiéramos hacer como una especie de entrega simultánea. Por lo menos que estén enterados allá, el Instituto Electoral de Participación Ciudadana, a través de sus representantes, para tener pleno control de esta situación. Lo que es muy importante es que no voy a recibir materiales, si vienen de una persona distinta de ustedes aquí; y los que se entreguen allá, tendrán que ser entregados directamente a la Junta Local, o sea, podemos establecer una vía expedita, pero siempre y cuando el Instituto Electoral de Participación Ciudadana haga también entrega de materiales allá.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Se aclaró este tem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televisión, porque en radio me complican porque los tengo que mandar allá, y eso es en perjuicio de ustedes.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on las aclaraciones hechas y la sugerencia o la propuesta de circular a todos los integrantes el Proyecto de Acuerdo, tome la votación, señor Secretari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s que estén a favor, sírvanse manifestarlo. -------------------------------------------------------------------------------</w:t>
      </w:r>
    </w:p>
    <w:p>
      <w:pPr>
        <w:pStyle w:val="Normal"/>
        <w:jc w:val="both"/>
        <w:rPr>
          <w:rFonts w:cs="Arial"/>
          <w:sz w:val="24"/>
          <w:lang w:val="es-MX"/>
        </w:rPr>
      </w:pPr>
      <w:r>
        <w:rPr>
          <w:rFonts w:cs="Arial"/>
          <w:sz w:val="24"/>
          <w:lang w:val="es-MX"/>
        </w:rPr>
        <w:t>Se tendrían por aprobadas las paut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Segundo punto del orden del día, “Presentación del catálogo de las estaciones de radio y televisión que participarán en la cobertura del proceso local del estado de Hidalgo, para dar cumplimiento al artículo 62, párrafos 5 y 6 del COFIPE”. A ve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stá circulando una nueva versión, que no cambia en mucho, respecto a la que ustedes conocieron. Esto, a partir de integrar la información que recibimos de COFETEL. La propuesta del catálogo incluye lo siguiente: 29 estaciones de radio, 24 canales de televisión abierta; 22 sistemas de televisión restringida. De las emisoras de radio, 24 se ubicaron en el estado de Hidalgo, una en Querétaro; una en Tlaxcala y tres en Veracruz. En el caso de los canales de televisión, 15 se ubican en Hidalgo; dos en el estado de México; dos en Puebla; dos en Querétaro; una en Tlaxcala y dos en Veracruz. ------------------------------------------------------------------------------------------------</w:t>
      </w:r>
    </w:p>
    <w:p>
      <w:pPr>
        <w:pStyle w:val="Normal"/>
        <w:jc w:val="both"/>
        <w:rPr>
          <w:rFonts w:cs="Arial"/>
          <w:sz w:val="24"/>
          <w:lang w:val="es-MX"/>
        </w:rPr>
      </w:pPr>
      <w:r>
        <w:rPr>
          <w:rFonts w:cs="Arial"/>
          <w:sz w:val="24"/>
          <w:lang w:val="es-MX"/>
        </w:rPr>
        <w:t>A partir de la información de este catálogo que fue circulado previamente, se sostuvo comunicación con COFETEL, a fin de solicitar la aclaración de diversos tópicos relacionados con el catálogo. Conocer si de acuerdo con la información de esa dependencia, las emisoras relacionadas con el Instituto Electoral de Hidalgo, están obligadas a transmitir las pautas ordenadas por el Instituto, ya sea porque geográficamente se ubican en Hidalgo, porque cuentan con títulos de concesión o permiso del Estado Mexicano, o porque siendo de otras entidades, son las únicas que se ven o se escuchan en determinadas regiones de dicho estado. ----------------</w:t>
      </w:r>
    </w:p>
    <w:p>
      <w:pPr>
        <w:pStyle w:val="Normal"/>
        <w:jc w:val="both"/>
        <w:rPr>
          <w:rFonts w:cs="Arial"/>
          <w:sz w:val="24"/>
          <w:lang w:val="es-MX"/>
        </w:rPr>
      </w:pPr>
      <w:r>
        <w:rPr>
          <w:rFonts w:cs="Arial"/>
          <w:sz w:val="24"/>
          <w:lang w:val="es-MX"/>
        </w:rPr>
        <w:t>Solicitamos también información sobre los canales permisionados que se encuentran relacionados en un documento que se circuló, que se llama infraestructura de medios, del mes de julio, en el que señala que el permiso de transmisión de cinco canales venció el 29 de noviembre de 2005. En este sentido, COFETEL nos comentó que esos canales están en proceso de refrendo, y que a la brevedad nos informará sobre el particular. -------------------------------------------------</w:t>
      </w:r>
    </w:p>
    <w:p>
      <w:pPr>
        <w:pStyle w:val="Normal"/>
        <w:jc w:val="both"/>
        <w:rPr>
          <w:rFonts w:cs="Arial"/>
          <w:sz w:val="24"/>
          <w:lang w:val="es-MX"/>
        </w:rPr>
      </w:pPr>
      <w:r>
        <w:rPr>
          <w:rFonts w:cs="Arial"/>
          <w:sz w:val="24"/>
          <w:lang w:val="es-MX"/>
        </w:rPr>
        <w:t>Entonces, derivado de la información cotejada con COFETEL, el catálogo que se presenta al Comité de Radio y Televisión se conforma de lo siguiente: 30 estaciones de radio; 25 que transmiten desde Hidalgo; tres de Veracruz; una de Querétaro y una de Tlaxcala. 30 canales de televisión abierta; 15 son de Hidalgo; uno del Distrito Federal; nueve del Estado de México; uno de Puebla; dos de Querétaro y dos de Veracruz, y los 22 sistemas de televisión restringida. -------------</w:t>
      </w:r>
    </w:p>
    <w:p>
      <w:pPr>
        <w:pStyle w:val="Normal"/>
        <w:jc w:val="both"/>
        <w:rPr/>
      </w:pPr>
      <w:r>
        <w:rPr>
          <w:rFonts w:cs="Arial"/>
          <w:sz w:val="24"/>
        </w:rPr>
        <w:t xml:space="preserve">De acuerdo con la información proporcionada por los mapas de cobertura de las estaciones de Hidalgo, se determinó que no había ninguna estación del estado de Hidalgo, que diera servicio a la región hidalguense denominada la Huasteca, y a los municipios de Tocozahutla y Emiliano Zapata. Esto ya lo habíamos visto en los mapas que presentamos, toda la parte de la Huasteca hidalguense no está cubierta por estaciones, cuyo domicilio está en Hidalgo. Por lo anterior se consideró incluir las siguientes estaciones: XHFCEFM, XHCRAFM, XHTANFM todas que transmiten desde el estado de Veracruz. La XHRQFM de Querétaro, y la XHCALFM de Tlaxcala. --------------------------------------------------------------------------- </w:t>
      </w:r>
    </w:p>
    <w:p>
      <w:pPr>
        <w:pStyle w:val="Normal"/>
        <w:jc w:val="both"/>
        <w:rPr/>
      </w:pPr>
      <w:r>
        <w:rPr>
          <w:rFonts w:cs="Arial"/>
          <w:b/>
          <w:sz w:val="24"/>
        </w:rPr>
        <w:t xml:space="preserve">El C. representante suplente del Partido Acción Nacional, Licenciado Roberto Gil Zuarth: </w:t>
      </w:r>
      <w:r>
        <w:rPr>
          <w:rFonts w:cs="Arial"/>
          <w:sz w:val="24"/>
        </w:rPr>
        <w:t xml:space="preserve">Son para cubrir la Huasteca hidalguense. -------------------------- </w:t>
      </w:r>
    </w:p>
    <w:p>
      <w:pPr>
        <w:pStyle w:val="Normal"/>
        <w:jc w:val="both"/>
        <w:rPr/>
      </w:pPr>
      <w:r>
        <w:rPr>
          <w:rFonts w:cs="Arial"/>
          <w:b/>
          <w:sz w:val="24"/>
        </w:rPr>
        <w:t xml:space="preserve">El C. Secretario Técnico, Maestro Fernando Agíss Bitar: </w:t>
      </w:r>
      <w:r>
        <w:rPr>
          <w:rFonts w:cs="Arial"/>
          <w:sz w:val="24"/>
        </w:rPr>
        <w:t xml:space="preserve">Sí. Por lo tanto, estas emisoras serían pautadas con 48 minutos, y los correspondientes 18 minutos para partidos políticos para cubrir la zona de la Huasteca hidalguense. De tal manera que en las 25 estaciones de radio y los 15 canales de televisión concesionarios o permisionarios que están domiciliados en el estado de Hidalgo, así como las cinco estaciones de radio de entidades circunvecinas mencionadas, se pautarían los 48 minutos diarios a partir del inicio de las precampañas. ------------------------------------- </w:t>
      </w:r>
    </w:p>
    <w:p>
      <w:pPr>
        <w:pStyle w:val="Normal"/>
        <w:jc w:val="both"/>
        <w:rPr/>
      </w:pPr>
      <w:r>
        <w:rPr>
          <w:rFonts w:cs="Arial"/>
          <w:sz w:val="24"/>
        </w:rPr>
        <w:t xml:space="preserve">Por lo tanto los concesionarios y permisionarios de las emisoras de los estados circunvecinos sin pautaje de proceso electoral, pero con presencia en el estado de Hidalgo, se les notificaría de que cuando inicien las campañas electorales deberán suspender toda transmisión con publicidad gubernamental. además se agregó una estación: XEZGAM que cuenta con registro ante COFETEL y que el Instituto Electoral de Hidalgo no contempló. --------------------------------------------------------------- </w:t>
      </w:r>
    </w:p>
    <w:p>
      <w:pPr>
        <w:pStyle w:val="Normal"/>
        <w:jc w:val="both"/>
        <w:rPr/>
      </w:pPr>
      <w:r>
        <w:rPr>
          <w:rFonts w:cs="Arial"/>
          <w:b/>
          <w:sz w:val="24"/>
        </w:rPr>
        <w:t xml:space="preserve">El C. Consejero Electoral, Maestro Arturo Sánchez Gutiérrez: </w:t>
      </w:r>
      <w:r>
        <w:rPr>
          <w:rFonts w:cs="Arial"/>
          <w:sz w:val="24"/>
        </w:rPr>
        <w:t xml:space="preserve">Perdón ¿por qué no comentamos radio y después pasamos a tele? ------------------------------------------- </w:t>
      </w:r>
    </w:p>
    <w:p>
      <w:pPr>
        <w:pStyle w:val="Normal"/>
        <w:jc w:val="both"/>
        <w:rPr/>
      </w:pPr>
      <w:r>
        <w:rPr>
          <w:rFonts w:cs="Arial"/>
          <w:b/>
          <w:sz w:val="24"/>
        </w:rPr>
        <w:t xml:space="preserve">El C. Presidente, Licenciado Marco Antonio Gómez Alcántar: </w:t>
      </w:r>
      <w:r>
        <w:rPr>
          <w:rFonts w:cs="Arial"/>
          <w:sz w:val="24"/>
        </w:rPr>
        <w:t xml:space="preserve">Adelante radio. -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En el caso de radio, entonces nada más para entender, Hidalgo nos había mandado 24 estaciones y nosotros integramos 25 porque Hidalgo omitió enviar una más en radio, que es ésta última. Luego, hay cinco emisoras de otras entidades, tres Veracruz, una Querétaro y una Tlaxcala. Ahora, en términos de municipios, el mapa que nos manda Hidalgo, mencionaba 8 municipios no cubiertos, que ya quedan cubiertos con estas cinco estaciones de otros estados, todo el estado está cubierto. ----------------------------------------------------------------------------------------------- </w:t>
      </w:r>
    </w:p>
    <w:p>
      <w:pPr>
        <w:pStyle w:val="Normal"/>
        <w:jc w:val="both"/>
        <w:rPr>
          <w:sz w:val="24"/>
        </w:rPr>
      </w:pPr>
      <w:r>
        <w:rPr>
          <w:rFonts w:cs="Arial"/>
          <w:b/>
          <w:sz w:val="24"/>
        </w:rPr>
        <w:t xml:space="preserve">El C. Presidente, Licenciado Marco Antonio Gómez Alcántar: </w:t>
      </w:r>
      <w:r>
        <w:rPr>
          <w:rFonts w:cs="Arial"/>
          <w:sz w:val="24"/>
        </w:rPr>
        <w:t xml:space="preserve">Entiendo que el mapa de coberturas de FM es infinitamente más certero que el de AM. Entonces en el de AM hay un rango de fallas infinitamente mayor que el de FM y esa fue por certeza, la decisión por lo que </w:t>
      </w:r>
      <w:r>
        <w:rPr>
          <w:sz w:val="24"/>
        </w:rPr>
        <w:t>se tomó incluir a FM.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Pero a ver, pregunté eso en el Comité de Radio anterior. Estábamos utilizando el mapa que ya se construyó con COFETEL y que es ese mapa más o menos preciso. ---------------------------------------------------------------------</w:t>
      </w:r>
    </w:p>
    <w:p>
      <w:pPr>
        <w:pStyle w:val="Sinespaciado"/>
        <w:jc w:val="both"/>
        <w:rPr/>
      </w:pPr>
      <w:r>
        <w:rPr>
          <w:b/>
          <w:sz w:val="24"/>
          <w:szCs w:val="24"/>
        </w:rPr>
        <w:t xml:space="preserve">El C. Presidente, Licenciado Marco Antonio Gómez Alcántar: </w:t>
      </w:r>
      <w:r>
        <w:rPr>
          <w:sz w:val="24"/>
          <w:szCs w:val="24"/>
        </w:rPr>
        <w:t xml:space="preserve">Sí. ------------------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Y en se mapa se empezó por AM, si no mal recuerdo. ---------</w:t>
      </w:r>
    </w:p>
    <w:p>
      <w:pPr>
        <w:pStyle w:val="Sinespaciado"/>
        <w:jc w:val="both"/>
        <w:rPr>
          <w:sz w:val="24"/>
          <w:szCs w:val="24"/>
        </w:rPr>
      </w:pPr>
      <w:r>
        <w:rPr>
          <w:b/>
          <w:sz w:val="24"/>
          <w:szCs w:val="24"/>
        </w:rPr>
        <w:t xml:space="preserve">El C. Presidente, Licenciado Marco Antonio Gómez Alcántar: </w:t>
      </w:r>
      <w:r>
        <w:rPr>
          <w:sz w:val="24"/>
          <w:szCs w:val="24"/>
        </w:rPr>
        <w:t>Por FM.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 xml:space="preserve">Por FM, pero sí existían AM, o sea, entiendo que con COFETEL ya estaba concluida en FM’s y en AM’s. Bueno, insisto en mi pregunta: ¿Por qué únicamente pautamos FM? Si seguimos las reglas de compensación de territorio no cubierto, debemos de incluir tanto a FM como las de AM, que tengan territorio no cubierto por señal generada en el estado bajo proceso. Si existe la información técnica de la cobertura, pues utilicémosla. Si no existe, pues no. ------- </w:t>
      </w:r>
    </w:p>
    <w:p>
      <w:pPr>
        <w:pStyle w:val="Sinespaciado"/>
        <w:jc w:val="both"/>
        <w:rPr>
          <w:sz w:val="24"/>
          <w:szCs w:val="24"/>
        </w:rPr>
      </w:pPr>
      <w:r>
        <w:rPr>
          <w:b/>
          <w:sz w:val="24"/>
          <w:szCs w:val="24"/>
        </w:rPr>
        <w:t xml:space="preserve">El C. Presidente, Licenciado Marco Antonio Gómez Alcántar: </w:t>
      </w:r>
      <w:r>
        <w:rPr>
          <w:sz w:val="24"/>
          <w:szCs w:val="24"/>
        </w:rPr>
        <w:t>Pero siempre y cuando utilicemos el área de servicio autorizada por COFETEL y no el área total de cobertura efectiva. El caso de AM es distinto. ---------------------------------------------</w:t>
      </w:r>
    </w:p>
    <w:p>
      <w:pPr>
        <w:pStyle w:val="Sinespaciado"/>
        <w:jc w:val="both"/>
        <w:rPr/>
      </w:pPr>
      <w:r>
        <w:rPr>
          <w:b/>
          <w:sz w:val="24"/>
          <w:szCs w:val="24"/>
        </w:rPr>
        <w:t xml:space="preserve">El C. representante suplente del Partido Acción Nacional, Licenciado Roberto Gil Zuarth: </w:t>
      </w:r>
      <w:r>
        <w:rPr>
          <w:sz w:val="24"/>
          <w:szCs w:val="24"/>
        </w:rPr>
        <w:t xml:space="preserve">Hasta donde entiendo, hemos construido todas las decisiones bajo la premisa de cobertura legal porque no tenemos mapa de cobertura efectiva. ---------------------------------------------------------------------------------- </w:t>
      </w:r>
    </w:p>
    <w:p>
      <w:pPr>
        <w:pStyle w:val="Sinespaciado"/>
        <w:jc w:val="both"/>
        <w:rPr/>
      </w:pPr>
      <w:r>
        <w:rPr>
          <w:b/>
          <w:sz w:val="24"/>
          <w:szCs w:val="24"/>
        </w:rPr>
        <w:t xml:space="preserve">El C. Presidente, Licenciado Marco Antonio Gómez Alcántar: </w:t>
      </w:r>
      <w:r>
        <w:rPr>
          <w:sz w:val="24"/>
          <w:szCs w:val="24"/>
        </w:rPr>
        <w:t xml:space="preserve">Exacto. A ver, el Secretario Técnico. ---------------------------------------------------------------------------------- </w:t>
      </w:r>
    </w:p>
    <w:p>
      <w:pPr>
        <w:pStyle w:val="Sinespaciado"/>
        <w:jc w:val="both"/>
        <w:rPr/>
      </w:pPr>
      <w:r>
        <w:rPr>
          <w:b/>
          <w:sz w:val="24"/>
          <w:szCs w:val="24"/>
        </w:rPr>
        <w:t xml:space="preserve">El C. Secretario Técnico, Maestro Fernando Agíss Bitar: </w:t>
      </w:r>
      <w:r>
        <w:rPr>
          <w:sz w:val="24"/>
          <w:szCs w:val="24"/>
        </w:rPr>
        <w:t xml:space="preserve">En la exposición que nos hizo el ingeniero Rojano (refiriéndose al Director de Cartografía Electoral de la Dirección Ejecutiva del Registro Federal de Electores, Ingeniero Miguel Ángel Rojano López), nos comentó que no hay mapas de AM; se construyen a partir de un sistema operativo que corre en MS-2 y a partir del cual se pueden determinar algunas coordenadas de adónde podría llegar la señal, pero que la señal está condicionada a variantes exógenas como la conductividad del terreno, la cuestión atmosférica, en fin, varios factores como la orografía, que pueden llegar a impedir que la señal llegue o incluso que supere en algunos momentos el propio mapa. Entonces, ahí no tenemos plena certeza de hasta dónde llegan estas señales. ----- </w:t>
      </w:r>
    </w:p>
    <w:p>
      <w:pPr>
        <w:pStyle w:val="Sinespaciado"/>
        <w:jc w:val="both"/>
        <w:rPr/>
      </w:pPr>
      <w:r>
        <w:rPr>
          <w:sz w:val="24"/>
          <w:szCs w:val="24"/>
        </w:rPr>
        <w:t>Por la información que tenemos, en el levantamiento que hizo el Instituto Electoral de Hidalgo, no se escuchan estaciones de AM en esa región de la Huasteca, pero sí se escuchan estas cinco estaciones de FM y esto es corroborado con los mapas de cobertura que con toda precisión. -----------------------------------------------------------</w:t>
      </w:r>
    </w:p>
    <w:p>
      <w:pPr>
        <w:pStyle w:val="Sinespaciado"/>
        <w:jc w:val="both"/>
        <w:rPr/>
      </w:pPr>
      <w:r>
        <w:rPr>
          <w:rFonts w:eastAsia="Arial"/>
          <w:sz w:val="24"/>
          <w:szCs w:val="24"/>
        </w:rPr>
        <w:t xml:space="preserve"> </w:t>
      </w:r>
      <w:r>
        <w:rPr>
          <w:b/>
          <w:sz w:val="24"/>
          <w:szCs w:val="24"/>
        </w:rPr>
        <w:t xml:space="preserve">El C. Presidente, Licenciado Marco Antonio Gómez Alcántar: </w:t>
      </w:r>
      <w:r>
        <w:rPr>
          <w:sz w:val="24"/>
          <w:szCs w:val="24"/>
        </w:rPr>
        <w:t xml:space="preserve">Entiendo que este tema también fue corroborado por COFETEL. A ver, el representante del PRD. ----------------------------------------------------------------------------------------------------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 xml:space="preserve">De este catálogo que se nos entrega, hay un numeral 2. El 1 son las estaciones y canales que participan en la cobertura; el número 2 es un catálogo de estaciones que se ven y se escuchan. Habla del Distrito Federal, Estado de México y especifica que tiene una complementaria. ¿Qué es “complementaria”? Supongo que es una sola señal pero eso no se comenta en la siguiente página 12 de Televisión de Puebla, de canal 2, que repite y se escucha en Hidalgo. --------------------------------------------------------------------------- </w:t>
      </w:r>
    </w:p>
    <w:p>
      <w:pPr>
        <w:pStyle w:val="Sinespaciado"/>
        <w:jc w:val="both"/>
        <w:rPr/>
      </w:pPr>
      <w:r>
        <w:rPr>
          <w:b/>
          <w:sz w:val="24"/>
          <w:szCs w:val="24"/>
        </w:rPr>
        <w:t xml:space="preserve">El C. Presidente, Licenciado Marco Antonio Gómez Alcántar: </w:t>
      </w:r>
      <w:r>
        <w:rPr>
          <w:sz w:val="24"/>
          <w:szCs w:val="24"/>
        </w:rPr>
        <w:t xml:space="preserve">A ver, el representante del PAN. -----------------------------------------------------------------------------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Nada más me quedé con la preocupación: no tenemos certeza, entonces, de que en la parte no cubierta por estaciones cuya señal se genera en Hidalgo lleguen frecuencias de radio AM; no tenemos información de eso. La única constancia que tenemos, por los mapas de cobertura que se construyeron con COFETEL o bien por la información aportada por el Instituto Electoral del estado de Hidalgo, que solamente cubren esas cinco estaciones de FM. ----------------------------------------------------------------------------------------------------</w:t>
      </w:r>
    </w:p>
    <w:p>
      <w:pPr>
        <w:pStyle w:val="Sinespaciado"/>
        <w:jc w:val="both"/>
        <w:rPr>
          <w:sz w:val="24"/>
        </w:rPr>
      </w:pPr>
      <w:r>
        <w:rPr>
          <w:sz w:val="24"/>
          <w:szCs w:val="24"/>
        </w:rPr>
        <w:t xml:space="preserve">Entiendo bien. Para que quedemos todos con claridad: no hay en Hidalgo, en el territorio de la Huasteca hidalguense, estaciones de AM </w:t>
      </w:r>
      <w:r>
        <w:rPr>
          <w:sz w:val="24"/>
        </w:rPr>
        <w:t>que cubren ese territorio, por la información aportada por COFETEL y por la información aportada por el Instituto Electoral. ¿Estamos claros ahí?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Arturo Sánchez. ------------------------------------------------------------------------</w:t>
      </w:r>
    </w:p>
    <w:p>
      <w:pPr>
        <w:pStyle w:val="Normal"/>
        <w:jc w:val="both"/>
        <w:rPr>
          <w:rFonts w:cs="Arial"/>
          <w:spacing w:val="-2"/>
          <w:sz w:val="24"/>
        </w:rPr>
      </w:pPr>
      <w:r>
        <w:rPr>
          <w:rFonts w:cs="Arial"/>
          <w:b/>
          <w:spacing w:val="-2"/>
          <w:sz w:val="24"/>
        </w:rPr>
        <w:t xml:space="preserve">El C. Consejero Electoral, Maestro Arturo Sánchez Gutiérrez: </w:t>
      </w:r>
      <w:r>
        <w:rPr>
          <w:rFonts w:cs="Arial"/>
          <w:spacing w:val="-2"/>
          <w:sz w:val="24"/>
        </w:rPr>
        <w:t>Yo formularía la pregunta de otra manera, para ver si interpreto la preocupación del representante del Partido Acción Nacional. Estas cinco estaciones que cubren estos ocho municipios, ¿son las únicas que se escuchan en esos municipios? Es decir, si yo me voy a San Agustín Mezquititlán, ahí le busco a mi estación de radio y la única estación que voy a poder escuchar es una de estas cinco, ¿o hay otras estaciones que se escuchen, provenientes de estados vecinos? -----------------------------------------</w:t>
      </w:r>
    </w:p>
    <w:p>
      <w:pPr>
        <w:pStyle w:val="Normal"/>
        <w:jc w:val="both"/>
        <w:rPr>
          <w:rFonts w:cs="Arial"/>
          <w:sz w:val="24"/>
        </w:rPr>
      </w:pPr>
      <w:r>
        <w:rPr>
          <w:rFonts w:cs="Arial"/>
          <w:sz w:val="24"/>
        </w:rPr>
        <w:t>En Hidalgo nos sugieren estas cinco estaciones, porque son las que tienen mayor claridad o las que tienen certeza pero la pregunta es, ¿son las únicas, tanto de AM como de FM? Sería mi pregunta. No nada más si llegan de Hidalgo hacia allá, sino si de Veracruz hacia acá hay esas u otras más. ----------------------------------------------</w:t>
      </w:r>
    </w:p>
    <w:p>
      <w:pPr>
        <w:pStyle w:val="Normal"/>
        <w:jc w:val="both"/>
        <w:rPr/>
      </w:pPr>
      <w:r>
        <w:rPr>
          <w:rFonts w:cs="Arial"/>
          <w:b/>
          <w:sz w:val="24"/>
        </w:rPr>
        <w:t xml:space="preserve">El C. Presidente, Licenciado Marco Antonio Gómez Alcántar: </w:t>
      </w:r>
      <w:r>
        <w:rPr>
          <w:rFonts w:cs="Arial"/>
          <w:sz w:val="24"/>
        </w:rPr>
        <w:t xml:space="preserve">A ver, creo que es muy importante, porque creo que estas estaciones son las que encontramos, avalamos con COFETEL y avalamos también con el Instituto de Hidalgo. Comparto con esta mesa que me parece, cuando menos sorprendente, que se escuchen estaciones de FM y no se logren escuchar estaciones de AM. Lo lógico sería pensar, simplemente por la fuerza de cobertura que tiene una estación de FM, que fuera al revés, sin embargo, lo que se puede asegurar que existe para pautar, son esos temas. --------------------------------------------------------------------------- </w:t>
      </w:r>
    </w:p>
    <w:p>
      <w:pPr>
        <w:pStyle w:val="Normal"/>
        <w:jc w:val="both"/>
        <w:rPr>
          <w:rFonts w:cs="Arial"/>
          <w:sz w:val="24"/>
        </w:rPr>
      </w:pPr>
      <w:r>
        <w:rPr>
          <w:rFonts w:cs="Arial"/>
          <w:sz w:val="24"/>
        </w:rPr>
        <w:t>Creo que, eventualmente, esto es algo que debemos de seguir investigando para aclarar esta situación, pero ahora lo certero es esto, que ha sido corroborado, insisto, por el Instituto de Hidalgo y COFETEL, y creo que debemos de llevárnoslo de tarea  para ya tener una plena certeza en este tema, porque lo lógico sería que fuese al revé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problema está en que un ciudadano, elector del estado Hidalgo, que esté en la zona de la Huasteca y que le mueva a su radio, sólo va a encontrar pauta de partidos en cinco estaciones de FM, pero si se muda a la AM ya no va a haber pauta de partido, primer problema; el segundo problema es el tratamiento diferenciado a los concesionarios y permisionarios que están en el mismo supuesto normativo.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Lo que nos estaban informando es que se hizo un levantamiento en el área y lo único que se captó fueron estaciones de FM; evidentemente, es donde se hizo el levantamiento, no se pueden ir a toda la Huasteca, pero entiendo que también se hizo en diversos puntos, y las únicas estaciones que se captaron fueron estaciones de FM y esto se corroboró, entiendo, con COFETEL. --------------</w:t>
      </w:r>
    </w:p>
    <w:p>
      <w:pPr>
        <w:pStyle w:val="Normal"/>
        <w:jc w:val="both"/>
        <w:rPr>
          <w:rFonts w:cs="Arial"/>
          <w:sz w:val="24"/>
        </w:rPr>
      </w:pPr>
      <w:r>
        <w:rPr>
          <w:rFonts w:cs="Arial"/>
          <w:b/>
          <w:sz w:val="24"/>
        </w:rPr>
        <w:t xml:space="preserve">El C. Secretario Técnico, Maestro Fernando Agíss Bitar: </w:t>
      </w:r>
      <w:r>
        <w:rPr>
          <w:rFonts w:cs="Arial"/>
          <w:sz w:val="24"/>
        </w:rPr>
        <w:t>Es que no perdamos de vista que AM puede tener mayor cobertura, pero hay ciertas zonas donde el AM no se escucha, por la cuestiones orográficas. Si esta es zona de montañas, la FM sí llega, pero la AM no llega. Ahora bien, si ustedes van y montan un radio ahí, también hay que ver, depende de qué potencia, a qué hora, si llovió ese día, no llovió ese día y podrían incluso oír estaciones desde Monterrey, seguramente, o de otros puntos de la República. Aquí también nos tenemos que ir con la certeza. -</w:t>
      </w:r>
    </w:p>
    <w:p>
      <w:pPr>
        <w:pStyle w:val="Normal"/>
        <w:jc w:val="both"/>
        <w:rPr>
          <w:rFonts w:cs="Arial"/>
          <w:sz w:val="24"/>
        </w:rPr>
      </w:pPr>
      <w:r>
        <w:rPr>
          <w:rFonts w:cs="Arial"/>
          <w:sz w:val="24"/>
        </w:rPr>
        <w:t>Creo que no están sujetas a discusión esas cinco estaciones, el problema es que existe esta duda razonable de si se escuchan o no estaciones de AM. Lo que hemos corroborado es que no se escucha, pero valdría la pena regresar con COFETEL y darles plena certeza, con un documento por escrito donde nos confirmen esta situa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requerir al Instituto Electoral a que haga una verificación física en la zona. -------------------------------------------------------------------------------------</w:t>
      </w:r>
    </w:p>
    <w:p>
      <w:pPr>
        <w:pStyle w:val="Normal"/>
        <w:jc w:val="both"/>
        <w:rPr/>
      </w:pPr>
      <w:r>
        <w:rPr>
          <w:rFonts w:cs="Arial"/>
          <w:b/>
          <w:sz w:val="24"/>
        </w:rPr>
        <w:t xml:space="preserve">El C. Presidente, Licenciado Marco Antonio Gómez Alcántar: </w:t>
      </w:r>
      <w:r>
        <w:rPr>
          <w:rFonts w:cs="Arial"/>
          <w:sz w:val="24"/>
        </w:rPr>
        <w:t xml:space="preserve">Porque independientemente de que no se pauten estaciones de AM, esto va a enriquecer los mapas de cobertura que eventualmente estamos elaborando, y vale la pena que sumemos todas las experiencias que se están llevando a cabo. ------------------- </w:t>
      </w:r>
    </w:p>
    <w:p>
      <w:pPr>
        <w:pStyle w:val="Normal"/>
        <w:jc w:val="both"/>
        <w:rPr>
          <w:rFonts w:cs="Arial"/>
          <w:sz w:val="24"/>
          <w:lang w:val="es-MX"/>
        </w:rPr>
      </w:pPr>
      <w:r>
        <w:rPr>
          <w:rFonts w:cs="Arial"/>
          <w:b/>
          <w:sz w:val="24"/>
        </w:rPr>
        <w:t xml:space="preserve">El C. Consejero Electoral, Doctor Benito Nacif Hernández: </w:t>
      </w:r>
      <w:r>
        <w:rPr>
          <w:rFonts w:cs="Arial"/>
          <w:sz w:val="24"/>
        </w:rPr>
        <w:t xml:space="preserve">Yo quisiera preguntarle al Secretario Técnico de este Comité qué tan exhaustiva, confiable, es la información que recibimos del Instituto Electoral del estado de Hidalgo, y parece que el hecho de que venga de una fuente local, que es una fuente independiente a la que venimos utilizando y que corroboren la información que nosotros tenemos, nos debe dar un grado </w:t>
      </w:r>
      <w:r>
        <w:rPr>
          <w:rFonts w:cs="Arial"/>
          <w:sz w:val="24"/>
          <w:lang w:val="es-MX"/>
        </w:rPr>
        <w:t>de certeza razonablemente alto, de que nuestro catálogo, si bien no cubre el 100 por ciento de la señal, cubre las más importantes, o las que son verdaderamente relevantes para las campañas políticas. Entonces, me gustaría saber cuál es su evaluación de esta información, y también de otros estado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estos tres estados donde ha habido elecciones y donde por lo menos no hemos podido completar los mapas integrales, hemos recurrido a la información que nos proporcionan los mismos institutos electorales locales, que tienen un despliegue de distritos mucho más amplio que el Instituto Federal Electoral, en elecciones locales. -------------------</w:t>
      </w:r>
    </w:p>
    <w:p>
      <w:pPr>
        <w:pStyle w:val="Normal"/>
        <w:jc w:val="both"/>
        <w:rPr>
          <w:rFonts w:cs="Arial"/>
          <w:sz w:val="24"/>
          <w:lang w:val="es-MX"/>
        </w:rPr>
      </w:pPr>
      <w:r>
        <w:rPr>
          <w:rFonts w:cs="Arial"/>
          <w:sz w:val="24"/>
          <w:lang w:val="es-MX"/>
        </w:rPr>
        <w:t>Nosotros, esta información que nos manda el Instituto Electoral de Hidalgo, la podemos corroborar desde nuestros distritos, pero tiene un menor alcance respecto del número de distritos locales. Entonces la información que ellos nos mandan, también es corroborada por la Junta Local, incluso en el catálogo que estamos poniendo a su consideración, viene una columna de fuentes, donde nos dice quiénes están corroborando esta información, y aparece además del Instituto Electoral de Hidalgo, la Junta Local del IFE, y COFETEL, en este caso. --------------</w:t>
      </w:r>
    </w:p>
    <w:p>
      <w:pPr>
        <w:pStyle w:val="Normal"/>
        <w:jc w:val="both"/>
        <w:rPr/>
      </w:pPr>
      <w:r>
        <w:rPr>
          <w:rFonts w:cs="Arial"/>
          <w:sz w:val="24"/>
        </w:rPr>
        <w:t>Esto nos da dos elementos, d</w:t>
      </w:r>
      <w:r>
        <w:rPr>
          <w:rFonts w:cs="Arial"/>
          <w:sz w:val="24"/>
          <w:lang w:val="es-MX"/>
        </w:rPr>
        <w:t xml:space="preserve">el lado de COFETEL, la parte de gabinete, que es saber quiénes tienen una concesión autorizada por el Estado Mexicano, porque también puede surtir la hipótesis de que escuchen una estación en la entidad, que no esté registrada en COFETEL y que se trate de una estación ilegal. Entonces, hacer ese barrido es muy importante, incluso, un dato muy importante que iba a dar, es que ellos pueden escuchar la señal en donde se pongan, pero no necesariamente saben de qué estado viene. -------------------------------------------------- </w:t>
      </w:r>
    </w:p>
    <w:p>
      <w:pPr>
        <w:pStyle w:val="Normal"/>
        <w:jc w:val="both"/>
        <w:rPr/>
      </w:pPr>
      <w:r>
        <w:rPr>
          <w:rFonts w:cs="Arial"/>
          <w:sz w:val="24"/>
          <w:lang w:val="es-MX"/>
        </w:rPr>
        <w:t>Las estaciones musicales, por ejemplo, pues no saben si la antena está en Hidalgo o está en otro estado, y esa información también hay que corroborarla con COFETEL, y en ese sentido, hay cinco canales de televisión que corresponden a concesionarios del Estado de México, y no de Hidalgo, como suponía la autoridad local. En ese sentido, se van construyendo los mapas, a partir de distintas fuentes.</w:t>
      </w:r>
    </w:p>
    <w:p>
      <w:pPr>
        <w:pStyle w:val="Normal"/>
        <w:jc w:val="both"/>
        <w:rPr>
          <w:rFonts w:cs="Arial"/>
          <w:sz w:val="24"/>
          <w:lang w:val="es-MX"/>
        </w:rPr>
      </w:pPr>
      <w:r>
        <w:rPr>
          <w:rFonts w:cs="Arial"/>
          <w:sz w:val="24"/>
          <w:lang w:val="es-MX"/>
        </w:rPr>
        <w:t>En el caso de Hidalgo, ya tenemos toda televisión y todo radio FM en los mapas de cobertura, tal y como lo mostramos en la sesión anterior, y por lo menos pudimos detectar que esta zona de la Huasteca no está cubierta por estaciones de Hidalgo y por lo tanto, solicitamos el apoyo de COFETEL, para mapear de los estados vecinos qué estaciones con certeza, cubrían esa zona, y esa información es también coincidente con la información en campo que levantó el Instituto Electoral de Hidalgo, y donde se mencionan esas cinco estaciones que vienen al final. ----------------------------------------------------------------------------------------------------</w:t>
      </w:r>
    </w:p>
    <w:p>
      <w:pPr>
        <w:pStyle w:val="Normal"/>
        <w:jc w:val="both"/>
        <w:rPr>
          <w:rFonts w:cs="Arial"/>
          <w:sz w:val="24"/>
          <w:lang w:val="es-MX"/>
        </w:rPr>
      </w:pPr>
      <w:r>
        <w:rPr>
          <w:rFonts w:cs="Arial"/>
          <w:sz w:val="24"/>
          <w:lang w:val="es-MX"/>
        </w:rPr>
        <w:t>Entonces, falta el dato, y de una reunión que se tuvo ayer con COFETEL, no hay una estimación de que haya estaciones de AM que cubran esa parte de la Huasteca, pero les digo, para darle certeza a este Comité pues regresaríamos con COFETEL para que lo pusieran a través de un escrito, o ya con los mapas de AM correspondient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el representante del PRI, y después el Consejero  Benito Nacif.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Nada más que la Ley General de Radio y Televisión, ¿no obliga que cada 30 minutos todas las emisoras se identifiquen? ¿Por qué no puede saberse de dónde son, de dónde vienen, quiénes son?. La ley así lo estipul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Y en televisión también.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A ver el Consejero Benito Nacif. ---------------------------------------------------------------------------</w:t>
      </w:r>
    </w:p>
    <w:p>
      <w:pPr>
        <w:pStyle w:val="Normal"/>
        <w:jc w:val="both"/>
        <w:rPr>
          <w:rFonts w:cs="Arial"/>
          <w:bCs/>
          <w:sz w:val="24"/>
          <w:lang w:val="es-MX"/>
        </w:rPr>
      </w:pPr>
      <w:r>
        <w:rPr>
          <w:rFonts w:cs="Arial"/>
          <w:b/>
          <w:bCs/>
          <w:sz w:val="24"/>
          <w:lang w:val="es-MX"/>
        </w:rPr>
        <w:t xml:space="preserve">El C. Consejero Electoral, Doctor Benito Nacif Hernández: </w:t>
      </w:r>
      <w:r>
        <w:rPr>
          <w:rFonts w:cs="Arial"/>
          <w:bCs/>
          <w:sz w:val="24"/>
          <w:lang w:val="es-MX"/>
        </w:rPr>
        <w:t>Es un buen punto. Lo que uno escucha normalmente es que te dicen el nombre de la estación y su ubicación en la banda, y es el interés en revelarlo a su público para que los sigan escuchando, y si nosotros tenemos esa información, aunque no nos digan ellos de dónde se transmiten, checando con el catálogo de COFETEL podemos identificarla. ------------------------------------------------------------------------------------------</w:t>
      </w:r>
    </w:p>
    <w:p>
      <w:pPr>
        <w:pStyle w:val="Normal"/>
        <w:jc w:val="both"/>
        <w:rPr/>
      </w:pPr>
      <w:r>
        <w:rPr>
          <w:rFonts w:cs="Arial"/>
          <w:b/>
          <w:bCs/>
          <w:sz w:val="24"/>
          <w:lang w:val="es-MX"/>
        </w:rPr>
        <w:t xml:space="preserve">El C. representante propietario del Partido Revolucionario Institucional, Licenciado Carlos Francisco Ortiz Tejeda: </w:t>
      </w:r>
      <w:r>
        <w:rPr>
          <w:rFonts w:cs="Arial"/>
          <w:bCs/>
          <w:sz w:val="24"/>
          <w:lang w:val="es-MX"/>
        </w:rPr>
        <w:t>Esa misma diligencia y habilidad que tienen para perseguir a las radios comunitarias, las radios indígenas, de las cuales tenemos víctimas, hace dos, tres meses, de muchachas que fueron masacradas, y su delito es estar en una radio comunitaria de carácter indígena, no me explico cómo con las radios comerciales se puede ser tan tolerante. -----------------------------</w:t>
      </w:r>
      <w:r>
        <w:rPr>
          <w:rFonts w:cs="Arial"/>
          <w:b/>
          <w:bCs/>
          <w:sz w:val="24"/>
          <w:lang w:val="es-MX"/>
        </w:rPr>
        <w:t xml:space="preserve">El C. Consejero Electoral, Doctor Benito Nacif Hernández: </w:t>
      </w:r>
      <w:r>
        <w:rPr>
          <w:rFonts w:cs="Arial"/>
          <w:bCs/>
          <w:sz w:val="24"/>
          <w:lang w:val="es-MX"/>
        </w:rPr>
        <w:t xml:space="preserve">Yo quería volver al tema de los “catálogos” que nos dan los institutos electorales de los estados, que me parece que es una fuente de información alternativa sumamente </w:t>
      </w:r>
      <w:r>
        <w:rPr>
          <w:rFonts w:cs="Arial"/>
          <w:sz w:val="24"/>
        </w:rPr>
        <w:t xml:space="preserve">importante para nosotros, porque ellos tienen el interés de que el catálogo sea exhaustivo y tienen mucha información local que para nosotros es algo costoso recoger. Si se han presentado casos en los cuales el Instituto diga hay estaciones importantes que no están en el catálogo aprobado por la Comisión y el Consejo. ¿Sí se han presentado casos? --------------------------------------------------------------------------------- </w:t>
      </w:r>
    </w:p>
    <w:p>
      <w:pPr>
        <w:pStyle w:val="Normal"/>
        <w:jc w:val="both"/>
        <w:rPr/>
      </w:pPr>
      <w:r>
        <w:rPr>
          <w:rFonts w:cs="Arial"/>
          <w:b/>
          <w:sz w:val="24"/>
        </w:rPr>
        <w:t xml:space="preserve">El C. Presidente, Licenciado Marco Antonio Gómez Alcántar: </w:t>
      </w:r>
      <w:r>
        <w:rPr>
          <w:rFonts w:cs="Arial"/>
          <w:sz w:val="24"/>
        </w:rPr>
        <w:t xml:space="preserve">A ver, Secretario Técnico, y luego yo. -------------------------------------------------------------------------------- </w:t>
      </w:r>
    </w:p>
    <w:p>
      <w:pPr>
        <w:pStyle w:val="Normal"/>
        <w:jc w:val="both"/>
        <w:rPr>
          <w:rFonts w:cs="Arial"/>
          <w:spacing w:val="-2"/>
          <w:sz w:val="24"/>
        </w:rPr>
      </w:pPr>
      <w:r>
        <w:rPr>
          <w:rFonts w:cs="Arial"/>
          <w:b/>
          <w:spacing w:val="-2"/>
          <w:sz w:val="24"/>
        </w:rPr>
        <w:t>El C. Secretario Técnico, Maestro Fernando Agíss Bitar:</w:t>
      </w:r>
      <w:r>
        <w:rPr>
          <w:rFonts w:cs="Arial"/>
          <w:spacing w:val="-2"/>
          <w:sz w:val="24"/>
        </w:rPr>
        <w:t xml:space="preserve"> En el caso de Coahuila se presentó esta circunstancia, respecto de dos canales que se ven en Saltillo, pero que resultaron ser sombra de canales que transmiten desde Monterrey, porque si bien los concesionarios y permisionarios tienen la obligación de identificarse cada periodo determinado, lo cierto es que tampoco hay información en ese segmento en cuanto a la ubicación de las estaciones, dónde están ubicadas porque puede ser, y esto lo digo a partir del conocimiento empírico que hemos tenido, que en algunos casos sus domicilios comerciales están en lugares distintos a las antenas desde donde transmiten, por ejemplo. ----------------------------------------------------------------------</w:t>
      </w:r>
    </w:p>
    <w:p>
      <w:pPr>
        <w:pStyle w:val="Normal"/>
        <w:jc w:val="both"/>
        <w:rPr/>
      </w:pPr>
      <w:r>
        <w:rPr>
          <w:rFonts w:cs="Arial"/>
          <w:sz w:val="24"/>
        </w:rPr>
        <w:t xml:space="preserve">Entonces se tiene la percepción de que esas esa estación es de Pachuca porque ahí está una oficina de la estación, pero la antena está en Tulancingo, Hidalgo y genera la percepción de que la estación transmite desde Pachuca y no transmite desde Tulancingo. Entonces por eso ese es una fuente de información muy valiosa, pero por ejemplo en Guerrero pusieron una serie de estaciones que COFETEL no tiene registradas con títulos de concesión, entonces habría también que quitarlas; o sea a veces hay de más, a veces hay de menos. ----------------------- </w:t>
      </w:r>
    </w:p>
    <w:p>
      <w:pPr>
        <w:pStyle w:val="Normal"/>
        <w:jc w:val="both"/>
        <w:rPr/>
      </w:pPr>
      <w:r>
        <w:rPr>
          <w:rFonts w:cs="Arial"/>
          <w:sz w:val="24"/>
        </w:rPr>
        <w:t xml:space="preserve">En este caso yo comentaba de una estación que ellos no captaron pero COFETEL sí la tiene registrada y por lo tanto la estamos incluyendo en este catálogo. Entonces es una compensación que se da a partir de toda la información que se proporciona. ------------------------------------------------------------------------------------------ </w:t>
      </w:r>
    </w:p>
    <w:p>
      <w:pPr>
        <w:pStyle w:val="Normal"/>
        <w:jc w:val="both"/>
        <w:rPr/>
      </w:pPr>
      <w:r>
        <w:rPr>
          <w:rFonts w:cs="Arial"/>
          <w:b/>
          <w:sz w:val="24"/>
        </w:rPr>
        <w:t xml:space="preserve">El C. Presidente, Licenciado Marco Antonio Gómez Alcántar: </w:t>
      </w:r>
      <w:r>
        <w:rPr>
          <w:rFonts w:cs="Arial"/>
          <w:sz w:val="24"/>
        </w:rPr>
        <w:t xml:space="preserve">Creo que aquí lo importante, es precisamente eso, que empezamos trabajando con la información legal que presenta COFETEL en los mapas de cobertura y esa información se corrobora dos veces. Primero, por el Instituto local, y posteriormente por el IFE, y una vez corroboradas se hacen los levantamientos en sitio para verificar lo que son las frecuencias en cada una de las oficinas nuestras y también de los institutos locales, y eso da como resultado que se pueda llegar a confirmar una cobertura más o menos entendible, y sobre todo también identificamos de dónde se origina la señal y cuál es la modalidad legal autorizada para transmitir, porque no todas las señales que se escuchan en determinado estado pueden llegar a ser objeto de pauta. Eso lo vimos en el caso Nayarit, por ejemplo por las señales que venían de las Islas Marías, por ejemplo. ------------------------------------------------------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Sólo un comentario. Resulta que para las estaciones locales de Hidalgo, la mayor cobertura se la va a llevar la radio permisionada y no la concesionada, que es un asunto interesante a tratar. Hay más estaciones, bueno, una permisionada que concesionada, es decir, la cobertura va a ser por parte, propiamente, del Estado, es decir del gobierno. ----------------------------------------------</w:t>
      </w:r>
    </w:p>
    <w:p>
      <w:pPr>
        <w:pStyle w:val="Normal"/>
        <w:jc w:val="both"/>
        <w:rPr/>
      </w:pPr>
      <w:r>
        <w:rPr>
          <w:rFonts w:cs="Arial"/>
          <w:b/>
          <w:sz w:val="24"/>
        </w:rPr>
        <w:t xml:space="preserve">El C. Presidente, Licenciado Marco Antonio Gómez Alcántar: </w:t>
      </w:r>
      <w:r>
        <w:rPr>
          <w:rFonts w:cs="Arial"/>
          <w:sz w:val="24"/>
        </w:rPr>
        <w:t xml:space="preserve">A ver, para atender la pregunta del representante del PRD en el caso de televisión que peguntaba que porqué en la página 10 del Distrito Federal se tenía una complementaria y estaba distinguida y las demás no. --------------------------------------- </w:t>
      </w:r>
    </w:p>
    <w:p>
      <w:pPr>
        <w:pStyle w:val="Normal"/>
        <w:jc w:val="both"/>
        <w:rPr/>
      </w:pPr>
      <w:r>
        <w:rPr>
          <w:rFonts w:cs="Arial"/>
          <w:b/>
          <w:sz w:val="24"/>
        </w:rPr>
        <w:t xml:space="preserve">El C. Secretario Técnico, Maestro Fernando Agíss Bitar: </w:t>
      </w:r>
      <w:r>
        <w:rPr>
          <w:rFonts w:cs="Arial"/>
          <w:sz w:val="24"/>
        </w:rPr>
        <w:t xml:space="preserve">En la página, lo de la complementaria, ¿verda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l catálogo del numeral 2. --------------------------------- </w:t>
      </w:r>
    </w:p>
    <w:p>
      <w:pPr>
        <w:pStyle w:val="Normal"/>
        <w:jc w:val="both"/>
        <w:rPr>
          <w:rFonts w:cs="Arial"/>
          <w:sz w:val="24"/>
          <w:lang w:val="pt-BR"/>
        </w:rPr>
      </w:pPr>
      <w:r>
        <w:rPr>
          <w:rFonts w:cs="Arial"/>
          <w:b/>
          <w:sz w:val="24"/>
        </w:rPr>
        <w:t xml:space="preserve">El C. Secretario Técnico, Maestro Fernando Agíss Bitar: </w:t>
      </w:r>
      <w:r>
        <w:rPr>
          <w:rFonts w:cs="Arial"/>
          <w:sz w:val="24"/>
          <w:lang w:val="pt-BR"/>
        </w:rPr>
        <w:t xml:space="preserve">¿Del Distrito Federal?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Bueno, todo el catálogo del dos, porque aquí se incluye pero te digo que no forma parte del catálogo de Hidalgo, de principio pues.  </w:t>
      </w:r>
    </w:p>
    <w:p>
      <w:pPr>
        <w:pStyle w:val="Normal"/>
        <w:jc w:val="both"/>
        <w:rPr/>
      </w:pPr>
      <w:r>
        <w:rPr>
          <w:rFonts w:cs="Arial"/>
          <w:b/>
          <w:sz w:val="24"/>
        </w:rPr>
        <w:t xml:space="preserve">El C. Secretario Técnico, Maestro Fernando Agíss Bitar: </w:t>
      </w:r>
      <w:r>
        <w:rPr>
          <w:rFonts w:cs="Arial"/>
          <w:sz w:val="24"/>
        </w:rPr>
        <w:t xml:space="preserve">A ver, lo que pasa es que el estatus que nos da a conocer COFETEL es que se trata de concesiones complementarias para extender las señales, cuyo origen son Distrito Federal y Estado de México. Porque esto no está en las otras, en el catálogo de televisión, porque ahí de acuerdo con la información que tiene COFETEL se trata de concesionarias, voy a llamar, puras y donde de acuerdo con esto podríamos pautar materiales distintos. ------------------------------------------------------------------------- </w:t>
      </w:r>
    </w:p>
    <w:p>
      <w:pPr>
        <w:pStyle w:val="Normal"/>
        <w:jc w:val="both"/>
        <w:rPr/>
      </w:pPr>
      <w:r>
        <w:rPr>
          <w:rFonts w:cs="Arial"/>
          <w:b/>
          <w:sz w:val="24"/>
        </w:rPr>
        <w:t xml:space="preserve">El C. Presidente, Licenciado Marco Antonio Gómez Alcántar: </w:t>
      </w:r>
      <w:r>
        <w:rPr>
          <w:rFonts w:cs="Arial"/>
          <w:sz w:val="24"/>
        </w:rPr>
        <w:t xml:space="preserve">Para ahondar un poco en la pregunta del representante del PRD, entiendo entonces que en estos canales de la página 10 o del numeral 2 simplemente la señal que se origine en otro lado se va a escuchar en una zona marginal del estado de Hidalgo, sin que se pueda </w:t>
      </w:r>
      <w:r>
        <w:rPr>
          <w:sz w:val="24"/>
        </w:rPr>
        <w:t xml:space="preserve">llegar a pautar. ------------------------------------------------------------------------------ </w:t>
      </w:r>
    </w:p>
    <w:p>
      <w:pPr>
        <w:pStyle w:val="Sinespaciado"/>
        <w:jc w:val="both"/>
        <w:rPr>
          <w:sz w:val="24"/>
          <w:szCs w:val="24"/>
        </w:rPr>
      </w:pPr>
      <w:r>
        <w:rPr>
          <w:b/>
          <w:sz w:val="24"/>
          <w:szCs w:val="24"/>
        </w:rPr>
        <w:t xml:space="preserve">El C. Secretario Técnico, Maestro Fernando Agíss Bitar: </w:t>
      </w:r>
      <w:r>
        <w:rPr>
          <w:sz w:val="24"/>
          <w:szCs w:val="24"/>
        </w:rPr>
        <w:t>Bueno, no sé si se vea de forma marginal, pero se ve a través de una estación sombra o complementaria. ---------------------------------------------------------------------------------------</w:t>
      </w:r>
    </w:p>
    <w:p>
      <w:pPr>
        <w:pStyle w:val="Sinespaciado"/>
        <w:jc w:val="both"/>
        <w:rPr>
          <w:sz w:val="24"/>
          <w:szCs w:val="24"/>
        </w:rPr>
      </w:pPr>
      <w:r>
        <w:rPr>
          <w:b/>
          <w:sz w:val="24"/>
          <w:szCs w:val="24"/>
        </w:rPr>
        <w:t xml:space="preserve">El C. Secretario Técnico, Maestro Fernando Agíss Bitar: </w:t>
      </w:r>
      <w:r>
        <w:rPr>
          <w:sz w:val="24"/>
          <w:szCs w:val="24"/>
        </w:rPr>
        <w:t>Pero en la página 12 no se refiere que sean complementarias Puebla y televisión Querétaro y Jalapa.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Lo voy a poner de esta forma: Tienes una estación en el Distrito Federal, un concesionario, y quieres ampliar tu cobertura, solicitas una estación complementaria a COFETEL y esa estación complementaria la pones en Hidalgo. Entonces, lo que estás viendo en el Distrito Federal lo ves en Hidalgo por medio de una estación complementaria. Las estaciones que vienen después de Querétaro y de Puebla no es que sean complementarias sino que transmiten de esos estados y su cobertura alcanza Hidalgo, sin la necesidad de una estación complementaria. --------------------------------------------------------------------- </w:t>
      </w:r>
    </w:p>
    <w:p>
      <w:pPr>
        <w:pStyle w:val="Sinespaciado"/>
        <w:jc w:val="both"/>
        <w:rPr/>
      </w:pPr>
      <w:r>
        <w:rPr>
          <w:b/>
          <w:sz w:val="24"/>
          <w:szCs w:val="24"/>
        </w:rPr>
        <w:t xml:space="preserve">El C. Presidente, Licenciado Marco Antonio Gómez Alcántar: </w:t>
      </w:r>
      <w:r>
        <w:rPr>
          <w:sz w:val="24"/>
          <w:szCs w:val="24"/>
        </w:rPr>
        <w:t xml:space="preserve">Yo decía que era marginal porque ahí se establecen las zonas de cobertura; por ejemplo, en el 4 nada más es Pachuca de Soto y Mineral de la Reforma, la única cobertura que tiene el canal 19, por ejemplo; pero entiendo que no se puede pautar en estos canales. Lo mismo pasa con la televisión: aquí es estado de Puebla, televisión, que afecta de forma marginal a Hidalgo pero no se puede pautar porque proviene la señal de Puebla ¿no? Nada más repite la señal integral Puebla. ---------------------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La cuestión está en el enfoque: que Puebla y Querétaro y Jalapa sean complementarias. En la página 10 y 11 dice que son complementarias, me queda claro, pero en las páginas 12 y 13 son canales que se escuchan y se ven en Hidalgo pero no especifica aquí que sean complementarias.  </w:t>
      </w:r>
    </w:p>
    <w:p>
      <w:pPr>
        <w:pStyle w:val="Sinespaciado"/>
        <w:jc w:val="both"/>
        <w:rPr>
          <w:sz w:val="24"/>
          <w:szCs w:val="24"/>
        </w:rPr>
      </w:pPr>
      <w:r>
        <w:rPr>
          <w:b/>
          <w:sz w:val="24"/>
          <w:szCs w:val="24"/>
        </w:rPr>
        <w:t xml:space="preserve">El C. Presidente, Licenciado Marco Antonio Gómez Alcántar: </w:t>
      </w:r>
      <w:r>
        <w:rPr>
          <w:sz w:val="24"/>
          <w:szCs w:val="24"/>
        </w:rPr>
        <w:t>Bien. A ver, la pregunta es, ¿son o no son complementarias éstas, las de la página 11 y 12? ------</w:t>
      </w:r>
    </w:p>
    <w:p>
      <w:pPr>
        <w:pStyle w:val="Sinespaciado"/>
        <w:jc w:val="both"/>
        <w:rPr/>
      </w:pPr>
      <w:r>
        <w:rPr>
          <w:b/>
          <w:sz w:val="24"/>
          <w:szCs w:val="24"/>
        </w:rPr>
        <w:t xml:space="preserve">El C. Secretario Técnico, Maestro Fernando Agíss Bitar: </w:t>
      </w:r>
      <w:r>
        <w:rPr>
          <w:sz w:val="24"/>
          <w:szCs w:val="24"/>
        </w:rPr>
        <w:t xml:space="preserve">Las de la página 11 y 12 son complementarias. -------------------------------------------------------------------------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ntonces habría que agregarlas en catálogo. -------</w:t>
      </w:r>
    </w:p>
    <w:p>
      <w:pPr>
        <w:pStyle w:val="Sinespaciado"/>
        <w:jc w:val="both"/>
        <w:rPr>
          <w:sz w:val="24"/>
          <w:szCs w:val="24"/>
        </w:rPr>
      </w:pPr>
      <w:r>
        <w:rPr>
          <w:b/>
          <w:sz w:val="24"/>
          <w:szCs w:val="24"/>
        </w:rPr>
        <w:t xml:space="preserve">El C. Secretario Técnico, Maestro Fernando Agíss Bitar: </w:t>
      </w:r>
      <w:r>
        <w:rPr>
          <w:sz w:val="24"/>
          <w:szCs w:val="24"/>
        </w:rPr>
        <w:t>No porque el estado de Hidalgo ya está cubierto en televisión con estaciones que transmiten desde Hidalgo. Éstas estarían sujetas al régimen de que no podrían contaminar la elección de Hidalgo. ----------------------------------------------------------------------------------</w:t>
      </w:r>
    </w:p>
    <w:p>
      <w:pPr>
        <w:pStyle w:val="Sinespaciado"/>
        <w:jc w:val="both"/>
        <w:rPr/>
      </w:pPr>
      <w:r>
        <w:rPr>
          <w:b/>
          <w:sz w:val="24"/>
          <w:szCs w:val="24"/>
        </w:rPr>
        <w:t xml:space="preserve">El C. Presidente, Licenciado Marco Antonio Gómez Alcántar: </w:t>
      </w:r>
      <w:r>
        <w:rPr>
          <w:sz w:val="24"/>
          <w:szCs w:val="24"/>
        </w:rPr>
        <w:t xml:space="preserve">A ver el Consejero Arturo Sánchez. ------------------------------------------------------------------------ </w:t>
      </w:r>
    </w:p>
    <w:p>
      <w:pPr>
        <w:pStyle w:val="Sinespaciado"/>
        <w:jc w:val="both"/>
        <w:rPr/>
      </w:pPr>
      <w:r>
        <w:rPr>
          <w:b/>
          <w:sz w:val="24"/>
          <w:szCs w:val="24"/>
        </w:rPr>
        <w:t xml:space="preserve">El C. Consejero Electoral, Maestro Arturo Sánchez Gutiérrez: </w:t>
      </w:r>
      <w:r>
        <w:rPr>
          <w:sz w:val="24"/>
          <w:szCs w:val="24"/>
        </w:rPr>
        <w:t xml:space="preserve">Perdón, es que no entiendo. La información que nos manda Hidalgo con el mapa que manda, aparentemente, si estoy leyendo bien el mapa, nos da un conjunto de canales de televisión abierta, que son de Hidalgo y son seis canales, y luego, concesionarios de TV abierta y son nueve canales. Pero aún así, con el mapa que nos mandan, hay una gran cantidad de municipios a donde ninguna de éstas llega y se requiere de canales de televisión de fuera, o no estoy leyendo correctamente el mapa. Te pongo el caso del municipio de Huautla, en la esquina superior derecha del estado. -------------------------------------------------------------------------------------------------- </w:t>
      </w:r>
    </w:p>
    <w:p>
      <w:pPr>
        <w:pStyle w:val="Sinespaciado"/>
        <w:jc w:val="both"/>
        <w:rPr/>
      </w:pPr>
      <w:r>
        <w:rPr>
          <w:b/>
          <w:sz w:val="24"/>
          <w:szCs w:val="24"/>
        </w:rPr>
        <w:t xml:space="preserve">El C. Presidente, Licenciado Marco Antonio Gómez Alcántar: </w:t>
      </w:r>
      <w:r>
        <w:rPr>
          <w:sz w:val="24"/>
          <w:szCs w:val="24"/>
        </w:rPr>
        <w:t xml:space="preserve">No, pero sí lo menciona el propio mapa porque dice que se cubre con la señal de Veracruz, del canal de XEW-TV, que es el 2, repite el canal 2 y el canal 31 que repite el canal 5 y esos sí están para pautarse. ------------------------------------------------------------------- </w:t>
      </w:r>
    </w:p>
    <w:p>
      <w:pPr>
        <w:pStyle w:val="Sinespaciado"/>
        <w:jc w:val="both"/>
        <w:rPr>
          <w:sz w:val="24"/>
          <w:szCs w:val="24"/>
        </w:rPr>
      </w:pPr>
      <w:r>
        <w:rPr>
          <w:b/>
          <w:sz w:val="24"/>
          <w:szCs w:val="24"/>
        </w:rPr>
        <w:t xml:space="preserve">El C. Consejero Electoral, Maestro Arturo Sánchez Gutiérrez: </w:t>
      </w:r>
      <w:r>
        <w:rPr>
          <w:sz w:val="24"/>
          <w:szCs w:val="24"/>
        </w:rPr>
        <w:t>Claro. Entonces, deberían estar para pautarse ocho canales de otros estados. ¿Estamos de acuerdo? -----------------------------------------------------------------------------------------------</w:t>
      </w:r>
    </w:p>
    <w:p>
      <w:pPr>
        <w:pStyle w:val="Sinespaciado"/>
        <w:jc w:val="both"/>
        <w:rPr/>
      </w:pPr>
      <w:r>
        <w:rPr>
          <w:b/>
          <w:sz w:val="24"/>
          <w:szCs w:val="24"/>
        </w:rPr>
        <w:t xml:space="preserve">El C. Secretario Técnico, Maestro Fernando Agíss Bitar: </w:t>
      </w:r>
      <w:r>
        <w:rPr>
          <w:sz w:val="24"/>
          <w:szCs w:val="24"/>
        </w:rPr>
        <w:t xml:space="preserve">Es que eso está en el catálogo 1. ¿Correcto? A ver, déjame ver. ---------------------------------------------------- </w:t>
      </w:r>
    </w:p>
    <w:p>
      <w:pPr>
        <w:pStyle w:val="Normal"/>
        <w:jc w:val="both"/>
        <w:rPr>
          <w:rFonts w:cs="Arial"/>
          <w:sz w:val="24"/>
        </w:rPr>
      </w:pPr>
      <w:r>
        <w:rPr>
          <w:rFonts w:cs="Arial"/>
          <w:b/>
          <w:sz w:val="24"/>
        </w:rPr>
        <w:t xml:space="preserve">El C. Consejero Electoral, Maestro Arturo Sánchez Gutiérrez: </w:t>
      </w:r>
      <w:r>
        <w:rPr>
          <w:rFonts w:cs="Arial"/>
          <w:sz w:val="24"/>
        </w:rPr>
        <w:t>Eso es lo que yo no veo. Está Veracruz. -----------------------------------------------------------------------------</w:t>
      </w:r>
    </w:p>
    <w:p>
      <w:pPr>
        <w:pStyle w:val="Normal"/>
        <w:jc w:val="both"/>
        <w:rPr>
          <w:rFonts w:cs="Arial"/>
          <w:sz w:val="24"/>
        </w:rPr>
      </w:pPr>
      <w:r>
        <w:rPr>
          <w:rFonts w:cs="Arial"/>
          <w:b/>
          <w:sz w:val="24"/>
        </w:rPr>
        <w:t>El C. Consejero Electoral, Maestro Arturo Sánchez Gutiérrez:</w:t>
      </w:r>
      <w:r>
        <w:rPr>
          <w:rFonts w:cs="Arial"/>
          <w:sz w:val="24"/>
        </w:rPr>
        <w:t>No. Está radio nada más. ---------------------------------------------------------------------------------------------</w:t>
      </w:r>
    </w:p>
    <w:p>
      <w:pPr>
        <w:pStyle w:val="Normal"/>
        <w:jc w:val="both"/>
        <w:rPr>
          <w:rFonts w:cs="Arial"/>
          <w:sz w:val="24"/>
        </w:rPr>
      </w:pPr>
      <w:r>
        <w:rPr>
          <w:rFonts w:cs="Arial"/>
          <w:b/>
          <w:sz w:val="24"/>
        </w:rPr>
        <w:t xml:space="preserve">El C. Secretario Técnico, Maestro Fernando Agíss Bitar: </w:t>
      </w:r>
      <w:r>
        <w:rPr>
          <w:rFonts w:cs="Arial"/>
          <w:sz w:val="24"/>
        </w:rPr>
        <w:t>A ver, de acuerdo con tu interpretación del mapa, si no mal entiendo, es que hay ciertas regiones de Hidalgo que no son cubiertas por televisión que tiene origen en Hidalgo.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Exacto. Entonces, es que es lo que yo no ubicaba, señor Presidente. Entonces, quiere decir que la propuesta que nos hace Hidalgo de incluir en nuestro catálogo ocho canales de televisión que transmiten desde fuera de Hidalgo, ¿están contemplados en el catálogo estos ocho canales? Ya encontró usted dos de Veracruz; me faltan dos de Querétaro, dos de Puebla y dos de Toluca. --------------- </w:t>
      </w:r>
    </w:p>
    <w:p>
      <w:pPr>
        <w:pStyle w:val="Normal"/>
        <w:jc w:val="both"/>
        <w:rPr>
          <w:rFonts w:cs="Arial"/>
          <w:sz w:val="24"/>
        </w:rPr>
      </w:pPr>
      <w:r>
        <w:rPr>
          <w:rFonts w:cs="Arial"/>
          <w:b/>
          <w:sz w:val="24"/>
        </w:rPr>
        <w:t xml:space="preserve">El C. Consejero Electoral, Maestro Arturo Sánchez Gutiérrez: </w:t>
      </w:r>
      <w:r>
        <w:rPr>
          <w:rFonts w:cs="Arial"/>
          <w:sz w:val="24"/>
        </w:rPr>
        <w:t>Entonces, estos canales de televisión, que ya están ubicados, deben ser considerados parte del catálogo y van a pautar los 48 minutos correspondientes.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rPr>
      </w:pPr>
      <w:r>
        <w:rPr>
          <w:rFonts w:cs="Arial"/>
          <w:b/>
          <w:sz w:val="24"/>
        </w:rPr>
        <w:t xml:space="preserve">El C. Consejero Electoral, Maestro Arturo Sánchez Gutiérrez: </w:t>
      </w:r>
      <w:r>
        <w:rPr>
          <w:rFonts w:cs="Arial"/>
          <w:sz w:val="24"/>
        </w:rPr>
        <w:t>Esa es la pregunta. ------------------------------------------------------------------------------------------------</w:t>
      </w:r>
    </w:p>
    <w:p>
      <w:pPr>
        <w:pStyle w:val="Normal"/>
        <w:jc w:val="both"/>
        <w:rPr>
          <w:rFonts w:cs="Arial"/>
          <w:sz w:val="24"/>
        </w:rPr>
      </w:pPr>
      <w:r>
        <w:rPr>
          <w:rFonts w:cs="Arial"/>
          <w:b/>
          <w:sz w:val="24"/>
        </w:rPr>
        <w:t xml:space="preserve">El C. Presidente, Licenciado Marco Antonio Gómez Alcántar: </w:t>
      </w:r>
      <w:r>
        <w:rPr>
          <w:rFonts w:cs="Arial"/>
          <w:sz w:val="24"/>
        </w:rPr>
        <w:t>¿Cuál es la respuesta? Mi entender es que sí.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aquí dice otra cosa. ------------------------------------</w:t>
      </w:r>
    </w:p>
    <w:p>
      <w:pPr>
        <w:pStyle w:val="Normal"/>
        <w:jc w:val="both"/>
        <w:rPr>
          <w:rFonts w:cs="Arial"/>
          <w:sz w:val="24"/>
        </w:rPr>
      </w:pPr>
      <w:r>
        <w:rPr>
          <w:rFonts w:cs="Arial"/>
          <w:b/>
          <w:sz w:val="24"/>
        </w:rPr>
        <w:t xml:space="preserve">El C. Presidente, Licenciado Marco Antonio Gómez Alcántar: </w:t>
      </w:r>
      <w:r>
        <w:rPr>
          <w:rFonts w:cs="Arial"/>
          <w:sz w:val="24"/>
        </w:rPr>
        <w:t>¿Dónde dice otra cos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 que queda dividido en dos partes el catálogo que nos presentan. El número uno, que es el catálogo de Hidalgo y número dos, que son otras estaciones y canales que se escuchan en terrenos de Hidalgo. Nos decía el Secretarioo Técnico, que eso es para efectos de bloquear campañas oficiales. ------------------------------------------------------------------------------------------------</w:t>
      </w:r>
    </w:p>
    <w:p>
      <w:pPr>
        <w:pStyle w:val="Normal"/>
        <w:jc w:val="both"/>
        <w:rPr>
          <w:rFonts w:cs="Arial"/>
          <w:sz w:val="24"/>
        </w:rPr>
      </w:pPr>
      <w:r>
        <w:rPr>
          <w:rFonts w:cs="Arial"/>
          <w:b/>
          <w:sz w:val="24"/>
        </w:rPr>
        <w:t xml:space="preserve">El C. Consejero Electoral, Maestro Virgilio Andrade Martín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y que recordar que el Reglamento de Radio y Televisión, y así se expresó en las deliberaciones, a propósito de su aprobación, establece con toda claridad que para efectos de pautado sólo se incorporan otras concesiones que nacen en un estado distinto, cuando las frecuencias son insuficientes para cubrir todo el territorio. Ese es un primer supuesto. -----------------------------------------</w:t>
      </w:r>
    </w:p>
    <w:p>
      <w:pPr>
        <w:pStyle w:val="Normal"/>
        <w:jc w:val="both"/>
        <w:rPr>
          <w:rFonts w:cs="Arial"/>
          <w:sz w:val="24"/>
        </w:rPr>
      </w:pPr>
      <w:r>
        <w:rPr>
          <w:rFonts w:cs="Arial"/>
          <w:sz w:val="24"/>
        </w:rPr>
        <w:t>El otro supuesto es: quedan sujetas a las restricciones de publicidad gubernamental las estaciones que se vean y se escuchen en el estado, si es que no existe un elemento técnico para los bloqueos. Esas son las características o las condiciones, el distinto tratamiento que el Reglamento le ha dado a estos supuestos. --------------------------------------------------------------------------------------------</w:t>
      </w:r>
    </w:p>
    <w:p>
      <w:pPr>
        <w:pStyle w:val="Normal"/>
        <w:jc w:val="both"/>
        <w:rPr>
          <w:rFonts w:cs="Arial"/>
          <w:sz w:val="24"/>
        </w:rPr>
      </w:pPr>
      <w:r>
        <w:rPr>
          <w:rFonts w:cs="Arial"/>
          <w:sz w:val="24"/>
        </w:rPr>
        <w:t>Entonces, ya habíamos quedado en este Comité de Radio, como acuerdo, construir el catálogo de manera separada, para señalar los efectos de su incorporación al catálogo. Dijimos que señalaríamos en primer lugar las estaciones de radio y televisión que quedan sujetas a la obligación de pautar; luego, las estaciones de radio y televisión que quedan sujetas a las restricciones de publicidad gubernamental. En esas, debemos incluir la televisión restringida, porque el Reglamento ya les obliga a, por lo menos, eliminar las referencias a publicidad de gobierno. ------------------------------------------------------------------------------</w:t>
      </w:r>
    </w:p>
    <w:p>
      <w:pPr>
        <w:pStyle w:val="Normal"/>
        <w:jc w:val="both"/>
        <w:rPr>
          <w:rFonts w:cs="Arial"/>
          <w:sz w:val="24"/>
        </w:rPr>
      </w:pPr>
      <w:r>
        <w:rPr>
          <w:rFonts w:cs="Arial"/>
          <w:b/>
          <w:sz w:val="24"/>
        </w:rPr>
        <w:t xml:space="preserve">El C. Presidente, Licenciado Marco Antonio Gómez Alcántar: </w:t>
      </w:r>
      <w:r>
        <w:rPr>
          <w:rFonts w:cs="Arial"/>
          <w:sz w:val="24"/>
        </w:rPr>
        <w:t>Está bien. Estoy de acuerdo. A ver,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No. Absolutamente de acuerdo con el representante del PAN. Aquí estamos presentando el catálogo en dos facetas únicamente: La faceta de aquellas estaciones que pautarían elecciones locales y aquellas que estarían sujetas al régimen de restricciones. Aquí, la duda del Consejero Arturo Sánchez es que, de acuerdo al mapa de cobertura de televisión, que ustedes tienen, hay ciertos distritos de la parte norte del estado que únicamente reciben televisión de Veracruz y que, de acuerdo con este mapa, no recibirían televisión del propio estado de Hidalgo. ------------------------</w:t>
      </w:r>
    </w:p>
    <w:p>
      <w:pPr>
        <w:pStyle w:val="Normal"/>
        <w:jc w:val="both"/>
        <w:rPr>
          <w:rFonts w:cs="Arial"/>
          <w:sz w:val="24"/>
          <w:lang w:val="es-MX"/>
        </w:rPr>
      </w:pPr>
      <w:r>
        <w:rPr>
          <w:rFonts w:cs="Arial"/>
          <w:sz w:val="24"/>
        </w:rPr>
        <w:t xml:space="preserve">Sin embargo, de la información de COFETEL, no de Hidalgo, estos distritos electorales estarían cubiertos con televisión que tiene su origen en Hidalgo, que es el Sistema Estatal de Televisión que, a través de seis canales de televisión del sistema estatal abierto llegarían a estos municipios o a estos distritos, y por lo tanto, estas estaciones de Veracruz, que se ven en Hidalgo, </w:t>
      </w:r>
      <w:r>
        <w:rPr>
          <w:rFonts w:cs="Arial"/>
          <w:sz w:val="24"/>
          <w:lang w:val="es-MX"/>
        </w:rPr>
        <w:t>están en la segunda parte del catálogo sobre restriccione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Para ver entonces, mi duda es, Hidalgo ¿qué? Estos municipios no son cubiertos por televisión estatal, y nosotros verificamos que sí está cubierto por televisión estatal, con base en COFETEL. Entonces, no necesitamos incluir estos ocho canales en la pauta. Sin embargo, les vamos a decir que no transmitan propaganda gubernamental, para no contaminar la elección. Esa es la política. Entonces, podemos tener certeza de que aquí, en estos municipios sí llega la televisión en alguna form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Me comentan que ayer en una reunión COFETEL confirmó este dato. Se le hizo del conocimiento al Instituto Electoral de Hidalgo, y estuvo de acuerdo. Estos canales de televisión que transmiten desde Veracruz, desde Querétaro, desde Puebla y del Estado de México, estarían sujetos al régimen de prohibición, es decir, formarían parte de la segunda parte del catálogo. ----------------------------------------------------------------------</w:t>
      </w:r>
    </w:p>
    <w:p>
      <w:pPr>
        <w:pStyle w:val="Normal"/>
        <w:jc w:val="both"/>
        <w:rPr>
          <w:rFonts w:cs="Arial"/>
          <w:bCs/>
          <w:sz w:val="24"/>
          <w:lang w:val="es-MX"/>
        </w:rPr>
      </w:pPr>
      <w:r>
        <w:rPr>
          <w:rFonts w:cs="Arial"/>
          <w:b/>
          <w:bCs/>
          <w:sz w:val="24"/>
          <w:lang w:val="es-MX"/>
        </w:rPr>
        <w:t xml:space="preserve">El C. representante suplente del Partido Acción Nacional, Licenciado Roberto Gil Zuarth: Gil: </w:t>
      </w:r>
      <w:r>
        <w:rPr>
          <w:rFonts w:cs="Arial"/>
          <w:bCs/>
          <w:sz w:val="24"/>
          <w:lang w:val="es-MX"/>
        </w:rPr>
        <w:t>No sé cómo comunican el catálogo, pero haríamos la diferenciación claramente, ¿verdad? -------------------------------------------------------------</w:t>
      </w:r>
    </w:p>
    <w:p>
      <w:pPr>
        <w:pStyle w:val="Normal"/>
        <w:jc w:val="both"/>
        <w:rPr>
          <w:rFonts w:cs="Arial"/>
          <w:bCs/>
          <w:sz w:val="24"/>
          <w:lang w:val="es-MX"/>
        </w:rPr>
      </w:pPr>
      <w:r>
        <w:rPr>
          <w:rFonts w:cs="Arial"/>
          <w:b/>
          <w:bCs/>
          <w:sz w:val="24"/>
          <w:lang w:val="es-MX"/>
        </w:rPr>
        <w:t xml:space="preserve">El C. Secretario Técnico, Maestro Fernando Agíss Bitar: </w:t>
      </w:r>
      <w:r>
        <w:rPr>
          <w:rFonts w:cs="Arial"/>
          <w:bCs/>
          <w:sz w:val="24"/>
          <w:lang w:val="es-MX"/>
        </w:rPr>
        <w:t>Aquí ustedes ya conocen el formato, pero a la hora de hacer la publicación, y esto viene acompañado de un acuerdo que se presenta al Consejo General para su difusión, haríamos eso. ----------------------------------------------------------------------------------------</w:t>
      </w:r>
    </w:p>
    <w:p>
      <w:pPr>
        <w:pStyle w:val="Normal"/>
        <w:jc w:val="both"/>
        <w:rPr>
          <w:rFonts w:cs="Arial"/>
          <w:bCs/>
          <w:sz w:val="24"/>
          <w:lang w:val="es-MX"/>
        </w:rPr>
      </w:pPr>
      <w:r>
        <w:rPr>
          <w:rFonts w:cs="Arial"/>
          <w:b/>
          <w:bCs/>
          <w:sz w:val="24"/>
          <w:lang w:val="es-MX"/>
        </w:rPr>
        <w:t xml:space="preserve">El C. representante suplente del Partido Acción Nacional, Licenciado Roberto Gil Zuarth: Gil: </w:t>
      </w:r>
      <w:r>
        <w:rPr>
          <w:rFonts w:cs="Arial"/>
          <w:bCs/>
          <w:sz w:val="24"/>
          <w:lang w:val="es-MX"/>
        </w:rPr>
        <w:t>El catálogo, ¿viene en resolutivos o en anexos? -----------</w:t>
      </w:r>
    </w:p>
    <w:p>
      <w:pPr>
        <w:pStyle w:val="Normal"/>
        <w:jc w:val="both"/>
        <w:rPr/>
      </w:pPr>
      <w:r>
        <w:rPr>
          <w:rFonts w:cs="Arial"/>
          <w:b/>
          <w:bCs/>
          <w:sz w:val="24"/>
          <w:lang w:val="es-MX"/>
        </w:rPr>
        <w:t xml:space="preserve">El C. Secretario Técnico, Maestro Fernando Agíss Bitar: </w:t>
      </w:r>
      <w:r>
        <w:rPr>
          <w:rFonts w:cs="Arial"/>
          <w:bCs/>
          <w:sz w:val="24"/>
          <w:lang w:val="es-MX"/>
        </w:rPr>
        <w:t>El catálogo es anexo.</w:t>
      </w:r>
    </w:p>
    <w:p>
      <w:pPr>
        <w:pStyle w:val="Normal"/>
        <w:jc w:val="both"/>
        <w:rPr>
          <w:rFonts w:cs="Arial"/>
          <w:bCs/>
          <w:sz w:val="24"/>
          <w:lang w:val="es-MX"/>
        </w:rPr>
      </w:pPr>
      <w:r>
        <w:rPr>
          <w:rFonts w:cs="Arial"/>
          <w:b/>
          <w:bCs/>
          <w:sz w:val="24"/>
          <w:lang w:val="es-MX"/>
        </w:rPr>
        <w:t>El C. representante suplente del Partido Acción Nacional, Licenciado Roberto Gil Zuarth: Gil: ¿</w:t>
      </w:r>
      <w:r>
        <w:rPr>
          <w:rFonts w:cs="Arial"/>
          <w:bCs/>
          <w:sz w:val="24"/>
          <w:lang w:val="es-MX"/>
        </w:rPr>
        <w:t>Pero viene diferenciado, para efectos de una u otra? ---</w:t>
      </w:r>
    </w:p>
    <w:p>
      <w:pPr>
        <w:pStyle w:val="Normal"/>
        <w:jc w:val="both"/>
        <w:rPr>
          <w:rFonts w:cs="Arial"/>
          <w:bCs/>
          <w:sz w:val="24"/>
          <w:lang w:val="es-MX"/>
        </w:rPr>
      </w:pPr>
      <w:r>
        <w:rPr>
          <w:rFonts w:cs="Arial"/>
          <w:b/>
          <w:bCs/>
          <w:sz w:val="24"/>
          <w:lang w:val="es-MX"/>
        </w:rPr>
        <w:t xml:space="preserve">El C. Secretario Técnico, Maestro Fernando Agíss Bitar: </w:t>
      </w:r>
      <w:r>
        <w:rPr>
          <w:rFonts w:cs="Arial"/>
          <w:bCs/>
          <w:sz w:val="24"/>
          <w:lang w:val="es-MX"/>
        </w:rPr>
        <w:t>Son tres elementos. El anexo que lo menciona; y después viene la difusión, que son las inserciones o a través de la página de Internet. -------------------------------------------------------------------</w:t>
      </w:r>
    </w:p>
    <w:p>
      <w:pPr>
        <w:pStyle w:val="Normal"/>
        <w:jc w:val="both"/>
        <w:rPr>
          <w:rFonts w:cs="Arial"/>
          <w:bCs/>
          <w:sz w:val="24"/>
          <w:lang w:val="es-MX"/>
        </w:rPr>
      </w:pPr>
      <w:r>
        <w:rPr>
          <w:rFonts w:cs="Arial"/>
          <w:b/>
          <w:bCs/>
          <w:sz w:val="24"/>
          <w:lang w:val="es-MX"/>
        </w:rPr>
        <w:t xml:space="preserve">El C. representante suplente del Partido Acción Nacional, Licenciado Roberto Gil Zuarth: </w:t>
      </w:r>
      <w:r>
        <w:rPr>
          <w:rFonts w:cs="Arial"/>
          <w:bCs/>
          <w:sz w:val="24"/>
          <w:lang w:val="es-MX"/>
        </w:rPr>
        <w:t>Y en ese mismo supuesto pondríamos televisión restringida, y lo que queda pendiente es el problema técnico que Tv-Azteca nos ha planteado. El problema si se puede o no se puede bloquear, si es repetidora o no es repetidora, si es esclava; ese eterno problema que no hemos resuelto. ¿Eso queda pendiente? -----------------------------------------------------------------------------------</w:t>
      </w:r>
    </w:p>
    <w:p>
      <w:pPr>
        <w:pStyle w:val="Normal"/>
        <w:jc w:val="both"/>
        <w:rPr>
          <w:rFonts w:cs="Arial"/>
          <w:bCs/>
          <w:sz w:val="24"/>
          <w:lang w:val="es-MX"/>
        </w:rPr>
      </w:pPr>
      <w:r>
        <w:rPr>
          <w:rFonts w:cs="Arial"/>
          <w:b/>
          <w:bCs/>
          <w:sz w:val="24"/>
          <w:lang w:val="es-MX"/>
        </w:rPr>
        <w:t xml:space="preserve">El C. Secretario Técnico, Maestro Fernando Agíss Bitar: </w:t>
      </w:r>
      <w:r>
        <w:rPr>
          <w:rFonts w:cs="Arial"/>
          <w:bCs/>
          <w:sz w:val="24"/>
          <w:lang w:val="es-MX"/>
        </w:rPr>
        <w:t>Sí, correcto.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A ver, yo nada más pediría ahí un tema. Si este mapa no es el mapa definitivo, entonces mejor no lo pongamos, porque luego se genera confusión. Entonces traigamos a este Comité el mapa efectivo de coberturas, y no propuestas que no tienen qué ver con esto. A ver, Consejero Arturo Sánchez. --------------------------------------------------------</w:t>
      </w:r>
    </w:p>
    <w:p>
      <w:pPr>
        <w:pStyle w:val="Normal"/>
        <w:jc w:val="both"/>
        <w:rPr>
          <w:rFonts w:cs="Arial"/>
          <w:bCs/>
          <w:sz w:val="24"/>
          <w:lang w:val="es-MX"/>
        </w:rPr>
      </w:pPr>
      <w:r>
        <w:rPr>
          <w:rFonts w:cs="Arial"/>
          <w:b/>
          <w:bCs/>
          <w:sz w:val="24"/>
          <w:lang w:val="es-MX"/>
        </w:rPr>
        <w:t xml:space="preserve">El C. Consejero Electoral, Maestro Arturo Sánchez Gutiérrez: </w:t>
      </w:r>
      <w:r>
        <w:rPr>
          <w:rFonts w:cs="Arial"/>
          <w:bCs/>
          <w:sz w:val="24"/>
          <w:lang w:val="es-MX"/>
        </w:rPr>
        <w:t>En ese sentido, entonces en el Acuerdo que vaya al Consejo General, evidentemente no saldrán estos mapas porque nos llevan a algún problema, y se dirá que en un considerando, que en consulta con COFETEL se nos explicó que tal cosa, y mediante tal oficio nos informaron y demás, a manera de tener certeza. Entonces ya con eso estamos, y entiendo que estos mapas que tenemos todos, son producto del envío que hizo Hidalgo. En efecto esto es lo que me confundió a mí, y la aclaración ya está hecha.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El PT. -------------</w:t>
      </w:r>
    </w:p>
    <w:p>
      <w:pPr>
        <w:pStyle w:val="Normal"/>
        <w:jc w:val="both"/>
        <w:rPr>
          <w:rFonts w:cs="Arial"/>
          <w:bCs/>
          <w:sz w:val="24"/>
          <w:lang w:val="es-MX"/>
        </w:rPr>
      </w:pPr>
      <w:r>
        <w:rPr>
          <w:rFonts w:cs="Arial"/>
          <w:b/>
          <w:bCs/>
          <w:sz w:val="24"/>
          <w:lang w:val="es-MX"/>
        </w:rPr>
        <w:t>El C. representante suplente del Partido del Trabajo, Licenciado Jesús Estrada Ruiz:</w:t>
      </w:r>
      <w:r>
        <w:rPr>
          <w:rFonts w:cs="Arial"/>
          <w:bCs/>
          <w:sz w:val="24"/>
          <w:lang w:val="es-MX"/>
        </w:rPr>
        <w:t xml:space="preserve"> Nosotros habíamos detectado cinco concesiones de televisión, pero creo que entiendo que son repetidoras, por eso se sacaron del catálogo original. Pero mi pregunta va concretamente sobre la televisión por cable, la televisión restringida. Ya habíamos comentado en otra sesión que en Hidalgo se contrataba más televisión restringida que televisión abierta, y aquí están los datos. Hay quince canales de TV abierta y 22 sistemas de televisión restringida. ¿Qué se va a hacer con la televisión restringida?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 xml:space="preserve">A ver Secretario.  </w:t>
      </w:r>
    </w:p>
    <w:p>
      <w:pPr>
        <w:pStyle w:val="Normal"/>
        <w:jc w:val="both"/>
        <w:rPr>
          <w:rFonts w:cs="Arial"/>
          <w:bCs/>
          <w:sz w:val="24"/>
          <w:lang w:val="es-MX"/>
        </w:rPr>
      </w:pPr>
      <w:r>
        <w:rPr>
          <w:rFonts w:cs="Arial"/>
          <w:b/>
          <w:bCs/>
          <w:sz w:val="24"/>
          <w:lang w:val="es-MX"/>
        </w:rPr>
        <w:t xml:space="preserve">El C. Secretario Técnico, Maestro Fernando Agíss Bitar: </w:t>
      </w:r>
      <w:r>
        <w:rPr>
          <w:rFonts w:cs="Arial"/>
          <w:bCs/>
          <w:sz w:val="24"/>
          <w:lang w:val="es-MX"/>
        </w:rPr>
        <w:t>Bueno, pues de acuerdo con el transitorio, tenemos 60 días para resolver. -------------------------------</w:t>
      </w:r>
    </w:p>
    <w:p>
      <w:pPr>
        <w:pStyle w:val="Normal"/>
        <w:jc w:val="both"/>
        <w:rPr/>
      </w:pPr>
      <w:r>
        <w:rPr>
          <w:rFonts w:cs="Arial"/>
          <w:b/>
          <w:sz w:val="24"/>
        </w:rPr>
        <w:t>El C. representante suplente del Partido del Trabajo, Licenciado Jesús Estrada Ruiz:</w:t>
      </w:r>
      <w:r>
        <w:rPr>
          <w:rFonts w:cs="Arial"/>
          <w:sz w:val="24"/>
        </w:rPr>
        <w:t xml:space="preserve"> Y la información que se repite en estos canales que provienen de la televisión nacional, ¿tampoco se va a tomar ninguna precaución al respecto? Porque son repetidoras del 13, del 7, del 11, del 4, del 3 y va a pasar la información nacional. ------------------------------------------------------------------------------- </w:t>
      </w:r>
    </w:p>
    <w:p>
      <w:pPr>
        <w:pStyle w:val="Normal"/>
        <w:jc w:val="both"/>
        <w:rPr/>
      </w:pPr>
      <w:r>
        <w:rPr>
          <w:rFonts w:cs="Arial"/>
          <w:b/>
          <w:sz w:val="24"/>
        </w:rPr>
        <w:t xml:space="preserve">El C. Presidente, Licenciado Marco Antonio Gómez Alcántar: </w:t>
      </w:r>
      <w:r>
        <w:rPr>
          <w:rFonts w:cs="Arial"/>
          <w:sz w:val="24"/>
        </w:rPr>
        <w:t xml:space="preserve">¿En cable? ------ </w:t>
      </w:r>
    </w:p>
    <w:p>
      <w:pPr>
        <w:pStyle w:val="Normal"/>
        <w:jc w:val="both"/>
        <w:rPr/>
      </w:pPr>
      <w:r>
        <w:rPr>
          <w:rFonts w:cs="Arial"/>
          <w:b/>
          <w:sz w:val="24"/>
        </w:rPr>
        <w:t>El C. representante suplente del Partido del Trabajo, Licenciado Jesús Estrada Ruiz:</w:t>
      </w:r>
      <w:r>
        <w:rPr>
          <w:rFonts w:cs="Arial"/>
          <w:sz w:val="24"/>
        </w:rPr>
        <w:t xml:space="preserve"> En cable. --------------------------------------------------------------------------- </w:t>
      </w:r>
    </w:p>
    <w:p>
      <w:pPr>
        <w:pStyle w:val="Normal"/>
        <w:jc w:val="both"/>
        <w:rPr/>
      </w:pPr>
      <w:r>
        <w:rPr>
          <w:rFonts w:cs="Arial"/>
          <w:b/>
          <w:sz w:val="24"/>
        </w:rPr>
        <w:t xml:space="preserve">El C. Presidente, Licenciado Marco Antonio Gómez Alcántar: </w:t>
      </w:r>
      <w:r>
        <w:rPr>
          <w:rFonts w:cs="Arial"/>
          <w:sz w:val="24"/>
        </w:rPr>
        <w:t xml:space="preserve">Sí, eso es lo que establece la obligación para los concesionarios, en el propio COFIPE, y haría una mención. Hace casi cerca de tres semanas mandé una solicitud a PRD, precisamente para que en el tema de los cableros, el saque de la discusión que tiene que dar este Comité lo diera a quien realizó la propuesta, es decir ustedes, y pedí que se presentara cuáles son sus razonamientos jurídicos para ponerlos en la mesa, y sobre ese tema iniciar la discusión de los cableros. Menciono esto simplemente para recordar el tema e iniciar esta discusión una vez tengamos este saque de quien realice esta propuesta. A ver, el representante d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No he recibido esa comunicación, tengo que revisar mis acuses de oficina, pero independientemente de eso creo que ese no es el procedimiento; con mucho gusto establecemos nuestra posición, pero creo que esa es una discusión general, la cual debe darse también  de manera institucional dentro de este órgano, dentro de los órganos del Consejo General. Yo con mucho gusto hago ese saque, pero creo que no es ese el procedimiento ni el transitorio aplica de esa manera. ------------------------------------------------------------------------------- </w:t>
      </w:r>
    </w:p>
    <w:p>
      <w:pPr>
        <w:pStyle w:val="Normal"/>
        <w:jc w:val="both"/>
        <w:rPr/>
      </w:pPr>
      <w:r>
        <w:rPr>
          <w:rFonts w:cs="Arial"/>
          <w:b/>
          <w:sz w:val="24"/>
        </w:rPr>
        <w:t xml:space="preserve">El C. Presidente, Licenciado Marco Antonio Gómez Alcántar: </w:t>
      </w:r>
      <w:r>
        <w:rPr>
          <w:rFonts w:cs="Arial"/>
          <w:sz w:val="24"/>
        </w:rPr>
        <w:t xml:space="preserve">Puedes hacer el saque para agilizar las discusiones.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Yo lo entiendo, pero tampoco es una posición del PRD.  En la última reunión que se trató el tema, tanto el Partido Acción Nacional, como el PRI, PT y algunos otros manifestaron la misma intención. Me falta una pregunta que yo hacía, hablando de este asunto de canales complementarios, les comentaba que en la página 3 hay varias repetidoras del canal 13, que es, en esta frecuencia es la ocho, la cinco y la 12, y preguntaba si aquí ya hay una verificación por los oficios muy comedidos y muy oportunos de TV Azteca, en el sentido de que no puede, que no comercializa y no puede hacer bloqueos para diferenciar el pautaje. ------------------------------------------------------------------------------------------------- </w:t>
      </w:r>
    </w:p>
    <w:p>
      <w:pPr>
        <w:pStyle w:val="Normal"/>
        <w:jc w:val="both"/>
        <w:rPr/>
      </w:pPr>
      <w:r>
        <w:rPr>
          <w:rFonts w:cs="Arial"/>
          <w:sz w:val="24"/>
        </w:rPr>
        <w:t xml:space="preserve">Preguntaría si esto ya fue procesado, no son complementarias, entonces por lo tanto podríamos estar pautando en estos canales: canal 12, canal 6 con distintas ciudades, en Hidalgo podríamos estar pautando spots diferenciados, preguntaría porque se nos está dando la información de qué canales son complementarios y en este caso, aunque repiten esta programación del canal 13, tendrían programación, spoteo propio, es pregunta. ----------------------------------------------------- </w:t>
      </w:r>
    </w:p>
    <w:p>
      <w:pPr>
        <w:pStyle w:val="Normal"/>
        <w:jc w:val="both"/>
        <w:rPr/>
      </w:pPr>
      <w:r>
        <w:rPr>
          <w:rFonts w:cs="Arial"/>
          <w:b/>
          <w:sz w:val="24"/>
        </w:rPr>
        <w:t xml:space="preserve">El C. Presidente, Licenciado Marco Antonio Gómez Alcántar: </w:t>
      </w:r>
      <w:r>
        <w:rPr>
          <w:rFonts w:cs="Arial"/>
          <w:sz w:val="24"/>
        </w:rPr>
        <w:t xml:space="preserve">A ver, Secretario Técnico. -------------------------------------------------------------------------------------------------  </w:t>
      </w:r>
    </w:p>
    <w:p>
      <w:pPr>
        <w:pStyle w:val="Normal"/>
        <w:jc w:val="both"/>
        <w:rPr/>
      </w:pPr>
      <w:r>
        <w:rPr>
          <w:rFonts w:cs="Arial"/>
          <w:b/>
          <w:sz w:val="24"/>
        </w:rPr>
        <w:t xml:space="preserve">El C. Secretario Técnico, Maestro Fernando Agíss Bitar: </w:t>
      </w:r>
      <w:r>
        <w:rPr>
          <w:rFonts w:cs="Arial"/>
          <w:sz w:val="24"/>
        </w:rPr>
        <w:t xml:space="preserve">A ver, son dos cosas distintas. Cuando se trata de estaciones complementarias o “sombra”, de acuerdo con la ley tienen que retransmitir la señal de origen, entonces en ese sentido no podría haber pauta. En eso estamos de acuerdo. Ahora bien, cuando la COFETEL señala que se trata de una concesión, pues entonces esa concesión es independiente de cualquier sistema de programación que se realice, y en términos teóricos, lo voy a poner así, sí se puede. ------------------------------------------------------ </w:t>
      </w:r>
    </w:p>
    <w:p>
      <w:pPr>
        <w:pStyle w:val="Normal"/>
        <w:jc w:val="both"/>
        <w:rPr/>
      </w:pPr>
      <w:r>
        <w:rPr>
          <w:rFonts w:cs="Arial"/>
          <w:sz w:val="24"/>
        </w:rPr>
        <w:t xml:space="preserve">Aquí la respuesta de TV Azteca va más allá del aspecto legal, porque también menciona el aspecto legal pero para algunos casos, pero en algunos otros se dice no tener la infraestructura técnica, incluso la humana para poder hacer bloqueos y poder mandar promocionales específicos de acuerdo a las necesidades de los partidos políticos. ------------------------------------------------------------------------------------ </w:t>
      </w:r>
    </w:p>
    <w:p>
      <w:pPr>
        <w:pStyle w:val="Normal"/>
        <w:jc w:val="both"/>
        <w:rPr/>
      </w:pPr>
      <w:r>
        <w:rPr>
          <w:rFonts w:cs="Arial"/>
          <w:sz w:val="24"/>
        </w:rPr>
        <w:t xml:space="preserve">Esa segunda parte es la que tiene que determinar el Comité cómo proceder en esos casos, porque no hemos dado una respuesta a TV Azteca. Ya dimos una respuesta en función de la complementariedad de las estaciones, pero no respecto de las que sí están catalogadas como concesiones independientes, cuál va a ser el trato, cuál va a ser la lógica que seguirán estas estaciones cuando hay imposibilidades técnicas, no legales, técnicas y humanas para hacer bloqueos. ---- </w:t>
      </w:r>
    </w:p>
    <w:p>
      <w:pPr>
        <w:pStyle w:val="Normal"/>
        <w:jc w:val="both"/>
        <w:rPr/>
      </w:pPr>
      <w:r>
        <w:rPr>
          <w:rFonts w:cs="Arial"/>
          <w:b/>
          <w:sz w:val="24"/>
        </w:rPr>
        <w:t xml:space="preserve">El C. Presidente, Licenciado Marco Antonio Gómez Alcántar: </w:t>
      </w:r>
      <w:r>
        <w:rPr>
          <w:rFonts w:cs="Arial"/>
          <w:sz w:val="24"/>
        </w:rPr>
        <w:t xml:space="preserve">¿Pregunto si está suficientemente discutido para pasar a su votación? ---------------------------------- </w:t>
      </w:r>
    </w:p>
    <w:p>
      <w:pPr>
        <w:pStyle w:val="Normal"/>
        <w:jc w:val="both"/>
        <w:rPr/>
      </w:pPr>
      <w:r>
        <w:rPr>
          <w:rFonts w:cs="Arial"/>
          <w:b/>
          <w:sz w:val="24"/>
        </w:rPr>
        <w:t>El C. representante suplente del Partido del Trabajo, Licenciado Jesús Estrada Ruiz:</w:t>
      </w:r>
      <w:r>
        <w:rPr>
          <w:rFonts w:cs="Arial"/>
          <w:sz w:val="24"/>
        </w:rPr>
        <w:t xml:space="preserve"> Una atenta solicitud, ¿habrá manera de que nos entreguen el orden de aparición de los partidos en las estaciones? Porque nos llegó una en blanco y negro, pero casualmente nuestro número, no sabemos ni qué número somos ni dónde aparece, aparece en negro completamente. ¿Habrá manera de que nos lo entregaran en color? -------------------------------------------------------------------------------- </w:t>
      </w:r>
    </w:p>
    <w:p>
      <w:pPr>
        <w:pStyle w:val="Normal"/>
        <w:jc w:val="both"/>
        <w:rPr/>
      </w:pPr>
      <w:r>
        <w:rPr>
          <w:rFonts w:cs="Arial"/>
          <w:b/>
          <w:sz w:val="24"/>
        </w:rPr>
        <w:t xml:space="preserve">El C. Secretario Técnico, Maestro Fernando Agíss Bitar: </w:t>
      </w:r>
      <w:r>
        <w:rPr>
          <w:rFonts w:cs="Arial"/>
          <w:sz w:val="24"/>
        </w:rPr>
        <w:t>Con mucho gusto. Claro que esa información es de ustedes; si se aprueban los catálogos lo que siempre hacemos es, los bajamos en discos y</w:t>
      </w:r>
      <w:r>
        <w:rPr>
          <w:sz w:val="24"/>
        </w:rPr>
        <w:t xml:space="preserve"> los distribuimos en la sesión. --------- </w:t>
      </w:r>
    </w:p>
    <w:p>
      <w:pPr>
        <w:pStyle w:val="Sinespaciado"/>
        <w:jc w:val="both"/>
        <w:rPr/>
      </w:pPr>
      <w:r>
        <w:rPr>
          <w:b/>
          <w:sz w:val="24"/>
          <w:szCs w:val="24"/>
        </w:rPr>
        <w:t>El C. representante propietario del Partido de la Revolución Democrática, C. Fernando Vargas Manríquez:</w:t>
      </w:r>
      <w:r>
        <w:rPr>
          <w:sz w:val="24"/>
          <w:szCs w:val="24"/>
        </w:rPr>
        <w:t xml:space="preserve"> ¿El catálogo va al Consejo General? ------------------ </w:t>
      </w:r>
    </w:p>
    <w:p>
      <w:pPr>
        <w:pStyle w:val="Sinespaciado"/>
        <w:jc w:val="both"/>
        <w:rPr/>
      </w:pPr>
      <w:r>
        <w:rPr>
          <w:b/>
          <w:sz w:val="24"/>
          <w:szCs w:val="24"/>
        </w:rPr>
        <w:t xml:space="preserve">El C. Secretario Técnico, Maestro Fernando Agíss Bitar: </w:t>
      </w:r>
      <w:r>
        <w:rPr>
          <w:sz w:val="24"/>
          <w:szCs w:val="24"/>
        </w:rPr>
        <w:t xml:space="preserve">Sí, lo vamos a subir. - </w:t>
      </w:r>
    </w:p>
    <w:p>
      <w:pPr>
        <w:pStyle w:val="Sinespaciado"/>
        <w:jc w:val="both"/>
        <w:rPr/>
      </w:pPr>
      <w:r>
        <w:rPr>
          <w:b/>
          <w:sz w:val="24"/>
          <w:szCs w:val="24"/>
        </w:rPr>
        <w:t xml:space="preserve">El C. Presidente, Licenciado Marco Antonio Gómez Alcántar: </w:t>
      </w:r>
      <w:r>
        <w:rPr>
          <w:sz w:val="24"/>
          <w:szCs w:val="24"/>
        </w:rPr>
        <w:t xml:space="preserve">Si se aprueba. -- </w:t>
      </w:r>
    </w:p>
    <w:p>
      <w:pPr>
        <w:pStyle w:val="Sinespaciado"/>
        <w:jc w:val="both"/>
        <w:rPr>
          <w:sz w:val="24"/>
          <w:szCs w:val="24"/>
        </w:rPr>
      </w:pPr>
      <w:r>
        <w:rPr>
          <w:b/>
          <w:sz w:val="24"/>
          <w:szCs w:val="24"/>
        </w:rPr>
        <w:t>El C. representante propietario del Partido de la Revolución Democrática, C. Fernando Vargas Manríquez: N</w:t>
      </w:r>
      <w:r>
        <w:rPr>
          <w:sz w:val="24"/>
          <w:szCs w:val="24"/>
        </w:rPr>
        <w:t>o lo he visto en el orden del día. ----------------------</w:t>
      </w:r>
    </w:p>
    <w:p>
      <w:pPr>
        <w:pStyle w:val="Sinespaciado"/>
        <w:jc w:val="both"/>
        <w:rPr/>
      </w:pPr>
      <w:r>
        <w:rPr>
          <w:b/>
          <w:sz w:val="24"/>
          <w:szCs w:val="24"/>
        </w:rPr>
        <w:t xml:space="preserve">El C. Secretario Técnico, Maestro Fernando Agíss Bitar: </w:t>
      </w:r>
      <w:r>
        <w:rPr>
          <w:sz w:val="24"/>
          <w:szCs w:val="24"/>
        </w:rPr>
        <w:t xml:space="preserve">Porque no ha sido aprobado. -------------------------------------------------------------------------------------------- </w:t>
      </w:r>
    </w:p>
    <w:p>
      <w:pPr>
        <w:pStyle w:val="Sinespaciado"/>
        <w:jc w:val="both"/>
        <w:rPr>
          <w:sz w:val="24"/>
          <w:szCs w:val="24"/>
        </w:rPr>
      </w:pPr>
      <w:r>
        <w:rPr>
          <w:b/>
          <w:sz w:val="24"/>
          <w:szCs w:val="24"/>
        </w:rPr>
        <w:t xml:space="preserve">El C. Presidente, Licenciado Marco Antonio Gómez Alcántar: </w:t>
      </w:r>
      <w:r>
        <w:rPr>
          <w:sz w:val="24"/>
          <w:szCs w:val="24"/>
        </w:rPr>
        <w:t>Sí, en cuanto lo aprobemos.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Es que muchas veces agendamos y por la urgencia. --------------------------------------------------------------------------------------------- </w:t>
      </w:r>
    </w:p>
    <w:p>
      <w:pPr>
        <w:pStyle w:val="Sinespaciado"/>
        <w:jc w:val="both"/>
        <w:rPr/>
      </w:pPr>
      <w:r>
        <w:rPr>
          <w:b/>
          <w:sz w:val="24"/>
          <w:szCs w:val="24"/>
        </w:rPr>
        <w:t xml:space="preserve">El C. Presidente, Licenciado Marco Antonio Gómez Alcántar: </w:t>
      </w:r>
      <w:r>
        <w:rPr>
          <w:sz w:val="24"/>
          <w:szCs w:val="24"/>
        </w:rPr>
        <w:t xml:space="preserve">Esto sí se va a subir al orden del día de la sesión de mañana en la tarde. Esto y el tema de Coahuila. Bien. A ver, Secretario Técnico, tome la votación. ------------------------------ </w:t>
      </w:r>
    </w:p>
    <w:p>
      <w:pPr>
        <w:pStyle w:val="Sinespaciado"/>
        <w:jc w:val="both"/>
        <w:rPr/>
      </w:pPr>
      <w:r>
        <w:rPr>
          <w:b/>
          <w:sz w:val="24"/>
          <w:szCs w:val="24"/>
        </w:rPr>
        <w:t xml:space="preserve">El C. Secretario Técnico, Maestro Fernando Agíss Bitar: </w:t>
      </w:r>
      <w:r>
        <w:rPr>
          <w:sz w:val="24"/>
          <w:szCs w:val="24"/>
        </w:rPr>
        <w:t xml:space="preserve">Los que estén a favor, sírvanse manifestarlo. ----------------------------------------------------------------------------- </w:t>
      </w:r>
    </w:p>
    <w:p>
      <w:pPr>
        <w:pStyle w:val="Sinespaciado"/>
        <w:jc w:val="both"/>
        <w:rPr/>
      </w:pPr>
      <w:r>
        <w:rPr>
          <w:sz w:val="24"/>
          <w:szCs w:val="24"/>
        </w:rPr>
        <w:t xml:space="preserve">Se tendría por aprobado el catálogo y si ustedes están de acuerdo, lo remitiríamos para la sesión extraordinaria que está convocada a las seis de la tarde. -------------- </w:t>
      </w:r>
    </w:p>
    <w:p>
      <w:pPr>
        <w:pStyle w:val="Sinespaciado"/>
        <w:jc w:val="both"/>
        <w:rPr/>
      </w:pPr>
      <w:r>
        <w:rPr>
          <w:b/>
          <w:sz w:val="24"/>
          <w:szCs w:val="24"/>
        </w:rPr>
        <w:t xml:space="preserve">El C. Presidente, Licenciado Marco Antonio Gómez Alcántar: </w:t>
      </w:r>
      <w:r>
        <w:rPr>
          <w:sz w:val="24"/>
          <w:szCs w:val="24"/>
        </w:rPr>
        <w:t xml:space="preserve">Bien. A ver, pasamos al siguiente punto del Orden del día, el tercero, que es la “Presentación del Proyecto de Acuerdo del Comité de Radio y Televisión del Instituto Federal Electoral por el que se aprueban las pautas para la transmisión de radio y televisión de los mensajes de los partidos políticos durante el periodo de precampañas, que se llevará a cabo en el estado de Hidalgo en el periodo electoral 2008. Yo quisiera simplemente que en dado caso que no terminemos a las 12:25, pediría hacer un receso, toda vez que se tenía agendada una reunión con el Consejo General para atender unos temas. </w:t>
      </w:r>
      <w:r>
        <w:rPr>
          <w:sz w:val="24"/>
          <w:szCs w:val="24"/>
          <w:lang w:val="es-ES"/>
        </w:rPr>
        <w:t xml:space="preserve">A ver, Secretario Técnico, adelante. --------------------------------------------------------------------------------------------- </w:t>
      </w:r>
    </w:p>
    <w:p>
      <w:pPr>
        <w:pStyle w:val="Sinespaciado"/>
        <w:jc w:val="both"/>
        <w:rPr/>
      </w:pPr>
      <w:r>
        <w:rPr>
          <w:b/>
          <w:sz w:val="24"/>
          <w:szCs w:val="24"/>
          <w:lang w:val="pt-BR"/>
        </w:rPr>
        <w:t>El C. Secretario Técnico, Maestro Fernando Agíss Bitar:</w:t>
      </w:r>
      <w:r>
        <w:rPr>
          <w:sz w:val="24"/>
          <w:szCs w:val="24"/>
          <w:lang w:val="pt-BR"/>
        </w:rPr>
        <w:t xml:space="preserve"> </w:t>
      </w:r>
      <w:r>
        <w:rPr>
          <w:sz w:val="24"/>
          <w:szCs w:val="24"/>
        </w:rPr>
        <w:t>A ver, bueno, ya tratamos este tema de las pautas de Hidalgo en la sesión del martes. Nosotros mandamos el comunicado a Hidalgo de que era materialmente imposible iniciar las precampañas el día 27 pero que este Comité se reuniría el día de hoy para aprobar las pautas; que el Consejo General se reuniría mañana para hacer la asignación de tiempos y que el lunes o martes (1 o 2 de septiembre), si todo salía bien, podríamos empezar a distribuir las pautas, siempre y cuando hubiera materiales. Eso también habría que decirl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ara cuándo tendrían que estar los materiales? --</w:t>
      </w:r>
    </w:p>
    <w:p>
      <w:pPr>
        <w:pStyle w:val="Sinespaciado"/>
        <w:jc w:val="both"/>
        <w:rPr/>
      </w:pPr>
      <w:r>
        <w:rPr>
          <w:b/>
          <w:sz w:val="24"/>
          <w:szCs w:val="24"/>
        </w:rPr>
        <w:t xml:space="preserve">El C. Secretario Técnico, Maestro Fernando Agíss Bitar: </w:t>
      </w:r>
      <w:r>
        <w:rPr>
          <w:sz w:val="24"/>
          <w:szCs w:val="24"/>
        </w:rPr>
        <w:t xml:space="preserve">Pues tendrían que estar antes del lunes o el lunes mismo, para poderlos distribuir lunes y martes en Hidalgo, y entonces, los concesionarios tendrían cinco días para transmitir, lo cual originaría que las transmisiones empezaran el 8 de septiembre y las precampañas terminan el 10. Entonces tenemos los escenarios de dos días de precampañas para los partidos políticos y ustedes conocerían la distribución. Les voy a circular en este momento un fax que nos llegó a las 09:48 de la mañana del día de hoy, del Instituto Estatal Electoral de Hidalgo, que me voy a permitir leer en sus partes sustantivas, “En virtud de lo anterior y como es de observarse, en la fecha señalada para el inicio de la aplicación del Sistema de Asignación de Tiempos de Estado en Radio y Televisión, aún no se cuentan con los elementos suficientes para efectuar dicha aplicación, por lo cual, en cumplimiento de los preceptos legales vigentes en la materia y tras el consenso de los partidos políticos en la entidad, se considera indispensable recorrer el periodo de inicio de precampañas y de esta manera garantizar el efectivo acceso de los partidos políticos en la totalidad de la prerrogativa de tiempos en radio y televisión que en el periodo de precampaña local prevé la Carta Magna y el Código Electoral Federal”. --------------- </w:t>
      </w:r>
    </w:p>
    <w:p>
      <w:pPr>
        <w:pStyle w:val="Sinespaciado"/>
        <w:jc w:val="both"/>
        <w:rPr/>
      </w:pPr>
      <w:r>
        <w:rPr>
          <w:sz w:val="24"/>
          <w:szCs w:val="24"/>
        </w:rPr>
        <w:t xml:space="preserve">Ojo, no dice “local” y continúa: “De igual manera, me permito hacer de su conocimiento que la propaganda partidista que podrán difundir los partidos políticos de manera individual durante este periodo de precampaña local, será solo de carácter institucional. Por último, y en afán de acatar los plazos establecidos por el Reglamento de Acceso a Radio y Televisión en Materia Electoral para el óptimo cumplimiento del Instituto Federal Electoral respecto de la administración de tiempos de estado en radio y televisión en la entidad durante el actual proceso electoral de ayuntamientos, los integrantes del Consejo General de este organismo, el cual me honro en presidir, ponen a consideración del Comité de Radio y Televisión que el periodo de precampañas ha aprobado con anterioridad que se modifique en el término del 16 al 30 de septiembre. ------------------------------- </w:t>
      </w:r>
    </w:p>
    <w:p>
      <w:pPr>
        <w:pStyle w:val="Sinespaciado"/>
        <w:jc w:val="both"/>
        <w:rPr/>
      </w:pPr>
      <w:r>
        <w:rPr>
          <w:sz w:val="24"/>
          <w:szCs w:val="24"/>
        </w:rPr>
        <w:t xml:space="preserve">Es muy importante que ustedes tengan en cuenta el artículo 150 del Código de la materia que rige la disposición local que dice, “Las precampañas no podrán iniciarse antes de 120 días naturales del inicio del periodo de registro de candidatos correspondientes, debiendo concluir a más tardar 15 días naturales antes del inicio del periodo de registro de candidatos a gobernador y diputados y 30 días naturales, tratándose de elección de ayuntamientos, que es el caso. -------- </w:t>
      </w:r>
    </w:p>
    <w:p>
      <w:pPr>
        <w:pStyle w:val="Sinespaciado"/>
        <w:jc w:val="both"/>
        <w:rPr>
          <w:sz w:val="24"/>
          <w:szCs w:val="24"/>
        </w:rPr>
      </w:pPr>
      <w:r>
        <w:rPr>
          <w:sz w:val="24"/>
          <w:szCs w:val="24"/>
        </w:rPr>
        <w:t>El límite del periodo de registro es el 10 de octubre. Por lo tanto, de acuerdo con la disposición local, no podría haber campañas a partir del 10 de septiembre. Entonces, nada más para que lo tengan en cuenta y esta es la consideración correspondiente, y si quieren, les presento los escenarios con dos días de precampañas. -----------------------------------------------------------------------------------------</w:t>
      </w:r>
    </w:p>
    <w:p>
      <w:pPr>
        <w:pStyle w:val="Sinespaciado"/>
        <w:jc w:val="both"/>
        <w:rPr/>
      </w:pPr>
      <w:r>
        <w:rPr>
          <w:b/>
          <w:sz w:val="24"/>
          <w:szCs w:val="24"/>
        </w:rPr>
        <w:t xml:space="preserve">El C. Presidente, Licenciado Marco Antonio Gómez Alcántar: </w:t>
      </w:r>
      <w:r>
        <w:rPr>
          <w:sz w:val="24"/>
          <w:szCs w:val="24"/>
        </w:rPr>
        <w:t xml:space="preserve">A ver, el representante del PRD y después el Consejero Arturo Sánchez. ------------------------ </w:t>
      </w:r>
    </w:p>
    <w:p>
      <w:pPr>
        <w:pStyle w:val="Sinespaciado"/>
        <w:jc w:val="both"/>
        <w:rPr>
          <w:sz w:val="24"/>
        </w:rPr>
      </w:pPr>
      <w:r>
        <w:rPr>
          <w:b/>
          <w:sz w:val="24"/>
          <w:szCs w:val="24"/>
        </w:rPr>
        <w:t xml:space="preserve">El C. representante propietario del Partido de la Revolución Democrática, C. Fernando Vargas Manríquez: </w:t>
      </w:r>
      <w:r>
        <w:rPr>
          <w:sz w:val="24"/>
          <w:szCs w:val="24"/>
        </w:rPr>
        <w:t>Creo que la propuesta del Instituto de Hidalgo es correcta en el sentido de reponer, por los errores cometidos, los 15 días de acceso a radio y televisión</w:t>
      </w:r>
      <w:r>
        <w:rPr>
          <w:sz w:val="24"/>
        </w:rPr>
        <w:t>. Efectivamente, aquí tenemos el artículo 150, pero nos está comentando que hay un acuerdo de todos los partidos, y diría que hay un problema en el sentido de que sí hay una afectación a los derechos de los partidos y aquí se está hablando de una reposición. Yo diría que no solamente una reposición, sino que tiene que haber una declaratoria de afectación a los tiempos oficiales, y esa declaratoria, pues parte del punto que acabamos de aprobar en la parte anterior, que es la participación del catálogo. ------------------------------------------</w:t>
      </w:r>
    </w:p>
    <w:p>
      <w:pPr>
        <w:pStyle w:val="Normal"/>
        <w:jc w:val="both"/>
        <w:rPr>
          <w:rFonts w:cs="Arial"/>
          <w:sz w:val="24"/>
        </w:rPr>
      </w:pPr>
      <w:r>
        <w:rPr>
          <w:rFonts w:cs="Arial"/>
          <w:sz w:val="24"/>
        </w:rPr>
        <w:t>Que yo diría que también, para aprobar este acuerdo que ahora se nos pone a consideración, me parece que primero el catálogo tendría que ser aprobado por el Consejo General y debe publicarse en el Diario Oficial para que este Comité de Radio y Televisión procediera a conocer este punto que estamos tratando en este momento, y para eso, yo estaría de acuerdo en recoger el término de precampaña que ellos están proponiendo aquí, del 16 al 30 de septiembre, siendo que el registro de candidatos corre del 10 al 15 de octub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podría hacer referencia otra vez el Secretario Técnico a la disposición que leyó?, en la última parte; para ver la redacción en concreto. En la parte de ayuntamientos. --------------------------------------------------------</w:t>
      </w:r>
    </w:p>
    <w:p>
      <w:pPr>
        <w:pStyle w:val="Normal"/>
        <w:jc w:val="both"/>
        <w:rPr>
          <w:rFonts w:cs="Arial"/>
          <w:sz w:val="24"/>
        </w:rPr>
      </w:pPr>
      <w:r>
        <w:rPr>
          <w:rFonts w:cs="Arial"/>
          <w:b/>
          <w:sz w:val="24"/>
        </w:rPr>
        <w:t xml:space="preserve">El C. Secretario Técnico, Maestro Fernando Agíss Bitar: </w:t>
      </w:r>
      <w:r>
        <w:rPr>
          <w:rFonts w:cs="Arial"/>
          <w:sz w:val="24"/>
        </w:rPr>
        <w:t>La parte que creo que les interesa dice, “Las precampañas deben concluir a más tardar 30 días naturales, tratándose de la elección de ayuntamientos, del periodo de registro”. ----</w:t>
      </w:r>
    </w:p>
    <w:p>
      <w:pPr>
        <w:pStyle w:val="Normal"/>
        <w:jc w:val="both"/>
        <w:rPr>
          <w:rFonts w:cs="Arial"/>
          <w:sz w:val="24"/>
        </w:rPr>
      </w:pPr>
      <w:r>
        <w:rPr>
          <w:rFonts w:cs="Arial"/>
          <w:b/>
          <w:sz w:val="24"/>
        </w:rPr>
        <w:t xml:space="preserve">El C. Presidente, Licenciado Marco Antonio Gómez Alcántar: </w:t>
      </w:r>
      <w:r>
        <w:rPr>
          <w:rFonts w:cs="Arial"/>
          <w:sz w:val="24"/>
        </w:rPr>
        <w:t>Claro que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quisiera que reflexionáramos este tema un poco más, con mayor amplitud,. Esa regla está estableciendo una fecha final de permisión a ciertos actos de contenido electoral, que son los actos de competencia interna. Ya hay múltiple jurisprudencia del Tribunal Electoral, en el sentido de que cuando se realizan actos de propaganda electoral fuera de los tiempos establecidos para tales efectos, se genera una condición de nulidad. ------------------------------------------</w:t>
      </w:r>
    </w:p>
    <w:p>
      <w:pPr>
        <w:pStyle w:val="Normal"/>
        <w:jc w:val="both"/>
        <w:rPr/>
      </w:pPr>
      <w:r>
        <w:rPr>
          <w:rFonts w:cs="Arial"/>
          <w:sz w:val="24"/>
        </w:rPr>
        <w:t xml:space="preserve">Un acuerdo del Instituto Electoral y mucho menos un acuerdo de Comité de Radio y Televisión puede modificar los plazos legalmente establecidos para la realización de actos. No puede modificar la fecha legalmente establecida, aun cuando estén en riesgo las prerrogativas. Ahí hay un problema de dimensiones importantes. ----- </w:t>
      </w:r>
    </w:p>
    <w:p>
      <w:pPr>
        <w:pStyle w:val="Normal"/>
        <w:jc w:val="both"/>
        <w:rPr>
          <w:rFonts w:cs="Arial"/>
          <w:sz w:val="24"/>
        </w:rPr>
      </w:pPr>
      <w:r>
        <w:rPr>
          <w:rFonts w:cs="Arial"/>
          <w:sz w:val="24"/>
        </w:rPr>
        <w:t>Yo no siento que el Comité de Radio y Televisión pueda, so pretexto de la reposición de tiempos no utilizados, modificar el plazo de la precampaña y nosotros no estaríamos en posibilidades de acompañar una decisión de esa naturaleza, porque es francamente contraria a la ley. ---------------------------------------</w:t>
      </w:r>
    </w:p>
    <w:p>
      <w:pPr>
        <w:pStyle w:val="Normal"/>
        <w:jc w:val="both"/>
        <w:rPr>
          <w:rFonts w:cs="Arial"/>
          <w:sz w:val="24"/>
        </w:rPr>
      </w:pPr>
      <w:r>
        <w:rPr>
          <w:rFonts w:cs="Arial"/>
          <w:b/>
          <w:sz w:val="24"/>
        </w:rPr>
        <w:t xml:space="preserve">El C. Presidente, Licenciado Marco Antonio Gómez Alcántar: </w:t>
      </w:r>
      <w:r>
        <w:rPr>
          <w:rFonts w:cs="Arial"/>
          <w:sz w:val="24"/>
        </w:rPr>
        <w:t>Bien, el Consejero Arturo Sánchez y luego yo. ----------------------------------------------------------</w:t>
      </w:r>
    </w:p>
    <w:p>
      <w:pPr>
        <w:pStyle w:val="Normal"/>
        <w:jc w:val="both"/>
        <w:rPr>
          <w:rFonts w:cs="Arial"/>
          <w:sz w:val="24"/>
        </w:rPr>
      </w:pPr>
      <w:r>
        <w:rPr>
          <w:rFonts w:cs="Arial"/>
          <w:b/>
          <w:sz w:val="24"/>
        </w:rPr>
        <w:t xml:space="preserve">El C. Consejero Electoral, Maestro Arturo Sánchez Gutiérrez: </w:t>
      </w:r>
      <w:r>
        <w:rPr>
          <w:rFonts w:cs="Arial"/>
          <w:sz w:val="24"/>
        </w:rPr>
        <w:t>En ese sentido,  nosotros lo que estamos haciendo es acatar la instrucción que se nos dio anteriormente, por parte del Instituto de Hidalgo. Lo que no creo es que nosotros podamos, así, en blanco, aun cuando no hiciéramos caso a la interpretación del representante del PAN, actuar con base en un acuerdo privado entre partidos; ni siquiera hay un acuerdo de la autoridad electoral. -------------------------------------------</w:t>
      </w:r>
    </w:p>
    <w:p>
      <w:pPr>
        <w:pStyle w:val="Normal"/>
        <w:jc w:val="both"/>
        <w:rPr>
          <w:rFonts w:cs="Arial"/>
          <w:sz w:val="24"/>
        </w:rPr>
      </w:pPr>
      <w:r>
        <w:rPr>
          <w:rFonts w:cs="Arial"/>
          <w:b/>
          <w:sz w:val="24"/>
        </w:rPr>
        <w:t xml:space="preserve">El C. Presidente, Licenciado Marco Antonio Gómez Alcántar: </w:t>
      </w:r>
      <w:r>
        <w:rPr>
          <w:rFonts w:cs="Arial"/>
          <w:sz w:val="24"/>
        </w:rPr>
        <w:t>No. Hay una solicitud de propuesta. ------------------------------------------------------------------------</w:t>
      </w:r>
    </w:p>
    <w:p>
      <w:pPr>
        <w:pStyle w:val="Normal"/>
        <w:jc w:val="both"/>
        <w:rPr>
          <w:rFonts w:cs="Arial"/>
          <w:sz w:val="24"/>
        </w:rPr>
      </w:pPr>
      <w:r>
        <w:rPr>
          <w:rFonts w:cs="Arial"/>
          <w:b/>
          <w:sz w:val="24"/>
        </w:rPr>
        <w:t xml:space="preserve">El C. Consejero Electoral, Maestro Arturo Sánchez Gutiérrez: </w:t>
      </w:r>
      <w:r>
        <w:rPr>
          <w:rFonts w:cs="Arial"/>
          <w:sz w:val="24"/>
        </w:rPr>
        <w:t>Pues sí, digo. Entonces, lo que corresponde legalmente es seguir la ruta iniciada por el propio Instituto de Hidalgo, que es continuar por el camino que se nos habían planteado, entonces habría que aprobar lo que toque aprobar y demás. Si ellos toman una determinación alternativa, acuerdan algo formalmente, etcétera, ya lo consideraremos nosotros, pero ahora no tenemos forma. --------------------------------</w:t>
      </w:r>
    </w:p>
    <w:p>
      <w:pPr>
        <w:pStyle w:val="Normal"/>
        <w:jc w:val="both"/>
        <w:rPr>
          <w:rFonts w:cs="Arial"/>
          <w:sz w:val="24"/>
        </w:rPr>
      </w:pPr>
      <w:r>
        <w:rPr>
          <w:rFonts w:cs="Arial"/>
          <w:b/>
          <w:sz w:val="24"/>
        </w:rPr>
        <w:t xml:space="preserve">El C. Presidente, Licenciado Marco Antonio Gómez Alcántar: </w:t>
      </w:r>
      <w:r>
        <w:rPr>
          <w:rFonts w:cs="Arial"/>
          <w:sz w:val="24"/>
        </w:rPr>
        <w:t>A ver. Yo me sumaría a lo dicho aquí por el Consejero Arturo Sánchez. Yo no veo que tengamos nosotros un asidero legal para modificar los periodos de precampaña que están perfectamente definidos conforme a la legislación local, y menos a través de la solicitud que está formulando el Instituto de Hidalgo. Entonces, la propuesta sería aprobar esta pauta, aunque sea de dos días, pero aprobarla, porque hay que recordar que el que está generando el prejuicio no somos nosotros, es el Instituto de Hidalgo. --------------------------------------------------------------</w:t>
      </w:r>
    </w:p>
    <w:p>
      <w:pPr>
        <w:pStyle w:val="Normal"/>
        <w:jc w:val="both"/>
        <w:rPr>
          <w:rFonts w:cs="Arial"/>
          <w:sz w:val="24"/>
        </w:rPr>
      </w:pPr>
      <w:r>
        <w:rPr>
          <w:rFonts w:cs="Arial"/>
          <w:sz w:val="24"/>
        </w:rPr>
        <w:t>Comenté que el lunes me gustaría sesionar, ya para terminar esta agenda larguísima que hemos tenido en este Comité y así atender los temas de Nayarit, el monitoreo; monitoreos también de pauta nacional, etcétera, y si de aquí al lunes nosotros tenemos una resolución formal del Consejo de Hidalgo, que se nos presente, podríamos nosotros revisarla, y eventualmente, considerar un cambio en el tema de los pautados; primero, el acto jurídico que lo detone, formal, por el máximo órgano local del estado de Hidalgo. ---------------------------------------------------</w:t>
      </w:r>
    </w:p>
    <w:p>
      <w:pPr>
        <w:pStyle w:val="Normal"/>
        <w:jc w:val="both"/>
        <w:rPr>
          <w:rFonts w:cs="Arial"/>
          <w:sz w:val="24"/>
        </w:rPr>
      </w:pPr>
      <w:r>
        <w:rPr>
          <w:rFonts w:cs="Arial"/>
          <w:sz w:val="24"/>
        </w:rPr>
        <w:t>Segundo, revisaríamos nuevamente las consideraciones legales, y tercero, si este Comité así lo decidiese, entonces podría considerarse un cambio, pero no con los elementos que nosotros tenemos. En consecuencia, creo que el único camino es aprobar las pautas como están y esperar a ver qué se resuelve, de aquí al lunes, en que este Comité volvería a sesionar ya para desahogar la agenda definitiva. Dicho lo anterior, le daría la palabra al representante del PAN, Roberto Gil y posteriormente al representante del PRD. ------------------------------------------------------</w:t>
      </w:r>
    </w:p>
    <w:p>
      <w:pPr>
        <w:pStyle w:val="Normal"/>
        <w:jc w:val="both"/>
        <w:rPr>
          <w:rFonts w:cs="Arial"/>
          <w:sz w:val="24"/>
          <w:lang w:val="es-MX"/>
        </w:rPr>
      </w:pPr>
      <w:r>
        <w:rPr>
          <w:rFonts w:cs="Arial"/>
          <w:b/>
          <w:sz w:val="24"/>
        </w:rPr>
        <w:t xml:space="preserve">El C. representante suplente del Partido Acción Nacional, Licenciado Roberto Gil Zuarth: </w:t>
      </w:r>
      <w:r>
        <w:rPr>
          <w:rFonts w:cs="Arial"/>
          <w:sz w:val="24"/>
          <w:lang w:val="es-MX"/>
        </w:rPr>
        <w:t>El Comité de Radio y Televisión del Instituto Federal Electoral cumple con su responsabilidad, y lo cumple bien, si pone a disposición del Instituto Electoral los tiempos, el catálogo de coberturas, y se pone a disposición para aprobar las pautas que correspondan, cuando se las envíen, por el tiempo que las envíen. --------------------------------------------------------------------------</w:t>
      </w:r>
    </w:p>
    <w:p>
      <w:pPr>
        <w:pStyle w:val="Normal"/>
        <w:jc w:val="both"/>
        <w:rPr>
          <w:rFonts w:cs="Arial"/>
          <w:sz w:val="24"/>
          <w:lang w:val="es-MX"/>
        </w:rPr>
      </w:pPr>
      <w:r>
        <w:rPr>
          <w:rFonts w:cs="Arial"/>
          <w:sz w:val="24"/>
          <w:lang w:val="es-MX"/>
        </w:rPr>
        <w:t>Más allá de eso, el Comité de Radio no tiene que pronunciarse sobre otros elementos. En ese sentido, haciendo eco de lo que decía el Consejero Arturo Sánchez, sugeriría que se le respondiera al Instituto Electoral del estado de Hidalgo que ya han sido tomadas ciertas decisiones, y que habrá otras decisiones que se tomarán, en el sentido de que puedan utilizar en el marco de la ley, los tiempos para radio y televi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a ver el PRD.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Una condición para que nosotros aprobemos las pautas, es que haya un catálogo, de acuerdo al COFIPE, un catálogo aprobado. Nosotros no tenemos ese catálogo. Hay una propuesta de catálogo. Hoy lo estamos aprobando apenas. Se eleva para que el Consejo General lo apruebe, creando una situación jurídica, por supuesto que sí, una situación para las estaciones afectadas. Aquí hay una afectación de tiempos oficiales, y en tanto eso no sea aprobado por el Consejo General, y publicado por el Diario Oficial de la Federación, nosotros no podemos estar aprobando unas pautas sobre un acto que todavía no ha sido validado. Esa sería la primera parte. -</w:t>
      </w:r>
    </w:p>
    <w:p>
      <w:pPr>
        <w:pStyle w:val="Normal"/>
        <w:jc w:val="both"/>
        <w:rPr>
          <w:rFonts w:cs="Arial"/>
          <w:sz w:val="24"/>
          <w:lang w:val="es-MX"/>
        </w:rPr>
      </w:pPr>
      <w:r>
        <w:rPr>
          <w:rFonts w:cs="Arial"/>
          <w:sz w:val="24"/>
          <w:lang w:val="es-MX"/>
        </w:rPr>
        <w:t>Ahora, la segunda. A este Instituto no le corresponde aplicar las normas electorales de Hidalgo. Este Instituto lo que le solicitó al estado de Hidalgo fue que  señalara un periodo de precampaña, para que yo pueda afectar esos tiempos. Desde luego lo que nos comunican es una propuesta que no ha sido aprobada, no ha sido motivo de un acuerdo. Eso es lo que nosotros tenemos que señalar. Pero nosotros no aplicamos tampoco la norma electoral de Hidalgo directamente como aquí se está comentando y se pretende. ------------------------------------------------------</w:t>
      </w:r>
    </w:p>
    <w:p>
      <w:pPr>
        <w:pStyle w:val="Normal"/>
        <w:jc w:val="both"/>
        <w:rPr>
          <w:rFonts w:cs="Arial"/>
          <w:sz w:val="24"/>
          <w:lang w:val="es-MX"/>
        </w:rPr>
      </w:pPr>
      <w:r>
        <w:rPr>
          <w:rFonts w:cs="Arial"/>
          <w:sz w:val="24"/>
          <w:lang w:val="es-MX"/>
        </w:rPr>
        <w:t>Entonces yo diría que sí haría falta una comunicación en este sentido, de la propuesta que se hace de afectar precampaña, y sí tendríamos hoy que aprobar, bueno ya aprobamos el catálogo, y tendríamos para una próxima ocasión, revisar la parte de la pauta. También la ley de Hidalgo dice que tenemos quince días de precampaña, quince días de acceso a la radio y televisión. También eso habría que atenderlo. No lo estamos atendiendo en esta propuesta de solamente dos días. ---------------------------------------------------------------------------------------------------</w:t>
      </w:r>
    </w:p>
    <w:p>
      <w:pPr>
        <w:pStyle w:val="Normal"/>
        <w:jc w:val="both"/>
        <w:rPr>
          <w:rFonts w:cs="Arial"/>
          <w:sz w:val="24"/>
          <w:lang w:val="es-MX"/>
        </w:rPr>
      </w:pPr>
      <w:r>
        <w:rPr>
          <w:rFonts w:cs="Arial"/>
          <w:sz w:val="24"/>
          <w:lang w:val="es-MX"/>
        </w:rPr>
        <w:t>Desde luego que entiendo que sí es importante establecer el catálogo y las pautas para la afectación de tiempos porque de lo contrario, este Instituto no accederá a la administración de los 48 minutos. Eso se ha estado afectando por el retraso de Hidalgo, eso es evidente, pero tampoco eso justifica que lo hagamos de manera atropellada. Estamos tratando de tres o cuatro días adicionales para seguir exactamente las formalidades de ley.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Me</w:t>
      </w:r>
      <w:r>
        <w:rPr>
          <w:rFonts w:cs="Arial"/>
          <w:b/>
          <w:bCs/>
          <w:sz w:val="24"/>
          <w:lang w:val="es-MX"/>
        </w:rPr>
        <w:t xml:space="preserve"> q</w:t>
      </w:r>
      <w:r>
        <w:rPr>
          <w:rFonts w:cs="Arial"/>
          <w:sz w:val="24"/>
          <w:lang w:val="es-MX"/>
        </w:rPr>
        <w:t>uisiera pronunciar por ese tema. Primero, creo que desde el momento en que aprobamos los pautados y los catálogos, tienen plenos efectos legales, con independencia de que la formalidad del Consejo sea simplemente acordar cómo se van a difundir. Pero eso no quiere decir que los acuerdos de esta autoridad, que es el Comité de Radio y Televisión, reconocido por el COFIPE, estén sujetos a la aprobación posterior del Consejo General del IFE, y recordaría que así hemos venido operando además, en todos los pautados que hemos aprobado siempre. Incluso en el inmediato anterior de Coahuila así fue como le hicimos. ---------------------------</w:t>
      </w:r>
    </w:p>
    <w:p>
      <w:pPr>
        <w:pStyle w:val="Normal"/>
        <w:jc w:val="both"/>
        <w:rPr>
          <w:rFonts w:cs="Arial"/>
          <w:sz w:val="24"/>
          <w:lang w:val="es-MX"/>
        </w:rPr>
      </w:pPr>
      <w:r>
        <w:rPr>
          <w:rFonts w:cs="Arial"/>
          <w:sz w:val="24"/>
          <w:lang w:val="es-MX"/>
        </w:rPr>
        <w:t>Sin embargo, creo que la postura del representante del PRD confirma que el camino que debemos de seguir es el camino que mayor certeza legal le otorgue a esta autoridad y a este Comité, y la mayor certeza legal, desde mi opinión, es aprobar los pautados como están, toda vez que el responsable de que estemos viviendo esta situación no es este Comité, es el Instituto Estatal del estado de Hidalgo, y lo más sólido es aprobar en este momento lo que son las pautas, y detonar todas las obligaciones, sin mayores pausas o sin mayores omisiones, que este Comité debe de cumplir. ---------------------------------------------------------------------</w:t>
      </w:r>
    </w:p>
    <w:p>
      <w:pPr>
        <w:pStyle w:val="Normal"/>
        <w:jc w:val="both"/>
        <w:rPr>
          <w:rFonts w:cs="Arial"/>
          <w:sz w:val="24"/>
          <w:lang w:val="es-MX"/>
        </w:rPr>
      </w:pPr>
      <w:r>
        <w:rPr>
          <w:rFonts w:cs="Arial"/>
          <w:sz w:val="24"/>
          <w:lang w:val="es-MX"/>
        </w:rPr>
        <w:t>Porque si nosotros esperamos y no aprobamos las pautas el día de hoy, podríamos llegar a incurrir en responsabilidad, y precisamente esos argumentos de pérdida de derechos, podrían llegar a ser atribuibles a nosotros, cosa en la que no quisiera meterme y enfrascarme en una discusión en ese sentido. Dicho lo anterior, a ver, Secretario Técnico. -------------------------------------------------------------</w:t>
      </w:r>
    </w:p>
    <w:p>
      <w:pPr>
        <w:pStyle w:val="Normal"/>
        <w:jc w:val="both"/>
        <w:rPr>
          <w:rFonts w:cs="Arial"/>
          <w:sz w:val="24"/>
          <w:lang w:val="es-MX"/>
        </w:rPr>
      </w:pPr>
      <w:r>
        <w:rPr>
          <w:rFonts w:cs="Arial"/>
          <w:b/>
          <w:bCs/>
          <w:sz w:val="24"/>
          <w:lang w:val="es-MX"/>
        </w:rPr>
        <w:t>El C. Secretario Técnico, Maestro Fernando Agíss Bitar: ¿</w:t>
      </w:r>
      <w:r>
        <w:rPr>
          <w:rFonts w:cs="Arial"/>
          <w:sz w:val="24"/>
          <w:lang w:val="es-MX"/>
        </w:rPr>
        <w:t>Por qué no podríamos aprobar la pauta tal como nos las envió Hidalgo? Porque la pauta de Hidalgo era del periodo del 27 de agosto al 10 de septiembre. Entonces, ese es el escenario de tres días a partir del 8 y hasta el 10, siempre y cuando, y esto sí lo digo con toda claridad, tengamos los materiales y el número de copias suficiente el lunes en la mañana a más tardar.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hoy notifíquele eso también, si se puede, al Consejo de Hidalgo. ------------</w:t>
      </w:r>
    </w:p>
    <w:p>
      <w:pPr>
        <w:pStyle w:val="Normal"/>
        <w:jc w:val="both"/>
        <w:rPr/>
      </w:pPr>
      <w:r>
        <w:rPr>
          <w:rFonts w:cs="Arial"/>
          <w:b/>
          <w:sz w:val="24"/>
        </w:rPr>
        <w:t>El C. representante suplente del Partido del Trabajo, Licenciado Jesús Estrada Ruiz:</w:t>
      </w:r>
      <w:r>
        <w:rPr>
          <w:rFonts w:cs="Arial"/>
          <w:sz w:val="24"/>
        </w:rPr>
        <w:t xml:space="preserve"> El lunes, ¿a qué hora? ----------------------------------------------------------- </w:t>
      </w:r>
    </w:p>
    <w:p>
      <w:pPr>
        <w:pStyle w:val="Normal"/>
        <w:jc w:val="both"/>
        <w:rPr>
          <w:rFonts w:cs="Arial"/>
          <w:sz w:val="24"/>
        </w:rPr>
      </w:pPr>
      <w:r>
        <w:rPr>
          <w:rFonts w:cs="Arial"/>
          <w:b/>
          <w:sz w:val="24"/>
        </w:rPr>
        <w:t xml:space="preserve">El C. Secretario Técnico, Maestro Fernando Agíss Bitar: </w:t>
      </w:r>
      <w:r>
        <w:rPr>
          <w:rFonts w:cs="Arial"/>
          <w:sz w:val="24"/>
        </w:rPr>
        <w:t>A las nueve de la mañana o a las 10:00 a más tardar. -------------------------------------------------------------</w:t>
      </w:r>
    </w:p>
    <w:p>
      <w:pPr>
        <w:pStyle w:val="Normal"/>
        <w:jc w:val="both"/>
        <w:rPr/>
      </w:pPr>
      <w:r>
        <w:rPr>
          <w:rFonts w:cs="Arial"/>
          <w:b/>
          <w:sz w:val="24"/>
        </w:rPr>
        <w:t>El C. representante suplente del Partido del Trabajo, Licenciado Jesús Estrada Ruiz:</w:t>
      </w:r>
      <w:r>
        <w:rPr>
          <w:rFonts w:cs="Arial"/>
          <w:sz w:val="24"/>
        </w:rPr>
        <w:t xml:space="preserve"> ¿Podemos aclarar ese punto? ¿Es decir, el lunes está el master o el copiado? --------------------------------------------------------------------------------------------- </w:t>
      </w:r>
    </w:p>
    <w:p>
      <w:pPr>
        <w:pStyle w:val="Normal"/>
        <w:jc w:val="both"/>
        <w:rPr/>
      </w:pPr>
      <w:r>
        <w:rPr>
          <w:rFonts w:cs="Arial"/>
          <w:b/>
          <w:sz w:val="24"/>
        </w:rPr>
        <w:t xml:space="preserve">El C. Presidente, Licenciado Marco Antonio Gómez Alcántar: </w:t>
      </w:r>
      <w:r>
        <w:rPr>
          <w:rFonts w:cs="Arial"/>
          <w:sz w:val="24"/>
        </w:rPr>
        <w:t>El copiado.</w:t>
      </w:r>
      <w:r>
        <w:rPr>
          <w:rFonts w:cs="Arial"/>
          <w:b/>
          <w:sz w:val="24"/>
        </w:rPr>
        <w:t xml:space="preserve"> </w:t>
      </w:r>
      <w:r>
        <w:rPr>
          <w:rFonts w:cs="Arial"/>
          <w:sz w:val="24"/>
        </w:rPr>
        <w:t xml:space="preserve">Pues nos ponemos a sus órdenes como para resolver este tema lo antes posible. -------- </w:t>
      </w:r>
    </w:p>
    <w:p>
      <w:pPr>
        <w:pStyle w:val="Normal"/>
        <w:jc w:val="both"/>
        <w:rPr>
          <w:rFonts w:cs="Arial"/>
          <w:sz w:val="24"/>
        </w:rPr>
      </w:pPr>
      <w:r>
        <w:rPr>
          <w:rFonts w:cs="Arial"/>
          <w:b/>
          <w:sz w:val="24"/>
        </w:rPr>
        <w:t xml:space="preserve">El C. Secretario Técnico, Maestro Fernando Agíss Bitar: </w:t>
      </w:r>
      <w:r>
        <w:rPr>
          <w:rFonts w:cs="Arial"/>
          <w:sz w:val="24"/>
        </w:rPr>
        <w:t>Si yo tengo que hacer copiado me voy a tardar otro día y medio. ----------------------------------------------------</w:t>
      </w:r>
    </w:p>
    <w:p>
      <w:pPr>
        <w:pStyle w:val="Normal"/>
        <w:jc w:val="both"/>
        <w:rPr/>
      </w:pPr>
      <w:r>
        <w:rPr>
          <w:rFonts w:cs="Arial"/>
          <w:b/>
          <w:sz w:val="24"/>
        </w:rPr>
        <w:t>El C. representante suplente del Partido del Trabajo, Licenciado Jesús Estrada Ruiz:</w:t>
      </w:r>
      <w:r>
        <w:rPr>
          <w:rFonts w:cs="Arial"/>
          <w:sz w:val="24"/>
        </w:rPr>
        <w:t xml:space="preserve"> ¿Y si está mañana viernes (29 de agosto) el material? ----------------- </w:t>
      </w:r>
    </w:p>
    <w:p>
      <w:pPr>
        <w:pStyle w:val="Normal"/>
        <w:jc w:val="both"/>
        <w:rPr/>
      </w:pPr>
      <w:r>
        <w:rPr>
          <w:rFonts w:cs="Arial"/>
          <w:b/>
          <w:sz w:val="24"/>
        </w:rPr>
        <w:t xml:space="preserve">El C. Secretario Técnico, Maestro Fernando Agíss Bitar: </w:t>
      </w:r>
      <w:r>
        <w:rPr>
          <w:rFonts w:cs="Arial"/>
          <w:sz w:val="24"/>
        </w:rPr>
        <w:t xml:space="preserve">Que esté antes del lunes a las 10:00 de la mañana. ------------------------------------------------------------------ </w:t>
      </w:r>
    </w:p>
    <w:p>
      <w:pPr>
        <w:pStyle w:val="Normal"/>
        <w:jc w:val="both"/>
        <w:rPr/>
      </w:pPr>
      <w:r>
        <w:rPr>
          <w:rFonts w:cs="Arial"/>
          <w:b/>
          <w:sz w:val="24"/>
        </w:rPr>
        <w:t>El C. representante suplente del Partido del Trabajo, Licenciado Jesús Estrada Ruiz:</w:t>
      </w:r>
      <w:r>
        <w:rPr>
          <w:rFonts w:cs="Arial"/>
          <w:sz w:val="24"/>
        </w:rPr>
        <w:t xml:space="preserve"> Yo digo, ¿y ustedes hacen el copiado? Es lo que entendemos. ------ </w:t>
      </w:r>
    </w:p>
    <w:p>
      <w:pPr>
        <w:pStyle w:val="Normal"/>
        <w:jc w:val="both"/>
        <w:rPr>
          <w:rFonts w:cs="Arial"/>
          <w:sz w:val="24"/>
        </w:rPr>
      </w:pPr>
      <w:r>
        <w:rPr>
          <w:rFonts w:cs="Arial"/>
          <w:b/>
          <w:sz w:val="24"/>
        </w:rPr>
        <w:t xml:space="preserve">El C. Secretario Técnico, Maestro Fernando Agíss Bitar: </w:t>
      </w:r>
      <w:r>
        <w:rPr>
          <w:rFonts w:cs="Arial"/>
          <w:sz w:val="24"/>
        </w:rPr>
        <w:t>No puedo hacer copiado, hay saturación con la pauta nacional, Guerrero y Coahuila. -------------------</w:t>
      </w:r>
    </w:p>
    <w:p>
      <w:pPr>
        <w:pStyle w:val="Normal"/>
        <w:jc w:val="both"/>
        <w:rPr/>
      </w:pPr>
      <w:r>
        <w:rPr>
          <w:rFonts w:cs="Arial"/>
          <w:b/>
          <w:sz w:val="24"/>
        </w:rPr>
        <w:t>El C. representante suplente del Partido del Trabajo, Licenciado Jesús Estrada Ruiz:</w:t>
      </w:r>
      <w:r>
        <w:rPr>
          <w:rFonts w:cs="Arial"/>
          <w:sz w:val="24"/>
        </w:rPr>
        <w:t xml:space="preserve"> No sabemos.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a quién se va a entregar? --------------------------------------</w:t>
      </w:r>
    </w:p>
    <w:p>
      <w:pPr>
        <w:pStyle w:val="Normal"/>
        <w:jc w:val="both"/>
        <w:rPr/>
      </w:pPr>
      <w:r>
        <w:rPr>
          <w:rFonts w:cs="Arial"/>
          <w:b/>
          <w:sz w:val="24"/>
        </w:rPr>
        <w:t xml:space="preserve">El C. Secretario Técnico, Maestro Fernando Agíss Bitar: </w:t>
      </w:r>
      <w:r>
        <w:rPr>
          <w:rFonts w:cs="Arial"/>
          <w:sz w:val="24"/>
        </w:rPr>
        <w:t xml:space="preserve">A los concesionarios.   </w:t>
      </w:r>
    </w:p>
    <w:p>
      <w:pPr>
        <w:pStyle w:val="Normal"/>
        <w:jc w:val="both"/>
        <w:rPr/>
      </w:pPr>
      <w:r>
        <w:rPr>
          <w:rFonts w:cs="Arial"/>
          <w:b/>
          <w:sz w:val="24"/>
        </w:rPr>
        <w:t xml:space="preserve">El C. representante suplente del Partido Acción Nacional, Licenciado Roberto Gil Zuarth: </w:t>
      </w:r>
      <w:r>
        <w:rPr>
          <w:rFonts w:cs="Arial"/>
          <w:sz w:val="24"/>
        </w:rPr>
        <w:t xml:space="preserve">Dice nosotros los partidos entregamos a la autoridad electoral local, eso dice el Reglamento. ------------------------------------------------------- </w:t>
      </w:r>
    </w:p>
    <w:p>
      <w:pPr>
        <w:pStyle w:val="Normal"/>
        <w:jc w:val="both"/>
        <w:rPr/>
      </w:pPr>
      <w:r>
        <w:rPr>
          <w:rFonts w:cs="Arial"/>
          <w:b/>
          <w:sz w:val="24"/>
        </w:rPr>
        <w:t xml:space="preserve">El C. Secretario Técnico, Maestro Fernando Agíss Bitar: </w:t>
      </w:r>
      <w:r>
        <w:rPr>
          <w:rFonts w:cs="Arial"/>
          <w:sz w:val="24"/>
        </w:rPr>
        <w:t xml:space="preserve">El acuerdo podría ser en otro sentido, alternativamente para este caso podemos entregarlo directamente a la Dirección de Prerrogativas. ------------------------------------------------------------------- </w:t>
      </w:r>
    </w:p>
    <w:p>
      <w:pPr>
        <w:pStyle w:val="Normal"/>
        <w:jc w:val="both"/>
        <w:rPr/>
      </w:pPr>
      <w:r>
        <w:rPr>
          <w:rFonts w:cs="Arial"/>
          <w:b/>
          <w:sz w:val="24"/>
        </w:rPr>
        <w:t>El C. representante suplente del Partido del Trabajo, Licenciado Jesús Estrada Ruiz:</w:t>
      </w:r>
      <w:r>
        <w:rPr>
          <w:rFonts w:cs="Arial"/>
          <w:sz w:val="24"/>
        </w:rPr>
        <w:t xml:space="preserve"> ¿El master o el copiado? ------------------------------------------------------- </w:t>
      </w:r>
    </w:p>
    <w:p>
      <w:pPr>
        <w:pStyle w:val="Normal"/>
        <w:jc w:val="both"/>
        <w:rPr/>
      </w:pPr>
      <w:r>
        <w:rPr>
          <w:rFonts w:cs="Arial"/>
          <w:b/>
          <w:sz w:val="24"/>
        </w:rPr>
        <w:t xml:space="preserve">El C. Secretario Técnico, Maestro Fernando Agíss Bitar: </w:t>
      </w:r>
      <w:r>
        <w:rPr>
          <w:rFonts w:cs="Arial"/>
          <w:sz w:val="24"/>
        </w:rPr>
        <w:t xml:space="preserve">Pues el master, el copiado, lo que sea. ------------------------------------------------------------------------------- </w:t>
      </w:r>
    </w:p>
    <w:p>
      <w:pPr>
        <w:pStyle w:val="Normal"/>
        <w:jc w:val="both"/>
        <w:rPr/>
      </w:pPr>
      <w:r>
        <w:rPr>
          <w:rFonts w:cs="Arial"/>
          <w:b/>
          <w:sz w:val="24"/>
        </w:rPr>
        <w:t xml:space="preserve">El C. Presidente, Licenciado Marco Antonio Gómez Alcántar: </w:t>
      </w:r>
      <w:r>
        <w:rPr>
          <w:rFonts w:cs="Arial"/>
          <w:sz w:val="24"/>
        </w:rPr>
        <w:t xml:space="preserve">Pediría que nos pusiéramos de acuerdo en la forma, terminando esta sesión, en la forma en que  podemos ayudar para que los materiales estén distribuyéndose el lunes, sujeto a las disponibilidades y a las posibilidades en las que podamos ayudar.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Cuándo notifican ustedes? ------------------------------ </w:t>
      </w:r>
    </w:p>
    <w:p>
      <w:pPr>
        <w:pStyle w:val="Normal"/>
        <w:jc w:val="both"/>
        <w:rPr/>
      </w:pPr>
      <w:r>
        <w:rPr>
          <w:rFonts w:cs="Arial"/>
          <w:b/>
          <w:sz w:val="24"/>
        </w:rPr>
        <w:t xml:space="preserve">El C. Secretario Técnico, Maestro Fernando Agíss Bitar: </w:t>
      </w:r>
      <w:r>
        <w:rPr>
          <w:rFonts w:cs="Arial"/>
          <w:sz w:val="24"/>
        </w:rPr>
        <w:t xml:space="preserve">Si tenemos los materiales podemos empezar a notificar el mismo lunes.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Son cinco días hábiles. ------------------------------------ </w:t>
      </w:r>
    </w:p>
    <w:p>
      <w:pPr>
        <w:pStyle w:val="Normal"/>
        <w:jc w:val="both"/>
        <w:rPr/>
      </w:pPr>
      <w:r>
        <w:rPr>
          <w:rFonts w:cs="Arial"/>
          <w:b/>
          <w:sz w:val="24"/>
        </w:rPr>
        <w:t xml:space="preserve">El C. Secretario Técnico, Maestro Fernando Agíss Bitar: </w:t>
      </w:r>
      <w:r>
        <w:rPr>
          <w:rFonts w:cs="Arial"/>
          <w:sz w:val="24"/>
        </w:rPr>
        <w:t xml:space="preserve">Entonces es martes 8, miércoles 9, y jueves 10. Son tres días. -------------------------------------------------------- </w:t>
      </w:r>
    </w:p>
    <w:p>
      <w:pPr>
        <w:pStyle w:val="Normal"/>
        <w:jc w:val="both"/>
        <w:rPr/>
      </w:pPr>
      <w:r>
        <w:rPr>
          <w:rFonts w:cs="Arial"/>
          <w:b/>
          <w:sz w:val="24"/>
        </w:rPr>
        <w:t xml:space="preserve">El C. Presidente, Licenciado Marco Antonio Gómez Alcántar: </w:t>
      </w:r>
      <w:r>
        <w:rPr>
          <w:rFonts w:cs="Arial"/>
          <w:sz w:val="24"/>
        </w:rPr>
        <w:t xml:space="preserve">Ahí están los tres días, considerando los cinco días si se entrega el lunes. ---------------------------- </w:t>
      </w:r>
    </w:p>
    <w:p>
      <w:pPr>
        <w:pStyle w:val="Normal"/>
        <w:jc w:val="both"/>
        <w:rPr/>
      </w:pPr>
      <w:r>
        <w:rPr>
          <w:rFonts w:cs="Arial"/>
          <w:b/>
          <w:sz w:val="24"/>
        </w:rPr>
        <w:t>El C. representante suplente del Partido del Trabajo, Licenciado Jesús Estrada Ruiz:</w:t>
      </w:r>
      <w:r>
        <w:rPr>
          <w:rFonts w:cs="Arial"/>
          <w:sz w:val="24"/>
        </w:rPr>
        <w:t xml:space="preserve"> Está muy atropellado el asunto. Estoy en contra del acuerdo. -------- </w:t>
      </w:r>
    </w:p>
    <w:p>
      <w:pPr>
        <w:pStyle w:val="Normal"/>
        <w:jc w:val="both"/>
        <w:rPr/>
      </w:pPr>
      <w:r>
        <w:rPr>
          <w:rFonts w:cs="Arial"/>
          <w:b/>
          <w:sz w:val="24"/>
        </w:rPr>
        <w:t xml:space="preserve">El C. Consejero Electoral, Maestro Virgilio Andrade Martínez: </w:t>
      </w:r>
      <w:r>
        <w:rPr>
          <w:rFonts w:cs="Arial"/>
          <w:sz w:val="24"/>
        </w:rPr>
        <w:t xml:space="preserve">¿Cuáles son las razones por las cuales estás en contra? Bueno, después si quieres. ------------------- </w:t>
      </w:r>
    </w:p>
    <w:p>
      <w:pPr>
        <w:pStyle w:val="Normal"/>
        <w:jc w:val="both"/>
        <w:rPr/>
      </w:pPr>
      <w:r>
        <w:rPr>
          <w:rFonts w:cs="Arial"/>
          <w:b/>
          <w:sz w:val="24"/>
        </w:rPr>
        <w:t xml:space="preserve">El C. Presidente, Licenciado Marco Antonio Gómez Alcántar: </w:t>
      </w:r>
      <w:r>
        <w:rPr>
          <w:rFonts w:cs="Arial"/>
          <w:sz w:val="24"/>
        </w:rPr>
        <w:t xml:space="preserve">A ver, dado el tiempo y que todavía el representante del PRD quiere mencionar algo, ¿o estamos en posibilidades de votar?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Ya manifesté mi posición. -------------------------------- </w:t>
      </w:r>
    </w:p>
    <w:p>
      <w:pPr>
        <w:pStyle w:val="Normal"/>
        <w:jc w:val="both"/>
        <w:rPr/>
      </w:pPr>
      <w:r>
        <w:rPr>
          <w:rFonts w:cs="Arial"/>
          <w:b/>
          <w:sz w:val="24"/>
        </w:rPr>
        <w:t xml:space="preserve">El C. Presidente, Licenciado Marco Antonio Gómez Alcántar: </w:t>
      </w:r>
      <w:r>
        <w:rPr>
          <w:rFonts w:cs="Arial"/>
          <w:sz w:val="24"/>
        </w:rPr>
        <w:t xml:space="preserve">Si hay alguien más que quiera hacer uso de la palabra, vamos a tener que ir a un receso y regresar en 45 minutos, si no pediría al Secretario Técnico que se tome la votación y convocaría de todos modos a un receso para terminar esta sesión tan larga de este Comité, el próximo lunes a las 10:30 de la mañana. Entonces, Secretario Técnico, tome la votación. -------------------------------------------------------------------------- </w:t>
      </w:r>
    </w:p>
    <w:p>
      <w:pPr>
        <w:pStyle w:val="Normal"/>
        <w:jc w:val="both"/>
        <w:rPr>
          <w:rFonts w:cs="Arial"/>
          <w:sz w:val="24"/>
        </w:rPr>
      </w:pPr>
      <w:r>
        <w:rPr>
          <w:rFonts w:cs="Arial"/>
          <w:b/>
          <w:sz w:val="24"/>
        </w:rPr>
        <w:t xml:space="preserve">El C. Consejero Electoral, Maestro Arturo Sánchez Gutiérrez: </w:t>
      </w:r>
      <w:r>
        <w:rPr>
          <w:rFonts w:cs="Arial"/>
          <w:sz w:val="24"/>
        </w:rPr>
        <w:t>¿El lunes a las 10:00 y media de la mañana? ---------------------------------------------------------------------</w:t>
      </w:r>
    </w:p>
    <w:p>
      <w:pPr>
        <w:pStyle w:val="Normal"/>
        <w:jc w:val="both"/>
        <w:rPr/>
      </w:pPr>
      <w:r>
        <w:rPr>
          <w:rFonts w:cs="Arial"/>
          <w:b/>
          <w:sz w:val="24"/>
        </w:rPr>
        <w:t xml:space="preserve">El C. Presidente, Licenciado Marco Antonio Gómez Alcántar: </w:t>
      </w:r>
      <w:r>
        <w:rPr>
          <w:rFonts w:cs="Arial"/>
          <w:sz w:val="24"/>
        </w:rPr>
        <w:t xml:space="preserve">Sí. ------------------ </w:t>
      </w:r>
    </w:p>
    <w:p>
      <w:pPr>
        <w:pStyle w:val="Normal"/>
        <w:jc w:val="both"/>
        <w:rPr>
          <w:rFonts w:cs="Arial"/>
          <w:sz w:val="24"/>
        </w:rPr>
      </w:pPr>
      <w:r>
        <w:rPr>
          <w:rFonts w:cs="Arial"/>
          <w:b/>
          <w:sz w:val="24"/>
        </w:rPr>
        <w:t xml:space="preserve">El C. Consejero Electoral, Maestro Arturo Sánchez Gutiérrez: </w:t>
      </w:r>
      <w:r>
        <w:rPr>
          <w:rFonts w:cs="Arial"/>
          <w:sz w:val="24"/>
        </w:rPr>
        <w:t>Hay un congestionamiento de agendas ese día. --------------------------------------------------------</w:t>
      </w:r>
    </w:p>
    <w:p>
      <w:pPr>
        <w:pStyle w:val="Normal"/>
        <w:jc w:val="both"/>
        <w:rPr>
          <w:rFonts w:cs="Arial"/>
          <w:sz w:val="24"/>
        </w:rPr>
      </w:pPr>
      <w:r>
        <w:rPr>
          <w:rFonts w:cs="Arial"/>
          <w:b/>
          <w:sz w:val="24"/>
        </w:rPr>
        <w:t xml:space="preserve">El C. Presidente, Licenciado Marco Antonio Gómez Alcántar: </w:t>
      </w:r>
      <w:r>
        <w:rPr>
          <w:rFonts w:cs="Arial"/>
          <w:sz w:val="24"/>
        </w:rPr>
        <w:t>Yo sé. -------------</w:t>
      </w:r>
    </w:p>
    <w:p>
      <w:pPr>
        <w:pStyle w:val="Normal"/>
        <w:jc w:val="both"/>
        <w:rPr/>
      </w:pPr>
      <w:r>
        <w:rPr>
          <w:rFonts w:cs="Arial"/>
          <w:b/>
          <w:sz w:val="24"/>
        </w:rPr>
        <w:t xml:space="preserve">El C. Consejero Electoral, Maestro Arturo Sánchez Gutiérrez: </w:t>
      </w:r>
      <w:r>
        <w:rPr>
          <w:rFonts w:cs="Arial"/>
          <w:sz w:val="24"/>
        </w:rPr>
        <w:t xml:space="preserve">Convóquese y aclaramos lo que sea necesario. ---------------------------------------------------------------- </w:t>
      </w:r>
    </w:p>
    <w:p>
      <w:pPr>
        <w:pStyle w:val="Normal"/>
        <w:jc w:val="both"/>
        <w:rPr/>
      </w:pPr>
      <w:r>
        <w:rPr>
          <w:rFonts w:cs="Arial"/>
          <w:b/>
          <w:sz w:val="24"/>
        </w:rPr>
        <w:t xml:space="preserve">El C. Presidente, Licenciado Marco Antonio Gómez Alcántar: </w:t>
      </w:r>
      <w:r>
        <w:rPr>
          <w:rFonts w:cs="Arial"/>
          <w:sz w:val="24"/>
        </w:rPr>
        <w:t xml:space="preserve">Pero yo quiero sacar los cronogramas de 2009. A las 11:00 es Capacitación. Bueno, a ver yo checo las horas para convocar el lunes. Tomemos la votación, por favor, de este tema. --------------------------------------------------------------------------------------------------- </w:t>
      </w:r>
    </w:p>
    <w:p>
      <w:pPr>
        <w:pStyle w:val="Normal"/>
        <w:jc w:val="both"/>
        <w:rPr/>
      </w:pPr>
      <w:r>
        <w:rPr>
          <w:rFonts w:cs="Arial"/>
          <w:b/>
          <w:sz w:val="24"/>
        </w:rPr>
        <w:t xml:space="preserve">La C. representante suplente del Partido Verde Ecologista de México, Licenciada Georgina Cabrera García: </w:t>
      </w:r>
      <w:r>
        <w:rPr>
          <w:rFonts w:cs="Arial"/>
          <w:sz w:val="24"/>
        </w:rPr>
        <w:t xml:space="preserve">¿Cómo se define la entrega de materiales? ------------------------------------------------------------------------------------------ </w:t>
      </w:r>
    </w:p>
    <w:p>
      <w:pPr>
        <w:pStyle w:val="Normal"/>
        <w:jc w:val="both"/>
        <w:rPr/>
      </w:pPr>
      <w:r>
        <w:rPr>
          <w:rFonts w:cs="Arial"/>
          <w:b/>
          <w:sz w:val="24"/>
        </w:rPr>
        <w:t xml:space="preserve">El C. Presidente, Licenciado Marco Antonio Gómez Alcántar: </w:t>
      </w:r>
      <w:r>
        <w:rPr>
          <w:rFonts w:cs="Arial"/>
          <w:sz w:val="24"/>
        </w:rPr>
        <w:t xml:space="preserve">No, se queda con ustedes el secretario Técnico para definir la forma en que vamos a distribuir los materiales y la asistencia que les podemos brindar para que los materiales estén el lunes. A ver el Secretario Técnico. --------------------------------------------------- </w:t>
      </w:r>
    </w:p>
    <w:p>
      <w:pPr>
        <w:pStyle w:val="Normal"/>
        <w:jc w:val="both"/>
        <w:rPr>
          <w:rFonts w:cs="Arial"/>
          <w:sz w:val="24"/>
        </w:rPr>
      </w:pPr>
      <w:r>
        <w:rPr>
          <w:rFonts w:cs="Arial"/>
          <w:b/>
          <w:sz w:val="24"/>
        </w:rPr>
        <w:t xml:space="preserve">El C. Secretario Técnico, Maestro Fernando Agíss Bitar: </w:t>
      </w:r>
      <w:r>
        <w:rPr>
          <w:rFonts w:cs="Arial"/>
          <w:sz w:val="24"/>
        </w:rPr>
        <w:t>Sí, pero es que también tenemos que ir a Junta General Ejecutiva a aprobar la otra parte que le corresponde a los institutos electorales para integrar la pauta, es mucho más complejo que nada más notificar todo el lunes, quiero aclarar eso. Esto es en el escenario de que aceleremos todo, ustedes aceleren, y está el tema de si acuerda el Consejo Local de Hidalgo otra cosa. --------------------------------------------------------</w:t>
      </w:r>
    </w:p>
    <w:p>
      <w:pPr>
        <w:pStyle w:val="Normal"/>
        <w:jc w:val="both"/>
        <w:rPr/>
      </w:pPr>
      <w:r>
        <w:rPr>
          <w:rFonts w:cs="Arial"/>
          <w:b/>
          <w:sz w:val="24"/>
        </w:rPr>
        <w:t xml:space="preserve">El C. Presidente, Licenciado Marco Antonio Gómez Alcántar: </w:t>
      </w:r>
      <w:r>
        <w:rPr>
          <w:rFonts w:cs="Arial"/>
          <w:sz w:val="24"/>
        </w:rPr>
        <w:t xml:space="preserve">Bueno, lo veremos cuando lo acuerden, mientras no podemos hacer temas. Ahora lo que tenemos que cumplir es con nuestra obligación y aprobar las pautas.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No vale la pena ni hacer un spot. ----------------------- </w:t>
      </w:r>
    </w:p>
    <w:p>
      <w:pPr>
        <w:pStyle w:val="Normal"/>
        <w:jc w:val="both"/>
        <w:rPr/>
      </w:pPr>
      <w:r>
        <w:rPr>
          <w:rFonts w:cs="Arial"/>
          <w:b/>
          <w:sz w:val="24"/>
        </w:rPr>
        <w:t xml:space="preserve">El C. Presidente, Licenciado Marco Antonio Gómez Alcántar: </w:t>
      </w:r>
      <w:r>
        <w:rPr>
          <w:rFonts w:cs="Arial"/>
          <w:sz w:val="24"/>
        </w:rPr>
        <w:t xml:space="preserve">Si eventualmente podemos encontrar una salida legal lo vemos el lunes (1 de septiembre), y hay que pedirle a Hidalgo que se aboque a hacer su chamba y que considere las implicaciones legales de este tema. Si hay alguna salida, con mucho gusto lo presentamos el lunes. Yo lo único que pediría es que se vote y una vez votado que el Secretario Técnico pudiera reunirse con la gente de Hidalgo para que en la medida de nuestras posibilidades podamos ayudarlos a que cuando menos se aprovechen tres días. ----------------------------------------------------------------- </w:t>
      </w:r>
    </w:p>
    <w:p>
      <w:pPr>
        <w:pStyle w:val="Normal"/>
        <w:jc w:val="both"/>
        <w:rPr/>
      </w:pPr>
      <w:r>
        <w:rPr>
          <w:rFonts w:cs="Arial"/>
          <w:b/>
          <w:sz w:val="24"/>
        </w:rPr>
        <w:t xml:space="preserve">El C. Secretario Técnico, Maestro Fernando Agíss Bitar: </w:t>
      </w:r>
      <w:r>
        <w:rPr>
          <w:rFonts w:cs="Arial"/>
          <w:sz w:val="24"/>
        </w:rPr>
        <w:t xml:space="preserve">Aquí, ésta es la distribución de 30-70 por ciento y ese es el número de spots que le tocaría a cada partido para los tres días. -------------------------------------------------------------------------- </w:t>
      </w:r>
    </w:p>
    <w:p>
      <w:pPr>
        <w:pStyle w:val="Normal"/>
        <w:jc w:val="both"/>
        <w:rPr/>
      </w:pPr>
      <w:r>
        <w:rPr>
          <w:rFonts w:cs="Arial"/>
          <w:b/>
          <w:sz w:val="24"/>
        </w:rPr>
        <w:t xml:space="preserve">El C. Presidente, Licenciado Marco Antonio Gómez Alcántar: </w:t>
      </w:r>
      <w:r>
        <w:rPr>
          <w:rFonts w:cs="Arial"/>
          <w:sz w:val="24"/>
        </w:rPr>
        <w:t xml:space="preserve">Sí. ------------------ </w:t>
      </w:r>
    </w:p>
    <w:p>
      <w:pPr>
        <w:pStyle w:val="Normal"/>
        <w:jc w:val="both"/>
        <w:rPr>
          <w:sz w:val="24"/>
        </w:rPr>
      </w:pPr>
      <w:r>
        <w:rPr>
          <w:rFonts w:cs="Arial"/>
          <w:b/>
          <w:sz w:val="24"/>
        </w:rPr>
        <w:t xml:space="preserve">El C. Secretario Técnico, Maestro Fernando Agíss Bitar: </w:t>
      </w:r>
      <w:r>
        <w:rPr>
          <w:rFonts w:cs="Arial"/>
          <w:sz w:val="24"/>
        </w:rPr>
        <w:t>En la distribución está que son dos días parejo</w:t>
      </w:r>
      <w:r>
        <w:rPr>
          <w:sz w:val="24"/>
        </w:rPr>
        <w:t>, dos promocionales para todos y después lo de la parte proporcional. ¿Hay sobrantes? ¿Cuántos sobrantes hay? ¿Nueve? Lo volviste a repartir entre todos de nuevo. --------------------------------------------------------------------</w:t>
      </w:r>
    </w:p>
    <w:p>
      <w:pPr>
        <w:pStyle w:val="Sinespaciado"/>
        <w:jc w:val="both"/>
        <w:rPr/>
      </w:pPr>
      <w:r>
        <w:rPr>
          <w:b/>
          <w:sz w:val="24"/>
          <w:szCs w:val="24"/>
        </w:rPr>
        <w:t xml:space="preserve">El C. Presidente, Licenciado Marco Antonio Gómez Alcántar: </w:t>
      </w:r>
      <w:r>
        <w:rPr>
          <w:sz w:val="24"/>
          <w:szCs w:val="24"/>
        </w:rPr>
        <w:t xml:space="preserve">Sobraban, se reparten. ¿Cuántos sobran? Uno. ---------------------------------------------------------------- </w:t>
      </w:r>
    </w:p>
    <w:p>
      <w:pPr>
        <w:pStyle w:val="Sinespaciado"/>
        <w:jc w:val="both"/>
        <w:rPr/>
      </w:pPr>
      <w:r>
        <w:rPr>
          <w:b/>
          <w:sz w:val="24"/>
          <w:szCs w:val="24"/>
        </w:rPr>
        <w:t xml:space="preserve">El C. Secretario Técnico, Maestro Fernando Agíss Bitar: </w:t>
      </w:r>
      <w:r>
        <w:rPr>
          <w:sz w:val="24"/>
          <w:szCs w:val="24"/>
        </w:rPr>
        <w:t>Sobraría uno. ---------</w:t>
      </w:r>
      <w:r>
        <w:rPr>
          <w:b/>
          <w:sz w:val="24"/>
          <w:szCs w:val="24"/>
        </w:rPr>
        <w:t xml:space="preserve">El C. Presidente, Licenciado Marco Antonio Gómez Alcántar: </w:t>
      </w:r>
      <w:r>
        <w:rPr>
          <w:sz w:val="24"/>
          <w:szCs w:val="24"/>
        </w:rPr>
        <w:t xml:space="preserve">A ver, Secretario Técnico, a votar. ----------------------------------------------------------------------------------- </w:t>
      </w:r>
    </w:p>
    <w:p>
      <w:pPr>
        <w:pStyle w:val="Sinespaciado"/>
        <w:jc w:val="both"/>
        <w:rPr/>
      </w:pPr>
      <w:r>
        <w:rPr>
          <w:b/>
          <w:sz w:val="24"/>
          <w:szCs w:val="24"/>
        </w:rPr>
        <w:t xml:space="preserve">El C. Consejero Electoral, Maestro Arturo Sánchez Gutiérrez: </w:t>
      </w:r>
      <w:r>
        <w:rPr>
          <w:sz w:val="24"/>
          <w:szCs w:val="24"/>
        </w:rPr>
        <w:t xml:space="preserve">Perdón, señor, la norma dice que los acuerdos deben tomarse por consenso. Yo preguntaría si hay consenso, y si lo hay, se da por aprobado, la Ley así lo establece. ---------------- </w:t>
      </w:r>
    </w:p>
    <w:p>
      <w:pPr>
        <w:pStyle w:val="Sinespaciado"/>
        <w:jc w:val="both"/>
        <w:rPr/>
      </w:pPr>
      <w:r>
        <w:rPr>
          <w:b/>
          <w:sz w:val="24"/>
          <w:szCs w:val="24"/>
        </w:rPr>
        <w:t xml:space="preserve">El C. Presidente, Licenciado Marco Antonio Gómez Alcántar: </w:t>
      </w:r>
      <w:r>
        <w:rPr>
          <w:sz w:val="24"/>
          <w:szCs w:val="24"/>
        </w:rPr>
        <w:t xml:space="preserve">Pero no necesariamente es por consenso; evidentemente lo que queremos hacer es que, como lo hemos hecho siempre, necesariamente haya consenso; pero si no se da ese consenso, las cosas se tienen que decidir. Eso es lo que establece la norma, lo digo nada más para hacer la apostilla. A mí me encantaría que el PRD nos acompañara pero veo que no lo vamos a convencer. --------------------------------------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Lo siento. Es que ya está en vigor el Reglamento y no puedo acompañarlo porque este procedimiento viola el Reglamento. Gracias. -- </w:t>
      </w:r>
    </w:p>
    <w:p>
      <w:pPr>
        <w:pStyle w:val="Sinespaciado"/>
        <w:jc w:val="both"/>
        <w:rPr/>
      </w:pPr>
      <w:r>
        <w:rPr>
          <w:b/>
          <w:sz w:val="24"/>
          <w:szCs w:val="24"/>
        </w:rPr>
        <w:t xml:space="preserve">El C. Consejero Electoral, Maestro Virgilio Andrade Martínez: </w:t>
      </w:r>
      <w:r>
        <w:rPr>
          <w:sz w:val="24"/>
          <w:szCs w:val="24"/>
        </w:rPr>
        <w:t xml:space="preserve">Entiendo tu punto. Yo tendría objeciones porque si lo violó esta vez lo violó en otras, nada más. --------------------------------------------------------------------------------------------------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No, es que el Reglamento no estaba vigente antes, hoy sí está vigente el Reglamento. -------------------------------------------------------------- </w:t>
      </w:r>
    </w:p>
    <w:p>
      <w:pPr>
        <w:pStyle w:val="Sinespaciado"/>
        <w:jc w:val="both"/>
        <w:rPr/>
      </w:pPr>
      <w:r>
        <w:rPr>
          <w:b/>
          <w:sz w:val="24"/>
          <w:szCs w:val="24"/>
        </w:rPr>
        <w:t xml:space="preserve">El C. Consejero Electoral, Maestro Virgilio Andrade Martínez: </w:t>
      </w:r>
      <w:r>
        <w:rPr>
          <w:sz w:val="24"/>
          <w:szCs w:val="24"/>
        </w:rPr>
        <w:t xml:space="preserve">Pero en todo caso, la Ley estaba vigente y el asunto de la aprobación de los catálogos es un asunto en donde hay una norma y frente a esa norma nosotros hemos tenido ciertas actitudes que estamos manteniendo. ------------------------------------------------ </w:t>
      </w:r>
    </w:p>
    <w:p>
      <w:pPr>
        <w:pStyle w:val="Sinespaciado"/>
        <w:jc w:val="both"/>
        <w:rPr/>
      </w:pPr>
      <w:r>
        <w:rPr>
          <w:b/>
          <w:sz w:val="24"/>
          <w:szCs w:val="24"/>
        </w:rPr>
        <w:t xml:space="preserve">El C. representante propietario del Partido Revolucionario Institucional, Licenciado Carlos Francisco Ortiz Tejeda: </w:t>
      </w:r>
      <w:r>
        <w:rPr>
          <w:sz w:val="24"/>
          <w:szCs w:val="24"/>
        </w:rPr>
        <w:t xml:space="preserve">Pero es el primer caso después de que el Reglamento entró en vigencia. Eso sí. ------------------------------------------------ </w:t>
      </w:r>
    </w:p>
    <w:p>
      <w:pPr>
        <w:pStyle w:val="Sinespaciado"/>
        <w:jc w:val="both"/>
        <w:rPr/>
      </w:pPr>
      <w:r>
        <w:rPr>
          <w:b/>
          <w:sz w:val="24"/>
          <w:szCs w:val="24"/>
        </w:rPr>
        <w:t xml:space="preserve">El C. Consejero Electoral, Maestro Virgilio Andrade Martínez: </w:t>
      </w:r>
      <w:r>
        <w:rPr>
          <w:sz w:val="24"/>
          <w:szCs w:val="24"/>
        </w:rPr>
        <w:t xml:space="preserve">Eso sí es cierto, eso sí es cierto. Bueno, también entiendo con más claridad la razón por la cual te opones. Es que no lo había entendido. ------------------------------------------------------- </w:t>
      </w:r>
    </w:p>
    <w:p>
      <w:pPr>
        <w:pStyle w:val="Sinespaciado"/>
        <w:jc w:val="both"/>
        <w:rPr/>
      </w:pPr>
      <w:r>
        <w:rPr>
          <w:b/>
          <w:sz w:val="24"/>
          <w:szCs w:val="24"/>
        </w:rPr>
        <w:t xml:space="preserve">El C. Presidente, Licenciado Marco Antonio Gómez Alcántar: </w:t>
      </w:r>
      <w:r>
        <w:rPr>
          <w:sz w:val="24"/>
          <w:szCs w:val="24"/>
        </w:rPr>
        <w:t xml:space="preserve">Bien. </w:t>
      </w:r>
      <w:r>
        <w:rPr>
          <w:sz w:val="24"/>
          <w:szCs w:val="24"/>
          <w:lang w:val="pt-BR"/>
        </w:rPr>
        <w:t xml:space="preserve">A ver, a votar, Secretario Técnico. -------------------------------------------------------------------------- </w:t>
      </w:r>
    </w:p>
    <w:p>
      <w:pPr>
        <w:pStyle w:val="Sinespaciado"/>
        <w:jc w:val="both"/>
        <w:rPr>
          <w:sz w:val="24"/>
          <w:szCs w:val="24"/>
        </w:rPr>
      </w:pPr>
      <w:r>
        <w:rPr>
          <w:b/>
          <w:sz w:val="24"/>
          <w:szCs w:val="24"/>
        </w:rPr>
        <w:t xml:space="preserve">El C. Secretario Técnico, Maestro Fernando Agíss Bitar: </w:t>
      </w:r>
      <w:r>
        <w:rPr>
          <w:sz w:val="24"/>
          <w:szCs w:val="24"/>
        </w:rPr>
        <w:t>Los que estén a favor de este catálogo de tres días, sírvanse manifestarlo. Nueva Alianza, a favor; ¿Verde? ------------------------------------------------------------------------------------------------</w:t>
      </w:r>
    </w:p>
    <w:p>
      <w:pPr>
        <w:pStyle w:val="Sinespaciado"/>
        <w:jc w:val="both"/>
        <w:rPr/>
      </w:pPr>
      <w:r>
        <w:rPr>
          <w:b/>
          <w:sz w:val="24"/>
          <w:szCs w:val="24"/>
        </w:rPr>
        <w:t xml:space="preserve">La C. representante suplente del Partido Verde Ecologista de México, Licenciada Georgina Cabrera García: </w:t>
      </w:r>
      <w:r>
        <w:rPr>
          <w:sz w:val="24"/>
          <w:szCs w:val="24"/>
        </w:rPr>
        <w:t xml:space="preserve">Está muy complicado, no lo sé. Pues a favor, con las reservas de toda la premura. -------------------------------------------------- </w:t>
      </w:r>
    </w:p>
    <w:p>
      <w:pPr>
        <w:pStyle w:val="Sinespaciado"/>
        <w:jc w:val="both"/>
        <w:rPr/>
      </w:pPr>
      <w:r>
        <w:rPr>
          <w:b/>
          <w:sz w:val="24"/>
          <w:szCs w:val="24"/>
          <w:lang w:val="pt-BR"/>
        </w:rPr>
        <w:t xml:space="preserve">El C. Secretario Técnico, Maestro Fernando Agíss Bitar: </w:t>
      </w:r>
      <w:r>
        <w:rPr>
          <w:sz w:val="24"/>
          <w:szCs w:val="24"/>
          <w:lang w:val="pt-BR"/>
        </w:rPr>
        <w:t xml:space="preserve">¿Sí o no? </w:t>
      </w:r>
      <w:r>
        <w:rPr>
          <w:sz w:val="24"/>
          <w:szCs w:val="24"/>
        </w:rPr>
        <w:t xml:space="preserve">---------------- </w:t>
      </w:r>
    </w:p>
    <w:p>
      <w:pPr>
        <w:pStyle w:val="Sinespaciado"/>
        <w:jc w:val="both"/>
        <w:rPr/>
      </w:pPr>
      <w:r>
        <w:rPr>
          <w:b/>
          <w:sz w:val="24"/>
          <w:szCs w:val="24"/>
        </w:rPr>
        <w:t>El C. Presidente, Licenciado Marco Antonio Gómez Alcántar:</w:t>
      </w:r>
      <w:r>
        <w:rPr>
          <w:sz w:val="24"/>
          <w:szCs w:val="24"/>
        </w:rPr>
        <w:t xml:space="preserve"> Lo aprueba Alternativa, PRD en contra. ------------------------------------------------------------------------ </w:t>
      </w:r>
    </w:p>
    <w:p>
      <w:pPr>
        <w:pStyle w:val="Sinespaciado"/>
        <w:jc w:val="both"/>
        <w:rPr/>
      </w:pPr>
      <w:r>
        <w:rPr>
          <w:b/>
          <w:sz w:val="24"/>
          <w:szCs w:val="24"/>
        </w:rPr>
        <w:t xml:space="preserve">El C. Secretario Técnico, Maestro Fernando Agíss Bitar: </w:t>
      </w:r>
      <w:r>
        <w:rPr>
          <w:sz w:val="24"/>
          <w:szCs w:val="24"/>
        </w:rPr>
        <w:t xml:space="preserve">El representante del PRI. -----------------------------------------------------------------------------------------------------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 xml:space="preserve">Somos el partido más afectado indiscutiblemente. No me gusta ir en contra de la formalidad del Reglamento. ¿Mi voto es importante? ¿Es definitorio? ¿No verdad? ------------------------------------------- </w:t>
      </w:r>
    </w:p>
    <w:p>
      <w:pPr>
        <w:pStyle w:val="Sinespaciado"/>
        <w:jc w:val="both"/>
        <w:rPr/>
      </w:pPr>
      <w:r>
        <w:rPr>
          <w:b/>
          <w:sz w:val="24"/>
          <w:szCs w:val="24"/>
        </w:rPr>
        <w:t xml:space="preserve">El C. Presidente, Licenciado Marco Antonio Gómez Alcántar: </w:t>
      </w:r>
      <w:r>
        <w:rPr>
          <w:sz w:val="24"/>
          <w:szCs w:val="24"/>
        </w:rPr>
        <w:t xml:space="preserve">No, pero importante, ¿cómo que no? ---------------------------------------------------------------------- </w:t>
      </w:r>
    </w:p>
    <w:p>
      <w:pPr>
        <w:pStyle w:val="Sinespaciado"/>
        <w:jc w:val="both"/>
        <w:rPr/>
      </w:pPr>
      <w:r>
        <w:rPr>
          <w:b/>
          <w:sz w:val="24"/>
          <w:szCs w:val="24"/>
        </w:rPr>
        <w:t xml:space="preserve">El C. representante propietario del Partido Revolucionario Institucional, Licenciado Carlos Francisco Ortiz Tejeda: </w:t>
      </w:r>
      <w:r>
        <w:rPr>
          <w:sz w:val="24"/>
          <w:szCs w:val="24"/>
        </w:rPr>
        <w:t xml:space="preserve">Pero es importante. Vaya, sí es importante, es una opinión pero no es determinante. --------------------------------------- </w:t>
      </w:r>
    </w:p>
    <w:p>
      <w:pPr>
        <w:pStyle w:val="Sinespaciado"/>
        <w:jc w:val="both"/>
        <w:rPr/>
      </w:pPr>
      <w:r>
        <w:rPr>
          <w:b/>
          <w:sz w:val="24"/>
          <w:szCs w:val="24"/>
        </w:rPr>
        <w:t xml:space="preserve">El C. representante suplente del Partido Acción Nacional, Licenciado Roberto Gil Zuarth: </w:t>
      </w:r>
      <w:r>
        <w:rPr>
          <w:sz w:val="24"/>
          <w:szCs w:val="24"/>
        </w:rPr>
        <w:t xml:space="preserve">Los partidos no votamos con razones a favor o en contra, son los consejeros los que votan. --------------------------------------------------------------- </w:t>
      </w:r>
    </w:p>
    <w:p>
      <w:pPr>
        <w:pStyle w:val="Sinespaciado"/>
        <w:jc w:val="both"/>
        <w:rPr/>
      </w:pPr>
      <w:r>
        <w:rPr>
          <w:b/>
          <w:sz w:val="24"/>
          <w:szCs w:val="24"/>
        </w:rPr>
        <w:t xml:space="preserve">El C. Presidente, Licenciado Marco Antonio Gómez Alcántar: </w:t>
      </w:r>
      <w:r>
        <w:rPr>
          <w:sz w:val="24"/>
          <w:szCs w:val="24"/>
        </w:rPr>
        <w:t xml:space="preserve">Pero siempre ha sido una cortesía. El consenso aquí es importante. ---------------------------------------- </w:t>
      </w:r>
    </w:p>
    <w:p>
      <w:pPr>
        <w:pStyle w:val="Sinespaciado"/>
        <w:jc w:val="both"/>
        <w:rPr/>
      </w:pPr>
      <w:r>
        <w:rPr>
          <w:b/>
          <w:sz w:val="24"/>
          <w:szCs w:val="24"/>
        </w:rPr>
        <w:t xml:space="preserve">El C. representante suplente del Partido Acción Nacional, Licenciado Roberto Gil Zuarth: </w:t>
      </w:r>
      <w:r>
        <w:rPr>
          <w:sz w:val="24"/>
          <w:szCs w:val="24"/>
        </w:rPr>
        <w:t xml:space="preserve">El consenso se mide votando pero se puede percibir de otra manera. ---------------------------------------------------------------------------------------------- </w:t>
      </w:r>
    </w:p>
    <w:p>
      <w:pPr>
        <w:pStyle w:val="Sinespaciado"/>
        <w:jc w:val="both"/>
        <w:rPr/>
      </w:pPr>
      <w:r>
        <w:rPr>
          <w:b/>
          <w:sz w:val="24"/>
          <w:szCs w:val="24"/>
        </w:rPr>
        <w:t xml:space="preserve">El C. Secretario Técnico, Maestro Fernando Agíss Bitar: </w:t>
      </w:r>
      <w:r>
        <w:rPr>
          <w:sz w:val="24"/>
          <w:szCs w:val="24"/>
        </w:rPr>
        <w:t>(Dirigiéndose al representante del PRI)</w:t>
      </w:r>
      <w:r>
        <w:rPr>
          <w:b/>
          <w:sz w:val="24"/>
          <w:szCs w:val="24"/>
        </w:rPr>
        <w:t xml:space="preserve"> </w:t>
      </w:r>
      <w:r>
        <w:rPr>
          <w:sz w:val="24"/>
          <w:szCs w:val="24"/>
        </w:rPr>
        <w:t xml:space="preserve">También en el asunto del Reglamento ¿verdad? -------------- </w:t>
      </w:r>
    </w:p>
    <w:p>
      <w:pPr>
        <w:pStyle w:val="Sinespaciado"/>
        <w:jc w:val="both"/>
        <w:rPr>
          <w:sz w:val="24"/>
          <w:szCs w:val="24"/>
        </w:rPr>
      </w:pPr>
      <w:r>
        <w:rPr>
          <w:b/>
          <w:sz w:val="24"/>
          <w:szCs w:val="24"/>
        </w:rPr>
        <w:t xml:space="preserve">El C. Presidente, Licenciado Marco Antonio Gómez Alcántar: </w:t>
      </w:r>
      <w:r>
        <w:rPr>
          <w:sz w:val="24"/>
          <w:szCs w:val="24"/>
        </w:rPr>
        <w:t>A ver, representante del PRI, ¿es en contra? ----------------------------------------------------------</w:t>
      </w:r>
    </w:p>
    <w:p>
      <w:pPr>
        <w:pStyle w:val="Sinespaciado"/>
        <w:jc w:val="both"/>
        <w:rPr/>
      </w:pPr>
      <w:r>
        <w:rPr>
          <w:b/>
          <w:sz w:val="24"/>
          <w:szCs w:val="24"/>
        </w:rPr>
        <w:t xml:space="preserve">El C. Secretario Técnico, Maestro Fernando Agíss Bitar: </w:t>
      </w:r>
      <w:r>
        <w:rPr>
          <w:sz w:val="24"/>
          <w:szCs w:val="24"/>
        </w:rPr>
        <w:t xml:space="preserve">No, digamos que es el asunto del Reglamento. Bueno, entonces tendríamos que pasar a la votación de los consejeros. --------------------------------------------------------------------------------------- </w:t>
      </w:r>
    </w:p>
    <w:p>
      <w:pPr>
        <w:pStyle w:val="Sinespaciado"/>
        <w:jc w:val="both"/>
        <w:rPr>
          <w:sz w:val="24"/>
          <w:szCs w:val="24"/>
        </w:rPr>
      </w:pPr>
      <w:r>
        <w:rPr>
          <w:b/>
          <w:sz w:val="24"/>
          <w:szCs w:val="24"/>
        </w:rPr>
        <w:t xml:space="preserve">El C. Consejero Electoral, Maestro Arturo Sánchez Gutiérrez: </w:t>
      </w:r>
      <w:r>
        <w:rPr>
          <w:sz w:val="24"/>
          <w:szCs w:val="24"/>
        </w:rPr>
        <w:t>Yo sugiero una votación dividida, señor Consejero; votación en lo general y votación en lo particular sobre la distribución de un spot a cada partido. ----------------------------------</w:t>
      </w:r>
    </w:p>
    <w:p>
      <w:pPr>
        <w:pStyle w:val="Sinespaciado"/>
        <w:jc w:val="both"/>
        <w:rPr/>
      </w:pPr>
      <w:r>
        <w:rPr>
          <w:b/>
          <w:sz w:val="24"/>
          <w:szCs w:val="24"/>
        </w:rPr>
        <w:t xml:space="preserve">El C. Secretario Técnico, Maestro Fernando Agíss Bitar: </w:t>
      </w:r>
      <w:r>
        <w:rPr>
          <w:sz w:val="24"/>
          <w:szCs w:val="24"/>
        </w:rPr>
        <w:t xml:space="preserve">Bueno, ¿en lo general se aprueba la pauta de tres días? Se tiene por aprobado por unanimidad de los consejeros, y respecto de la distribución adicional, los que estén a favor. En esta distribución los que estén a favor de la distribución. ----------------------------------------- </w:t>
      </w:r>
    </w:p>
    <w:p>
      <w:pPr>
        <w:pStyle w:val="Sinespaciado"/>
        <w:jc w:val="both"/>
        <w:rPr>
          <w:sz w:val="24"/>
          <w:szCs w:val="24"/>
        </w:rPr>
      </w:pPr>
      <w:r>
        <w:rPr>
          <w:b/>
          <w:sz w:val="24"/>
          <w:szCs w:val="24"/>
        </w:rPr>
        <w:t xml:space="preserve">El C. Presidente, Licenciado Marco Antonio Gómez Alcántar: </w:t>
      </w:r>
      <w:r>
        <w:rPr>
          <w:sz w:val="24"/>
          <w:szCs w:val="24"/>
        </w:rPr>
        <w:t>A favor de la distribución que presenta el Secretario Técnico. ---------------------------------------------</w:t>
      </w:r>
    </w:p>
    <w:p>
      <w:pPr>
        <w:pStyle w:val="Sinespaciado"/>
        <w:jc w:val="both"/>
        <w:rPr/>
      </w:pPr>
      <w:r>
        <w:rPr>
          <w:b/>
          <w:sz w:val="24"/>
          <w:szCs w:val="24"/>
        </w:rPr>
        <w:t xml:space="preserve">El C. Secretario Técnico, Maestro Fernando Agíss Bitar: </w:t>
      </w:r>
      <w:r>
        <w:rPr>
          <w:sz w:val="24"/>
          <w:szCs w:val="24"/>
        </w:rPr>
        <w:t xml:space="preserve">Dos votos a favor y un voto en contra del Consejero Arturo Sánchez. Pero le contesto a Hidalgo de los materiales. ------------------------------------------------------------------------------------------- </w:t>
      </w:r>
    </w:p>
    <w:p>
      <w:pPr>
        <w:pStyle w:val="Sinespaciado"/>
        <w:jc w:val="both"/>
        <w:rPr/>
      </w:pPr>
      <w:r>
        <w:rPr>
          <w:b/>
          <w:sz w:val="24"/>
          <w:szCs w:val="24"/>
        </w:rPr>
        <w:t xml:space="preserve">El C. Presidente, Licenciado Marco Antonio Gómez Alcántar: </w:t>
      </w:r>
      <w:r>
        <w:rPr>
          <w:sz w:val="24"/>
          <w:szCs w:val="24"/>
        </w:rPr>
        <w:t xml:space="preserve">Sí, y mencionaste otra cosa de emergencia para cubrirlo.  Se levanta la sesión. ---------- </w:t>
      </w:r>
    </w:p>
    <w:p>
      <w:pPr>
        <w:pStyle w:val="Normal"/>
        <w:jc w:val="both"/>
        <w:rPr>
          <w:rFonts w:cs="Arial"/>
          <w:sz w:val="24"/>
        </w:rPr>
      </w:pPr>
      <w:r>
        <w:rPr>
          <w:rFonts w:cs="Arial"/>
          <w:sz w:val="24"/>
        </w:rPr>
        <w:t>Habiéndose agotado los puntos del orden del día, se decretó un receso para continuar en fecha próxima con la primera sesión ordinaria, siendo las 13:30 horas.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 ----------------------------------------------------------------------------</w:t>
      </w:r>
    </w:p>
    <w:p>
      <w:pPr>
        <w:pStyle w:val="Normal"/>
        <w:jc w:val="both"/>
        <w:rPr/>
      </w:pPr>
      <w:r>
        <w:rPr>
          <w:sz w:val="24"/>
        </w:rPr>
        <w:t xml:space="preserve">En la Ciudad de México, siendo las 17:30 horas del día 1º de septiembre de 2008, se reunieron el Salón de usos múltiples del Instituto Federal Electoral, ubicado en Viaducto Tlalpan  número 100, esquina Periférico Sur, Colonia Arenal Tepepan, a fin de celebrar la continuación de la primer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el </w:t>
      </w:r>
      <w:r>
        <w:rPr>
          <w:b/>
          <w:sz w:val="24"/>
        </w:rPr>
        <w:t xml:space="preserve">Maestro Arturo Sánchez Gutiérrez, </w:t>
      </w:r>
      <w:r>
        <w:rPr>
          <w:sz w:val="24"/>
        </w:rPr>
        <w:t xml:space="preserve">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Licenciado Bernardo Cano Muñozcano, representante suplente del </w:t>
      </w:r>
      <w:r>
        <w:rPr>
          <w:b/>
          <w:sz w:val="24"/>
        </w:rPr>
        <w:t>Partido Alternativa Socialdemócrata</w:t>
      </w:r>
      <w:r>
        <w:rPr>
          <w:sz w:val="24"/>
        </w:rPr>
        <w:t>. Asimismo, concurre a la sesión el Maestro Fernando Agíss Bitar, como Secretario Técnico del Comité de Radio y Televisión. -----------------------------------------------------</w:t>
      </w:r>
    </w:p>
    <w:p>
      <w:pPr>
        <w:pStyle w:val="Normal"/>
        <w:jc w:val="both"/>
        <w:rPr>
          <w:rFonts w:cs="Arial"/>
          <w:sz w:val="24"/>
        </w:rPr>
      </w:pPr>
      <w:r>
        <w:rPr>
          <w:rFonts w:cs="Arial"/>
          <w:sz w:val="24"/>
        </w:rPr>
        <w:t>También asistió a esta sesión el Consejero Electoral, Doctor Francisco Javier Guerrero Aguirre y el Consejero Electoral, Doctor Benito Nacif Hernández.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a las 5:30 de la tarde del día de hoy, 1° de septiembre, damos continuación a la primera sesión ordinaria del Comité de Radio y Televisión. El Orden del día fue previamente circulado y a mí me gustaría, en función de los temas urgentes que se van desarrollando, incluir después del tercer punto del orden del día y antes de entrar a asuntos generales una consulta que llegó del estado de Guerrero, donde nos preguntan sobre la posibilidad de hacer debates para el proceso electoral que están realizando, así como la forma en que se podrían instrumentar. ------------------</w:t>
      </w:r>
    </w:p>
    <w:p>
      <w:pPr>
        <w:pStyle w:val="Normal"/>
        <w:jc w:val="both"/>
        <w:rPr/>
      </w:pPr>
      <w:r>
        <w:rPr>
          <w:rFonts w:cs="Arial"/>
          <w:sz w:val="24"/>
          <w:lang w:val="es-MX"/>
        </w:rPr>
        <w:t>Por considerarlo de urgencia, si me lo permiten me gustaría incluirlo. Traemos ya también un proyecto de respuesta para comentarlo, así como dar cuenta también de que el día viernes, como habíamos acordado, se circuló el saque de los lineamientos de contenidos noticiosos, para recibir sus comentarios a más tardar el próximo 3 de septiembre. En la inteligencia de que estaremos convocando y firmé las convocatorias hace un par de minutos, para este viernes 5, y ya tener la propuesta definitiva. Bueno, después vemos este tema. Parece que ya estoy desarrollando el tema. Muy bien. Entonces, si están de acuerdo con lo dicho. No sé si tengan algún comentario. -------------------------------------------------------------------</w:t>
      </w:r>
    </w:p>
    <w:p>
      <w:pPr>
        <w:pStyle w:val="Normal"/>
        <w:jc w:val="both"/>
        <w:rPr>
          <w:rFonts w:cs="Arial"/>
          <w:b/>
          <w:b/>
          <w:sz w:val="24"/>
          <w:lang w:val="es-MX"/>
        </w:rPr>
      </w:pPr>
      <w:r>
        <w:rPr>
          <w:rFonts w:cs="Arial"/>
          <w:b/>
          <w:sz w:val="24"/>
          <w:lang w:val="es-MX"/>
        </w:rPr>
        <w:t>(ORDEN DEL DÍA) --------------------------------------------------------------------------------</w:t>
      </w:r>
    </w:p>
    <w:p>
      <w:pPr>
        <w:pStyle w:val="Normal"/>
        <w:rPr>
          <w:rFonts w:cs="Arial"/>
          <w:sz w:val="24"/>
        </w:rPr>
      </w:pPr>
      <w:r>
        <w:rPr>
          <w:rFonts w:cs="Arial"/>
          <w:b/>
          <w:sz w:val="24"/>
        </w:rPr>
        <w:t xml:space="preserve">CONTINUACIÓN DE LA PRIMER SESIÓN ORDINARIA DEL COMITÉ DE </w:t>
      </w:r>
      <w:r>
        <w:rPr>
          <w:rFonts w:cs="Arial"/>
          <w:sz w:val="24"/>
        </w:rPr>
        <w:t>---------</w:t>
      </w:r>
      <w:r>
        <w:rPr>
          <w:rFonts w:cs="Arial"/>
          <w:b/>
          <w:sz w:val="24"/>
        </w:rPr>
        <w:t xml:space="preserve">RADIO Y TELEVISIÓN </w:t>
      </w:r>
      <w:r>
        <w:rPr>
          <w:rFonts w:cs="Arial"/>
          <w:sz w:val="24"/>
        </w:rPr>
        <w:t>------------------------------------------------------------------------------</w:t>
      </w:r>
    </w:p>
    <w:p>
      <w:pPr>
        <w:pStyle w:val="Normal"/>
        <w:rPr>
          <w:rFonts w:cs="Arial"/>
          <w:sz w:val="24"/>
        </w:rPr>
      </w:pPr>
      <w:r>
        <w:rPr>
          <w:rFonts w:cs="Arial"/>
          <w:b/>
          <w:sz w:val="24"/>
        </w:rPr>
        <w:t xml:space="preserve">1 DE SEPTIEMBRE DE 2008 </w:t>
      </w:r>
      <w:r>
        <w:rPr>
          <w:rFonts w:cs="Arial"/>
          <w:sz w:val="24"/>
        </w:rPr>
        <w:t>---------------------------------------------------------------------</w:t>
      </w:r>
    </w:p>
    <w:p>
      <w:pPr>
        <w:pStyle w:val="Normal"/>
        <w:rPr>
          <w:rFonts w:cs="Arial"/>
          <w:sz w:val="24"/>
        </w:rPr>
      </w:pPr>
      <w:r>
        <w:rPr>
          <w:rFonts w:cs="Arial"/>
          <w:b/>
          <w:sz w:val="24"/>
        </w:rPr>
        <w:t xml:space="preserve">SALÓN DE USOS MÚLTIPLES </w:t>
      </w:r>
      <w:r>
        <w:rPr>
          <w:rFonts w:cs="Arial"/>
          <w:sz w:val="24"/>
        </w:rPr>
        <w:t>------------------------------------------------------------------</w:t>
      </w:r>
    </w:p>
    <w:p>
      <w:pPr>
        <w:pStyle w:val="Normal"/>
        <w:rPr>
          <w:rFonts w:cs="Arial"/>
          <w:sz w:val="24"/>
        </w:rPr>
      </w:pPr>
      <w:r>
        <w:rPr>
          <w:rFonts w:cs="Arial"/>
          <w:b/>
          <w:sz w:val="24"/>
        </w:rPr>
        <w:t xml:space="preserve">17: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sz w:val="24"/>
        </w:rPr>
      </w:pPr>
      <w:r>
        <w:rPr>
          <w:rFonts w:cs="Arial"/>
          <w:sz w:val="24"/>
        </w:rPr>
        <w:t>2. Informe que rinde la Secretaría Técnica respecto del monitoreo realizado en el Proceso Electoral Local del Estado de Nayarit. --------------------------------------------</w:t>
      </w:r>
    </w:p>
    <w:p>
      <w:pPr>
        <w:pStyle w:val="Prrafodelista"/>
        <w:spacing w:lineRule="auto" w:line="240" w:before="0" w:after="0"/>
        <w:ind w:left="0" w:hanging="0"/>
        <w:contextualSpacing w:val="false"/>
        <w:jc w:val="both"/>
        <w:rPr/>
      </w:pPr>
      <w:r>
        <w:rPr>
          <w:rFonts w:cs="Arial" w:ascii="Arial" w:hAnsi="Arial"/>
          <w:sz w:val="24"/>
          <w:szCs w:val="24"/>
        </w:rPr>
        <w:t xml:space="preserve">3. Informe que rinde la Secretaría Técnica respecto de </w:t>
      </w:r>
      <w:r>
        <w:rPr>
          <w:rFonts w:cs="Arial" w:ascii="Arial" w:hAnsi="Arial"/>
          <w:bCs/>
          <w:sz w:val="24"/>
          <w:szCs w:val="24"/>
        </w:rPr>
        <w:t>la verificación de los promocionales de 20 segundos y de los programas de cinco minutos correspondiente al mes de julio. ---------------------------------------------------------------</w:t>
      </w:r>
    </w:p>
    <w:p>
      <w:pPr>
        <w:pStyle w:val="Normal"/>
        <w:jc w:val="both"/>
        <w:rPr>
          <w:rFonts w:cs="Arial"/>
          <w:sz w:val="24"/>
        </w:rPr>
      </w:pPr>
      <w:r>
        <w:rPr>
          <w:rFonts w:cs="Arial"/>
          <w:bCs/>
          <w:sz w:val="24"/>
        </w:rPr>
        <w:t>4. Asuntos Generales. ------------------------------------------------------------------------------</w:t>
      </w:r>
    </w:p>
    <w:p>
      <w:pPr>
        <w:pStyle w:val="Normal"/>
        <w:jc w:val="both"/>
        <w:rPr>
          <w:rFonts w:cs="Arial"/>
          <w:bCs/>
          <w:sz w:val="24"/>
        </w:rPr>
      </w:pPr>
      <w:r>
        <w:rPr>
          <w:rFonts w:cs="Arial"/>
          <w:bCs/>
          <w:sz w:val="24"/>
        </w:rPr>
        <w:t>a) Calendario de sesiones ordinarias del Comité. --------------------------------------------</w:t>
      </w:r>
    </w:p>
    <w:p>
      <w:pPr>
        <w:pStyle w:val="Normal"/>
        <w:jc w:val="both"/>
        <w:rPr>
          <w:rFonts w:cs="Arial"/>
          <w:bCs/>
          <w:sz w:val="24"/>
        </w:rPr>
      </w:pPr>
      <w:r>
        <w:rPr>
          <w:rFonts w:cs="Arial"/>
          <w:bCs/>
          <w:sz w:val="24"/>
        </w:rPr>
        <w:t>b) Publicidad de la Información (Spots, Pautado, Acuerdos, etc.).------------------------</w:t>
      </w:r>
    </w:p>
    <w:p>
      <w:pPr>
        <w:pStyle w:val="Normal"/>
        <w:jc w:val="both"/>
        <w:rPr/>
      </w:pPr>
      <w:r>
        <w:rPr>
          <w:rFonts w:cs="Arial"/>
          <w:bCs/>
          <w:sz w:val="24"/>
        </w:rPr>
        <w:t>c) Avances en la digitalización de mapas de cobertura. -----------------------------------</w:t>
      </w:r>
    </w:p>
    <w:p>
      <w:pPr>
        <w:pStyle w:val="Normal"/>
        <w:jc w:val="both"/>
        <w:rPr>
          <w:rFonts w:cs="Arial"/>
          <w:b/>
          <w:b/>
          <w:bCs/>
          <w:sz w:val="24"/>
        </w:rPr>
      </w:pPr>
      <w:r>
        <w:rPr>
          <w:rFonts w:cs="Arial"/>
          <w:b/>
          <w:bCs/>
          <w:sz w:val="24"/>
        </w:rPr>
        <w:t>(ORDEN DEL DÍA APROBADO)----------------------------------------------------------------</w:t>
      </w:r>
    </w:p>
    <w:p>
      <w:pPr>
        <w:pStyle w:val="Normal"/>
        <w:jc w:val="both"/>
        <w:rPr>
          <w:rFonts w:cs="Arial"/>
          <w:bCs/>
          <w:sz w:val="24"/>
        </w:rPr>
      </w:pPr>
      <w:r>
        <w:rPr>
          <w:rFonts w:cs="Arial"/>
          <w:bCs/>
          <w:sz w:val="24"/>
        </w:rPr>
        <w:t>1. Registro de asistentes y verificación del quórum. ----------------------------------------</w:t>
      </w:r>
    </w:p>
    <w:p>
      <w:pPr>
        <w:pStyle w:val="Normal"/>
        <w:jc w:val="both"/>
        <w:rPr>
          <w:rFonts w:cs="Arial"/>
          <w:sz w:val="24"/>
        </w:rPr>
      </w:pPr>
      <w:r>
        <w:rPr>
          <w:rFonts w:cs="Arial"/>
          <w:sz w:val="24"/>
        </w:rPr>
        <w:t>2. Informe que rinde la Secretaría Técnica respecto del monitoreo realizado en el Proceso Electoral Local del Estado de Nayarit.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sz w:val="24"/>
          <w:szCs w:val="24"/>
        </w:rPr>
        <w:t xml:space="preserve">3. Informe que rinde la Secretaría Técnica respecto de </w:t>
      </w:r>
      <w:r>
        <w:rPr>
          <w:rFonts w:cs="Arial" w:ascii="Arial" w:hAnsi="Arial"/>
          <w:bCs/>
          <w:sz w:val="24"/>
          <w:szCs w:val="24"/>
        </w:rPr>
        <w:t>la verificación de los promocionales de 20 segundos y de los programas de cinco minutos correspondiente al mes de juli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4. Consulta del Instituto Electoral del estado de Guerrero sobre la posibilidad de realizar debates para el proceso electoral local. ----------------------------------------------</w:t>
      </w:r>
    </w:p>
    <w:p>
      <w:pPr>
        <w:pStyle w:val="Normal"/>
        <w:jc w:val="both"/>
        <w:rPr>
          <w:rFonts w:cs="Arial"/>
          <w:sz w:val="24"/>
        </w:rPr>
      </w:pPr>
      <w:r>
        <w:rPr>
          <w:rFonts w:cs="Arial"/>
          <w:bCs/>
          <w:sz w:val="24"/>
        </w:rPr>
        <w:t>5. Asuntos Generales. ------------------------------------------------------------------------------</w:t>
      </w:r>
    </w:p>
    <w:p>
      <w:pPr>
        <w:pStyle w:val="Normal"/>
        <w:jc w:val="both"/>
        <w:rPr>
          <w:rFonts w:cs="Arial"/>
          <w:bCs/>
          <w:sz w:val="24"/>
        </w:rPr>
      </w:pPr>
      <w:r>
        <w:rPr>
          <w:rFonts w:cs="Arial"/>
          <w:bCs/>
          <w:sz w:val="24"/>
        </w:rPr>
        <w:t>a) Calendario de sesiones ordinarias del Comité. --------------------------------------------</w:t>
      </w:r>
    </w:p>
    <w:p>
      <w:pPr>
        <w:pStyle w:val="Normal"/>
        <w:jc w:val="both"/>
        <w:rPr/>
      </w:pPr>
      <w:r>
        <w:rPr>
          <w:rFonts w:cs="Arial"/>
          <w:bCs/>
          <w:sz w:val="24"/>
        </w:rPr>
        <w:t>b) Publicidad de la Información (Spots, Pautado, Acuerdos, etc.). -----------------------</w:t>
      </w:r>
    </w:p>
    <w:p>
      <w:pPr>
        <w:pStyle w:val="Normal"/>
        <w:jc w:val="both"/>
        <w:rPr>
          <w:rFonts w:cs="Arial"/>
          <w:bCs/>
          <w:sz w:val="24"/>
        </w:rPr>
      </w:pPr>
      <w:r>
        <w:rPr>
          <w:rFonts w:cs="Arial"/>
          <w:bCs/>
          <w:sz w:val="24"/>
        </w:rPr>
        <w:t>C) Avances en la digitalización de mapas de cobertura. ------------------------------------</w:t>
      </w:r>
    </w:p>
    <w:p>
      <w:pPr>
        <w:pStyle w:val="Normal"/>
        <w:jc w:val="both"/>
        <w:rPr>
          <w:rFonts w:cs="Arial"/>
          <w:sz w:val="24"/>
          <w:lang w:val="pt-BR"/>
        </w:rPr>
      </w:pPr>
      <w:r>
        <w:rPr>
          <w:rFonts w:cs="Arial"/>
          <w:b/>
          <w:sz w:val="24"/>
          <w:lang w:val="es-MX"/>
        </w:rPr>
        <w:t xml:space="preserve">El C. Presidente, Licenciado Marco Antonio Gómez Alcántar: </w:t>
      </w:r>
      <w:r>
        <w:rPr>
          <w:rFonts w:cs="Arial"/>
          <w:sz w:val="24"/>
          <w:lang w:val="es-MX"/>
        </w:rPr>
        <w:t>Damos cuenta del primer punto, que es el registro de asistencia y verificación del quórum. ----------</w:t>
      </w:r>
    </w:p>
    <w:p>
      <w:pPr>
        <w:pStyle w:val="Normal"/>
        <w:jc w:val="both"/>
        <w:rPr>
          <w:rFonts w:cs="Arial"/>
          <w:sz w:val="24"/>
          <w:lang w:val="es-MX"/>
        </w:rPr>
      </w:pPr>
      <w:r>
        <w:rPr>
          <w:rFonts w:cs="Arial"/>
          <w:b/>
          <w:sz w:val="24"/>
          <w:lang w:val="pt-BR"/>
        </w:rPr>
        <w:t xml:space="preserve">El C. Secretario Técnico, Maestro Fernando Agíss Bitar: </w:t>
      </w:r>
      <w:r>
        <w:rPr>
          <w:rFonts w:cs="Arial"/>
          <w:sz w:val="24"/>
        </w:rPr>
        <w:t xml:space="preserve">Si. </w:t>
      </w:r>
      <w:r>
        <w:rPr>
          <w:rFonts w:cs="Arial"/>
          <w:sz w:val="24"/>
          <w:lang w:val="es-MX"/>
        </w:rPr>
        <w:t>Buenas tardes. Contamos con una asistencia inicial de dos consejeros electorales, el Consejero Presidente de este Comité, Marco Gómez Alcántar y el Consejero Arturo Sánchez. Así como la presencia de Nueva Alianza, Partido Verde, Partido del Trabajo, Partido Acción Nacional, Partido Revolucionario Institucional, Convergencia y Alternativ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Damos entonces inicio al primer punto, que es el Informe que rinde la Secretaría Técnica, respecto del monitoreo realizado en el Proceso Electoral Local del estado de Nayarit, y una vez resuelto esto, pero antes de pasar al siguiente, mencionaré el tema del estatus de Guerrero y Coahuila, para que también sea abordado y sea de su conocimiento esta misma semana.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 por supuesto. Este es un Informe que hemos venido retrasando de sesiones anteriores. Da cuenta del monitoreo que se realizó en el estado de Nayarit durante el proceso electoral local. Da cuenta de las precampañas y de las campañas electorales, destacando en el caso de las precampañas el procedimiento que se inició contra los concesionarios que no trasmitieron. Se les pidió una explicación al respecto; la dieron y en función de ello ya se turnó desde hace varias semanas o meses, incluso, a la Dirección Jurídica para que se notificara e iniciara el procedimiento correspondiente. ----------</w:t>
      </w:r>
    </w:p>
    <w:p>
      <w:pPr>
        <w:pStyle w:val="Normal"/>
        <w:jc w:val="both"/>
        <w:rPr>
          <w:rFonts w:cs="Arial"/>
          <w:sz w:val="24"/>
          <w:lang w:val="es-MX"/>
        </w:rPr>
      </w:pPr>
      <w:r>
        <w:rPr>
          <w:rFonts w:cs="Arial"/>
          <w:sz w:val="24"/>
          <w:lang w:val="es-MX"/>
        </w:rPr>
        <w:t>Vale la pena mencionar cómo se construye este monitoreo, a partir del Anexo Técnico de la contratación de la empresa, mismo que también distribuimos recientemente. Primero, hay que tener muy en claro lo que el prestador del servicio se comprometió a darnos. Primero, capturar las señales de televisión en franjas horarias desde las seis de la mañana, a las 12 horas; es decir, una grabación de las señales de televisión de 18 horas, durante el periodo del 28 de abril al 10 de julio. -------------------------------------------------------------------------------------</w:t>
      </w:r>
    </w:p>
    <w:p>
      <w:pPr>
        <w:pStyle w:val="Normal"/>
        <w:jc w:val="both"/>
        <w:rPr>
          <w:rFonts w:cs="Arial"/>
          <w:sz w:val="24"/>
          <w:lang w:val="es-MX"/>
        </w:rPr>
      </w:pPr>
      <w:r>
        <w:rPr>
          <w:rFonts w:cs="Arial"/>
          <w:sz w:val="24"/>
          <w:lang w:val="es-MX"/>
        </w:rPr>
        <w:t xml:space="preserve">También la captura de las señales de radio, en el mismo horario, de las seis de la mañana a las 24 horas durante el mismo periodo; la captura y las señales de televisión y radio se realizarían en distintas regiones del estado. Se podrían generar los testigos de video a una resolución menor de casi 320 por 240 pixeles. También en el caso del radio tener el testigo codificado en resolución MP3, y es una detección de promocionales a través de un software, a través de la ingesta de los materiales y la detección de los finger prints, y es muy importante mencionar que no se tenía la tecnología para asociar las pautas de transmisión con la transmisión de los promocionales. No fue un sistema automatizado que nos pudiera arrojar día con día la verificación de las pautas; no estaba desarrollado ese software; la empresa que prestó el servicio se llama COMTELSAT y el costo del proyecto fue de alrededor de 300 mil pesos por todas las grabaciones, mismas que traemos aquí. ------------------------------------------------------------------------------------- </w:t>
      </w:r>
    </w:p>
    <w:p>
      <w:pPr>
        <w:pStyle w:val="Normal"/>
        <w:jc w:val="both"/>
        <w:rPr>
          <w:rFonts w:cs="Arial"/>
          <w:sz w:val="24"/>
          <w:lang w:val="es-MX"/>
        </w:rPr>
      </w:pPr>
      <w:r>
        <w:rPr>
          <w:rFonts w:cs="Arial"/>
          <w:sz w:val="24"/>
          <w:lang w:val="es-MX"/>
        </w:rPr>
        <w:t>Si quieren podemos mostrar ya los discos duros con la Metadata que fue remitida por la empresa. También destacar en el Informe dónde se instalaron las empresas de monitoreo, cuáles fueron las señales que pudieron ser monitoreadas, a partir de la recepción de señales y el recuento del periodo de precampañas y campañas correspondiente.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Se pone a consideración.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eñor Presidente, yo quisiera aprovechar este Informe que hemos recibido, de hecho, esta es la tercera versión del Informe sobre Nayarit que recibimos y no tanto para referirme al caso de Nayarit, sino aprovechar este Informe de Nayarit para ver lo que le vamos a pedir a los informes que nos hagan más adelante, los esquemas de monitoreo, y esa sería el sentido de mi intervención-------------------------------------</w:t>
      </w:r>
    </w:p>
    <w:p>
      <w:pPr>
        <w:pStyle w:val="Normal"/>
        <w:jc w:val="both"/>
        <w:rPr>
          <w:rFonts w:cs="Arial"/>
          <w:sz w:val="24"/>
          <w:lang w:val="es-MX"/>
        </w:rPr>
      </w:pPr>
      <w:r>
        <w:rPr>
          <w:rFonts w:cs="Arial"/>
          <w:sz w:val="24"/>
          <w:lang w:val="es-MX"/>
        </w:rPr>
        <w:t>El formato del Informe que se nos presenta tiene un orden muy claro y me parece que es una especie de resumen final, no es uno de los informes que nosotros nos imaginaríamos que tendríamos que presentar cada 15 días, de acuerdo con la ley o cada periodo determinado, entonces sería injusto juzgar este Informe que es un Informe final y pedir la información más detallada de lo que debiera tener, en ese sentido no me preocupa. Pero hay algunos fraseos en el Informe que tenemos que considerar cuando decimos que se van a realizar o que se realizaron un conjunto de acciones y que se hicieron verificaciones en general. -----------------------------------</w:t>
      </w:r>
    </w:p>
    <w:p>
      <w:pPr>
        <w:pStyle w:val="Normal"/>
        <w:jc w:val="both"/>
        <w:rPr/>
      </w:pPr>
      <w:r>
        <w:rPr>
          <w:rFonts w:cs="Arial"/>
          <w:sz w:val="24"/>
          <w:lang w:val="es-MX"/>
        </w:rPr>
        <w:t xml:space="preserve">Creo que aquí hay algunas preguntas aplicables no a este Informe, sino para adelante, por ejemplo, ¿vamos a monitorear la tregua que se va a presentar en algún momento o no? Aquí no dice nada al respecto, insisto, no estoy pidiendo cosas del Informe nada más, sino previendo hacia adelante. Podemos verificar aquí, nos lo planteemos o no, la compra de spots de terceros o no; no era el alcance quizá, pero nos lo tenemos que plantear hacia adelante, o si detectamos o quisimos detectar propaganda gubernamental sobre el caso de Nayarit. Son tres temas que van a ser muy importantes al respecto. ------------------------------------------  </w:t>
      </w:r>
    </w:p>
    <w:p>
      <w:pPr>
        <w:pStyle w:val="Normal"/>
        <w:jc w:val="both"/>
        <w:rPr/>
      </w:pPr>
      <w:r>
        <w:rPr>
          <w:rFonts w:cs="Arial"/>
          <w:sz w:val="24"/>
          <w:lang w:val="es-MX"/>
        </w:rPr>
        <w:t xml:space="preserve">La pregunta que podríamos hacer es si se presentaron quejas en Nayarit, cosa que nosotros no sabemos, quejas sobre eso; si hubiera quejas al respecto nosotros podemos entonces tratar de afinar qué le tenemos que pedir a nuestro monitoreo para poder responder a esas quejas, no tanto porque la tengamos que hacer para Nayarit. Ese es un primer paquete de comentarios. -------------------------- </w:t>
      </w:r>
    </w:p>
    <w:p>
      <w:pPr>
        <w:pStyle w:val="Normal"/>
        <w:jc w:val="both"/>
        <w:rPr/>
      </w:pPr>
      <w:r>
        <w:rPr>
          <w:rFonts w:cs="Arial"/>
          <w:sz w:val="24"/>
          <w:lang w:val="es-MX"/>
        </w:rPr>
        <w:t xml:space="preserve">Segundo comentario, en la página 5 de nuestro Informe, decimos que se monitoreó una señal de televisión restringida, canal 5 de Telecable, y dos de las emisoras que transmiten desde Puerto Vallarta, Jalisco, porque tienen influencia en el territorio del Distrito Electoral Federal y nos damos cuenta que no se pudieron captar tres estaciones más. Estoy totalmente de acuerdo. --------------------Ahora bien, si captamos esto, lo que no refleja el Informe es el monitoreo de estas estaciones, o sea, decimos que este es el monitoreo, pero el Informe no refleja qué arrojó. Quiero saber si es por alguna circunstancia en particular o simple y sencillamente por las características tan apretadas en las que se montó un monitoreo como éste. ------------------------------------------------------------------------------ </w:t>
      </w:r>
    </w:p>
    <w:p>
      <w:pPr>
        <w:pStyle w:val="Normal"/>
        <w:jc w:val="both"/>
        <w:rPr>
          <w:rFonts w:cs="Arial"/>
          <w:sz w:val="24"/>
          <w:lang w:val="es-MX"/>
        </w:rPr>
      </w:pPr>
      <w:r>
        <w:rPr>
          <w:rFonts w:cs="Arial"/>
          <w:sz w:val="24"/>
          <w:lang w:val="es-MX"/>
        </w:rPr>
        <w:t>Luego, otro tipo de preguntas que se podrían hacer y aprovecho este monitoreo para hacerlas: La XHTFLTD y la XHTENTV no transmitieron nada de propagandas. Si ese es el caso quizá el Informe tenga que mostrarnos, si tenemos una detección tan clara de que no hubo transmisión, qué procedimientos jurídicos se desarrollaron al respecto, para que no parezca que ocurrió y no hicimos nada, hicimos lo que correspondía, no sé si nos tocaba hacerlo en Nayarit, pero para adelante cuando nos toquen las federales, tendríamos alguna cosa por hacer. -----Luego, otra situación interesante que hay que hacer, si vemos las gráficas que se nos presentan hacia el final, páginas 19 y 20, son gráficas que nos dicen muy poco. ¿Cómo vamos a hacer la presentación de los datos? Aquí todo pareciera que estuvo perfecto, que además estuvo muy bien, no me preocupa, pero cómo graficar o cómo hacer quizá con otros criterios que nos permitan tener más claridad al respecto. --------------------------------------------------------------------------------</w:t>
      </w:r>
    </w:p>
    <w:p>
      <w:pPr>
        <w:pStyle w:val="Normal"/>
        <w:jc w:val="both"/>
        <w:rPr>
          <w:rFonts w:cs="Arial"/>
          <w:sz w:val="24"/>
          <w:lang w:val="es-MX"/>
        </w:rPr>
      </w:pPr>
      <w:r>
        <w:rPr>
          <w:rFonts w:cs="Arial"/>
          <w:sz w:val="24"/>
          <w:lang w:val="es-MX"/>
        </w:rPr>
        <w:t>Finalmente, qué bueno que nos dice el Secretario Técnico que uno de los compromisos de la empresa era entregar los testigos de video, si no con la misma calidad con las que fueron emitidas, sí las grabaciones correspondientes día por día. Eso nos permitirá, entonces, al que esté interesado en revisar un día, saber qué pasó y demás. Y tengo la impresión, señor Presidente, que nuestro objetivo como fue en el caso de Nayarit, no es tanto detectar que tal día a tal hora no pasó un spot, eso se deducirá del trabajo, sino más bien encontrar si hay sesgos importantes, incumplimientos importantes y demás. ---------------------------------------</w:t>
      </w:r>
    </w:p>
    <w:p>
      <w:pPr>
        <w:pStyle w:val="Normal"/>
        <w:jc w:val="both"/>
        <w:rPr>
          <w:rFonts w:cs="Arial"/>
          <w:sz w:val="24"/>
          <w:lang w:val="es-MX"/>
        </w:rPr>
      </w:pPr>
      <w:r>
        <w:rPr>
          <w:rFonts w:cs="Arial"/>
          <w:sz w:val="24"/>
          <w:lang w:val="es-MX"/>
        </w:rPr>
        <w:t>Claro, la información lo dará, pero lo que vamos a detectar es los grandes incumplimientos o el sesgo de que solamente se pasa un partido o no etcétera; y por lo demás creo que el Informe cumple en lo general, no es un Informe como el que vamos a tener en el proceso electoral, pero quería aprovechar para ver lo que podemos aspirar a tener en el proceso electoral. Muchas gracias,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representante del PT y después Marco Gómez. ----------------------------------------------</w:t>
      </w:r>
      <w:r>
        <w:rPr>
          <w:rFonts w:cs="Arial"/>
          <w:b/>
          <w:sz w:val="24"/>
          <w:lang w:val="es-MX"/>
        </w:rPr>
        <w:t xml:space="preserve">El C. representante suplente del Partido del Trabajo, Licenciado Jesús Estrada Ruiz: </w:t>
      </w:r>
      <w:r>
        <w:rPr>
          <w:rFonts w:cs="Arial"/>
          <w:sz w:val="24"/>
          <w:lang w:val="es-MX"/>
        </w:rPr>
        <w:t>Buenas tardes. Fue muy llevado y traído el hecho de que la elección de Nayarit iba a ser la prueba del nuevo COFIPE, pero si lo llevamos al asunto del monitoreo creo que están reprobados tanto el Informe como el monitoreo, desde mi punto de vista. ¿Por qué? Se empezó a probar esta empresa que ofreció sus servicios para Nayarit, pero desde mi punto de vista falló por completo. ¿Por qué digo que falló? Porque si no podemos tener la película completa, las parcialidades no funcionan y lo vimos en las dos elecciones federales pasadas. Entrando a lo que es el Informe, nos parece que hace falta un apartado donde explique que se contrató una empresa, cuál fue y qué fue lo que hizo. ----------------------------------------------------------------------------------------------------</w:t>
      </w:r>
    </w:p>
    <w:p>
      <w:pPr>
        <w:pStyle w:val="Normal"/>
        <w:jc w:val="both"/>
        <w:rPr>
          <w:rFonts w:cs="Arial"/>
          <w:sz w:val="24"/>
          <w:lang w:val="es-MX"/>
        </w:rPr>
      </w:pPr>
      <w:r>
        <w:rPr>
          <w:rFonts w:cs="Arial"/>
          <w:sz w:val="24"/>
          <w:lang w:val="es-MX"/>
        </w:rPr>
        <w:t>Me parece que no queda claro qué fue lo que hizo y qué fue lo que hizo la Junta Local en cuanto a los resultados. Cuál fue su papel, cuánto cobró, a qué se comprometió, pero que de una manera autocrítica digamos si funcionó o no funcionó, si pareciera que cumplió con su trabajo bien y que todos felices y contentos y a nosotros nos parece que no. Falta un gran total de cuántas estaciones fueron las que integraron el plan de medios y cuántas finalmente fueron las que se monitorearon, claramente en un cuadrito, estas se planearon y éstas se monitorearon. -----------------------------------------------------------------------------</w:t>
      </w:r>
    </w:p>
    <w:p>
      <w:pPr>
        <w:pStyle w:val="Normal"/>
        <w:jc w:val="both"/>
        <w:rPr/>
      </w:pPr>
      <w:r>
        <w:rPr>
          <w:rFonts w:cs="Arial"/>
          <w:sz w:val="24"/>
          <w:lang w:val="es-MX"/>
        </w:rPr>
        <w:t xml:space="preserve">Pero más allá de eso, no voy a entrar en algunos de los puntos que explicó bien el Consejero Arturo Sánchez, pero la parte que a nosotros nos parece que hay más vacío es en los incumplimientos. Están muy bien los resultados, los numerales, los cuadritos muy bien elaborados, pero no vemos absolutamente ningún procedimiento que nos diga qué pasó con nuestros 41 spots de radio que no se transmitieron en la precampaña; no vemos tampoco ninguna explicación satisfactoria que nos diga en la precampaña qué pasó con nuestros 90 spots de televisión. Alguna explicación por lo menos, y ya en la campaña qué pasó con nuestros 47 spots de radio y los 107 spots de televisión.----------------------------------- </w:t>
      </w:r>
    </w:p>
    <w:p>
      <w:pPr>
        <w:pStyle w:val="Normal"/>
        <w:jc w:val="both"/>
        <w:rPr>
          <w:rFonts w:cs="Arial"/>
          <w:sz w:val="24"/>
          <w:lang w:val="es-MX"/>
        </w:rPr>
      </w:pPr>
      <w:r>
        <w:rPr>
          <w:rFonts w:cs="Arial"/>
          <w:sz w:val="24"/>
          <w:lang w:val="es-MX"/>
        </w:rPr>
        <w:t>Hemos dicho en más de una ocasión que para nosotros la reforma electoral fue una contrarreforma, lo voy a mencionar, ya sé que ustedes no tienen mucho que ver en el asunto, pero esta inequidad de la contienda en medios de comunicación del reparto 70-30 hace eso, inequitativa la contienda, y si le sumamos que tenemos pocos spots en radio y televisión muy pocos y además no los transmiten, entonces la inequidad se convierte en inequidad más inequidad, completa inequidad. -----------------------------------------------------------------------------------------------</w:t>
      </w:r>
    </w:p>
    <w:p>
      <w:pPr>
        <w:pStyle w:val="Normal"/>
        <w:jc w:val="both"/>
        <w:rPr>
          <w:rFonts w:cs="Arial"/>
          <w:sz w:val="24"/>
          <w:lang w:val="es-MX"/>
        </w:rPr>
      </w:pPr>
      <w:r>
        <w:rPr>
          <w:rFonts w:cs="Arial"/>
          <w:sz w:val="24"/>
          <w:lang w:val="es-MX"/>
        </w:rPr>
        <w:t>Entonces, ya dimos algunas opiniones, pero quisiéramos ver en este Informe qué le dijeron a Televisión Azteca, qué le dijeron a Televisa, qué pasó con nuestros 150 spots de televisión, qué pasó con nuestros spots de radio. Es decir, no vemos absolutamente nada. Eso es todo.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A ver, yo quisiera hacer varias precisiones. Creo y coincido con el representante del PT,  creo que este monitoreo deja mucho que desear, y creo que también como dice el Consejero Arturo Sánchez, es y tiene que ser el ejercicio que diga o que demuestre hacia dónde vamos en este tema, porque creo que hasta en tanto no se tenga un sistema automatizado no sabremos cuáles fueron las causas de la no transmisión, incluso si se llevaron a cabo reposiciones, porque lo único que tenemos en este reporte es el seguimiento de los pautados, pero no se desprende que un spot haya sido transmitido con posterioridad al horario definido que haya podido haber sido una reposición, ni tampoco se establece ni se clarifican las causas de la no transmisión que eventualmente podría haber sido falta de calidad o la duración en los spots o cualquier otro tema. --------------------------------------------</w:t>
      </w:r>
    </w:p>
    <w:p>
      <w:pPr>
        <w:pStyle w:val="Normal"/>
        <w:jc w:val="both"/>
        <w:rPr>
          <w:rFonts w:cs="Arial"/>
          <w:sz w:val="24"/>
          <w:lang w:val="es-MX"/>
        </w:rPr>
      </w:pPr>
      <w:r>
        <w:rPr>
          <w:rFonts w:cs="Arial"/>
          <w:sz w:val="24"/>
          <w:lang w:val="es-MX"/>
        </w:rPr>
        <w:t>En otras palabras, un reporte de seguimiento de pautas puro no es un elemento que nosotros necesitemos para procurarnos certeza en este tipo de operaciones, sobre todo en las campañas. Quisiera también que este reporte se considerara como un reporte preliminar. ¿Y por qué es preliminar? Porque ahora va a dar cuenta de ello el Secretario Técnico, pero en todos los incumplimientos que se detectaron, incluyendo el tema de Televisa con precampaña, se iniciaron los procedimientos sancionatorios inmediatos. ----------------------------------------------------</w:t>
      </w:r>
    </w:p>
    <w:p>
      <w:pPr>
        <w:pStyle w:val="Normal"/>
        <w:jc w:val="both"/>
        <w:rPr>
          <w:rFonts w:cs="Arial"/>
          <w:sz w:val="24"/>
          <w:lang w:val="es-MX"/>
        </w:rPr>
      </w:pPr>
      <w:r>
        <w:rPr>
          <w:rFonts w:cs="Arial"/>
          <w:sz w:val="24"/>
          <w:lang w:val="es-MX"/>
        </w:rPr>
        <w:t>Como ustedes saben todos los procedimientos de investigación o de quejas se detonan preguntándole al concesionario cuáles fueron las causas por las cuales se incumplió. Hasta en tanto el concesionario no conteste cuáles fueron las causas justificadas para él o no, pues entonces nosotros no podemos concluir con los procedimientos. Esto lleva tiempo. Entonces, pediría que esto quedara como reporte preliminar hasta en tanto se investigan cuáles son las causas eventuales de la no transmisión. ---------------------------------------------------------------------------------</w:t>
      </w:r>
    </w:p>
    <w:p>
      <w:pPr>
        <w:pStyle w:val="Normal"/>
        <w:jc w:val="both"/>
        <w:rPr>
          <w:rFonts w:cs="Arial"/>
          <w:sz w:val="24"/>
          <w:lang w:val="es-MX"/>
        </w:rPr>
      </w:pPr>
      <w:r>
        <w:rPr>
          <w:rFonts w:cs="Arial"/>
          <w:sz w:val="24"/>
          <w:lang w:val="es-MX"/>
        </w:rPr>
        <w:t>Lo que sí es un hecho es que este monitoreo, pues no es un monitoreo que de certeza porque a nosotros no nos sirve de mucho monitorear en campañas cuando vamos a conocer los resultados 20 días después,  para eso, mejor no nos gastamos lo que nos vamos a gastar en un sistema. Por tanto, vi importante que esta experiencia en Nayarit fuese retomada por la Dirección de Prerrogativas para exponer a ustedes qué es lo que se proyecta que el monitoreo que opere en precampañas y en campañas ya manejado por el IFE tenga para hacerla efectivamente un instrumento que provea certeza. -------------------------------------------</w:t>
      </w:r>
    </w:p>
    <w:p>
      <w:pPr>
        <w:pStyle w:val="Normal"/>
        <w:jc w:val="both"/>
        <w:rPr>
          <w:rFonts w:cs="Arial"/>
          <w:sz w:val="24"/>
          <w:lang w:val="es-MX"/>
        </w:rPr>
      </w:pPr>
      <w:r>
        <w:rPr>
          <w:rFonts w:cs="Arial"/>
          <w:sz w:val="24"/>
          <w:lang w:val="es-MX"/>
        </w:rPr>
        <w:t>Bueno, los procedimientos jurídicos los va a explicar el Secretario Técnico; en el tema de las gráficas, yo no lo tomaría ahora con mucha importancia, porque eventualmente el sistema que desarrollemos va a expresar la información en los términos que al final de cuentas nosotros determinamos, y dicho lo anterior le voy a dar la palabra al PAN, al Secretario Técnico y posteriormente a el PRD.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s una pregunta muy breve, ¿esta información de resultado de los monitoreos es pública y está en algún sitio de Internet? ---------------------------</w:t>
      </w:r>
    </w:p>
    <w:p>
      <w:pPr>
        <w:pStyle w:val="Sinespaciado"/>
        <w:jc w:val="both"/>
        <w:rPr>
          <w:sz w:val="24"/>
          <w:szCs w:val="24"/>
        </w:rPr>
      </w:pPr>
      <w:r>
        <w:rPr>
          <w:b/>
          <w:sz w:val="24"/>
          <w:szCs w:val="24"/>
        </w:rPr>
        <w:t xml:space="preserve">El C. Secretario Técnico, Maestro Fernando Agíss Bitar: </w:t>
      </w:r>
      <w:r>
        <w:rPr>
          <w:sz w:val="24"/>
          <w:szCs w:val="24"/>
        </w:rPr>
        <w:t>Primero tenía que conocerse. Una vez que lo conociera el Comité de Radio y Televisión y se hicieran las observaciones correspondientes y los ajustes necesarios, pretendíamos subirlo a Internet.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Lo que propongo, si es posible, que a la página de Internet se subiera una especie de ranking de cumplimientos. Por una razón, estaba revisando los datos y generalmente quienes llegan al 100 por ciento son medios públicos, por ejemplo, hay una estación en Nayarit gestionada por el IPN, EDUSAT que tiene 100 por ciento de cumplimientos. ---------------------------------------</w:t>
      </w:r>
    </w:p>
    <w:p>
      <w:pPr>
        <w:pStyle w:val="Sinespaciado"/>
        <w:jc w:val="both"/>
        <w:rPr>
          <w:sz w:val="24"/>
          <w:szCs w:val="24"/>
        </w:rPr>
      </w:pPr>
      <w:r>
        <w:rPr>
          <w:sz w:val="24"/>
          <w:szCs w:val="24"/>
        </w:rPr>
        <w:t>A lo mejor el Informe como tal en Internet no ayuda a desatar controles sociales, pero a lo mejor sistematizar la información de que aparezcan ordenados en porcentajes de cumplimiento los medios por proceso electoral, pudiese ayudar a generar una dinámica virtuosa de competencia y a su vez, una dinámica virtuosa de control social, y plantearlo así, como rankings de cumplimientos, del más cumplido al menos cumplido y eso subirlo a Internet en una especie de lista por proceso electoral. Es una sugerencia. ---------------------------------------------------------</w:t>
      </w:r>
    </w:p>
    <w:p>
      <w:pPr>
        <w:pStyle w:val="Sinespaciado"/>
        <w:jc w:val="both"/>
        <w:rPr>
          <w:sz w:val="24"/>
          <w:szCs w:val="24"/>
        </w:rPr>
      </w:pPr>
      <w:r>
        <w:rPr>
          <w:sz w:val="24"/>
          <w:szCs w:val="24"/>
        </w:rPr>
        <w:t>Porque el Informe, un Informe de 20 páginas no lo lee nadie, pero sí a lo mejor si tuviéramos un sitio en Internet que estuviese reflejando resultados agregados en esta lógica de ordenación por niveles de cumplimiento, pudiera ayudar a mejorar el desempeño. -----------------------------------------------------------------------------------------</w:t>
      </w:r>
    </w:p>
    <w:p>
      <w:pPr>
        <w:pStyle w:val="Sinespaciado"/>
        <w:jc w:val="both"/>
        <w:rPr>
          <w:sz w:val="24"/>
          <w:szCs w:val="24"/>
        </w:rPr>
      </w:pPr>
      <w:r>
        <w:rPr>
          <w:b/>
          <w:sz w:val="24"/>
          <w:szCs w:val="24"/>
        </w:rPr>
        <w:t xml:space="preserve">El C. Presidente, Licenciado Marco Antonio Gómez Alcántar: </w:t>
      </w:r>
      <w:r>
        <w:rPr>
          <w:sz w:val="24"/>
          <w:szCs w:val="24"/>
        </w:rPr>
        <w:t>¿Puedo hacerte una apostilla? -----------------------------------------------------------------------------------------</w:t>
      </w:r>
    </w:p>
    <w:p>
      <w:pPr>
        <w:pStyle w:val="Sinespaciado"/>
        <w:jc w:val="both"/>
        <w:rPr/>
      </w:pPr>
      <w:r>
        <w:rPr>
          <w:b/>
          <w:sz w:val="24"/>
          <w:szCs w:val="24"/>
        </w:rPr>
        <w:t xml:space="preserve">El C. representante suplente del Partido Acción Nacional, Licenciado Roberto Gil Zuarth: </w:t>
      </w:r>
      <w:r>
        <w:rPr>
          <w:sz w:val="24"/>
          <w:szCs w:val="24"/>
        </w:rPr>
        <w:t>Por favor,</w:t>
      </w:r>
      <w:r>
        <w:rPr>
          <w:b/>
          <w:sz w:val="24"/>
          <w:szCs w:val="24"/>
        </w:rPr>
        <w:t xml:space="preserve"> </w:t>
      </w:r>
      <w:r>
        <w:rPr>
          <w:sz w:val="24"/>
          <w:szCs w:val="24"/>
        </w:rPr>
        <w:t xml:space="preserve">Presidente. --------------------------------------------------- </w:t>
      </w:r>
    </w:p>
    <w:p>
      <w:pPr>
        <w:pStyle w:val="Sinespaciado"/>
        <w:jc w:val="both"/>
        <w:rPr>
          <w:sz w:val="24"/>
          <w:szCs w:val="24"/>
        </w:rPr>
      </w:pPr>
      <w:r>
        <w:rPr>
          <w:b/>
          <w:sz w:val="24"/>
          <w:szCs w:val="24"/>
        </w:rPr>
        <w:t xml:space="preserve">El C. Presidente, Licenciado Marco Antonio Gómez Alcántar: </w:t>
      </w:r>
      <w:r>
        <w:rPr>
          <w:sz w:val="24"/>
          <w:szCs w:val="24"/>
        </w:rPr>
        <w:t>Es usted muy amable. Yo estaría muy de acuerdo en que se haga un listado de cumplimientos o incumplimientos, sí. Pero en la medida en que hayamos agotado el procedimiento de preguntar cuáles fueron las razones por las cuales no se incumplió.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A eso me refiero. No lo plantearía en términos de cumplimientos, sino de cumplimientos. ---------------------------------------------------------</w:t>
      </w:r>
    </w:p>
    <w:p>
      <w:pPr>
        <w:pStyle w:val="Sinespaciado"/>
        <w:jc w:val="both"/>
        <w:rPr>
          <w:sz w:val="24"/>
          <w:szCs w:val="24"/>
        </w:rPr>
      </w:pPr>
      <w:r>
        <w:rPr>
          <w:sz w:val="24"/>
          <w:szCs w:val="24"/>
        </w:rPr>
        <w:t>Es decir, si de alguna manera los controles sociales pueden generar incentivos a la cooperación, entonces, si ponemos en Internet los medios que están cumpliendo por procesos electorales, pudiéramos dar un incentivo a la cooperación. Estaba viendo los resultados de Nayarit y es de destacarse que al 100 por ciento de cumplimientos están los medios públicos, por ejemplo, el canal 10 de Nayarit, 100 por ciento de cumplimiento, y algún otro medio público, eso puede ser un elemento importante para la discusión social de estos temas. ----------</w:t>
      </w:r>
    </w:p>
    <w:p>
      <w:pPr>
        <w:pStyle w:val="Sinespaciado"/>
        <w:jc w:val="both"/>
        <w:rPr/>
      </w:pPr>
      <w:r>
        <w:rPr>
          <w:b/>
          <w:sz w:val="24"/>
          <w:szCs w:val="24"/>
        </w:rPr>
        <w:t xml:space="preserve">El C. Presidente, Licenciado Marco Antonio Gómez Alcántar: </w:t>
      </w:r>
      <w:r>
        <w:rPr>
          <w:sz w:val="24"/>
          <w:szCs w:val="24"/>
        </w:rPr>
        <w:t>Sí está bien. Eso se puede ir construyendo. El representante del PRD.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Gracias, buenas tardes. Este asunto del monitoreo en Nayarit ya lo hemos tocado otras veces y desde luego tendría que tener sus efectos, uno de sus efectos son los que ya se han señalado, el Consejero Arturo Sánchez señala varias situaciones que un monitoreo debe de abarcar. Yo suscribiría esas partes de un monitoreo. --------------------------------------------------------</w:t>
      </w:r>
    </w:p>
    <w:p>
      <w:pPr>
        <w:pStyle w:val="Sinespaciado"/>
        <w:jc w:val="both"/>
        <w:rPr>
          <w:sz w:val="24"/>
          <w:szCs w:val="24"/>
        </w:rPr>
      </w:pPr>
      <w:r>
        <w:rPr>
          <w:sz w:val="24"/>
          <w:szCs w:val="24"/>
        </w:rPr>
        <w:t>Esta parte que acaba de señalar el Representante del PAN, en cuanto a la publicidad, es un punto que hemos venido solicitando desde hace tiempo a este Comité de Radio y Televisión, y ese punto de cumplimientos tiene que ver con la parte de la publicidad de las actividades de este Comité de Radio y Televisión, habría que poner en el portal del IFE algún vínculo donde se señalen estas situaciones, la gente pueda consultar las versiones de las sesiones, los acuerdos que toma este Comité, que fueran fácilmente accesibles en la parte de transparencia. Espero que ahora sea un tema particular. ----------------------------------</w:t>
      </w:r>
    </w:p>
    <w:p>
      <w:pPr>
        <w:pStyle w:val="Sinespaciado"/>
        <w:jc w:val="both"/>
        <w:rPr>
          <w:sz w:val="24"/>
          <w:szCs w:val="24"/>
        </w:rPr>
      </w:pPr>
      <w:r>
        <w:rPr>
          <w:sz w:val="24"/>
          <w:szCs w:val="24"/>
        </w:rPr>
        <w:t>Pero, efectivamente, aquí se nos explica que no tenemos un sistema automatizado de reporte inmediato, ya lo habíamos discutido. Yo había entendido, es que no hay reposiciones que se había detectado la transmisión de spots, pero no se sabía si se habían transmitido o no. Yo entendería que esa parte de reposiciones ya está definida porque precisamente el reporte original no tenía esta precisión del Informe y por eso se decía que no podíamos hacer los señalamientos de incumplimientos como tales. -------------------------------------------------------------------</w:t>
      </w:r>
    </w:p>
    <w:p>
      <w:pPr>
        <w:pStyle w:val="Sinespaciado"/>
        <w:jc w:val="both"/>
        <w:rPr>
          <w:sz w:val="24"/>
          <w:szCs w:val="24"/>
        </w:rPr>
      </w:pPr>
      <w:r>
        <w:rPr>
          <w:sz w:val="24"/>
          <w:szCs w:val="24"/>
        </w:rPr>
        <w:t>El proceso de Nayarit de precampaña inició el 28 de abril y la campaña terminó el 18 de julio, es decir, estamos a cuatro meses de que inició y a dos meses de que terminó el proceso electoral de Nayarit y entonces, no podríamos estar esperando que no haya reportes o esté incompleto. Tenemos dos meses, y también no podemos admitir que dos meses después de concluidos no tengamos los procedimientos de incumplimientos definidos y determinados. ---------------------------</w:t>
      </w:r>
    </w:p>
    <w:p>
      <w:pPr>
        <w:pStyle w:val="Normal"/>
        <w:jc w:val="both"/>
        <w:rPr>
          <w:rFonts w:cs="Arial"/>
          <w:sz w:val="24"/>
          <w:lang w:val="es-MX"/>
        </w:rPr>
      </w:pPr>
      <w:r>
        <w:rPr>
          <w:rFonts w:cs="Arial"/>
          <w:sz w:val="24"/>
          <w:lang w:val="es-MX"/>
        </w:rPr>
        <w:t>Aquí hay una serie de incumplimientos que se tienen que tramitar y espero que todos estén tramitados, incluso en el sentido de que den su justificación técnica y saber dónde se tienen que iniciar procedimientos disciplinarios. Esto lo comento, porque este en asunto de Nayarit hay que ir cerrándolo en sus conclusiones y en sus efectos y en lo que debemos de prever para los otros monitoreos. ----------------</w:t>
      </w:r>
    </w:p>
    <w:p>
      <w:pPr>
        <w:pStyle w:val="Normal"/>
        <w:jc w:val="both"/>
        <w:rPr>
          <w:rFonts w:cs="Arial"/>
          <w:sz w:val="24"/>
          <w:lang w:val="es-MX"/>
        </w:rPr>
      </w:pPr>
      <w:r>
        <w:rPr>
          <w:rFonts w:cs="Arial"/>
          <w:sz w:val="24"/>
          <w:lang w:val="es-MX"/>
        </w:rPr>
        <w:t>A mí me preocupa que a estas alturas estamos en desarrollo, estamos concluidas precampañas en Guerrero, en Coahuila y estamos también a punto de iniciar en Coahuila campaña, en Guerrero a la mitad de la campaña y no tenemos ningún reporte de los monitoreos. Ese es el problema. En Nayarit a lo mejor no había un sistema automatizado, se nos explica ahora; pero en los otros debió de preverse y necesitamos tener reportes de qué está ocurriendo con la transmisión. ---------------</w:t>
      </w:r>
    </w:p>
    <w:p>
      <w:pPr>
        <w:pStyle w:val="Normal"/>
        <w:jc w:val="both"/>
        <w:rPr>
          <w:rFonts w:cs="Arial"/>
          <w:sz w:val="24"/>
          <w:lang w:val="es-MX"/>
        </w:rPr>
      </w:pPr>
      <w:r>
        <w:rPr>
          <w:rFonts w:cs="Arial"/>
          <w:sz w:val="24"/>
          <w:lang w:val="es-MX"/>
        </w:rPr>
        <w:t>Porque efectivamente, como lo acaba de decir el Presidente de este Comité, entonces el monitoreo no nos sirve para nada, si no tenemos la posibilidad de aplicar efectos correctivos en el momento. Los efectos correctivos para mí en Nayarit sería emplazar a todos los radiodifusores que en menor o mayor medida incumplieron, para que se vea que hay vigilancia al respecto, de que se tiene señalamiento particular de dónde está el incumplimiento, tenemos estaciones y canales que están cumpliendo, tenemos otros porcentajes cercanos al 100%. ------</w:t>
      </w:r>
    </w:p>
    <w:p>
      <w:pPr>
        <w:pStyle w:val="Normal"/>
        <w:jc w:val="both"/>
        <w:rPr>
          <w:rFonts w:cs="Arial"/>
          <w:sz w:val="24"/>
          <w:lang w:val="es-MX"/>
        </w:rPr>
      </w:pPr>
      <w:r>
        <w:rPr>
          <w:rFonts w:cs="Arial"/>
          <w:sz w:val="24"/>
          <w:lang w:val="es-MX"/>
        </w:rPr>
        <w:t>Por ese es no el problema; el problema es señalar específicamente cuáles son las partes que incumplen, y en estos estados en proceso electoral necesitaríamos ya ver ese efecto correctivo, porque si no es así estaríamos llegando a la misma conclusión que estamos llegando en Nayarit dos meses después de concluido, de que no hay sistemas automatizados y de que el monitoreo falla y entonces el monitoreo no está sirviendo para nada. Ese es el problema. Yo lo trataría en ese tema de Coahuila y Guerrero, y efectivamente, en el Informe no está esa parte precisamente de los procedimientos de los incumplimientos. Tenemos ahí información parcial; al principio se habló de Televisa, algún procedimiento del cual no conocemos sus resultados. -------------------------------------------------------------------</w:t>
      </w:r>
    </w:p>
    <w:p>
      <w:pPr>
        <w:pStyle w:val="Normal"/>
        <w:jc w:val="both"/>
        <w:rPr>
          <w:rFonts w:cs="Arial"/>
          <w:sz w:val="24"/>
          <w:lang w:val="es-MX"/>
        </w:rPr>
      </w:pPr>
      <w:r>
        <w:rPr>
          <w:rFonts w:cs="Arial"/>
          <w:sz w:val="24"/>
          <w:lang w:val="es-MX"/>
        </w:rPr>
        <w:t>Yo propondría que todas estas partes que se están comentando las aplicáramos de manera inmediata a los monitoreos en curso y también para el modelo de monitoreo que se está revisando. Todos los puntos que se están hablando ahora, que se recojan para tener efectos inmediatos.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Muy bien. A ver, ahora sí el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 ver, el monitoreo de Nayarit, de Guerrero, de Coahuila y próximamente de Hidalgo, son únicos e irrepetibles y voy a decir porqué. Primero, porque no parten de una planeación adecuada, en función de tiempos. Para poder contratar a una empresa se requieren tres circunstancias: conocer el mapa de cobertura; conocer el catálogo de las estaciones que van a atender la elección, y necesitamos conocer con precisión cuándo es la fecha de inicio de las precampañas, consideraciones que vienen mucho tiempo después, que nos impiden hacer una planeación adecuada, de una empresa que pudiera tener una solución tecnológica, tal y como la requerimos electoralmente. -----------------------------------------------------------------------</w:t>
      </w:r>
    </w:p>
    <w:p>
      <w:pPr>
        <w:pStyle w:val="Normal"/>
        <w:jc w:val="both"/>
        <w:rPr>
          <w:rFonts w:cs="Arial"/>
          <w:sz w:val="24"/>
          <w:lang w:val="es-MX"/>
        </w:rPr>
      </w:pPr>
      <w:r>
        <w:rPr>
          <w:rFonts w:cs="Arial"/>
          <w:sz w:val="24"/>
          <w:lang w:val="es-MX"/>
        </w:rPr>
        <w:t>El Comité de Adquisiciones se ha visto en graves aprietos porque no podemos salir a una licitación por los tiempos, no pudimos salir a una contratación con más anticipación porque no conocíamos los catálogos, porque no conocíamos las fechas de inicio de las precampañas y lo que es muy importante es que las únicas soluciones que estaban a la mano en el mercado, fueron las que pudimos implementar para estos monitoreos, y a todas luces resulta que estas no son las soluciones que se requieren en materia electoral, ya que requieres un monitoreo donde puedas ir corrigiendo sobre la misma marcha cualquier grado de incumplimiento de parte de los concesionarios. -----------------------------------------------</w:t>
      </w:r>
    </w:p>
    <w:p>
      <w:pPr>
        <w:pStyle w:val="Normal"/>
        <w:jc w:val="both"/>
        <w:rPr/>
      </w:pPr>
      <w:r>
        <w:rPr>
          <w:rFonts w:cs="Arial"/>
          <w:sz w:val="24"/>
          <w:lang w:val="es-MX"/>
        </w:rPr>
        <w:t xml:space="preserve">Un monitoreo eficaz en materia electoral no nada más va a disuadir conductas, sino que también las va a corregir y las va a corregir en el momento en que se van presentando. Todas estas soluciones de mercado, monitoreos que han contratado incluso partidos políticos, sabemos que la solución viene mucho tiempo después, porque comercialmente puedes reclamar tu derecho a las concesionarias de que no te transmitieron los spots. Pero en materia electoral esas reposiciones resultan a todas luces insuficientes, porque el daño ya se generó y ya no hay reposición sobre el mismo. Nosotros podemos ver una empresa que cumple el 66% de la pauta, qué pasa con el otro 44% restante, si no se corrige sobre la misma marcha pues ya pasó el proceso electoral, y hay ganadores y hay perdedores y en función de eso claramente los monitoreos que tenemos contratados no son la solución a la materia electoral. Eso sí nos queda muy claro. ----------------------------------------------- </w:t>
      </w:r>
    </w:p>
    <w:p>
      <w:pPr>
        <w:pStyle w:val="Normal"/>
        <w:jc w:val="both"/>
        <w:rPr/>
      </w:pPr>
      <w:r>
        <w:rPr>
          <w:rFonts w:cs="Arial"/>
          <w:sz w:val="24"/>
          <w:lang w:val="es-MX"/>
        </w:rPr>
        <w:t xml:space="preserve">Ahora bien, estos monitoreos también tienen otro inconveniente, que tienen que estar asociados, por ejemplo, con la entrega de materiales. Ustedes pueden ver en los reportes que en hay casos de algunos partidos que no apareció su spot en una estación, y seguramente no fue transmitido porque no tenía la calidad que se requería para su transmisión, y entonces la cuestión de fondo es que necesitamos un monitoreo que pueda asociar los distintos grados de responsabilidad y este monitoreo claramente no lo señala. -------------------------------------------------------------- </w:t>
      </w:r>
    </w:p>
    <w:p>
      <w:pPr>
        <w:pStyle w:val="Normal"/>
        <w:jc w:val="both"/>
        <w:rPr>
          <w:rFonts w:cs="Arial"/>
          <w:sz w:val="24"/>
          <w:lang w:val="es-MX"/>
        </w:rPr>
      </w:pPr>
      <w:r>
        <w:rPr>
          <w:rFonts w:cs="Arial"/>
          <w:sz w:val="24"/>
          <w:lang w:val="es-MX"/>
        </w:rPr>
        <w:t xml:space="preserve">¿A qué me refiero? Si ustedes ven el monitoreo se hace a partir de la primera detección del promocional en cada medio, porque así se recoge el </w:t>
      </w:r>
      <w:r>
        <w:rPr>
          <w:rFonts w:cs="Arial"/>
          <w:i/>
          <w:sz w:val="24"/>
          <w:lang w:val="es-MX"/>
        </w:rPr>
        <w:t>finger print</w:t>
      </w:r>
      <w:r>
        <w:rPr>
          <w:rFonts w:cs="Arial"/>
          <w:sz w:val="24"/>
          <w:lang w:val="es-MX"/>
        </w:rPr>
        <w:t xml:space="preserve"> que después se va insertando y se va reconociendo. Pero no se hace cargo, por ejemplo, de si transmitieron 5 días después de que los materiales habían sido entregados, y esa es una situación que también lo amerita. -------------------------------</w:t>
      </w:r>
    </w:p>
    <w:p>
      <w:pPr>
        <w:pStyle w:val="Normal"/>
        <w:jc w:val="both"/>
        <w:rPr/>
      </w:pPr>
      <w:r>
        <w:rPr>
          <w:rFonts w:cs="Arial"/>
          <w:sz w:val="24"/>
          <w:lang w:val="es-MX"/>
        </w:rPr>
        <w:t xml:space="preserve">Dos, ¿qué sucede con la asociación de pautas y materiales? Esto nada más da cuenta de cuándo fueron transmitidos los promocionales, pero no viene asociado, por ejemplo, si era el mensaje del distrito 03 respecto del distrito 07 y esa solución también en un monitoreo en materia electoral lo tiene que detectar, no nada más se trata de que se transmita el spot y de que se transmita en tiempo, sino que haya sido el spot efectivamente ordenado para su transmisión. ------------------------- </w:t>
      </w:r>
    </w:p>
    <w:p>
      <w:pPr>
        <w:pStyle w:val="Normal"/>
        <w:jc w:val="both"/>
        <w:rPr/>
      </w:pPr>
      <w:r>
        <w:rPr>
          <w:rFonts w:cs="Arial"/>
          <w:sz w:val="24"/>
          <w:lang w:val="es-MX"/>
        </w:rPr>
        <w:t xml:space="preserve">Entonces estas son, digamos, por mencionar algunos d los inconvenientes de este Informe. Ahora, por eso empecé diciendo que es un monitoreo que es único e irrepetible porque la solución que nosotros necesitamos en materia electoral es la que estamos construyendo a partir del monitoreo de las precampañas del próximo año y a través de la solución tecnológica e integral que ustedes conocen y que fue presentada recientemente. ------------------------------------------------------------------------- </w:t>
      </w:r>
    </w:p>
    <w:p>
      <w:pPr>
        <w:pStyle w:val="Normal"/>
        <w:jc w:val="both"/>
        <w:rPr/>
      </w:pPr>
      <w:r>
        <w:rPr>
          <w:rFonts w:cs="Arial"/>
          <w:sz w:val="24"/>
          <w:lang w:val="es-MX"/>
        </w:rPr>
        <w:t xml:space="preserve">En lo que sirvió este monitoreo por lo menos es que tenemos las grabaciones y los testigos de los distintos grados de incumplimiento que se dieron durante la campaña de Nayarit, y en una primera instancia se inició respecto a las precampañas un procedimiento contra la empresa Televisa respecto de los dos canales que no habían transmitido señal durante las precampañas. Se le preguntó a la televisora cuál había sido el motivo de no transmisión y alegó una circunstancia legal de que no había sido debidamente notificada de las pautas. Esta respuesta con los testigos correspondientes fueron turnados a la Dirección Jurídica para iniciar el procedimiento correspondiente. ------------------------------------ </w:t>
      </w:r>
    </w:p>
    <w:p>
      <w:pPr>
        <w:pStyle w:val="Normal"/>
        <w:jc w:val="both"/>
        <w:rPr/>
      </w:pPr>
      <w:r>
        <w:rPr>
          <w:rFonts w:cs="Arial"/>
          <w:sz w:val="24"/>
          <w:lang w:val="es-MX"/>
        </w:rPr>
        <w:t xml:space="preserve">Respecto de las campañas también nuevamente Televisa es la que menor grado de cumplimiento arroja en el monitoreo y también se requirió a la empresa de que presentara una repuesta de cuáles habían sido las motivaciones técnicas para no transmitir los mensajes y no recibimos respuesta. La respuesta vencía a mediados de agosto, no la recibimos y en función de eso también dimos vista a la Dirección Jurídica para que se inicie el procedimiento correspondiente. ---------------------------- </w:t>
      </w:r>
    </w:p>
    <w:p>
      <w:pPr>
        <w:pStyle w:val="Normal"/>
        <w:jc w:val="both"/>
        <w:rPr>
          <w:rFonts w:cs="Arial"/>
          <w:sz w:val="24"/>
          <w:lang w:val="es-MX"/>
        </w:rPr>
      </w:pPr>
      <w:r>
        <w:rPr>
          <w:rFonts w:cs="Arial"/>
          <w:sz w:val="24"/>
          <w:lang w:val="es-MX"/>
        </w:rPr>
        <w:t xml:space="preserve">Ahora bien, este es un Informe nada más de monitoreo, tendríamos que agregar un Informe que dé justamente lo que menciona el Representante del PT de cuáles son las consecuencias y cuáles son las acciones que se llevan a cabo a partir de estos reportes. --------------------------------------------------------------------------------------- </w:t>
      </w:r>
    </w:p>
    <w:p>
      <w:pPr>
        <w:pStyle w:val="Normal"/>
        <w:jc w:val="both"/>
        <w:rPr>
          <w:rFonts w:cs="Arial"/>
          <w:sz w:val="24"/>
          <w:lang w:val="es-MX"/>
        </w:rPr>
      </w:pPr>
      <w:r>
        <w:rPr>
          <w:rFonts w:cs="Arial"/>
          <w:sz w:val="24"/>
          <w:lang w:val="es-MX"/>
        </w:rPr>
        <w:t>En el caso de Guerrero también tuvimos una situación administrativa de que empezamos a operar con la empresa de monitoreo sin que ésta hubiera sido aprobada por el Comité de Adquisiciones; ya se le dio vista a la Contraloría y estamos regularizando el procedimiento de contratación de la empresa. Esta empresa tiene una peculiaridad respecto de la que hizo el monitoreo de Nayarit, y es que a través de una solución para el periodo de campañas pudieron digitalizar la pauta para dar resultados periódicamente, entonces próximamente les presentaremos los primeros resultados de las campañas en Guerrero y el asociado de las precampañas que inició la automatización de las pautas en Guerrero. --------------------------------------------------------------------------------------------</w:t>
      </w:r>
    </w:p>
    <w:p>
      <w:pPr>
        <w:pStyle w:val="Normal"/>
        <w:jc w:val="both"/>
        <w:rPr>
          <w:rFonts w:cs="Arial"/>
          <w:sz w:val="24"/>
          <w:lang w:val="es-MX"/>
        </w:rPr>
      </w:pPr>
      <w:r>
        <w:rPr>
          <w:rFonts w:cs="Arial"/>
          <w:sz w:val="24"/>
          <w:lang w:val="es-MX"/>
        </w:rPr>
        <w:t>En el caso de Coahuila, ahí el Comité de Adquisiciones pudo hacer la contratación a tiempo. No obstante, que la empresa contó con muy pocos días para instalarse y perdimos, sobre todo, en la plaza de Piedras Negras y de Monclova uno o dos días de grabación, no así en Torreón y Saltillos donde tenemos las grabaciones completas desde el 8 de agosto. Ya también estaremos en condiciones yo creo que mañana, pasado (martes 1 o miércoles 2 de septiembre) de presentar un resultado completo sobre las precampañas en Coahuila. ----------------------------------</w:t>
      </w:r>
    </w:p>
    <w:p>
      <w:pPr>
        <w:pStyle w:val="Normal"/>
        <w:jc w:val="both"/>
        <w:rPr/>
      </w:pPr>
      <w:r>
        <w:rPr>
          <w:rFonts w:cs="Arial"/>
          <w:sz w:val="24"/>
          <w:lang w:val="es-MX"/>
        </w:rPr>
        <w:t xml:space="preserve">Para el caso de Hidalgo, como ustedes saben, el Instituto nos anticipó apenas la fecha de inicio de las precampañas que es el 8 de septiembre, y en función de eso ya el Comité se reunió si no mal recuerdo el viernes de la semana pasada y ya adjudicó a la empresa que se llama “Obsidian”, la adjudicación y ya viene “Obsidian” con una automatización de las pautas. Ojo, esto es bien importante, las pautas, hoy por hoy las estamos haciendo, como ustedes saben, en hojas de Excel, así son aprobadas por el Comité de Radio y Televisión. -------------------------- </w:t>
      </w:r>
    </w:p>
    <w:p>
      <w:pPr>
        <w:pStyle w:val="Normal"/>
        <w:jc w:val="both"/>
        <w:rPr>
          <w:rFonts w:cs="Arial"/>
          <w:sz w:val="24"/>
          <w:lang w:val="es-MX"/>
        </w:rPr>
      </w:pPr>
      <w:r>
        <w:rPr>
          <w:rFonts w:cs="Arial"/>
          <w:sz w:val="24"/>
          <w:lang w:val="es-MX"/>
        </w:rPr>
        <w:t>Modificar eso a un lenguaje de computadora para que se pueda automatizar la pauta es lo que ha sido difícil y en eso está trabajando “Obsidian” y también está trabajando la empresa de Guerrero y la empresa de Coahuila para ya acercarnos, aunque no sea la solución integral que necesitamos, pero sí para poder corregir sobre la marcha las conductas de los concesionarios, independientemente del efecto disuasivo que tiene el hecho de que sepan que estamos grabando en distintas plazas tanto de Guerrero, como de Coahuila y ahora en Hidalg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Yo mencionaría que estamos en posibilidades de antes de 48 horas ya circular los monitoreos de Guerrero y Coahuila. Y a ver si el próximo viernes (5 de septiembre) también ya lo podemos agendar para discutir primero lineamientos y después ya el tema de Coahuila y el tema Guerrero en los monitoreos. A ver, el Consejero Benito Nacif. ---------------------------------------------------------------------------</w:t>
      </w:r>
    </w:p>
    <w:p>
      <w:pPr>
        <w:pStyle w:val="Normal"/>
        <w:jc w:val="both"/>
        <w:rPr>
          <w:rFonts w:cs="Arial"/>
          <w:sz w:val="24"/>
          <w:lang w:val="es-MX"/>
        </w:rPr>
      </w:pPr>
      <w:r>
        <w:rPr>
          <w:rFonts w:cs="Arial"/>
          <w:b/>
          <w:sz w:val="24"/>
          <w:lang w:val="es-MX"/>
        </w:rPr>
        <w:t>El C. Consejero Electoral, Doctor Benito Nacif Hernández:</w:t>
      </w:r>
      <w:r>
        <w:rPr>
          <w:rFonts w:cs="Arial"/>
          <w:sz w:val="24"/>
          <w:lang w:val="es-MX"/>
        </w:rPr>
        <w:t xml:space="preserve"> Muchas gracias, Presidente, realmente me parece que Nayarit en mismo ha dejado de ser relevante y lo importante es qué precedentes sentamos, qué consecuencias tiene esto para el futuro, y mi lectura y quisiera, si estoy en un error me corrigieran, es que en buena medida Nayarit es un caso casi para olvidar, porque implementamos una estrategia de verificación de transmisión de pautas, de grabación de testigos, pero terminamos el proceso habiendo iniciado procedimientos, pero con una sustanciación de pruebas muy limitada, sin saber si realmente se cumplieron con la transmisión de las pautas de forma correcta, con los contenidos que anticipábamos y sin la posibilidad real de sustanciar eso, a menos que entremos en procedimientos muy largos y difíciles, esa es mi impresión. Pero que, por otro lado, necesitamos completar. ---------------------------------------------------------------------</w:t>
      </w:r>
    </w:p>
    <w:p>
      <w:pPr>
        <w:pStyle w:val="Normal"/>
        <w:jc w:val="both"/>
        <w:rPr/>
      </w:pPr>
      <w:r>
        <w:rPr>
          <w:rFonts w:cs="Arial"/>
          <w:sz w:val="24"/>
          <w:lang w:val="es-MX"/>
        </w:rPr>
        <w:t xml:space="preserve">Entonces, entramos a una fase sancionatoria muy complicada que quién sabe qué va a salir de ahí. La única parte positiva que veo es que en la parte de verificación de cumplimiento de normas aplicables no detectamos spots ilegales, y creo que esa es una regularidad en otras elecciones estatales. Pero creo que una lección muy importante que hay que sacar de todo esto es que debemos ligar el monitoreo anticipando el inicio de procedimientos sancionatorios que realmente sean eficaces en sentar los precedentes que queremos para el siguiente proceso. ------- </w:t>
      </w:r>
    </w:p>
    <w:p>
      <w:pPr>
        <w:pStyle w:val="Normal"/>
        <w:jc w:val="both"/>
        <w:rPr>
          <w:rFonts w:cs="Arial"/>
          <w:sz w:val="24"/>
          <w:lang w:val="es-MX"/>
        </w:rPr>
      </w:pPr>
      <w:r>
        <w:rPr>
          <w:rFonts w:cs="Arial"/>
          <w:sz w:val="24"/>
          <w:lang w:val="es-MX"/>
        </w:rPr>
        <w:t>De manera que vayamos avanzando de un proceso a otro con un mayor cumplimiento de la ley, y mi pregunta es, ¿si en los siguientes procesos que han iniciado esto se ha venido observando o más bien estamos igual que en Nayarit, en Guerrero? ¿Podemos saberlo ya o no? En fin, eso es lo que quería comentar y pregunta específicam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Gracias, señor Presidente. A ver, a mí me importa mucho ahora, en efecto, como dice el Consejero Benito Nacif, no es tanto el caso Nayarit, es más bien ver para delante, y en ese sentido mis comentarios. Creo que en ese sentido lo que sí le podemos pedir al monitoreo, porque esto sirvió incluso de entrenamiento para nuestra propia gente, tenemos que reconocer que el monitoreo no lo hizo una empresa, lo hicimos nosotros. Entonces, nuestra gente tiene que estar avispada de lo que esperamos de ella para los monitoreos siguientes. ------------------------------------------</w:t>
      </w:r>
    </w:p>
    <w:p>
      <w:pPr>
        <w:pStyle w:val="Normal"/>
        <w:jc w:val="both"/>
        <w:rPr>
          <w:rFonts w:cs="Arial"/>
          <w:sz w:val="24"/>
          <w:lang w:val="es-MX"/>
        </w:rPr>
      </w:pPr>
      <w:r>
        <w:rPr>
          <w:rFonts w:cs="Arial"/>
          <w:sz w:val="24"/>
          <w:lang w:val="es-MX"/>
        </w:rPr>
        <w:t>Lo que hizo la empresa fue prestarnos el Software y darnos los equipos y la asistencia técnica permanente, que es muy importante. En ese sentido, cuando ya tengamos nuestros equipos  y tengamos todo entregado, nuestra gente lo va a hacer. Entonces, ese es el tipo de trabajo que tenemos que precisar. Por eso, ¿qué es lo que yo le pido un Informe de estos? Que nos diga claramente el porcentaje de cumplimiento y el porcentaje de incumplimiento. Que nos diga claramente por semana, por partido, por estación estos niveles de cumplimiento. --</w:t>
      </w:r>
    </w:p>
    <w:p>
      <w:pPr>
        <w:pStyle w:val="Normal"/>
        <w:jc w:val="both"/>
        <w:rPr>
          <w:rFonts w:cs="Arial"/>
          <w:sz w:val="24"/>
          <w:lang w:val="es-MX"/>
        </w:rPr>
      </w:pPr>
      <w:r>
        <w:rPr>
          <w:rFonts w:cs="Arial"/>
          <w:sz w:val="24"/>
          <w:lang w:val="es-MX"/>
        </w:rPr>
        <w:t>En el caso de Nayarit por ser el primero lo que estaba poniéndose a prueba no nada más era el Software que rentamos y las maquinas que rentamos, sino nuestra suficiencia para capacitar a la gente para hacer esos reportes. El resultado está aquí. Muy bien, pero esto muestra un poco de lo que necesitamos para los procedimientos siguientes. En este sentido hoy tenemos los elementos para poder hacerlo, pero esto lo vamos a tener que hacer muy rápido, en muy poco tiempo. Entonces, en ese sentido viendo para delante, ni siquiera preocupándome ya por Nayarit, viendo para delante es que eran mis comentarios. -------------------------------</w:t>
      </w:r>
    </w:p>
    <w:p>
      <w:pPr>
        <w:pStyle w:val="Normal"/>
        <w:jc w:val="both"/>
        <w:rPr/>
      </w:pPr>
      <w:r>
        <w:rPr>
          <w:rFonts w:cs="Arial"/>
          <w:sz w:val="24"/>
          <w:lang w:val="es-MX"/>
        </w:rPr>
        <w:t xml:space="preserve">Entonces tenemos las grabaciones, que son las grabaciones con base en las cuales nuestro equipo hizo este trabajo. ¿Qué conviene revisar? No se trata de ver si hay un buen trabajo o un mal trabajo, no tiene repercusiones legales ahora, lo que quiero saber es si nuestra gente fue capaz de pasarle las grabaciones al reporte con nitidez, y eso es lo que podemos hacer en términos de revisión; quizá podemos pasar a Nayarit, lo haremos para Coahuila o lo haremos para Guerrero. El problema es ver en dónde estamos teniendo dificultades para poder lanzarnos a la federal con mayor capacidad y con menor margen de error, y eso es un poco lo que a me gustaría revisar; y un punto que si no quisiera dejar de lado es que aunque hayan sido 300 mil pesos cumplió la empresa o no. Da la sensación de que pusieron todas las máquinas, da la sensación de que brindaron la asistencia técnica, da la sensación de que se cumplió en lo general. ¿Entonces por qué la sensación de que falló? No es tanto porque falló, el problema es cómo vamos a hacerle para no generar la sensación de que falló en la federal. Esa es la tónica, y eso es lo que a mí me importa poner sobre la mesa y ver si en Coahuila dimos un paso para delante, si en Guerrero dimos un paso para delante, si en Hidalgo ya las libramos todas. --------------------------------------------------------------------------------------- </w:t>
      </w:r>
    </w:p>
    <w:p>
      <w:pPr>
        <w:pStyle w:val="Normal"/>
        <w:jc w:val="both"/>
        <w:rPr>
          <w:rFonts w:cs="Arial"/>
          <w:sz w:val="24"/>
          <w:lang w:val="es-MX"/>
        </w:rPr>
      </w:pPr>
      <w:r>
        <w:rPr>
          <w:rFonts w:cs="Arial"/>
          <w:sz w:val="24"/>
          <w:lang w:val="es-MX"/>
        </w:rPr>
        <w:t>Ese es un poco el objetivo de mis comentarios, y en ese sentido sí me animo a solicitar que con base en la información que se tiene; no quiero poner a trabajar a la Dirección Ejecutiva, creo que ya bastante trabajo tiene, pero sí contar con algunas muestras, que me permitan a mí hacer algunos ejercicios y alertar de lo que nos puede pasar o no a la hora del monitoreo federal, y con esa base trabajar, y sí tener el juicio de la Dirección Ejecutiva. Cumplió la empresa o no cumplió. No por culpas sino para saber qué le tenemos qué pedir a los equipos y a nuestra propia gente para delante. -------------------------------------------------------------------------</w:t>
      </w:r>
    </w:p>
    <w:p>
      <w:pPr>
        <w:pStyle w:val="Normal"/>
        <w:jc w:val="both"/>
        <w:rPr>
          <w:sz w:val="24"/>
        </w:rPr>
      </w:pPr>
      <w:r>
        <w:rPr>
          <w:rFonts w:cs="Arial"/>
          <w:sz w:val="24"/>
          <w:lang w:val="es-MX"/>
        </w:rPr>
        <w:t xml:space="preserve">Bueno, dicho sea de paso, yo sí quisiera saber quién es Obsidian. ¿Quiénes la dirigen? ¿Cuáles fueron las bases para su contratación y </w:t>
      </w:r>
      <w:r>
        <w:rPr>
          <w:sz w:val="24"/>
        </w:rPr>
        <w:t>demás? Pero eso ya es información paralela, diferente al punto que estamos viendo. Muchas gracias. ------</w:t>
      </w:r>
    </w:p>
    <w:p>
      <w:pPr>
        <w:pStyle w:val="Sinespaciado"/>
        <w:jc w:val="both"/>
        <w:rPr>
          <w:sz w:val="24"/>
          <w:szCs w:val="24"/>
        </w:rPr>
      </w:pPr>
      <w:r>
        <w:rPr>
          <w:b/>
          <w:sz w:val="24"/>
          <w:szCs w:val="24"/>
        </w:rPr>
        <w:t xml:space="preserve">El C. Presidente, Licenciado Marco Antonio Gómez Alcántar: </w:t>
      </w:r>
      <w:r>
        <w:rPr>
          <w:sz w:val="24"/>
          <w:szCs w:val="24"/>
        </w:rPr>
        <w:t>Muy bien, el representante del PRI y luego yo.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Es una cosa muy breve es un comentario al Consejero Nacif. Yo entiendo que esto que expresó retóricamente de que a Nayarit mejor hay que olvidarlo, fue eso, retórica, porque le pregunto ahí al representante del Partido del Trabajo si quiere olvidar todos los spots que se le adeudan y que no hay manera de que se los recompongan; si todo lo que hemos visto del fracaso en Nayarit lo olvidamos, no; mejor tengámoslo muy presente y que sea base de experiencia para mejorar lo que viene. -----------------------------------</w:t>
      </w:r>
    </w:p>
    <w:p>
      <w:pPr>
        <w:pStyle w:val="Sinespaciado"/>
        <w:jc w:val="both"/>
        <w:rPr/>
      </w:pPr>
      <w:r>
        <w:rPr>
          <w:b/>
          <w:sz w:val="24"/>
          <w:szCs w:val="24"/>
        </w:rPr>
        <w:t xml:space="preserve">El C. Presidente, Licenciado Marco Antonio Gómez Alcántar: </w:t>
      </w:r>
      <w:r>
        <w:rPr>
          <w:sz w:val="24"/>
          <w:szCs w:val="24"/>
        </w:rPr>
        <w:t xml:space="preserve">Gracias. A ver, voy yo y después el PRD. Nada más quiero hacer una precisión al comentario del Consejero Benito Nacif, y te lo digo con todo cariño y respeto, a mí eso de que Nayarit fue para olvidar, a mí lo que me parece que es para olvidar es tu comentario, porque creo que hay muchas descalificaciones de por medio que posiblemente es porque no has estado presente en este Comité. Pero a lo mejor Nayarit no dio los resultados que todos esperábamos, pero el trabajo que está detrás de todos los que integramos este Comité fue enorme; el trabajo que está detrás de la gente de Radiodifusión fue también enorme; el trabajo que se llevó en Nayarit fue enorme. ----------------------------------------------------------------------------- </w:t>
      </w:r>
    </w:p>
    <w:p>
      <w:pPr>
        <w:pStyle w:val="Sinespaciado"/>
        <w:jc w:val="both"/>
        <w:rPr>
          <w:sz w:val="24"/>
          <w:szCs w:val="24"/>
        </w:rPr>
      </w:pPr>
      <w:r>
        <w:rPr>
          <w:sz w:val="24"/>
          <w:szCs w:val="24"/>
        </w:rPr>
        <w:t>Entonces, digo, creo yo, sí siento que por respeto a los que estamos aquí, por respeto a la gente que trabaja en la Dirección Ejecutiva (de Prerrogativas y Partidos Políticos), por respeto a la gente que estuvo manejando la situación en Nayarit, creo que no hay que olvidar, no es una experiencia así como para olvidar, y eso de la sustanciación, las indiferencias, una fase sancionatoria que no sabemos a dónde nos va a llevar y otro tipo de calificativo, en buena medida los lamento. Yo creo que ya el tono de este Comité no es de andar haciendo descalificaciones, pero sí de ser muy realistas con lo que está pasando. --------------</w:t>
      </w:r>
    </w:p>
    <w:p>
      <w:pPr>
        <w:pStyle w:val="Sinespaciado"/>
        <w:jc w:val="both"/>
        <w:rPr>
          <w:sz w:val="24"/>
          <w:szCs w:val="24"/>
        </w:rPr>
      </w:pPr>
      <w:r>
        <w:rPr>
          <w:sz w:val="24"/>
          <w:szCs w:val="24"/>
        </w:rPr>
        <w:t>Porque Nayarit dejó muchas lecciones y dejó muchos avances; todos los concesionarios en buena, en mayor o menor medida cumplieron con sus transmisiones, algunos cumplieron menos que otros, pero se superó la no transmisión que existía en proceso nacional y en buena medida Nayarit fue la base de lo que ha estado operando en Guerrero y en Coahuila. -------------------------</w:t>
      </w:r>
    </w:p>
    <w:p>
      <w:pPr>
        <w:pStyle w:val="Sinespaciado"/>
        <w:jc w:val="both"/>
        <w:rPr>
          <w:sz w:val="24"/>
          <w:szCs w:val="24"/>
        </w:rPr>
      </w:pPr>
      <w:r>
        <w:rPr>
          <w:sz w:val="24"/>
          <w:szCs w:val="24"/>
        </w:rPr>
        <w:t>A mí me sorprende todavía más que el Secretario Técnico claramente dice que efectivamente el monitoreo de Guerrero y Coahuila ya trae adiciones claras, como es que se está desarrollando la automatización de pautados, cosa que no sucedió en Nayarit y aún así ser incisivo, como para dar pie a que quede bien claro en actas que todo fue un verdadero desastre. Pero en fin. Nada más me siento con la responsabilidad de decirlo y no dejar pasar ese tipo de comentarios, porque también detrás de lo que vienes a presentar día con día, está el trabajo de muchísima gente, que estoy seguro, lamenta comentarios que vengan de un Consejero Electoral en ese sentido. Pero en fin. ---------------------------------------------</w:t>
      </w:r>
    </w:p>
    <w:p>
      <w:pPr>
        <w:pStyle w:val="Sinespaciado"/>
        <w:jc w:val="both"/>
        <w:rPr>
          <w:sz w:val="24"/>
          <w:szCs w:val="24"/>
        </w:rPr>
      </w:pPr>
      <w:r>
        <w:rPr>
          <w:sz w:val="24"/>
          <w:szCs w:val="24"/>
        </w:rPr>
        <w:t>Estoy también de acuerdo con el Consejero Arturo Sánchez, creo que vale la pena darle todo lo que sería la información del tema de Hidalgo. También haría una precisión: Creo que en términos estrictamente legales, pues se puede decir que la empresa cumplió, pero para efectos de hacia dónde vamos nosotros, por las razones que explicó el Secretario Técnico y las que expliqué, no cumplió a cabalidad con todas las necesidades propias que requerimos como Instituto para atender los monitoreos certeros que se requieren para seguir operando. Le doy la palabra al representante del  PRD.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Gracias. En cuanto a Hidalgo, ya este Informe se llamaba final, ya lo conocíamos. Pienso que al proceso de Nayarit, debemos de darle conclusión; debemos de concluirlo con ese Informe de medidas a tomar de los resultados de este monitoreo, de esta transmisión, de esta primera campaña con este nuevo modelo, y el asunto de los incumplimientos habla de que tiene un efecto electoral que es irreparable, creo que nadie está atendiendo esa parte. ------</w:t>
      </w:r>
    </w:p>
    <w:p>
      <w:pPr>
        <w:pStyle w:val="Sinespaciado"/>
        <w:jc w:val="both"/>
        <w:rPr/>
      </w:pPr>
      <w:r>
        <w:rPr>
          <w:sz w:val="24"/>
          <w:szCs w:val="24"/>
        </w:rPr>
        <w:t xml:space="preserve">Cuando hablamos del incumplimiento, hablamos de la responsabilidad del canal o de la estación y que debe de tener sus consecuencias, y las consecuencias las establece el Código Electoral. Entonces, esa es la parte en la que nos está faltando mayor precisión; y en ese incumplimiento, si es posible, vemos que hay estaciones y canales que cumplieron y de ser posible, incluso brindarles un reconocimiento, no merecen un premio, pero desde luego cumplir se reconoce. ---- </w:t>
      </w:r>
    </w:p>
    <w:p>
      <w:pPr>
        <w:pStyle w:val="Sinespaciado"/>
        <w:jc w:val="both"/>
        <w:rPr/>
      </w:pPr>
      <w:r>
        <w:rPr>
          <w:sz w:val="24"/>
          <w:szCs w:val="24"/>
        </w:rPr>
        <w:t xml:space="preserve">Tenemos un trato permanente con ellos; tenemos algunos que tienen pequeños incumplimientos o mayores incumplimientos y lo importante es hacérselos conocer y eso tiene un primer efecto, porque todos los días estamos transmitiendo con ellos sean o no de campañas. ------------------------------------------------------------------- </w:t>
      </w:r>
    </w:p>
    <w:p>
      <w:pPr>
        <w:pStyle w:val="Normal"/>
        <w:jc w:val="both"/>
        <w:rPr>
          <w:rFonts w:cs="Arial"/>
          <w:sz w:val="24"/>
          <w:lang w:val="es-MX"/>
        </w:rPr>
      </w:pPr>
      <w:r>
        <w:rPr>
          <w:rFonts w:cs="Arial"/>
          <w:sz w:val="24"/>
          <w:lang w:val="es-MX"/>
        </w:rPr>
        <w:t>Agradecería mucho tener esos adelantos en los dos días que se ofrecen, y respecto al comentario del Consejero Nacif ya lo comentaron varios. Efectivamente, Nayarit tiene que tener sus efectos, hubo un monitoreo, hubo una conclusión, debe de haber responsabilidades a determinar y tenemos que ir cerrando cada vez con mayor eficiencia. --------------------------------------------------------Ahora, si nos tardamos dos meses o más para Nayarit, debe de ser más eficaz y rápido en los casos subsecuentes, porque también como concesionario me van a decir que incumplí hace dos meses en Nayarit, y ahí se muestra un problema de resguardo de información, de memoria y habría que evitarlo ya como lección que nos dejó la elección de Nayarit. Ahora, respecto a los resultados tampoco pueden ser inciertos en Nayarit, porque precisamente estamos diciendo que hay un reporte de incumplimiento ya determinado y ese reporte tiene que estar notificado y seguir el curso que establece el Código Electoral. -----------------------------------------Esta situación tiene que resultar eventualmente en un procedimiento sancionatorio. Espero que sea lo menos, pero de todas maneras que esto nos dé efectos para ahora en Nayarit, que los que tienen las estaciones, los canales, vean que el Instituto sí está en ejercicio con todos los defectos del monitoreo y seguir avanzando. Vuelvo a repetir, el Secretario Técnico señala también efectos que debe de tener un monitoreo. Eso yo diría que hay que irlo tomando en cuenta. La Dirección Ejecutiva nos pudiera hacer un reporte técnico de todo lo que se va detectando en los monitoreos, para que después lo veamos reflejado en el monitoreo de la elección federal o los subsecuentes.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Gracias. Yo nada más te quiero hacer un pequeño comentario. Informalmente he platicado con concesionarios de TV Azteca y de Televisa sobre este tema de los monitoreos de Nayarit, y me aseguran que los niveles de cumplimiento son infinitamente mayores. De ahí la importancia de sustanciar los procedimientos que no inventamos nosotros, por ser engorrosos, que vienen en la ley, para determinar cuáles son las causas reales de los incumplimientos. Ellos argumentan que efectivamente entre este tipo de cuestiones están las reposiciones que no se determinan, que no detecta el monitoreo porque son reposiciones fuera de pauta. No están tampoco los que se presentan fuera de tiempo o los que no se transmiten por no haber cubierto la duración respectiva. Acuérdense también, recordaría que en Nayarit y Guerrero, tuvimos muchos problemas en cuanto a la duración y calidad de los spots. Recordemos que había unos que se hicieron manuales y que por eso no se transmitieron. Ya en Coahuila eso ha disminuido sustancialmente y ustedes lo van a ver, pero ha habido un avance y era lo único que quería decir. A ver, el Consejero Benito Nacif. -------------------------------------------</w:t>
      </w:r>
    </w:p>
    <w:p>
      <w:pPr>
        <w:pStyle w:val="Normal"/>
        <w:jc w:val="both"/>
        <w:rPr>
          <w:rFonts w:cs="Arial"/>
          <w:sz w:val="24"/>
          <w:lang w:val="es-MX"/>
        </w:rPr>
      </w:pPr>
      <w:r>
        <w:rPr>
          <w:rFonts w:cs="Arial"/>
          <w:b/>
          <w:sz w:val="24"/>
          <w:lang w:val="es-MX"/>
        </w:rPr>
        <w:t>El C. Consejero Electoral, Doctor Benito Nacif Hernández:</w:t>
      </w:r>
      <w:r>
        <w:rPr>
          <w:rFonts w:cs="Arial"/>
          <w:sz w:val="24"/>
          <w:lang w:val="es-MX"/>
        </w:rPr>
        <w:t xml:space="preserve"> Muchas gracias. Yo también agradecería, y lo digo con mucha franqueza, que no añada cosas que yo no dije ni sobreinterprete lo que quise decir. Puedo aclarar con mucha tranquilidad y confianza lo que quise decir. Quise decir que algunas cosas vale la pena olvidarlas, porque no contamos con los elementos para fincar responsabilidades, y tenemos que reconocer que este primer monitoreo tuvo problemas, y en algunos casos no vamos a poder sustanciar los procedimientos iniciados, porque no contamos con la forma de saber efectivamente qué ocurrió. Eso quise decir, por un lado, cuando dije que algunas cosas tenemos que olvidarlas. ------------------------</w:t>
      </w:r>
    </w:p>
    <w:p>
      <w:pPr>
        <w:pStyle w:val="Normal"/>
        <w:jc w:val="both"/>
        <w:rPr/>
      </w:pPr>
      <w:r>
        <w:rPr>
          <w:rFonts w:cs="Arial"/>
          <w:sz w:val="24"/>
          <w:lang w:val="es-MX"/>
        </w:rPr>
        <w:t xml:space="preserve">Desde luego, y eso fue el principal sentido de mi intervención es que lo más importante en el caso de Nayarit es ver hacia adelante qué podemos aprender de lo que pasó ahí, y creo que tampoco quise decir que nuestra gente en las juntas distritales no hicieron su trabajo ni que no haya una apreciación del intento que se hizo por monitorear, con los limitados y deficientes medios disponibles, creo que con esos medios limitados y deficientes se hizo un intento y el resultado lo tenemos aquí, creo que habrá que avanzar en la fase de iniciación de procedimientos en aquellos casos en que tengamos certeza, y creo que incluso cuando los iniciemos tenemos que hacerlo viendo hacia adelante. Ese fue el principal mensaje de mi intervención, y lo reitero, en sí mismo creo que Nayarit ya es historia y lo que importa son los procesos locales que siguen, y sobre todo, la elección intermedia que tenemos y qué lecciones podemos aprender y sacar de ahí. Quería aclarar ese punto porque es muy importante. Grac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tengo a nadie registrado, voy yo, y nada más quiero, ya para cerrar el tema porque creo que me parece importante hacerlo. Tenemos elementos para determinar qué fue lo que sucedió en Nayarit, sabemos qué ocurrió, lo que ocurrió es que no transmitieron, lo único que no sabemos es por qué no transmitieron. Pero, claro que hay elementos, y eso lo digo bien claro, para que después no vaya a salir aquí una versión que no es. Claro que sabemos y tenemos elementos para determinar qué fue lo que pasó, claro que sabemos qué es lo que pasó, esa es la base del debate de estos temas. -------------------------------------------------------------------------------------- </w:t>
      </w:r>
    </w:p>
    <w:p>
      <w:pPr>
        <w:pStyle w:val="Normal"/>
        <w:jc w:val="both"/>
        <w:rPr/>
      </w:pPr>
      <w:r>
        <w:rPr>
          <w:rFonts w:cs="Arial"/>
          <w:sz w:val="24"/>
          <w:lang w:val="es-MX"/>
        </w:rPr>
        <w:t xml:space="preserve">Insisto, lo único que nos falta determinar y por eso estamos investigando es, efectivamente, porqué no se transmitió, y por supuesto que Nayarit tiene que estar más vivo que nunca, porque si se declara que, evidentemente, no hay una causa justificada, se va a tener que sancionar, y evidentemente Nayarit es la base de la construcción de todo lo que hemos acordado y es la base también de todo lo que no tiene que ser el monitoreo que a fin de cuentas opere, porque nosotros necesitamos una herramienta que dé certeza, que se va a tener que construir. No hay en el mercado en ninguna parte del mundo un instrumento que pueda cubrir los niveles de certeza que nosotros queríamos, por eso era indispensable tener los recursos y por eso es indispensable que nosotros desarrollemos ese sistema. ------ </w:t>
      </w:r>
    </w:p>
    <w:p>
      <w:pPr>
        <w:pStyle w:val="Normal"/>
        <w:jc w:val="both"/>
        <w:rPr/>
      </w:pPr>
      <w:r>
        <w:rPr>
          <w:rFonts w:cs="Arial"/>
          <w:sz w:val="24"/>
          <w:lang w:val="es-MX"/>
        </w:rPr>
        <w:t>Dicho lo anterior y si no hay nadie más que quiera hacer uso de la palabra en este tema, con el compromiso de dar la información que pidió el Consejero Arturo Sánchez a todos los integrantes de este Comité en el tema Hidalgo y el compromiso de circular antes de 48 horas los monitoreos de Coahuila y de Guerrero, me parece que podríamos seguir adelante. Evidentemente tomamos en cuenta todos los comentarios que se han vertido aquí. -----------------------------------</w:t>
      </w:r>
    </w:p>
    <w:p>
      <w:pPr>
        <w:pStyle w:val="Normal"/>
        <w:jc w:val="both"/>
        <w:rPr/>
      </w:pPr>
      <w:r>
        <w:rPr>
          <w:rFonts w:cs="Arial"/>
          <w:sz w:val="24"/>
          <w:lang w:val="es-MX"/>
        </w:rPr>
        <w:t xml:space="preserve">El siguiente tema, es el Informe que rinde la Secretaría Técnica respecto de la verificación de los promocionales de 20 segundos y de los programas de 5 minutos correspondientes al mes de julio. ------------------------------------------------------ </w:t>
      </w:r>
    </w:p>
    <w:p>
      <w:pPr>
        <w:pStyle w:val="Normal"/>
        <w:jc w:val="both"/>
        <w:rPr/>
      </w:pPr>
      <w:r>
        <w:rPr>
          <w:rFonts w:cs="Arial"/>
          <w:b/>
          <w:sz w:val="24"/>
          <w:lang w:val="es-MX"/>
        </w:rPr>
        <w:t xml:space="preserve">El C. Secretario Técnico, Maestro Fernando Agíss Bitar: </w:t>
      </w:r>
      <w:r>
        <w:rPr>
          <w:rFonts w:cs="Arial"/>
          <w:sz w:val="24"/>
          <w:lang w:val="es-MX"/>
        </w:rPr>
        <w:t xml:space="preserve">Este reporte también se había circulado hace un par de semanas, da cuenta del grado de cumplimiento de los promocionales de 20 segundos tanto en radio como en televisión y también respecto de los promocionales de 5 minutos. Lo conocen desde hace tiempo, yo lo pondría a su consideración.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e pone a su consideración. A ver el representante de Convergencia. -----------------------------------</w:t>
      </w:r>
    </w:p>
    <w:p>
      <w:pPr>
        <w:pStyle w:val="Normal"/>
        <w:jc w:val="both"/>
        <w:rPr/>
      </w:pPr>
      <w:r>
        <w:rPr>
          <w:rFonts w:cs="Arial"/>
          <w:b/>
          <w:sz w:val="24"/>
          <w:lang w:val="es-MX"/>
        </w:rPr>
        <w:t xml:space="preserve">El C. representante suplente de Convergencia, Licenciado Guillermo Cárdenas González: </w:t>
      </w:r>
      <w:r>
        <w:rPr>
          <w:rFonts w:cs="Arial"/>
          <w:sz w:val="24"/>
          <w:lang w:val="es-MX"/>
        </w:rPr>
        <w:t>Gracias Consejero. Sin el afán de descalificar, pero con el propósito de construir, me voy a permitir hacer algunos comentarios brevemente sobre el Informe de verificación de promocionales de partidos políticos del mes de julio. Como primer punto observamos que hubo cuatro canales que emiten su señal desde el Distrito Federal, específicamente los canales 2, 4, 5 y 9, todos ellos de Televisa, no transmitieron los promocionales de los partidos políticos el martes primero de julio.  Pregunto, ¿cuál la argumentación técnica para dejar de transmitirlos? -----------------</w:t>
      </w:r>
    </w:p>
    <w:p>
      <w:pPr>
        <w:pStyle w:val="Normal"/>
        <w:jc w:val="both"/>
        <w:rPr>
          <w:rFonts w:cs="Arial"/>
          <w:sz w:val="24"/>
          <w:lang w:val="es-MX"/>
        </w:rPr>
      </w:pPr>
      <w:r>
        <w:rPr>
          <w:rFonts w:cs="Arial"/>
          <w:sz w:val="24"/>
          <w:lang w:val="es-MX"/>
        </w:rPr>
        <w:t>También observamos en este reporte que casi todos los canales en menor o en mayor grado tuvieron incumplimientos. La pregunta específica es, ¿se inició algún procedimiento para que estos fueran repuestos? O, en su caso, ¿cuáles fueron las justificaciones técnicas de cada uno de los canales en los cuales nos argumenten la razón para no transmitirlos? En dado caso de que dejemos pasar y dejemos pasar y no pidamos esta información de cuáles son las justificaciones o, en su caso, las reposiciones, pues van a seguir con los incumplimientos. Esto pudiera ser una manera para que estén más atentos y no dejen de transmitir los programas. ----------------------------------------------------------------------------------------------</w:t>
      </w:r>
    </w:p>
    <w:p>
      <w:pPr>
        <w:pStyle w:val="Normal"/>
        <w:jc w:val="both"/>
        <w:rPr>
          <w:rFonts w:cs="Arial"/>
          <w:sz w:val="24"/>
          <w:lang w:val="es-MX"/>
        </w:rPr>
      </w:pPr>
      <w:r>
        <w:rPr>
          <w:rFonts w:cs="Arial"/>
          <w:sz w:val="24"/>
          <w:lang w:val="es-MX"/>
        </w:rPr>
        <w:t>Por último, en el caso de los programas de cinco minutos, mi partido tiene la suerte siempre de ser el único al que no le cumplen. En el reporte circulado por ustedes el día martes 22, el canal 7 dejó de transmitir, entonces tenemos que saber cuál es la justificación técnica argumentada por dicho canal o, en su caso, solicitar la reposición de dicho programa, porque hay que recordar que un programa de cinco minutos equivale casi al 46 por ciento de la prerrogativa que tenemos derecho por canal, tomando en cuenta que son más o menos 18 spots de 20 segundos, pues nos hacen seis minutos, si nos dejan de transmitir un programa de cinco minutos equivale al 45 por ciento. ----------------------------------------------------</w:t>
      </w:r>
    </w:p>
    <w:p>
      <w:pPr>
        <w:pStyle w:val="Normal"/>
        <w:jc w:val="both"/>
        <w:rPr>
          <w:rFonts w:cs="Arial"/>
          <w:sz w:val="24"/>
          <w:lang w:val="es-MX"/>
        </w:rPr>
      </w:pPr>
      <w:r>
        <w:rPr>
          <w:rFonts w:cs="Arial"/>
          <w:sz w:val="24"/>
          <w:lang w:val="es-MX"/>
        </w:rPr>
        <w:t>Entonces, nuevamente las preguntas son acerca de conocer las justificaciones técnicas de dicho canal 7, y esperemos tener una respuesta favorable o, en su caso, se solicite inmediatamente la reposición de dicho programa.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l Consejero Arturo Sánchez.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Gracias. A ver, este es un caso distinto al de los monitoreos de las elecciones locales, porque éste sí lo tenemos que hacer, éste sí  es un trabajo cotidiano del Instituto y lo estamos haciendo partiendo del esquema mínimo que tenemos, por eso nada más estamos haciendo el Distrito Federal, eventualmente tendremos que hacer todo el país, en época de no elección. Este es el monitoreo del D. F., que por ahí de enero de 2010 tendríamos que hacer para todos los estados de la República. Entonces, en ese sentido hay también igual que en el caso de Nayarit varias cosas que hacer. ---------------------------------------------------------------------------------------------</w:t>
      </w:r>
    </w:p>
    <w:p>
      <w:pPr>
        <w:pStyle w:val="Normal"/>
        <w:jc w:val="both"/>
        <w:rPr>
          <w:rFonts w:cs="Arial"/>
          <w:sz w:val="24"/>
          <w:lang w:val="es-MX"/>
        </w:rPr>
      </w:pPr>
      <w:r>
        <w:rPr>
          <w:rFonts w:cs="Arial"/>
          <w:sz w:val="24"/>
          <w:lang w:val="es-MX"/>
        </w:rPr>
        <w:t>En primer lugar, aquí sí los incumplimientos tienen mayor importancia que los otros, para nosotros aunque para la elección local tiene una dimensión distinta. Nosotros decimos que en radio hay un 0.22 por ciento de incumplimiento y en televisión un 4 por ciento de incumplimiento. Esa es una verdad y en este caso es una verdad jurídica para nosotros. Entonces, las preguntas que hacen los representantes de los partidos en relación a qué procedimientos se han seguido tenemos que tomarlas en cuenta. -----------------------------------------------------------------</w:t>
      </w:r>
    </w:p>
    <w:p>
      <w:pPr>
        <w:pStyle w:val="Normal"/>
        <w:jc w:val="both"/>
        <w:rPr>
          <w:rFonts w:cs="Arial"/>
          <w:sz w:val="24"/>
          <w:lang w:val="es-MX"/>
        </w:rPr>
      </w:pPr>
      <w:r>
        <w:rPr>
          <w:rFonts w:cs="Arial"/>
          <w:sz w:val="24"/>
          <w:lang w:val="es-MX"/>
        </w:rPr>
        <w:t>Segundo punto, a ver, aquí estamos haciendo un ejercicio todavía con recursos muy escasos, con nuestra propia tecnología basándonos en el trabajo de la Junta Local del Distrito Federal y el personal de la propia Dirección Ejecutiva de Prerrogativas que nos alcanza para monitorear de nueve a seis de la tarde, si no me equivoco, lo cual en ese horario, ya detectamos 4 por ciento de incumplimiento de las televisoras, cuando en la noche tenemos los horarios más pesados para las televisoras. Entonces, lo anoto porque me brinca la diferencia de incumplimiento entre el 0.22 del radio y 4 por ciento de las televisoras, cuando las horas más pesadas de las televisoras justamente van de seis a doce de la noche. ---------------</w:t>
      </w:r>
    </w:p>
    <w:p>
      <w:pPr>
        <w:pStyle w:val="Normal"/>
        <w:jc w:val="both"/>
        <w:rPr>
          <w:rFonts w:cs="Arial"/>
          <w:sz w:val="24"/>
          <w:lang w:val="es-MX"/>
        </w:rPr>
      </w:pPr>
      <w:r>
        <w:rPr>
          <w:rFonts w:cs="Arial"/>
          <w:sz w:val="24"/>
          <w:lang w:val="es-MX"/>
        </w:rPr>
        <w:t>El tercer comentario es que aquí tenemos un monitoreo que nos muestra con las comunicaciones que tenemos una cosa que me parece muy importante, el resultado día por día, estación por estación, día por día. Esto resulta muy importante, porque entonces podemos detectar cosas como detecta Convergencia. Que un día no pasó un spot en campaña habiendo tantos spots al aire no es algo que particularmente me preocupara, está mal, pero cuando se percibe un sesgo a favor o en contra, de una estación o de otra estación, de un partido político o de otro, es donde tenemos que reaccionar de inmediato. ----------</w:t>
      </w:r>
    </w:p>
    <w:p>
      <w:pPr>
        <w:pStyle w:val="Normal"/>
        <w:jc w:val="both"/>
        <w:rPr>
          <w:rFonts w:cs="Arial"/>
          <w:sz w:val="24"/>
          <w:lang w:val="es-MX"/>
        </w:rPr>
      </w:pPr>
      <w:r>
        <w:rPr>
          <w:rFonts w:cs="Arial"/>
          <w:sz w:val="24"/>
          <w:lang w:val="es-MX"/>
        </w:rPr>
        <w:t>Aquí la cuestión es muy sencilla, creo que no tenemos ese tipo de sesgo, Convergencia nos hace ver algunos datos particulares que hay que atender y se atenderán. Pero este formato de monitoreo es el tipo de formato que deberíamos de tener para todos los monitoreos del país, día por día con toda la claridad. Claro, hasta las 12 de la noche, lo haremos cuando sea posible, cuando tengamos los recursos, pero es el camino que tendremos que seguir para ir fortaleciendo nuestro sistema de monitoreo, y por lo demás sería todo,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Gracias, a ver el representante del PA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Quisiera que al Informe tal y como se está presentando en su versión ejecutiva le pudiéramos desagregar el dato de los incumplimientos. Es decir, se dan los números agregados pero no se desagregan por señal, frecuencia, estación que incumple, o por lo menos no encontré aquí el dato sólo el factor agregado de que el PAN tiene 15 incumplimientos de un total de 51, pero no se desagregan esos 15 impactos por lo menos en la versión que tengo. Eso por una parte. -----------------------------------------------------------------------------------------------</w:t>
      </w:r>
    </w:p>
    <w:p>
      <w:pPr>
        <w:pStyle w:val="Normal"/>
        <w:jc w:val="both"/>
        <w:rPr>
          <w:rFonts w:cs="Arial"/>
          <w:sz w:val="24"/>
          <w:lang w:val="es-MX"/>
        </w:rPr>
      </w:pPr>
      <w:r>
        <w:rPr>
          <w:rFonts w:cs="Arial"/>
          <w:sz w:val="24"/>
          <w:lang w:val="es-MX"/>
        </w:rPr>
        <w:t>Segundo, en el caso del canal 40 que al parecer hubo una confusión y en los 11 lugares que correspondían al PAN se transmitieron 11 promocionales de Nueva Alianza. De ahí que quiero preguntarles si ya inició la acción jurídica correspondiente y cuándo inició, y de ser el caso qué medidas se tomaron en relación con canal 40 y preguntar si ya regularizó canal 40 su pauta en el mes de agosto. En ese sentido si ya tienen los cortes de agosto les rogaría un balance general con el único propósito de ver que el asunto de canal 40 ya hubiese sido efectivamente resuelto por la televisora. --------------------------------------------------------</w:t>
      </w:r>
    </w:p>
    <w:p>
      <w:pPr>
        <w:pStyle w:val="Normal"/>
        <w:jc w:val="both"/>
        <w:rPr>
          <w:rFonts w:cs="Arial"/>
          <w:sz w:val="24"/>
          <w:lang w:val="pt-BR"/>
        </w:rPr>
      </w:pPr>
      <w:r>
        <w:rPr>
          <w:rFonts w:cs="Arial"/>
          <w:b/>
          <w:sz w:val="24"/>
          <w:lang w:val="es-MX"/>
        </w:rPr>
        <w:t xml:space="preserve">El C. Presidente, Licenciado Marco Antonio Gómez Alcántar: </w:t>
      </w:r>
      <w:r>
        <w:rPr>
          <w:rFonts w:cs="Arial"/>
          <w:sz w:val="24"/>
          <w:lang w:val="es-MX"/>
        </w:rPr>
        <w:t xml:space="preserve">Bien, claro que sí. </w:t>
      </w:r>
      <w:r>
        <w:rPr>
          <w:rFonts w:cs="Arial"/>
          <w:sz w:val="24"/>
          <w:lang w:val="pt-BR"/>
        </w:rPr>
        <w:t>A ver,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 ver, derivado de estos reportes hay ciertas acciones que tomar. La primera acción es cuando detectamos algún grado de incumplimiento, solicitamos a la televisora o a la radiodifusora la explicación correspondiente y en su caso iniciamos procedimientos. Para ser muy concreto, en el caso de los 11 promocionales de Acción Nacional como se trataba de una conducta consecutiva preguntamos directamente a la concesionaria, nos dio una respuesta en el sentido de que de acuerdo con su programación ellos sí estaban transmitiendo los promocionales de Acción Nacional y nos mandaron un disco con las grabaciones, nada más que el disco corrobora el monitoreo que ya habíamos hecho, que están transmitiendo en lugar de los spots del PAN, los de Nueva Alianza. -------------------------------------------</w:t>
      </w:r>
    </w:p>
    <w:p>
      <w:pPr>
        <w:pStyle w:val="Normal"/>
        <w:jc w:val="both"/>
        <w:rPr>
          <w:rFonts w:cs="Arial"/>
          <w:sz w:val="24"/>
          <w:lang w:val="es-MX"/>
        </w:rPr>
      </w:pPr>
      <w:r>
        <w:rPr>
          <w:rFonts w:cs="Arial"/>
          <w:sz w:val="24"/>
          <w:lang w:val="es-MX"/>
        </w:rPr>
        <w:t>Entonces, a pesar del dicho de la propia televisora el testigo que acompaña demuestra justamente lo contrario. Entonces la situación es que tenemos que iniciar el procedimiento correspondiente. Recibimos respuesta hace una semana y  media aproximadamente, y seguramente en estos días estaremos dando ya vista al Jurídico para iniciar un procedimiento y ordenar la reposición de los promocionales que no le fueron transmitidos al Partido Acción Nacional. -------------</w:t>
      </w:r>
    </w:p>
    <w:p>
      <w:pPr>
        <w:pStyle w:val="Normal"/>
        <w:jc w:val="both"/>
        <w:rPr>
          <w:rFonts w:cs="Arial"/>
          <w:sz w:val="24"/>
          <w:lang w:val="es-MX"/>
        </w:rPr>
      </w:pPr>
      <w:r>
        <w:rPr>
          <w:rFonts w:cs="Arial"/>
          <w:sz w:val="24"/>
          <w:lang w:val="es-MX"/>
        </w:rPr>
        <w:t>Entonces, en el caso concreto de Convergencia ahí con toda franqueza no hemos iniciado el procedimiento por la no transmisión del programa del 22 de julio, la verdad es que tenemos una fila muy larga de observaciones que hacer, pero en cuanto la tenga rendiré un Informe a ese respecto y también respecto de todos los promocionales que no fueron transmitidos el martes 1 de julio en dicha televisor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muchas gracias. A ver el Consejero Benito Nacif y después el PRD. -------------------</w:t>
      </w:r>
    </w:p>
    <w:p>
      <w:pPr>
        <w:pStyle w:val="Normal"/>
        <w:jc w:val="both"/>
        <w:rPr>
          <w:rFonts w:cs="Arial"/>
          <w:sz w:val="24"/>
          <w:lang w:val="es-MX"/>
        </w:rPr>
      </w:pPr>
      <w:r>
        <w:rPr>
          <w:rFonts w:cs="Arial"/>
          <w:b/>
          <w:sz w:val="24"/>
          <w:lang w:val="es-MX"/>
        </w:rPr>
        <w:t>El C. Consejero Electoral, Doctor Benito Nacif Hernández:</w:t>
      </w:r>
      <w:r>
        <w:rPr>
          <w:rFonts w:cs="Arial"/>
          <w:sz w:val="24"/>
          <w:lang w:val="es-MX"/>
        </w:rPr>
        <w:t xml:space="preserve"> Muchas gracias, una pregunta. Primero, cuando se señala que no se tiene el testigo, ¿eso quiere decir que no nos consta si se transmitió o no se transmitió, pero no prejuzga en ningún sentid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Pueden ser las dos cosas. Estamos grabando en DVD’s con almacenamiento. Entonces esos DVD’s se van renovando porque no tenemos la capacidad para tener grandes volúmenes de grabaciones. Entonces puede ser que sí se haya transmitido, que incluso lo hayamos visto pero que no tengamos el testigo correspondiente para corroborar. Entonces incluso, por ejemplo, los programas de cinco minutos se dice que se transmitió el lunes 30 de junio pero no tenemos el testigo correspondiente. ----------</w:t>
      </w:r>
    </w:p>
    <w:p>
      <w:pPr>
        <w:pStyle w:val="Normal"/>
        <w:jc w:val="both"/>
        <w:rPr>
          <w:sz w:val="24"/>
        </w:rPr>
      </w:pPr>
      <w:r>
        <w:rPr>
          <w:rFonts w:cs="Arial"/>
          <w:b/>
          <w:sz w:val="24"/>
          <w:lang w:val="es-MX"/>
        </w:rPr>
        <w:t>El C. Consejero Electoral, Doctor Benito Nacif Hernández:</w:t>
      </w:r>
      <w:r>
        <w:rPr>
          <w:rFonts w:cs="Arial"/>
          <w:sz w:val="24"/>
          <w:lang w:val="es-MX"/>
        </w:rPr>
        <w:t xml:space="preserve"> Claro, y sigo con mi segunda pregunta: A diferencia de Nayarit, por ejemplo, donde es un proceso electoral y como bien se dijo, si el daño se cometió ya no podemos repararlo, en </w:t>
      </w:r>
      <w:r>
        <w:rPr>
          <w:sz w:val="24"/>
        </w:rPr>
        <w:t xml:space="preserve"> este caso, estamos fuera del proceso electoral y aquí no hay manera de olvidar, como lo dije, porque sí podemos reparar el daño. Tenemos diferentes situaciones, casos donde nos consta que no se transmitió, tenemos un volumen interesante por canales, luego tenemos otros en los cuales no tenemos ningún testigo. ----------</w:t>
      </w:r>
    </w:p>
    <w:p>
      <w:pPr>
        <w:pStyle w:val="Sinespaciado"/>
        <w:jc w:val="both"/>
        <w:rPr>
          <w:sz w:val="24"/>
          <w:szCs w:val="24"/>
        </w:rPr>
      </w:pPr>
      <w:r>
        <w:rPr>
          <w:sz w:val="24"/>
          <w:szCs w:val="24"/>
        </w:rPr>
        <w:t>Eventualmente habrá que sentarse con las televisoras y llegar a un acuerdo acerca de su retransmisión. El hecho de no poseer un testigo que ampare nuestro argumento de que no se transmitió, ¿qué implicaciones va a tener? Y segundo, ¿qué tipo de esquema de compensación se le va a proponer a las televisoras para que transmitan lo que nos consta que nos e transmitió? ----------------------------------</w:t>
      </w:r>
    </w:p>
    <w:p>
      <w:pPr>
        <w:pStyle w:val="Sinespaciado"/>
        <w:jc w:val="both"/>
        <w:rPr>
          <w:sz w:val="24"/>
          <w:szCs w:val="24"/>
        </w:rPr>
      </w:pPr>
      <w:r>
        <w:rPr>
          <w:b/>
          <w:sz w:val="24"/>
          <w:szCs w:val="24"/>
        </w:rPr>
        <w:t xml:space="preserve">El C. Presidente, Licenciado Marco Antonio Gómez Alcántar: </w:t>
      </w:r>
      <w:r>
        <w:rPr>
          <w:sz w:val="24"/>
          <w:szCs w:val="24"/>
        </w:rPr>
        <w:t>A ver el PRD.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Gracias. Este Informe lo tenemos agendado desde hace varias reuniones y entonces es conveniente que cuando menos tuviéramos la primera quincena de agosto, junto con éste del día de hoy para completarlo. Entiendo que lo tenemos, porque en el momento que se entregó el de julio fue a principios de agosto. --------------------------------------------------------------------------------</w:t>
      </w:r>
    </w:p>
    <w:p>
      <w:pPr>
        <w:pStyle w:val="Sinespaciado"/>
        <w:jc w:val="both"/>
        <w:rPr>
          <w:sz w:val="24"/>
          <w:szCs w:val="24"/>
        </w:rPr>
      </w:pPr>
      <w:r>
        <w:rPr>
          <w:b/>
          <w:sz w:val="24"/>
          <w:szCs w:val="24"/>
        </w:rPr>
        <w:t xml:space="preserve">El C. Secretario Técnico, Maestro Fernando Agíss Bitar: </w:t>
      </w:r>
      <w:r>
        <w:rPr>
          <w:sz w:val="24"/>
          <w:szCs w:val="24"/>
        </w:rPr>
        <w:t>Sí. El 11 de agosto.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Entonces, hoy pudimos haber tenido cuando menos la primera quincena de agosto de monitoreo. Lo señalo para que en estos casos que nos vamos retrasando de tratar el tema, conviene la actualización para que no estemos viendo la primera quincena de agosto un mes después. Ahora, este Informe trata de las estaciones y canales que transmiten su señal desde el Valle de México, pero quiero decirles que no se monitorean solamente los que transmiten su señal desde el Valle de México; las juntas de todo el país están monitoreando todas las estaciones y de hecho tenemos pautaje en estaciones y canales con programación propia y eso no está en este informe. ------------------------ </w:t>
      </w:r>
    </w:p>
    <w:p>
      <w:pPr>
        <w:pStyle w:val="Sinespaciado"/>
        <w:jc w:val="both"/>
        <w:rPr>
          <w:sz w:val="24"/>
          <w:szCs w:val="24"/>
        </w:rPr>
      </w:pPr>
      <w:r>
        <w:rPr>
          <w:sz w:val="24"/>
          <w:szCs w:val="24"/>
        </w:rPr>
        <w:t>Tenemos ese pautaje, rudimentario, incompleto, en el horario de cobertura y demás, pero lo tenemos y ese reporte hace falta conocerlo en los alcances que tengamos. Sabemos y conocemos los límites que tiene nuestro monitoreo rudimentario pero no tenemos esos reportes aquí, que nos llevaran a ver la mayor cobertura del monitoreo. Pero también a verificar, por ejemplo, las repetidoras; aquí estos canales que transmiten desde el Valle de México, habría que ver si no están haciendo bloqueos en las repetidoras en los estados. ------------------------------</w:t>
      </w:r>
    </w:p>
    <w:p>
      <w:pPr>
        <w:pStyle w:val="Sinespaciado"/>
        <w:jc w:val="both"/>
        <w:rPr/>
      </w:pPr>
      <w:r>
        <w:rPr>
          <w:sz w:val="24"/>
          <w:szCs w:val="24"/>
        </w:rPr>
        <w:t xml:space="preserve">Yo pediría que en el Informe de agosto pudiéramos ir tomando en cuenta todo esto y si nos pueden completar este reporte de julio, también con esta parte que comento. Aquí hay una parte de gráficas efectivamente, pero el incumplimiento de unos y otros es muy concreto, son tres, son cinco incumplimientos; la gráfica se nos podrá presentar y podrá darnos referencias de que estamos avanzando, ya TV Azteca está transmitiendo, etcétera. Todo esto nos da conocimiento de cómo se va desarrollando este nuevo modelo, pero este 4 por ciento no nos dice quién incumplió exactamente con cuántos spots de cada una de las estaciones y canales. ------------------------------------------------------------------------------------------------ </w:t>
      </w:r>
    </w:p>
    <w:p>
      <w:pPr>
        <w:pStyle w:val="Sinespaciado"/>
        <w:jc w:val="both"/>
        <w:rPr>
          <w:sz w:val="24"/>
          <w:szCs w:val="24"/>
        </w:rPr>
      </w:pPr>
      <w:r>
        <w:rPr>
          <w:sz w:val="24"/>
          <w:szCs w:val="24"/>
        </w:rPr>
        <w:t>Eso es lo que requerimos en el reporte para hacer posteriormente el procedimiento que establece el artículo 58 del Reglamento de Radio y Televisión. Y luego la segunda parte de este documento en cuadros a colores, se nos explica que cuando aparece sin testigo, pudo haber pasado, y efectivamente no tenemos la muestra pero pudimos haberlo visto o no. eso debería estar aquí. Este lo vimos, no tengo el testigo pero sí pasó, o sea, yo le creo al monitorista que tuvo alguna dificultad y demás, de que diga: “Sí pasó o no pasó”. Es una categoría de trato con el concesionario, puede ser. Pero con respecto a lo que se informa a este Comité, sería conveniente que ese “sin testigo” tuviera esa categoría de “sí fue verificado” o “no fue verificado” y aquí ya veremos el trato que se hace con el concesionario, porque si no, nos están dejando la incertidumbre de la parte que se conoce por parte de la Dirección Ejecutiva de Prerrogativas. ---------------------------------------------</w:t>
      </w:r>
    </w:p>
    <w:p>
      <w:pPr>
        <w:pStyle w:val="Normal"/>
        <w:jc w:val="both"/>
        <w:rPr>
          <w:rFonts w:cs="Arial"/>
          <w:sz w:val="24"/>
          <w:lang w:val="es-MX"/>
        </w:rPr>
      </w:pPr>
      <w:r>
        <w:rPr>
          <w:rFonts w:cs="Arial"/>
          <w:sz w:val="24"/>
          <w:lang w:val="es-MX"/>
        </w:rPr>
        <w:t>Luego en la parte final hay también una parte de Informe muy general, cuando habla de incumplimientos por grupo empresarial. ¿Y eso qué significa con respecto a la difusión desde el Valle de México y a su difusión en repetidoras en toda la República? Me deja con la incertidumbre. En todos los reportes que se han venido dando, veo siempre, por ejemplo, Instituto Tecnológico de Durango y veo un incumplimiento, una incidencia del 100 por ciento reiteradamente y no conozco ningún procedimiento contra esta estación, y tenemos otra incidencia muy importante, por ejemplo, Incorporación Oaxaqueña de Radio y TV con una incidencia del 25 por ciento y esos incumplimientos son cotidianos, los informes siempre los vemos. ----------------------------------------------------------------------------------</w:t>
      </w:r>
    </w:p>
    <w:p>
      <w:pPr>
        <w:pStyle w:val="Normal"/>
        <w:jc w:val="both"/>
        <w:rPr>
          <w:rFonts w:cs="Arial"/>
          <w:sz w:val="24"/>
          <w:lang w:val="es-MX"/>
        </w:rPr>
      </w:pPr>
      <w:r>
        <w:rPr>
          <w:rFonts w:cs="Arial"/>
          <w:sz w:val="24"/>
          <w:lang w:val="es-MX"/>
        </w:rPr>
        <w:t>En la parte de la última hoja, que habla de “Cruce grupo partidos, datos del 1 al 15 de julio”, tenemos Radiorama con una incidencia del 21 y 18 por ciento, que es muy importante. A lo mejor en la estadística ya nos habla de que es un cumplimiento del 2 o 3 por ciento, pero particularmente para una estación o un canal es importante, y entonces la estadística ahí nos está engañando, nos está hablando de datos fríos y no se está hablando de responsabilidades particulares de cada uno. ------------------------------------------------------------------------------------------</w:t>
      </w:r>
    </w:p>
    <w:p>
      <w:pPr>
        <w:pStyle w:val="Normal"/>
        <w:jc w:val="both"/>
        <w:rPr>
          <w:rFonts w:cs="Arial"/>
          <w:sz w:val="24"/>
          <w:lang w:val="es-MX"/>
        </w:rPr>
      </w:pPr>
      <w:r>
        <w:rPr>
          <w:rFonts w:cs="Arial"/>
          <w:sz w:val="24"/>
          <w:lang w:val="es-MX"/>
        </w:rPr>
        <w:t>Ahora, acabamos de estrenar el Reglamento de Radio y Televisión. En julio todavía pudimos haber dicho que hay que notificarles y que den una explicación técnica, etcétera. Pero en este momento ya tenemos el artículo 58 del Reglamento, y ahí habría que decirlo, que es una carga muy pesada para la Dirección Ejecutiva de Prerrogativas. Desde luego, es una carga de mucho trabajo, sabemos la carga que tiene, pero aquí tenemos ya ciertos parámetros. Parámetros que hablan de cinco días de notificación que tenemos que ir cumpliendo, tenemos que ir verificando y tomar las medidas al respecto de este asunto. -------------------------------------------------------------------------------------------------</w:t>
      </w:r>
    </w:p>
    <w:p>
      <w:pPr>
        <w:pStyle w:val="Normal"/>
        <w:jc w:val="both"/>
        <w:rPr>
          <w:rFonts w:cs="Arial"/>
          <w:sz w:val="24"/>
          <w:lang w:val="es-MX"/>
        </w:rPr>
      </w:pPr>
      <w:r>
        <w:rPr>
          <w:rFonts w:cs="Arial"/>
          <w:sz w:val="24"/>
          <w:lang w:val="es-MX"/>
        </w:rPr>
        <w:t>La parte que me interesa mucho es la del artículo 58.6 del Reglamento en cuanto al asunto de las reposiciones. La reposición no la puede realizar el concesionario a modo; no puede decir que no lo pasó el día de hoy a las 10 de la mañana, pero lo paso a las 11 de la noche. El concesionario no tiene ninguna capacidad para hacer una reposición. Eso que quede muy claro, y por ejemplo, la reposición que pide Convergencia, por supuesto que procede. Pero con respecto al artículo 58.6 del Reglamento urge llevar a cabo el procedimiento, para determinar que hay un incumplimiento y entonces proceder a que el Consejo General determine esa reposición. -------------------------------------------------------------------------------------------</w:t>
      </w:r>
    </w:p>
    <w:p>
      <w:pPr>
        <w:pStyle w:val="Normal"/>
        <w:jc w:val="both"/>
        <w:rPr>
          <w:rFonts w:cs="Arial"/>
          <w:sz w:val="24"/>
          <w:lang w:val="es-MX"/>
        </w:rPr>
      </w:pPr>
      <w:r>
        <w:rPr>
          <w:rFonts w:cs="Arial"/>
          <w:sz w:val="24"/>
          <w:lang w:val="es-MX"/>
        </w:rPr>
        <w:t>Ese es el mecanismo legal que tenemos, certero también, cierto y legal, que debemos de llevar a cabo. Por eso lo importante de ir ya haciendo las cosas con los plazos y las formalidades que exige el Reglamento de Radio y Televisión, para que tengamos certeza en esta parte de las reposiciones.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Nos llevamos los comentarios que tú has realizado. El Consejero Arturo Sánchez y luego yo.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Muy breve. Es que sí importa que el Informe sea muy claro en la cuestión del trabajo del Distrito Federal el cual nos reporta día a día lo que cada una de las estaciones está transmitiendo, de los spots a los que tienen derecho los partidos y los programas de cinco minutos. En cambio, cuando pasamos al otro cuadro que es muy importante a nivel nacional, lo que estamos reportando son solamente la transmisión de los programas de cinco minutos, y este es el monitoreo que se realizaba antes, nada más de los de cinco minutos. Son dos trabajos distintos. -----</w:t>
      </w:r>
    </w:p>
    <w:p>
      <w:pPr>
        <w:pStyle w:val="Normal"/>
        <w:jc w:val="both"/>
        <w:rPr>
          <w:rFonts w:cs="Arial"/>
          <w:sz w:val="24"/>
          <w:lang w:val="es-MX"/>
        </w:rPr>
      </w:pPr>
      <w:r>
        <w:rPr>
          <w:rFonts w:cs="Arial"/>
          <w:sz w:val="24"/>
          <w:lang w:val="es-MX"/>
        </w:rPr>
        <w:t>Esto hace que el nivel de incumplimiento de una empresa sea muy distinto; si no cumpliera en el D. F. al 100 por ciento, estaría dejando de pasar una gran cantidad de spot. En el caso de lo que estamos verificando en cada estado de la República, en efecto, el Instituto Tecnológico de Durango, A.C., estación de radio, que le tocaba programar cuatro programas, ninguno de los cuatro lo transmitió. Entonces ¿aquí qué pasa? Alguna cosa está pasando y en eso hay que actuar. Pero, digo, son cuatro programas, es Durango, es un estado de la República. Entonces ahí hay que actuar. ---------------------------------------------------------------------------------------</w:t>
      </w:r>
    </w:p>
    <w:p>
      <w:pPr>
        <w:pStyle w:val="Normal"/>
        <w:jc w:val="both"/>
        <w:rPr/>
      </w:pPr>
      <w:r>
        <w:rPr>
          <w:rFonts w:cs="Arial"/>
          <w:sz w:val="24"/>
          <w:lang w:val="es-MX"/>
        </w:rPr>
        <w:t xml:space="preserve">Pero tenemos otros estados, por ejemplo, en donde Radio, S. A., el Grupo RASA tenía 28 estaciones, transmitió 117 y solamente dejaron de transmitir 16, es un incumplimiento de 13 por ciento. Aquí tenemos que ponderar bien esta información. Actuar con todos los avisos correspondientes, pero no estamos hablando aquí de un incumplimiento de 15, 6, 10, 20 por ciento de spots, sino de programas de 5 minutos, y eso hay que tenerlo muy claro. -------------------------------- </w:t>
      </w:r>
    </w:p>
    <w:p>
      <w:pPr>
        <w:pStyle w:val="Normal"/>
        <w:jc w:val="both"/>
        <w:rPr>
          <w:rFonts w:cs="Arial"/>
          <w:sz w:val="24"/>
          <w:lang w:val="es-MX"/>
        </w:rPr>
      </w:pPr>
      <w:r>
        <w:rPr>
          <w:rFonts w:cs="Arial"/>
          <w:sz w:val="24"/>
          <w:lang w:val="es-MX"/>
        </w:rPr>
        <w:t>Cuando el año que entra tengamos montado el monitoreo a nivel nacional de todo lo que transmitimos todo esto requeriría, aunque sea 0.88 por ciento que es el caso de la empresa FIRMESA, incluso, una gran cantidad de oficios para al menos preguntar qué es lo que está pasando. ----------------------------------------------------------</w:t>
      </w:r>
    </w:p>
    <w:p>
      <w:pPr>
        <w:pStyle w:val="Normal"/>
        <w:jc w:val="both"/>
        <w:rPr/>
      </w:pPr>
      <w:r>
        <w:rPr>
          <w:rFonts w:cs="Arial"/>
          <w:sz w:val="24"/>
          <w:lang w:val="es-MX"/>
        </w:rPr>
        <w:t xml:space="preserve">La otra cuestión es que cuando hacemos el cruce por partido resulta interesante ver que no parece haber un sesgo de incumplimiento por partidos, eso a mí me tranquiliza, quiere decir que el problema no está en preferencias partidistas, sino en otro tipo de cuestiones técnicas. Claro, no podemos dejar de mencionar que el Partido Revolucionario Institucional y Nueva Alianza son los más altos en incumplimiento, rebasan de los 40s mientras que los demás están en los 30s; sin embargo, esto no significa todavía una gran problemática. -------------------------------- </w:t>
      </w:r>
    </w:p>
    <w:p>
      <w:pPr>
        <w:pStyle w:val="Normal"/>
        <w:jc w:val="both"/>
        <w:rPr/>
      </w:pPr>
      <w:r>
        <w:rPr>
          <w:rFonts w:cs="Arial"/>
          <w:sz w:val="24"/>
          <w:lang w:val="es-MX"/>
        </w:rPr>
        <w:t xml:space="preserve">Lo que pido, en este sentido, es que los informes tengan toda la claridad para diferenciarse en esta información y no generar algún tipo de confusión, pero yo estoy hasta ahora con toda la información, sobre todo que están los testigos que nos permiten hacer el análisis correspondiente. Grac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Gracias. Yo nada más quería hacer una precisión muy breve, porque nosotros no nos sentamos a negociar con el concesionario absolutamente nada, nosotros hacemos los requerimientos y pedimos que nos den cuenta de porqué no transmitieron o sí transmitieron, para eso no necesitamos nosotros testigos, nosotros le decimos que con tal fecha se desprende que no hubo transmisiones, y le pedimos lo que manifieste lo que a su derecho convenga, y a partir de eso ya se inicia un procedimiento dependiendo de la respuesta de los concesionarios en un sentido o en otro, pero no hay ni negociación ni hay ni va a haber un esquema de compensación con los concesionarios, nada más eso nos faltaba. Entonces nada más lo hago para ver un poco, expresar cuál es el procedimiento en términos genéricos al que vamos a llegar a dar más adelante. Muy bien. El Secretario Técnic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Este Informe que presentamos requiere de un alto grado de concentración de distintos informes que nos mandan las juntas distritales en todo el país. Estamos haciendo este reporte de forma mensual para este Comité. Esto no significa que no tomemos acciones mientras que presentamos este reporte, esto también es muy importante decirlo, antes de que presentáramos el Informe respecto de los promocionales de Acción Nacional en el canal 40 ya habíamos tomado una acción conducente. Quizá lo que falta a este reporte es dar a conocer esas acciones que hemos tomado. --------------</w:t>
      </w:r>
    </w:p>
    <w:p>
      <w:pPr>
        <w:pStyle w:val="Normal"/>
        <w:jc w:val="both"/>
        <w:rPr>
          <w:rFonts w:cs="Arial"/>
          <w:sz w:val="24"/>
          <w:lang w:val="es-MX"/>
        </w:rPr>
      </w:pPr>
      <w:r>
        <w:rPr>
          <w:rFonts w:cs="Arial"/>
          <w:sz w:val="24"/>
          <w:lang w:val="es-MX"/>
        </w:rPr>
        <w:t>A la fecha hemos hecho 170 requerimientos por no transmisión, o bien, de programas de 5 minutos o de promocionales de 20 segundos en 22 entidades del país. En cada uno de estos requerimientos se le dio un plazo de 3 días al concesionario para que manifestara lo que a su derecho conviniera. Derivado de estas respuestas que las estamos procesando podrían iniciarse, en casos no justificados, hasta 170 procedimientos en contra de concesionarios por la no transmisión de un programa o de un promocional y  es un ejercicio prácticamente de todo lo que llevamos del año a partir de que iniciamos las pautas en marzo de este añ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A ver, Consejero Benito Nacif. ---------------------------------------------------------------------------</w:t>
      </w:r>
    </w:p>
    <w:p>
      <w:pPr>
        <w:pStyle w:val="Normal"/>
        <w:jc w:val="both"/>
        <w:rPr>
          <w:rFonts w:cs="Arial"/>
          <w:sz w:val="24"/>
          <w:lang w:val="es-MX"/>
        </w:rPr>
      </w:pPr>
      <w:r>
        <w:rPr>
          <w:rFonts w:cs="Arial"/>
          <w:b/>
          <w:sz w:val="24"/>
          <w:lang w:val="es-MX"/>
        </w:rPr>
        <w:t>El C. Consejero Electoral, Doctor Benito Nacif Hernández:</w:t>
      </w:r>
      <w:r>
        <w:rPr>
          <w:rFonts w:cs="Arial"/>
          <w:sz w:val="24"/>
          <w:lang w:val="es-MX"/>
        </w:rPr>
        <w:t xml:space="preserve"> Creo que inevitablemente tiene que haber un esquema de compensación, porque una vez que se define la pauta, se establece un derecho que tienen los partidos políticos de transmitir y ese derecho fue claramente violado. Entonces, ahora nosotros tenemos que asegurarnos que se les compense a los partidos políticos por ese hecho. Eso es lo que quise decir, no quise implicar ninguna negociación de ningún tipo, se le tiene que reponer y me imagino que también debe haber un esquema para que este tipo de cosas no estén ocurriendo de forma frecuente. -----------------</w:t>
      </w:r>
    </w:p>
    <w:p>
      <w:pPr>
        <w:pStyle w:val="Normal"/>
        <w:jc w:val="both"/>
        <w:rPr>
          <w:rFonts w:cs="Arial"/>
          <w:sz w:val="24"/>
          <w:lang w:val="es-MX"/>
        </w:rPr>
      </w:pPr>
      <w:r>
        <w:rPr>
          <w:rFonts w:cs="Arial"/>
          <w:sz w:val="24"/>
          <w:lang w:val="es-MX"/>
        </w:rPr>
        <w:t>Ahora, mi pregunta específicamente es en aquellas partes en que no tenemos un testigo para sustanciar el que no se haya transmitido eso nos pone en una situación complicada cuando se trata de establecer la obligación de reponer ese tiempo que no se transmitió. Mi pregunta es: ¿Qué estrategia vamos a seguir en esos cas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l PRD luego yo.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 xml:space="preserve">A ver, a los partidos no nos interesa sancionar a los concesionarios, no es un asunto de iniciar un sinnúmero de procedimientos, lo que nos interesa es que se cumpla con la ley, que se respeten los tiempos, aquí estoy haciendo una cuenta del total de estos incumplimientos y me da como resultado 24 horas, es decir un día completo en el caso de esta quincena porque estos reportes no son de un mes, aquí lo dice claramente: Son datos del primero al 15 de julio. ----------------------------------------------------------------------------------------- </w:t>
      </w:r>
    </w:p>
    <w:p>
      <w:pPr>
        <w:pStyle w:val="Normal"/>
        <w:jc w:val="both"/>
        <w:rPr>
          <w:rFonts w:cs="Arial"/>
          <w:sz w:val="24"/>
          <w:lang w:val="es-MX"/>
        </w:rPr>
      </w:pPr>
      <w:r>
        <w:rPr>
          <w:rFonts w:cs="Arial"/>
          <w:sz w:val="24"/>
          <w:lang w:val="es-MX"/>
        </w:rPr>
        <w:t>Solicitaría de los comentarios que se han hecho no solamente el compromiso de atenderlos, sino que sean un acuerdo. Si me dicen que se atiende lo que se comenta, entiendo que es un acuerdo y entonces habría que ejecutarlo en el sentido de que los informes futuros si traen los señalamientos y así se complementa con lo que se está comentando, eso es lo que quisiera que se resolviera en este sentid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 xml:space="preserve">Hay tres tipos de reposiciones: una reposición que deriva de un procedimiento, como en el caso de TV Azteca, que ellos reponen los promocionales que no transmitieron a partir de una orden de Consejo General y esa reposición la hacen en tiempos comerciales, porque es parte de una sanción. Hay otra reposición que yo le llamaría de </w:t>
      </w:r>
      <w:r>
        <w:rPr>
          <w:rFonts w:cs="Arial"/>
          <w:i/>
          <w:sz w:val="24"/>
          <w:lang w:val="es-MX"/>
        </w:rPr>
        <w:t>motu propio</w:t>
      </w:r>
      <w:r>
        <w:rPr>
          <w:rFonts w:cs="Arial"/>
          <w:sz w:val="24"/>
          <w:lang w:val="es-MX"/>
        </w:rPr>
        <w:t xml:space="preserve"> y sería el caso de las estaciones de Radio Centro, que dejaron de transmitir dos días y que a requerimiento de esta autoridad nos dijeron que efectivamente no transmitieron esos dos días, pero van a reponer y nos mandan, digamos, un calendario de reposiciones. ------------------------------------------------------------------------</w:t>
      </w:r>
    </w:p>
    <w:p>
      <w:pPr>
        <w:pStyle w:val="Normal"/>
        <w:jc w:val="both"/>
        <w:rPr>
          <w:rFonts w:cs="Arial"/>
          <w:sz w:val="24"/>
          <w:lang w:val="es-MX"/>
        </w:rPr>
      </w:pPr>
      <w:r>
        <w:rPr>
          <w:rFonts w:cs="Arial"/>
          <w:sz w:val="24"/>
          <w:lang w:val="es-MX"/>
        </w:rPr>
        <w:t xml:space="preserve">No obstante eso, nosotros dimos vista al Jurídico, porque esto no es una excepción de responsabilidad en el acto, sino que pudiera ser un atenuante, y después hay una especie de reposición de </w:t>
      </w:r>
      <w:r>
        <w:rPr>
          <w:rFonts w:cs="Arial"/>
          <w:i/>
          <w:sz w:val="24"/>
          <w:lang w:val="es-MX"/>
        </w:rPr>
        <w:t>motu propio</w:t>
      </w:r>
      <w:r>
        <w:rPr>
          <w:rFonts w:cs="Arial"/>
          <w:sz w:val="24"/>
          <w:lang w:val="es-MX"/>
        </w:rPr>
        <w:t>, incluso antes de que haya un requerimiento de la autoridad, que por alguna cuestión técnica, vamos a suponer, no transmitieron el de Convergencia o porque el continuista se quedó dormido, o sea, puede ser casos de fuerza mayor, fortuitos, negligencias, cualquier cosa y ellos lo reponen al siguiente día en la misma hora de transmisión a todos los partidos políticos les ha pasado esa circunstancia, y nuestro monitoreo no tiene forma de detectar porque nosotros vamos sobre la pauta. ---------------------</w:t>
      </w:r>
    </w:p>
    <w:p>
      <w:pPr>
        <w:pStyle w:val="Normal"/>
        <w:jc w:val="both"/>
        <w:rPr>
          <w:rFonts w:cs="Arial"/>
          <w:sz w:val="24"/>
          <w:lang w:val="es-MX"/>
        </w:rPr>
      </w:pPr>
      <w:r>
        <w:rPr>
          <w:rFonts w:cs="Arial"/>
          <w:sz w:val="24"/>
          <w:lang w:val="es-MX"/>
        </w:rPr>
        <w:t>Ahora, cuando hacemos el requerimiento a la televisora o a la radiodifusora nos pueden decir que ya repusieron en tal fecha a tal hora y en algunos casos nos mandan testigo. Ahora bien, si pretendemos iniciar procedimientos, como fue en el caso de TV Azteca, ahí sí requerimos el testigo, porque el que afirma está obligado a probar y tengo que probar que no transmitieron y la única forma es en circunstancias de tiempo, modo y lugar o sea tener la grabación correspondiente donde no fue transmitido el promocional o el programa de cinco minutos y en ese sentido el testigo adquiere mucha relevancia. -------------------------------------------------</w:t>
      </w:r>
    </w:p>
    <w:p>
      <w:pPr>
        <w:pStyle w:val="Normal"/>
        <w:jc w:val="both"/>
        <w:rPr>
          <w:rFonts w:cs="Arial"/>
          <w:sz w:val="24"/>
          <w:lang w:val="es-MX"/>
        </w:rPr>
      </w:pPr>
      <w:r>
        <w:rPr>
          <w:rFonts w:cs="Arial"/>
          <w:sz w:val="24"/>
          <w:lang w:val="es-MX"/>
        </w:rPr>
        <w:t>Cuando hacemos requerimientos no acompañamos estos requerimientos de los testigos correspondientes, sino que los guardamos para un ulterior procedimiento en caso de que se presenten las denuncias. Y por lo que se refiere a la petición del PRD pues la atendemos para darles información, aunque repito el Informe se presentaría aquí mensualmente por el nivel de agregación que tiene, no así respecto de ciertos datos como de las televisoras que transmiten desde el Distrito Feder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recordaría nada más dos cosas. En el proceso sancionador hay dos elementos. Primero, el determinar la sanción por incumplimiento, y el segundo es reponer lo que nos transmitió, porque de lo que se está hablando son de impuestos, entonces como cualquier crédito fiscal se tiene que reponer lo que se debe, aquí no hay amortización ni actualizaciones ni recargos, pero se tiene que reponer lo que no se pagó y posteriormente viene la sanción porque siempre va acompañado de las dos cosas, y nada más aclararle al Consejero Benito Nacif, que compensar legalmente significa cancelar saldos a favor contra saldos en contra. Eso es precisamente lo que no se hace; aquí lo que se hace simplemente es pedirle que repongan algo y no existe ninguna compensación. Pero en fin. Hecha la aclaración pregunto si este tema está suficientemente discutido para pasar al tema de Guerrero. A ver, PRD.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Nada más un comentario. Estos términos de fiscal o compensación desde luego no tomarlos gramaticalmente porque tienen varios significados para entenderlos. ¿Por qué? Porque me interesa la parte de lo que es una reposición. Una reposición es un incumplimiento siempre, con distinto grado de responsabilidad, por supuesto, pero aquí me preocupa que abramos la posibilidad de reposiciones con discrecionalidad para concesionar, o sea, Radio Centro incumplió la pauta y el grado de responsabilidad efectivamente hay que valorarlo, pero de que hay un incumplimiento lo hay y Radio Centro lo que hizo es completamente ilegal al decir que no lo va a transmitiré y luego los repongo. Eso es absolutamente ilegal. ----------------------------------------------------------------------------</w:t>
      </w:r>
    </w:p>
    <w:p>
      <w:pPr>
        <w:pStyle w:val="Normal"/>
        <w:jc w:val="both"/>
        <w:rPr>
          <w:rFonts w:cs="Arial"/>
          <w:sz w:val="24"/>
          <w:lang w:val="es-MX"/>
        </w:rPr>
      </w:pPr>
      <w:r>
        <w:rPr>
          <w:rFonts w:cs="Arial"/>
          <w:sz w:val="24"/>
          <w:lang w:val="es-MX"/>
        </w:rPr>
        <w:t>Entonces eso que quede muy claro. Lo de la sanción de TV Azteca la diferencia que se menciona es porque es un procedimiento concluido, esa es la diferencia, pero no tiene otra diferencia con las otras. Cuando hablamos de la sanción a TV Azteca es porque tuvimos un procedimiento concluido de notificación, contestación y una determinación de una responsabilidad y llegamos a que tenía que reponer. Entonces no le vería tanto la diferencia de que haya tres clases de reposiciones, y también me preocupa que se clasifique una de reposición antes del requerimiento por fallas técnicas. El problema que me preocupa ahí es abrirle margen de discrecionalidad al concesionario como hizo Radio Centro al decir que no lo transmite donde se indica pero lo transmite otro día.</w:t>
      </w:r>
      <w:r>
        <w:rPr/>
        <w:t xml:space="preserve"> ----------------------------------</w:t>
      </w:r>
      <w:r>
        <w:rPr>
          <w:rFonts w:cs="Arial"/>
          <w:sz w:val="24"/>
          <w:lang w:val="es-MX"/>
        </w:rPr>
        <w:t xml:space="preserve"> </w:t>
      </w:r>
    </w:p>
    <w:p>
      <w:pPr>
        <w:pStyle w:val="Normal"/>
        <w:jc w:val="both"/>
        <w:rPr>
          <w:rFonts w:cs="Arial"/>
          <w:sz w:val="24"/>
          <w:lang w:val="es-MX"/>
        </w:rPr>
      </w:pPr>
      <w:r>
        <w:rPr>
          <w:rFonts w:cs="Arial"/>
          <w:sz w:val="24"/>
          <w:lang w:val="es-MX"/>
        </w:rPr>
        <w:t>Estamos abriendo margen de discrecionalidad, ellos tienen que cumplir con la pauta y las condiciones de cómo se reponen no pueden estar a discreción del concesionario permisionario, eso tiene que determinarlo la autoridad. ----------------</w:t>
      </w:r>
    </w:p>
    <w:p>
      <w:pPr>
        <w:pStyle w:val="Normal"/>
        <w:jc w:val="both"/>
        <w:rPr>
          <w:rFonts w:cs="Arial"/>
          <w:sz w:val="24"/>
          <w:lang w:val="es-MX"/>
        </w:rPr>
      </w:pPr>
      <w:r>
        <w:rPr>
          <w:rFonts w:cs="Arial"/>
          <w:sz w:val="24"/>
          <w:lang w:val="es-MX"/>
        </w:rPr>
        <w:t>Hago este comentario para efecto de que vayamos analizando porque me preocupa, y que la nota quede asentada, esto de abrir margen de discrecionalidad porque quien determina las pautas y reposiciones que también implica reposición de pauta, es esta autoridad, es el Instituto Federal Electoral.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el Secretario Técnico y luego el Consejero Virgilio Andrade.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 xml:space="preserve">A ver, a lo mejor me di a entender mal. Estoy hablando de tres situaciones que se dan en los hechos, tres tipos de reposiciones que no porque acontecen en sí mismas significa que haya una excepción de responsabilidad. En el caso de Radio Centro, primero ellos anunciaron que no iban a transmitir, trajimos aquí el oficio. No transmitieron esos dos días, tengo los testigos correspondientes. Hice el requerimiento correspondiente y nos contestan diciendo que van a reponer. Nosotros dimos parte al Jurídico para que iniciara un procedimiento en contra del Grupo Radio Centro; no estoy calificando la reposición, simplemente estoy diciendo que cualquier reposición no significa eximiente de responsabilidad. Pudiera constituir un atenuante, pero ya es cosa que dentro del procedimiento se tendrá que valorar.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Perdón, ¿podría hacer un comentario? ------------------------------------------------------------------------------------------</w:t>
      </w:r>
    </w:p>
    <w:p>
      <w:pPr>
        <w:pStyle w:val="Sinespaciado"/>
        <w:jc w:val="both"/>
        <w:rPr>
          <w:sz w:val="24"/>
          <w:szCs w:val="24"/>
        </w:rPr>
      </w:pPr>
      <w:r>
        <w:rPr>
          <w:b/>
          <w:sz w:val="24"/>
          <w:szCs w:val="24"/>
        </w:rPr>
        <w:t xml:space="preserve">El C. Presidente, Licenciado Marco Antonio Gómez Alcántar: </w:t>
      </w:r>
      <w:r>
        <w:rPr>
          <w:sz w:val="24"/>
          <w:szCs w:val="24"/>
        </w:rPr>
        <w:t>Sí, por favor.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Bueno, que así como es atenuante, también es agravante porque se tomó la libertad de avisarnos de que no iba a transmitir “No lo voy hacer”. Entonces, como que la premeditación también es de tener en cuenta. ---------------------------------------------------------------------------------------</w:t>
      </w:r>
    </w:p>
    <w:p>
      <w:pPr>
        <w:pStyle w:val="Sinespaciado"/>
        <w:jc w:val="both"/>
        <w:rPr>
          <w:sz w:val="24"/>
          <w:szCs w:val="24"/>
        </w:rPr>
      </w:pPr>
      <w:r>
        <w:rPr>
          <w:b/>
          <w:sz w:val="24"/>
          <w:szCs w:val="24"/>
        </w:rPr>
        <w:t xml:space="preserve">El C. Secretario Técnico, Maestro Fernando Agíss Bitar: </w:t>
      </w:r>
      <w:r>
        <w:rPr>
          <w:sz w:val="24"/>
          <w:szCs w:val="24"/>
        </w:rPr>
        <w:t>Todos esos elementos están en el expediente. --------------------------------------------------------------</w:t>
      </w:r>
    </w:p>
    <w:p>
      <w:pPr>
        <w:pStyle w:val="Sinespaciado"/>
        <w:jc w:val="both"/>
        <w:rPr>
          <w:sz w:val="24"/>
          <w:szCs w:val="24"/>
        </w:rPr>
      </w:pPr>
      <w:r>
        <w:rPr>
          <w:b/>
          <w:sz w:val="24"/>
          <w:szCs w:val="24"/>
        </w:rPr>
        <w:t xml:space="preserve">El C. Presidente, Licenciado Marco Antonio Gómez Alcántar: </w:t>
      </w:r>
      <w:r>
        <w:rPr>
          <w:sz w:val="24"/>
          <w:szCs w:val="24"/>
        </w:rPr>
        <w:t>Bien. A ver, el Consejero Virgilio Andrade y luego el PAN. ---------------------------------------------------</w:t>
      </w:r>
    </w:p>
    <w:p>
      <w:pPr>
        <w:pStyle w:val="Sinespaciado"/>
        <w:jc w:val="both"/>
        <w:rPr/>
      </w:pPr>
      <w:r>
        <w:rPr>
          <w:b/>
          <w:sz w:val="24"/>
          <w:szCs w:val="24"/>
        </w:rPr>
        <w:t xml:space="preserve">El C. Consejero Electoral, Maestro Virgilio Andrade Martínez: </w:t>
      </w:r>
      <w:r>
        <w:rPr>
          <w:sz w:val="24"/>
          <w:szCs w:val="24"/>
        </w:rPr>
        <w:t xml:space="preserve">Me confundió un poco el comentario del representante del PRD porque estableció que un foco central de preocupación era la no transmisión porque dijo que no les interesa necesariamente que se sancione. El Secretario Técnico estableció tres situaciones que se han dado en los hechos en cuanto a retransmisión de lo no transmitido y luego vi que el comentario fue “Bueno, pero no dejemos a la discrecionalidad”. Sea como fue, eso me confundió. Todo incumplimiento es tratado exactamente de la misma forma en términos del procedimiento y tiene dos pasos; complejo el segundo, un poco más sencillo el primero. ---------------------------------------------------- </w:t>
      </w:r>
    </w:p>
    <w:p>
      <w:pPr>
        <w:pStyle w:val="Sinespaciado"/>
        <w:jc w:val="both"/>
        <w:rPr>
          <w:sz w:val="24"/>
          <w:szCs w:val="24"/>
        </w:rPr>
      </w:pPr>
      <w:r>
        <w:rPr>
          <w:sz w:val="24"/>
          <w:szCs w:val="24"/>
        </w:rPr>
        <w:t xml:space="preserve">El primer paso es preguntarle al concesionario la razón de la no transmisión y en función de eso o en todo caso se abre procedimiento, aunque ya haya hecho la transmisión el concesionario. Entonces, entiendo que el objeto principal es que se compense, pero sé que no le gusta al Presidente de este Comité el término en el sentido de que se vuelva a transmitir o que se retransmita. Pero lo que yo digo, es que al final, en todo caso, el procedimiento termina con una sanción, eso no tiene vuelta de hoja, a menos que haya una justificación suficiente, pero todo va a llegar al Consejo. -------------------------------------------------------------------------------------------- </w:t>
      </w:r>
    </w:p>
    <w:p>
      <w:pPr>
        <w:pStyle w:val="Sinespaciado"/>
        <w:jc w:val="both"/>
        <w:rPr>
          <w:sz w:val="24"/>
          <w:szCs w:val="24"/>
        </w:rPr>
      </w:pPr>
      <w:r>
        <w:rPr>
          <w:sz w:val="24"/>
          <w:szCs w:val="24"/>
        </w:rPr>
        <w:t>Lo que yo digo, es que con independencia de eso, de lo que podemos estar seguros es que cualquier procedimiento culmina en el Consejo y ahí es donde se determina si se sanciona o no se sanciona. Ese es el punto, yo creo que debe quedar claro. -----------------------------------------------------------------------------------------</w:t>
      </w:r>
    </w:p>
    <w:p>
      <w:pPr>
        <w:pStyle w:val="Sinespaciado"/>
        <w:jc w:val="both"/>
        <w:rPr>
          <w:sz w:val="24"/>
          <w:szCs w:val="24"/>
        </w:rPr>
      </w:pPr>
      <w:r>
        <w:rPr>
          <w:b/>
          <w:sz w:val="24"/>
          <w:szCs w:val="24"/>
        </w:rPr>
        <w:t xml:space="preserve">El C. Presidente, Licenciado Marco Antonio Gómez Alcántar: </w:t>
      </w:r>
      <w:r>
        <w:rPr>
          <w:sz w:val="24"/>
          <w:szCs w:val="24"/>
        </w:rPr>
        <w:t>A ver, el representante del PAN. -----------------------------------------------------------------------------</w:t>
      </w:r>
    </w:p>
    <w:p>
      <w:pPr>
        <w:pStyle w:val="Sinespaciado"/>
        <w:jc w:val="both"/>
        <w:rPr/>
      </w:pPr>
      <w:r>
        <w:rPr>
          <w:b/>
          <w:sz w:val="24"/>
          <w:szCs w:val="24"/>
        </w:rPr>
        <w:t xml:space="preserve">El C. representante suplente del Partido Acción Nacional, Licenciado Roberto Gil Zuarth: </w:t>
      </w:r>
      <w:r>
        <w:rPr>
          <w:sz w:val="24"/>
          <w:szCs w:val="24"/>
        </w:rPr>
        <w:t xml:space="preserve">Cuando discutíamos el Reglamento en esta mesa tuvimos exactamente esta discusión, incluso habíamos hablado de un mecanismo de autocorrección antes de que la autoridad hubiese detectado el incumplimiento es tal, y bueno, quedó una redacción en el Reglamento, en el artículo 58, que algunos de nosotros en esta mesa comentamos en distintos tenores, pero yo quiero traer a colación la redacción que quedó. ----------------------------------------------- </w:t>
      </w:r>
    </w:p>
    <w:p>
      <w:pPr>
        <w:pStyle w:val="Sinespaciado"/>
        <w:jc w:val="both"/>
        <w:rPr/>
      </w:pPr>
      <w:r>
        <w:rPr>
          <w:sz w:val="24"/>
          <w:szCs w:val="24"/>
        </w:rPr>
        <w:t xml:space="preserve">Sí hay un ámbito de discrecionalidad, en el mejor sentido de la expresión, por parte de la Dirección Ejecutiva, en el párrafo 4, del 58; justamente cuando se detecta el incumplimiento, la Dirección Ejecutiva puede requerir al concesionario o permisionario y éste tiene la posibilidad de ofrecer razones técnicas que justifiquen el incumplimiento, y luego dice el 58 con toda claridad: “En el caso de que las razones técnicas aludidas por el concesionario o permisionario sean injustificadas, entonces se da vista a la Secretaría Ejecutiva”. Hasta ahí no tenemos ningún problema. --------------------------------------------------------------------------------------------- </w:t>
      </w:r>
    </w:p>
    <w:p>
      <w:pPr>
        <w:pStyle w:val="Sinespaciado"/>
        <w:jc w:val="both"/>
        <w:rPr>
          <w:sz w:val="24"/>
          <w:szCs w:val="24"/>
        </w:rPr>
      </w:pPr>
      <w:r>
        <w:rPr>
          <w:sz w:val="24"/>
          <w:szCs w:val="24"/>
        </w:rPr>
        <w:t>Pero aquí ya viene, entra a colación justamente el párrafo 6 del artículo 58 que establece la obligación general de los permisionarios y concesionarios de reponer la pauta no transmitida, pero luego viene un fraseo que es importante, “En los términos que determine el Consejo, ¿por qué razón? Porque el Código Electoral establece con toda claridad que una de las sanciones ante el incumplimiento de la pauta, además de la sanción económica es justamente ordenar la reposición de los promocionales. ---------------------------------------------------------------------------------</w:t>
      </w:r>
    </w:p>
    <w:p>
      <w:pPr>
        <w:pStyle w:val="Sinespaciado"/>
        <w:jc w:val="both"/>
        <w:rPr/>
      </w:pPr>
      <w:r>
        <w:rPr>
          <w:sz w:val="24"/>
          <w:szCs w:val="24"/>
        </w:rPr>
        <w:t xml:space="preserve">En estricto sentido, es el Consejo General el que tiene que ordenar la reposición de las pautas. Eso es absolutamente independiente al hecho de que </w:t>
      </w:r>
      <w:r>
        <w:rPr>
          <w:i/>
          <w:sz w:val="24"/>
          <w:szCs w:val="24"/>
        </w:rPr>
        <w:t>motu propio</w:t>
      </w:r>
      <w:r>
        <w:rPr>
          <w:sz w:val="24"/>
          <w:szCs w:val="24"/>
        </w:rPr>
        <w:t xml:space="preserve">, el concesionario o permisionario reponga la pauta. Pero aún, quiero poner este caso: Supongamos que el concesionario o permisionario al día siguiente repone la pauta, eso no es, bajo ninguna manera excluyente de responsabilidad, no ya para la sanción, sino para la reposición. Entonces, de hecho esto lo tenemos que tener muy claro. Puede darse el caso que un concesionario que ya repuso voluntariamente se le pueda ordenar por el Consejo la reposición del tiempo no transmitido. </w:t>
      </w:r>
      <w:r>
        <w:rPr>
          <w:sz w:val="24"/>
        </w:rPr>
        <w:t>Nuevamente. Podrá ser una atenuante. No, eso es lo que dice la ley.</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Peor tantito. Si de </w:t>
      </w:r>
      <w:r>
        <w:rPr>
          <w:rFonts w:cs="Arial"/>
          <w:i/>
          <w:sz w:val="24"/>
          <w:lang w:val="es-MX"/>
        </w:rPr>
        <w:t>motu propio</w:t>
      </w:r>
      <w:r>
        <w:rPr>
          <w:rFonts w:cs="Arial"/>
          <w:sz w:val="24"/>
          <w:lang w:val="es-MX"/>
        </w:rPr>
        <w:t xml:space="preserve"> repone, sin orden del Consejo General, está donando tiempo en especie a un partido político, porque no tenía ninguna autorización de actuar sin mandato del Consejo Gener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 xml:space="preserve">No, pero es que aquí la reposición tiene otra connotación y lo que no podemos es estar generando precedentes, en el sentido de que los medios puedan estar reponiendo, reponiendo </w:t>
      </w:r>
      <w:r>
        <w:rPr>
          <w:rFonts w:cs="Arial"/>
          <w:i/>
          <w:sz w:val="24"/>
          <w:lang w:val="es-MX"/>
        </w:rPr>
        <w:t>motu propio</w:t>
      </w:r>
      <w:r>
        <w:rPr>
          <w:rFonts w:cs="Arial"/>
          <w:sz w:val="24"/>
          <w:lang w:val="es-MX"/>
        </w:rPr>
        <w:t xml:space="preserve"> sin determinación del Consejo, porque puede ser el caso que yo tenga un promocional a la una de la tarde o un partido tenga un promocional a la una de la tarde, no se lo transmito y se lo repongo al día siguiente en López Dóriga. Ahí ya hay una violación clara al principio de distribución igualitaria, tanto en cantidad como en calidad, oj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eso no es reponer, tiene que ser en el mismo horario en el que se transmitió. Porque si no ya estás generando una compensación de tú me debes tanto y yo te debo tanto y entonces te pago más. Eso es lo que no se puede.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éjeme terminar, Consejero Presidente. Lo que pasa es que justamente estoy ilustrando un dilema en el que pudiéramos llegar sentando este precedente. ¿Qué diríamos en ese caso? Que el concesionario o permisionario ya repuso. Es una atenuante de responsabilidad, pues sí. ¿Y cómo lo vamos a sancionar? ¿Únicamente en la sanción económica?, y entonces qué hacemos con la parte de la ley que establece que como consecuencia de un incumplimiento procede la reposición ordenada por el Consejo. ----------------------------------------------</w:t>
      </w:r>
    </w:p>
    <w:p>
      <w:pPr>
        <w:pStyle w:val="Normal"/>
        <w:jc w:val="both"/>
        <w:rPr>
          <w:rFonts w:cs="Arial"/>
          <w:sz w:val="24"/>
          <w:lang w:val="es-MX"/>
        </w:rPr>
      </w:pPr>
      <w:r>
        <w:rPr>
          <w:rFonts w:cs="Arial"/>
          <w:sz w:val="24"/>
          <w:lang w:val="es-MX"/>
        </w:rPr>
        <w:t>Quisiera traer a la mesa esta discusión para que discutiéramos seriamente este tema, porque la reposición voluntaria o la reposición que, más bien que excluye la posibilidad de que el Consejo determine la reposición, nos puede llevar a escenarios bastante perversos. Yo simplemente traigo a colación lo que dice el artículo 58 y creo que esa es la ruta correcta. Si hay un incumplimiento se le requiere, alega causas técnicas; si existen causas técnicas justificadas entonces el asunto ahí termina; si no hay causa justificada entonces el Secretario Ejecutivo tiene que instruir el procedimiento y la reposición tiene que ser ordenada por el Consejo General. De otra cuenta estaríamos en un escenario bastante difícil. -------</w:t>
      </w:r>
    </w:p>
    <w:p>
      <w:pPr>
        <w:pStyle w:val="Normal"/>
        <w:jc w:val="both"/>
        <w:rPr>
          <w:rFonts w:cs="Arial"/>
          <w:sz w:val="24"/>
          <w:lang w:val="es-MX"/>
        </w:rPr>
      </w:pPr>
      <w:r>
        <w:rPr>
          <w:rFonts w:cs="Arial"/>
          <w:sz w:val="24"/>
          <w:lang w:val="es-MX"/>
        </w:rPr>
        <w:t>En el caso de que se hubiesen aludido justificaciones técnicas y éstas hubiesen sido valoradas por la Dirección Ejecutiva como justificadas, este Comité sí debe de conocer cuáles fueron las razones técnicas que justificaron el incumplimiento. ------</w:t>
      </w:r>
      <w:r>
        <w:rPr>
          <w:rFonts w:cs="Arial"/>
          <w:b/>
          <w:sz w:val="24"/>
          <w:lang w:val="es-MX"/>
        </w:rPr>
        <w:t xml:space="preserve">El C. Presidente, Licenciado Marco Antonio Gómez Alcántar: </w:t>
      </w:r>
      <w:r>
        <w:rPr>
          <w:rFonts w:cs="Arial"/>
          <w:sz w:val="24"/>
          <w:lang w:val="es-MX"/>
        </w:rPr>
        <w:t>Creo que este tema lo podemos agendar, porque este punto no es del Orden del día. Yo entiendo que es una preocupación y con mucho gusto nos lo llevamos. Pero insisto, reponer no es compensar; reponer es en el mismo horario; compensar es un horario distinto, que es producto de la figura de acreedor y deudor, yo te doy, tú me das, yo le muevo, yo le quito y eso sí no se puede. -------------------------------------</w:t>
      </w:r>
    </w:p>
    <w:p>
      <w:pPr>
        <w:pStyle w:val="Normal"/>
        <w:jc w:val="both"/>
        <w:rPr>
          <w:rFonts w:cs="Arial"/>
          <w:sz w:val="24"/>
          <w:lang w:val="es-MX"/>
        </w:rPr>
      </w:pPr>
      <w:r>
        <w:rPr>
          <w:rFonts w:cs="Arial"/>
          <w:sz w:val="24"/>
          <w:lang w:val="es-MX"/>
        </w:rPr>
        <w:t>También tenemos que tomar en cuenta que la naturaleza de los tiempos son impuestos y con independencia de la sanción, porque hay cualquier cantidad de precedentes de lo que podría llegar a ser pago del individuo en el tema de las reposiciones, y creo que ese tema también hay que tenerlo bien claro, porque vería totalmente que sería un exceso el hecho de que si el concesionario ya repuso en el mismo horario en el que está obligado y por cualquier razón técnica no lo hizo, nosotros además de sancionarlo económicamente o no, pero además de la sanción le obliguemos a reponer nuevamente los tiempos que ya repuso en el mismo horario. -------------------------------------------------------------------------------------</w:t>
      </w:r>
    </w:p>
    <w:p>
      <w:pPr>
        <w:pStyle w:val="Normal"/>
        <w:jc w:val="both"/>
        <w:rPr>
          <w:rFonts w:cs="Arial"/>
          <w:sz w:val="24"/>
          <w:lang w:val="es-MX"/>
        </w:rPr>
      </w:pPr>
      <w:r>
        <w:rPr>
          <w:rFonts w:cs="Arial"/>
          <w:sz w:val="24"/>
          <w:lang w:val="es-MX"/>
        </w:rPr>
        <w:t>Si nosotros nos esperamos al Consejo, generaríamos todavía un precedente peor, porque en campañas prácticamente llegaríamos a que la no transmisión es tiempo perdido, y entonces si el concesionario quiere reponer para no generar un daño mayor, entonces la responsabilidad ya es nuestra porque el Consejo no se pudo pronunciar. Me parece que sería de lo más ineficaz y burocrático. Pero, en fin, yo creo que este tema lo podemos discutir después. Yo me comprometo a agendarlo, porque no es parte de este punto del Orden del día y también tenemos que resolver el día de hoy el tema de Guerrero y comentarles algunos temas de los lineamientos de contenido de noticieros que ya se resolvieron. A ver el PT, después el PAN y después el Consejero Virgilio Andrade.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Muy breve. Ya no voy a repetir. Pero sí quiero ser un poco como abogado del demonio y hacer, si de algo sirve, un reconocimiento, Porque no se me olvida, a algunos de los que están aquí no se nos debe de olvidar, que en el pasado, cuando RTC se encargaba de estos trámites y procedimientos nunca vimos un procedimiento iniciado, es más, que yo recuerde nunca vi una reposición, es más, nunca hicieron nada en contra de Televisión Azteca que dejó sin transmitir los programas de los partidos políticos un año y no pasó absolutamente nada. -------------------------------------------------------------------------------- </w:t>
      </w:r>
    </w:p>
    <w:p>
      <w:pPr>
        <w:pStyle w:val="Normal"/>
        <w:jc w:val="both"/>
        <w:rPr/>
      </w:pPr>
      <w:r>
        <w:rPr>
          <w:rFonts w:cs="Arial"/>
          <w:sz w:val="24"/>
          <w:lang w:val="es-MX"/>
        </w:rPr>
        <w:t xml:space="preserve">Entonces lo que nosotros queremos es ver el 100 por ciento de transmisiones y el 100 por ciento de reposiciones, pero creo que el procedimiento va tomando forma. Nos pasaban nuestros programas después de las 12 de la noche o hasta que querían, ahora se están respetando algunas cosas. Está bien todo lo que se ha dicho, pero también creo que hay que reconocer es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Dos cosas. Se ha insistido mucho en esta mesa en que los tiempos de Estado son impuestos y que ahí hay una lógica que nos puede conducir a definir sus derroteros de tratamiento. Creo que no, una parte sí son impuestos, pero únicamente la parte de los tiempos fiscales, jurídicamente los tiempos que corresponden a la contraprestación por la utilización del espectro radioeléctrico no son considerados como contribuciones. Tienen una naturaleza total y absolutamente distinta a los impuestos. Hay una nota explicativa de COFETEL que está en la página de Internet y es lo que explica COFETEL. ----------</w:t>
      </w:r>
    </w:p>
    <w:p>
      <w:pPr>
        <w:pStyle w:val="Normal"/>
        <w:jc w:val="both"/>
        <w:rPr/>
      </w:pPr>
      <w:r>
        <w:rPr>
          <w:rFonts w:cs="Arial"/>
          <w:b/>
          <w:sz w:val="24"/>
          <w:lang w:val="es-MX"/>
        </w:rPr>
        <w:t>El C. Presidente, Licenciado Marco Antonio Gómez Alcántar:</w:t>
      </w:r>
      <w:r>
        <w:rPr>
          <w:rFonts w:cs="Arial"/>
          <w:sz w:val="24"/>
          <w:lang w:val="es-MX"/>
        </w:rPr>
        <w:t xml:space="preserve"> El artículo 5 del Código Fiscal. --------------------------------------------------------------------------------------- </w:t>
      </w:r>
    </w:p>
    <w:p>
      <w:pPr>
        <w:pStyle w:val="Normal"/>
        <w:jc w:val="both"/>
        <w:rPr/>
      </w:pPr>
      <w:r>
        <w:rPr>
          <w:rFonts w:cs="Arial"/>
          <w:b/>
          <w:sz w:val="24"/>
          <w:lang w:val="es-MX"/>
        </w:rPr>
        <w:t>El C. representante suplente del Partido Acción Nacional, Licenciado Roberto Gil Zuarth:</w:t>
      </w:r>
      <w:r>
        <w:rPr>
          <w:rFonts w:cs="Arial"/>
          <w:sz w:val="24"/>
          <w:lang w:val="es-MX"/>
        </w:rPr>
        <w:t xml:space="preserve"> Yo creo que eso tiene que ver con los tiempos fiscales, en fin, porque si lo empezamos a tratar como impuestos nos va a llevar a unas confusiones que no son saludables para este Comité. El otro tema es, yo les pregunto, ¿cuántas reposiciones ha habido? Y si operativamente la Dirección está ordenando la reposición, porque va a surgir otro problema. ¿Qué pasa si el concesionario </w:t>
      </w:r>
      <w:r>
        <w:rPr>
          <w:rFonts w:cs="Arial"/>
          <w:i/>
          <w:sz w:val="24"/>
          <w:lang w:val="es-MX"/>
        </w:rPr>
        <w:t>motu propio</w:t>
      </w:r>
      <w:r>
        <w:rPr>
          <w:rFonts w:cs="Arial"/>
          <w:sz w:val="24"/>
          <w:lang w:val="es-MX"/>
        </w:rPr>
        <w:t xml:space="preserve"> repone al día siguiente en un horario distinto? ¿Lo vamos a sancionar por haber repuesto en un horario distinto? Si existe una instrucción de la Dirección Ejecutiva de que reponga ahí tiene claramente una salida jurídica. ----------------------------------------------------------------------------------------</w:t>
      </w:r>
    </w:p>
    <w:p>
      <w:pPr>
        <w:pStyle w:val="Normal"/>
        <w:jc w:val="both"/>
        <w:rPr/>
      </w:pPr>
      <w:r>
        <w:rPr>
          <w:rFonts w:cs="Arial"/>
          <w:b/>
          <w:sz w:val="24"/>
          <w:lang w:val="es-MX"/>
        </w:rPr>
        <w:t>El C. Presidente, Licenciado Marco Antonio Gómez Alcántar:</w:t>
      </w:r>
      <w:r>
        <w:rPr>
          <w:rFonts w:cs="Arial"/>
          <w:sz w:val="24"/>
          <w:lang w:val="es-MX"/>
        </w:rPr>
        <w:t xml:space="preserve"> O sería tanto como cambiar un acuerdo del Comité.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l Comité no tiene facultad para dar reposición.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pero tu supuesto es que el concesionario reponga en un horario distinto al que ordenó el Comité, pues ahí sí se genera un problema.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Canal 40 le debe 12 promocionales a Acción Nacional y se quiere salir del problema jurídico y mañana transmite los 12 promocionales. --------- </w:t>
      </w:r>
    </w:p>
    <w:p>
      <w:pPr>
        <w:pStyle w:val="Normal"/>
        <w:jc w:val="both"/>
        <w:rPr/>
      </w:pPr>
      <w:r>
        <w:rPr>
          <w:rFonts w:cs="Arial"/>
          <w:b/>
          <w:sz w:val="24"/>
          <w:lang w:val="es-MX"/>
        </w:rPr>
        <w:t xml:space="preserve">El C. Presidente, Licenciado Marco Antonio Gómez Alcántar: </w:t>
      </w:r>
      <w:r>
        <w:rPr>
          <w:rFonts w:cs="Arial"/>
          <w:sz w:val="24"/>
          <w:lang w:val="es-MX"/>
        </w:rPr>
        <w:t xml:space="preserve">Te los tiene que transmitir en el mismo horario en el que dice la pauta, si no lo hace entonces sí se le ordena que transmita en el mismo horario que ordenó este Comité, porque hay dos faltas: incumplió una disposición del Comité y está dejando de pagar todo lo que tenía que pagar.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ero quién le instruye a reponer? Esa es mi pregunta, y bajó qué acto jurídico se le instruye a reponer en las mismas condiciones originales a la pauta aprobada. ------------------------------------------------------------------</w:t>
      </w:r>
    </w:p>
    <w:p>
      <w:pPr>
        <w:pStyle w:val="Normal"/>
        <w:jc w:val="both"/>
        <w:rPr/>
      </w:pPr>
      <w:r>
        <w:rPr>
          <w:rFonts w:cs="Arial"/>
          <w:b/>
          <w:sz w:val="24"/>
          <w:lang w:val="es-MX"/>
        </w:rPr>
        <w:t xml:space="preserve">El C. Presidente, Licenciado Marco Antonio Gómez Alcántar: </w:t>
      </w:r>
      <w:r>
        <w:rPr>
          <w:rFonts w:cs="Arial"/>
          <w:sz w:val="24"/>
          <w:lang w:val="es-MX"/>
        </w:rPr>
        <w:t xml:space="preserve">La reposición siempre que se ordene es producto de un procedimiento sancionador que termina en el Consejo, pero aquí estamos viendo que el concesionario voluntariamente repus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Entonces no es reposición.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Reposición es que transmite a la misma hora, si transmite en un horario diferente entonces eso no es reposición.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Pero usted acaba de decir, Presidente, que la reposición es la orden que le da el Consejo para que transmita un promocional en una hora y en un espacio definido.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Definido por este Comité.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Si lo hace </w:t>
      </w:r>
      <w:r>
        <w:rPr>
          <w:rFonts w:cs="Arial"/>
          <w:i/>
          <w:sz w:val="24"/>
          <w:lang w:val="es-MX"/>
        </w:rPr>
        <w:t>motu proprio</w:t>
      </w:r>
      <w:r>
        <w:rPr>
          <w:rFonts w:cs="Arial"/>
          <w:sz w:val="24"/>
          <w:lang w:val="es-MX"/>
        </w:rPr>
        <w:t xml:space="preserve"> no es reposición porque no se lo están ordenando. ------------------------------------------------------------------------------------ </w:t>
      </w:r>
    </w:p>
    <w:p>
      <w:pPr>
        <w:pStyle w:val="Normal"/>
        <w:jc w:val="both"/>
        <w:rPr/>
      </w:pPr>
      <w:r>
        <w:rPr>
          <w:rFonts w:cs="Arial"/>
          <w:b/>
          <w:sz w:val="24"/>
          <w:lang w:val="es-MX"/>
        </w:rPr>
        <w:t xml:space="preserve">El C. Presidente, Licenciado Marco Antonio Gómez Alcántar: </w:t>
      </w:r>
      <w:r>
        <w:rPr>
          <w:rFonts w:cs="Arial"/>
          <w:sz w:val="24"/>
          <w:lang w:val="es-MX"/>
        </w:rPr>
        <w:t xml:space="preserve">A menos que lo haga en el mismo horario en que este Comité lo ordenó, eso es una reposición, si lo hace en un horario diferente es un incumplimiento.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 xml:space="preserve">¿Y, jurídicamente dónde está la reposición </w:t>
      </w:r>
      <w:r>
        <w:rPr>
          <w:rFonts w:cs="Arial"/>
          <w:i/>
          <w:sz w:val="24"/>
          <w:lang w:val="es-MX"/>
        </w:rPr>
        <w:t>motu propi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Regulado no está, pero puede pasar, ya ha pasado, entonces qué porque no está regulado no existe, la cuestión es determinar cuál es la consecuencia jurídica de lo que está sucediendo aunque no esté regulado. Pero, en fin, lo que dije es que este tema puede ser agendado para otra discusión porque este no es el punto del orden del día. A ver representante del PRI. ------------------------------------------------------------------</w:t>
      </w:r>
    </w:p>
    <w:p>
      <w:pPr>
        <w:pStyle w:val="Normal"/>
        <w:jc w:val="both"/>
        <w:rPr>
          <w:rFonts w:cs="Arial"/>
          <w:sz w:val="24"/>
          <w:lang w:val="es-MX"/>
        </w:rPr>
      </w:pPr>
      <w:r>
        <w:rPr>
          <w:rFonts w:cs="Arial"/>
          <w:b/>
          <w:sz w:val="24"/>
          <w:lang w:val="es-MX"/>
        </w:rPr>
        <w:t>El C. representante del Partido Revolucionario Institucional, Licenciado C. Carlos Francisco Ortiz Tejeda:</w:t>
      </w:r>
      <w:r>
        <w:rPr>
          <w:rFonts w:cs="Arial"/>
          <w:sz w:val="24"/>
          <w:lang w:val="es-MX"/>
        </w:rPr>
        <w:t xml:space="preserve"> Que formalmente se agendara, me interesa mucho llegar hasta sus últimos consecuencias en lo que dice el Representante del Partido Acción Nacional, es muy trascendente, recordemos y ojalá y para ese entonces nos circulen ustedes el llamado decreto del 12 y medio por ciento que es el que origina que el pago del impuesto que se había fijado en el 25 por ciento se dé el 12.5 en especie, todo esto en enero de 1969, que es de donde vienen los tiempos fiscales, para que veamos uno de los grandes errores estatales de renuncia de sus facultades, porque vamos a analizar el 12.5 por ciento y vamos a ver la vergüenza que es sólo comparable a la del sexenio pasado. ---------------------</w:t>
      </w:r>
    </w:p>
    <w:p>
      <w:pPr>
        <w:pStyle w:val="Normal"/>
        <w:numPr>
          <w:ilvl w:val="0"/>
          <w:numId w:val="0"/>
        </w:numPr>
        <w:jc w:val="both"/>
        <w:outlineLvl w:val="0"/>
        <w:rPr>
          <w:rFonts w:cs="Arial"/>
          <w:sz w:val="24"/>
          <w:lang w:val="es-MX"/>
        </w:rPr>
      </w:pPr>
      <w:r>
        <w:rPr>
          <w:rFonts w:cs="Arial"/>
          <w:b/>
          <w:sz w:val="24"/>
          <w:lang w:val="es-MX"/>
        </w:rPr>
        <w:t xml:space="preserve">El C. Presidente, Licenciado Marco Antonio Gómez Alcántar: </w:t>
      </w:r>
      <w:r>
        <w:rPr>
          <w:rFonts w:cs="Arial"/>
          <w:sz w:val="24"/>
          <w:lang w:val="es-MX"/>
        </w:rPr>
        <w:t>Consejero</w:t>
      </w:r>
      <w:r>
        <w:rPr>
          <w:rFonts w:cs="Arial"/>
          <w:b/>
          <w:sz w:val="24"/>
          <w:lang w:val="es-MX"/>
        </w:rPr>
        <w:t xml:space="preserve"> </w:t>
      </w:r>
      <w:r>
        <w:rPr>
          <w:rFonts w:cs="Arial"/>
          <w:sz w:val="24"/>
          <w:lang w:val="es-MX"/>
        </w:rPr>
        <w:t>Virgilio Andrade. --------------------------------------------------------------------------------------</w:t>
      </w:r>
    </w:p>
    <w:p>
      <w:pPr>
        <w:pStyle w:val="Normal"/>
        <w:numPr>
          <w:ilvl w:val="0"/>
          <w:numId w:val="0"/>
        </w:numPr>
        <w:jc w:val="both"/>
        <w:outlineLvl w:val="0"/>
        <w:rPr/>
      </w:pPr>
      <w:r>
        <w:rPr>
          <w:rFonts w:cs="Arial"/>
          <w:b/>
          <w:sz w:val="24"/>
          <w:lang w:val="es-MX"/>
        </w:rPr>
        <w:t>El C. Consejero Electoral, Maestro Virgilio Andrade Martínez:</w:t>
      </w:r>
      <w:r>
        <w:rPr>
          <w:rFonts w:cs="Arial"/>
          <w:sz w:val="24"/>
          <w:lang w:val="es-MX"/>
        </w:rPr>
        <w:t xml:space="preserve"> Sólo hay una variable adicional que debemos de considerar, a partir del viernes todos estos problemas de radio y televisión se ven vía procedimiento especial sancionador. Es decir, las notificaciones que vaya a hacer Fernando se tienen que atender a los cinco días siguientes en Consejo General. ----------------------------------------------------- </w:t>
      </w:r>
    </w:p>
    <w:p>
      <w:pPr>
        <w:pStyle w:val="Normal"/>
        <w:numPr>
          <w:ilvl w:val="0"/>
          <w:numId w:val="0"/>
        </w:numPr>
        <w:jc w:val="both"/>
        <w:outlineLvl w:val="0"/>
        <w:rPr/>
      </w:pPr>
      <w:r>
        <w:rPr>
          <w:rFonts w:cs="Arial"/>
          <w:sz w:val="24"/>
          <w:lang w:val="es-MX"/>
        </w:rPr>
        <w:t>Eso se los pongo, sobre todo, si está presente alguien del Secretario Ejecutivo y del Presidente del IFE, no se les vaya a olvidar, porque tienen que reestructurar las áreas a tal velocidad que todo esto tenga que ser atendido en Consejo, porque es un mandato del Tribunal Electoral hacerlo en los cinco días siguientes, a partir del viernes pasado (29 de agosto). Es decir, en el momento en que tú notifiques al Jurídico, el Jurídico tiene cinco días, si son ciento y tantos casos, entonces tenemos que ver los ciento y tantos casos en el Consejo. ---------------------------------</w:t>
      </w:r>
    </w:p>
    <w:p>
      <w:pPr>
        <w:pStyle w:val="Normal"/>
        <w:numPr>
          <w:ilvl w:val="0"/>
          <w:numId w:val="0"/>
        </w:numPr>
        <w:jc w:val="both"/>
        <w:outlineLvl w:val="0"/>
        <w:rPr>
          <w:rFonts w:cs="Arial"/>
          <w:sz w:val="24"/>
          <w:lang w:val="es-MX"/>
        </w:rPr>
      </w:pPr>
      <w:r>
        <w:rPr>
          <w:rFonts w:cs="Arial"/>
          <w:b/>
          <w:sz w:val="24"/>
          <w:lang w:val="es-MX"/>
        </w:rPr>
        <w:t xml:space="preserve">El C. Presidente, Licenciado Marco Antonio Gómez Alcántar: </w:t>
      </w:r>
      <w:r>
        <w:rPr>
          <w:rFonts w:cs="Arial"/>
          <w:sz w:val="24"/>
          <w:lang w:val="es-MX"/>
        </w:rPr>
        <w:t xml:space="preserve">Pero si se incumple, entonces es en beneficio del concesionario, porque si nosotros incumplimos, ya estamos fuera de término el concesionario ya no fue sancionado.  </w:t>
      </w:r>
    </w:p>
    <w:p>
      <w:pPr>
        <w:pStyle w:val="Normal"/>
        <w:numPr>
          <w:ilvl w:val="0"/>
          <w:numId w:val="0"/>
        </w:numPr>
        <w:jc w:val="both"/>
        <w:outlineLvl w:val="0"/>
        <w:rPr>
          <w:rFonts w:cs="Arial"/>
          <w:sz w:val="24"/>
          <w:lang w:val="es-MX"/>
        </w:rPr>
      </w:pPr>
      <w:r>
        <w:rPr>
          <w:rFonts w:cs="Arial"/>
          <w:b/>
          <w:sz w:val="24"/>
          <w:lang w:val="es-MX"/>
        </w:rPr>
        <w:t>El C. Consejero Electoral, Maestro Virgilio Andrade Martínez:</w:t>
      </w:r>
      <w:r>
        <w:rPr>
          <w:rFonts w:cs="Arial"/>
          <w:sz w:val="24"/>
          <w:lang w:val="es-MX"/>
        </w:rPr>
        <w:t xml:space="preserve"> Entonces, si incumple el concesionario hay un periodo que no tiene regulación que es el de preguntarle porqué no transmitió, pero a partir de que responda y a partir de que el Secretario Técnico le notifique al Jurídico son cinco días para resolver, o si un partido político se queja se tienen cinco días con medidas cautelares además. -----</w:t>
      </w:r>
    </w:p>
    <w:p>
      <w:pPr>
        <w:pStyle w:val="Normal"/>
        <w:numPr>
          <w:ilvl w:val="0"/>
          <w:numId w:val="0"/>
        </w:numPr>
        <w:jc w:val="both"/>
        <w:outlineLvl w:val="0"/>
        <w:rPr>
          <w:rFonts w:cs="Arial"/>
          <w:sz w:val="24"/>
          <w:lang w:val="es-MX"/>
        </w:rPr>
      </w:pPr>
      <w:r>
        <w:rPr>
          <w:rFonts w:cs="Arial"/>
          <w:sz w:val="24"/>
          <w:lang w:val="es-MX"/>
        </w:rPr>
        <w:t>Lo digo porque la dimensión de esto está tomando otra velocidad, vamos a entrar a otra frecuencia, en serio, y lo digo, porque además como va a iniciar el proceso electoral vamos a contar en días naturales, no en días hábiles. Nada más para tenerlo presente, sobre todo quienes van a adecuar la estructura del IFE para estar listos para atender esto. Nada más que no se nos olvide. -------------------------</w:t>
      </w:r>
    </w:p>
    <w:p>
      <w:pPr>
        <w:pStyle w:val="Normal"/>
        <w:numPr>
          <w:ilvl w:val="0"/>
          <w:numId w:val="0"/>
        </w:numPr>
        <w:jc w:val="both"/>
        <w:outlineLvl w:val="0"/>
        <w:rPr>
          <w:rFonts w:cs="Arial"/>
          <w:sz w:val="24"/>
        </w:rPr>
      </w:pPr>
      <w:r>
        <w:rPr>
          <w:rFonts w:cs="Arial"/>
          <w:b/>
          <w:sz w:val="24"/>
          <w:lang w:val="es-MX"/>
        </w:rPr>
        <w:t xml:space="preserve">El C. Presidente, Licenciado Marco Antonio Gómez Alcántar: </w:t>
      </w:r>
      <w:r>
        <w:rPr>
          <w:rFonts w:cs="Arial"/>
          <w:sz w:val="24"/>
          <w:lang w:val="es-MX"/>
        </w:rPr>
        <w:t xml:space="preserve">Bien. A ver, toda vez que ya son las ocho de la noche y tenemos todavía dos temas, a mí me gustaría empezar con el tema muy breve del lineamiento de contenido noticioso para después pasar con el tema de Guerrero, la consulta, la petición que llegó el día de hoy. En este tema, el lineamiento de contenidos noticiosos simplemente para informarles que se les mandó por correo electrónico el viernes la propuesta inicial, agradeceríamos tener sus comentarios, </w:t>
      </w:r>
      <w:r>
        <w:rPr>
          <w:rFonts w:cs="Arial"/>
          <w:sz w:val="24"/>
        </w:rPr>
        <w:t>el miércoles (3 de septiembre), dirigidos a el,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 xml:space="preserve">Si se los podrían mandar a </w:t>
      </w:r>
      <w:hyperlink r:id="rId2">
        <w:r>
          <w:rPr>
            <w:rStyle w:val="InternetLink"/>
            <w:rFonts w:cs="Arial"/>
            <w:sz w:val="24"/>
            <w:lang w:val="es-MX"/>
          </w:rPr>
          <w:t>leonides.tapia@ife.org.mx</w:t>
        </w:r>
      </w:hyperlink>
      <w:r>
        <w:rPr>
          <w:rFonts w:cs="Arial"/>
          <w:sz w:val="24"/>
          <w:lang w:val="es-MX"/>
        </w:rPr>
        <w:t>, o a Juliana Murguía (refiriéndose a la Comisionada en Funciones de Directora de Radiodifusión) ellos puede concentrarl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ara estar en posibilidades de poder discutirlos el próximo viernes 5 (de septiembre), a las 10:30 de la mañana que ya convoqué para tales efectos de conformidad con el último acuerdo que emiti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para terminar, quisiera compartir con ustedes que hablé con el Presidente de la Cámara de la Industria de la Radio y la Televisión, y él vería con muy buenos ojos poder formalizar la propuesta que entreguemos el próximo jueves 11 de septiembre. El no puede estar el viernes 12 (de septiembre). Entonces, se los pongo en la mesa como parte del calendario que creo que debemos de resolver y teniendo como objetivo tenerlo el viernes 12. A ver el representante del PRI.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Hay una promesa de parte de usted, señor Presidente, habíamos quedado en que los documentos que nos circularan sería escritos en castellano. Entonces, este proyecto de lineamientos generales léalo usted, pero es que no se entiende; sujeto, verbo y predicado son trampa mortal para quienes escriben esto. -------------------------------------------------------------</w:t>
      </w:r>
    </w:p>
    <w:p>
      <w:pPr>
        <w:pStyle w:val="Normal"/>
        <w:numPr>
          <w:ilvl w:val="0"/>
          <w:numId w:val="0"/>
        </w:numPr>
        <w:jc w:val="both"/>
        <w:outlineLvl w:val="0"/>
        <w:rPr>
          <w:rFonts w:cs="Arial"/>
          <w:sz w:val="24"/>
          <w:lang w:val="es-MX"/>
        </w:rPr>
      </w:pPr>
      <w:r>
        <w:rPr>
          <w:rFonts w:cs="Arial"/>
          <w:sz w:val="24"/>
          <w:lang w:val="es-MX"/>
        </w:rPr>
        <w:t>Yo me puedo dedicar de aquí al viernes y hacer mis sugerencias, pero es que es imposible. Es imposible, son tiempo, género, número, etcétera, qué hacer. Me concreto nada más a lo que pienso. Hay párrafos ininteligibles expresiones que no van, ocho renglones que no tienen una puntuación, y no es que la coma para mí es imprescindible, pero le da a uno la oportunidad de entender lo que se quiere decir. La puntuación también es ortografía. ¿Habría posibilidades de un segundo ensayo? ------------------------------------------------------------------------------------------------</w:t>
      </w:r>
    </w:p>
    <w:p>
      <w:pPr>
        <w:pStyle w:val="Normal"/>
        <w:jc w:val="both"/>
        <w:rPr/>
      </w:pPr>
      <w:r>
        <w:rPr>
          <w:rFonts w:cs="Arial"/>
          <w:b/>
          <w:sz w:val="24"/>
          <w:lang w:val="es-MX"/>
        </w:rPr>
        <w:t xml:space="preserve">El C. Presidente, Licenciado Marco Antonio Gómez Alcántar: </w:t>
      </w:r>
      <w:r>
        <w:rPr>
          <w:rFonts w:cs="Arial"/>
          <w:sz w:val="24"/>
          <w:lang w:val="es-MX"/>
        </w:rPr>
        <w:t xml:space="preserve">Yo agradeceré, si manda los comentarios y con mucho gusto los podemos incluir. ----------------------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Lo ofrezco totalm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gracias. Bueno, si no hay ningún otro comentario pasaríamos ya al tema de Guerrero. ¿Estamos de acuerdo? El tema de Guerrero,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Nos llegó una solicitud de parte del Instituto Electoral de Guerrero que hace referencia a un artículo 210 de la ley de Instituciones y Procedimientos Electorales del estado. Este escrito ya se los mandamos desde ayer o antier, no recuerdo. La consulta la hacen en el sentido de que les informemos cómo pueden dar ellos cumplimiento a la difusión de un debate que pretenden organizar y cómo pueden acceder a espacios de radio y televisión para dicho propósito. ----------------------------------------</w:t>
      </w:r>
    </w:p>
    <w:p>
      <w:pPr>
        <w:pStyle w:val="Normal"/>
        <w:jc w:val="both"/>
        <w:rPr>
          <w:rFonts w:cs="Arial"/>
          <w:sz w:val="24"/>
          <w:lang w:val="es-MX"/>
        </w:rPr>
      </w:pPr>
      <w:r>
        <w:rPr>
          <w:rFonts w:cs="Arial"/>
          <w:sz w:val="24"/>
          <w:lang w:val="es-MX"/>
        </w:rPr>
        <w:t>La verdad es que en un principio a mí la consulta se me hacía algo muy fácil de contestar en el sentido de que utilizara los propios tiempos que tiene asignado el Instituto para difundir el debate. Pero el problema no está ahí, el problema radica en el propio artículo 210 que abre la posibilidad de que el Consejo General del Instituto a petición de los partidos políticos, coaliciones y candidatos que así lo decidan organice con cargo al presupuesto del propio Instituto y al financiamiento público, debates públicos y apoyará su difusión, o sea, esto significa, en otras palabras, que pudiera comprar el Instituto Electoral del estado de Guerrero tiempos para la transmisión de un debate. ----------------------------------------------------</w:t>
      </w:r>
    </w:p>
    <w:p>
      <w:pPr>
        <w:pStyle w:val="Normal"/>
        <w:jc w:val="both"/>
        <w:rPr/>
      </w:pPr>
      <w:r>
        <w:rPr>
          <w:rFonts w:cs="Arial"/>
          <w:sz w:val="24"/>
          <w:lang w:val="es-MX"/>
        </w:rPr>
        <w:t>Entonces la consulta original me despierta alguna desconfianza respecto de la posibilidad de que el Instituto Electoral del estado de Guerrero esté comprando tiempos, incluso con cargo al financiamiento público de los partidos para organizar un debate. Ahora, recordemos que esta ley entró en vigor el primero de enero de este año, o sea, ya conocían las disposiciones constitucionales. Esta ley de Guerrero fue impugnada vía acción de inconstitucionalidad, pero no hay un pronunciamiento sobre este artículo de forma directa, del artículo 210 de la Ley de Instituciones y Procedimientos Electorales, aunque el fallo de la Suprema Corte, como todos sabemos, reconoce que la autoridad única para administración de tiempos en radio y televisión en procesos electorales federales y locales es el Instituto Federal Electoral. Entonces, vista la trascendencia del asunto, consulté con el Presidente de este Comité para efecto de que ustedes conocieran la petición y que hubiera un pronunciamiento de parte del Comité sobre esto. ----------</w:t>
      </w:r>
      <w:r>
        <w:rPr>
          <w:rFonts w:cs="Arial"/>
          <w:b/>
          <w:sz w:val="24"/>
          <w:lang w:val="es-MX"/>
        </w:rPr>
        <w:t xml:space="preserve">El C. Presidente, Licenciado Marco Antonio Gómez Alcántar: </w:t>
      </w:r>
      <w:r>
        <w:rPr>
          <w:rFonts w:cs="Arial"/>
          <w:sz w:val="24"/>
          <w:lang w:val="es-MX"/>
        </w:rPr>
        <w:t xml:space="preserve">Antes de darles el uso de la palabra quisiera poner y centrar la </w:t>
      </w:r>
      <w:r>
        <w:rPr>
          <w:rFonts w:cs="Arial"/>
          <w:i/>
          <w:sz w:val="24"/>
          <w:lang w:val="es-MX"/>
        </w:rPr>
        <w:t>litis</w:t>
      </w:r>
      <w:r>
        <w:rPr>
          <w:rFonts w:cs="Arial"/>
          <w:sz w:val="24"/>
          <w:lang w:val="es-MX"/>
        </w:rPr>
        <w:t xml:space="preserve">, a ver qué les parece. Está clarísimo que el Instituto local no puede comprar ni para organizar debates, sin embargo, es posible que en el uso de los tiempos que les corresponden al Instituto y a los partidos políticos en un día determinado lo utilicen íntegramente para difundir el debate, y pongo el punto a discusión porque el artículo 70 que regula lo que es el debate presidencial, en su párrafo 4 dice “Las estaciones y canales que decidan transmitir en vivo los debates a que se refiere el presente artículo quedarán autorizadas a suspender durante el tiempo correspondiente la transmisión de los mensajes que correspondan a los partidos políticos y a las autoridades electorales, o sea, a lo que voy es que la respuesta lógica es que no pueden comprar; ¿la ley prevé algún tipo de tiempo distinto a las unidades de medidas de 20 y 30 segundos, 1 y 2 minutos, o cinco programas de 5 minutos? La verdad es que no. ----------------------------------------------------------------------------------- </w:t>
      </w:r>
    </w:p>
    <w:p>
      <w:pPr>
        <w:pStyle w:val="Normal"/>
        <w:jc w:val="both"/>
        <w:rPr>
          <w:sz w:val="24"/>
        </w:rPr>
      </w:pPr>
      <w:r>
        <w:rPr>
          <w:rFonts w:cs="Arial"/>
          <w:sz w:val="24"/>
          <w:lang w:val="es-MX"/>
        </w:rPr>
        <w:t xml:space="preserve">Independientemente de eso podríamos autorizar que en uso de sus tiempos puedan difundir un debate presidencial como parte de alguna campaña como el debate de información del voto en beneficio del ciudadano ¿sí o no? Yo me podría decir que sí, el problema es cómo le hacemos, o sea, cuál sería el criterio. Yo creo que el criterio que podría llegar a elaborarse es precisamente utilizando a lo que se refiere el párrafo 4, que sumar todos los tiempos que correspondan al Instituto y a los partidos por un día, precisamente para procurar en ese tiempo previo acuerdo con la Cámara del estado la difusión de un debate en esos términos, </w:t>
      </w:r>
      <w:r>
        <w:rPr>
          <w:sz w:val="24"/>
        </w:rPr>
        <w:t>considerando que es una actividad distinta a la promoción electoral o promoción política, que estaría extremadamente prohibida, porque no es nada más de dónde sacar tiempo, sino cambiar la esencia de lo que se está difundiendo para no considerarlo ni como propaganda electoral, ni como propaganda política. Dicho lo anterior, le doy la palabra al representante del PAN.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l artículo 210 de la Ley de Instituciones y Procedimientos Electorales del estado de Guerrero tiene dos verbos, organizar y apoyar, y el tema de la difusión está íntimamente vinculado con el verbo apoyar. ¿A qué voy con esto? Parecería que lo que está diciendo el artículo 210 es que con cargo al presupuesto del Instituto Electoral se puede realizar la tarea de organización del debate; rentar un lugar, poner los podios, rentar el sonido, hacer los anuncios, los volantes, señalando el debate. Toda la parte que tiene que ver con la organización, y que el Instituto únicamente tiene a su cargo apoyar, en la medida de lo posible, su difusión. ---------------------------------------------------------------------------</w:t>
      </w:r>
    </w:p>
    <w:p>
      <w:pPr>
        <w:pStyle w:val="Sinespaciado"/>
        <w:jc w:val="both"/>
        <w:rPr>
          <w:sz w:val="24"/>
          <w:szCs w:val="24"/>
        </w:rPr>
      </w:pPr>
      <w:r>
        <w:rPr>
          <w:sz w:val="24"/>
          <w:szCs w:val="24"/>
        </w:rPr>
        <w:t>Es decir, no le está diciendo el artículo 210 que con cargo al financiamiento o al presupuesto del Instituto pueda comprar promocionales, porque simplemente dice: “Apoyará su difusión”. Entonces, una interpretación conforme con el sistema de administración de tiempos implicaría que apoyará su difusión en la medida en la que sea jurídicamente posible. Porque insisto, la regla está partida en dos; organizas con cargo al presupuesto y al financiamiento y apoyas su difusión, interpretemos que apoyar su difusión tiene que hacerse en el marco de la asignación de los tiempos del Estado, como premisa de trabajo.-------------------------</w:t>
      </w:r>
    </w:p>
    <w:p>
      <w:pPr>
        <w:pStyle w:val="Sinespaciado"/>
        <w:jc w:val="both"/>
        <w:rPr>
          <w:sz w:val="24"/>
          <w:szCs w:val="24"/>
        </w:rPr>
      </w:pPr>
      <w:r>
        <w:rPr>
          <w:b/>
          <w:sz w:val="24"/>
          <w:szCs w:val="24"/>
        </w:rPr>
        <w:t xml:space="preserve">El C. Secretario Técnico, Maestro Fernando Agíss Bitar: </w:t>
      </w:r>
      <w:r>
        <w:rPr>
          <w:sz w:val="24"/>
          <w:szCs w:val="24"/>
        </w:rPr>
        <w:t>Si me regala una pregunta. ¿Qué difunden?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Pueden difundir pueden difundir parcial o totalmente el debate. ¿A qué voy con eso? El Instituto Electoral, con sus tiempos, pudiera estar pasando cápsulas del debate. Eso sería apoyar su difusión y con eso cumpliría la regla establecida en el artículo 210. ¿A qué voy? Partiendo de esta interpretación, de que una cosa es organizar con cargo al presupuesto y al financiamiento y otra cosa es apoyar la difusión, simplemente respondamos que todas aquellas instituciones, concesionarios o permisionarios que estén interesados en transmitir en vivo el debate, puedan hacerlo juntando todos los tiempos que correspondan a Partidos y al Instituto, como un incentivo a concurrir al debate. --------------------------</w:t>
      </w:r>
    </w:p>
    <w:p>
      <w:pPr>
        <w:pStyle w:val="Sinespaciado"/>
        <w:jc w:val="both"/>
        <w:rPr>
          <w:sz w:val="24"/>
          <w:szCs w:val="24"/>
        </w:rPr>
      </w:pPr>
      <w:r>
        <w:rPr>
          <w:b/>
          <w:sz w:val="24"/>
          <w:szCs w:val="24"/>
        </w:rPr>
        <w:t xml:space="preserve">El C. Presidente, Licenciado Marco Antonio Gómez Alcántar: </w:t>
      </w:r>
      <w:r>
        <w:rPr>
          <w:sz w:val="24"/>
          <w:szCs w:val="24"/>
        </w:rPr>
        <w:t>Restándole también los tiempos de los que no quieran ir. Ya dice la ley. ------------------------------</w:t>
      </w:r>
    </w:p>
    <w:p>
      <w:pPr>
        <w:pStyle w:val="Sinespaciado"/>
        <w:jc w:val="both"/>
        <w:rPr/>
      </w:pPr>
      <w:r>
        <w:rPr>
          <w:b/>
          <w:sz w:val="24"/>
          <w:szCs w:val="24"/>
        </w:rPr>
        <w:t xml:space="preserve">El C. representante suplente del Partido Acción Nacional, Licenciado Roberto Gil Zuarth: </w:t>
      </w:r>
      <w:r>
        <w:rPr>
          <w:sz w:val="24"/>
          <w:szCs w:val="24"/>
        </w:rPr>
        <w:t xml:space="preserve">Como incentivo, para darle incentivos a la cooperación de los medios, lo haces proporcional. A ver, una cosa es la organización del debate y otra cosa es los actos de difusión. ¿Es correcto? El 210 no dice que se van a organizar debates en medios electrónicos; dice que se van a organizar debates y que adicionalmente hay una tarea de difusión. Entonces, partamos primero de la premisa, que cuando la ley habla de “con cargo al presupuesto y al financiamiento”, no se está refiriendo a las tareas de difusión sino justamente a la tarea de organización. Primer problema resuelto.  ------------------------------------------- </w:t>
      </w:r>
    </w:p>
    <w:p>
      <w:pPr>
        <w:pStyle w:val="Sinespaciado"/>
        <w:jc w:val="both"/>
        <w:rPr>
          <w:sz w:val="24"/>
          <w:szCs w:val="24"/>
        </w:rPr>
      </w:pPr>
      <w:r>
        <w:rPr>
          <w:sz w:val="24"/>
          <w:szCs w:val="24"/>
        </w:rPr>
        <w:t>Ahora, planteemos el dilema jurídico en términos de cómo apoya su difusión el Instituto Electoral de Guerrero. Para una interpretación conforme, nos llevaría a que sólo se pueda apoyar su difusión a través de los tiempos de Estado, y aquí hay dos alternativas: o lo hace con una asignación especial que haga el Instituto, dentro de los 48 minutos que tiene o bien la propuesta que hacía el Presidente de este Comité de acumular todos los tiempos. ---------------------------------------------------Lo que no dice, es que el debate se hace en medios electrónicos, lo que no dice, desde mi perspectiva, es que el Instituto compra espacios en radio y televisión para organizar el debate en medios electrónicos. El debate puede ser en el teatro del pueblo. ---------------------------------------------------------------------------------------------</w:t>
      </w:r>
    </w:p>
    <w:p>
      <w:pPr>
        <w:pStyle w:val="Sinespaciado"/>
        <w:jc w:val="both"/>
        <w:rPr>
          <w:sz w:val="24"/>
          <w:szCs w:val="24"/>
        </w:rPr>
      </w:pPr>
      <w:r>
        <w:rPr>
          <w:b/>
          <w:sz w:val="24"/>
          <w:szCs w:val="24"/>
        </w:rPr>
        <w:t xml:space="preserve">El C. Secretario Técnico, Maestro Fernando Agíss Bitar: </w:t>
      </w:r>
      <w:r>
        <w:rPr>
          <w:sz w:val="24"/>
          <w:szCs w:val="24"/>
        </w:rPr>
        <w:t>En Guerrero no tienen tu misma interpretación. -------------------------------------------------------------------------</w:t>
      </w:r>
    </w:p>
    <w:p>
      <w:pPr>
        <w:pStyle w:val="Sinespaciado"/>
        <w:jc w:val="both"/>
        <w:rPr>
          <w:sz w:val="24"/>
        </w:rPr>
      </w:pPr>
      <w:r>
        <w:rPr>
          <w:b/>
          <w:sz w:val="24"/>
          <w:szCs w:val="24"/>
        </w:rPr>
        <w:t xml:space="preserve">El C. Presidente, Licenciado Marco Antonio Gómez Alcántar: </w:t>
      </w:r>
      <w:r>
        <w:rPr>
          <w:sz w:val="24"/>
          <w:szCs w:val="24"/>
        </w:rPr>
        <w:t>No bueno, pero independientemente de lo que piense Guerrero, yo creo que lo importante es definir el tema, y aquí el punto es, ¿estamos a favor de que esto suceda? Sí o no y cómo va a suceder y cuál sería el marco legal que nosotros aprobáramos para echar andar estos temas. Yo simplemente creo que hay una distinción entre lo que es la difusión, porque el propio artículo 70, en el párrafo 6 habla que dentro de la organización del debate presidencial, primero está el tiempo para transmitir ese mismo debate, que tampoco distingue que tenga que ser en los tiempos del Instituto, ni del estado; y, dos, el sexto que dice para que lo difunda el IFE, difúndelo en los tiempos que le corresponden. Entonces, sí hay una distinción entre estos temas, sin embargo, creo que la interpretación del representante del PAN</w:t>
      </w:r>
      <w:r>
        <w:rPr>
          <w:sz w:val="24"/>
        </w:rPr>
        <w:t>, a mí me convence de que no está diciendo que quiera comprar en radio y televisión, aunque su interpretación sea ésa. Lo que nos están pidiendo es cómo interpreta el IFE lo que estamos viend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Hay un sujeto, dos verbos y dos predicados. El sujeto es el Consejo General y luego tiene dos verbos: Organizar y apoyar, y el predicado de organizar es “con cargo al presupuesto de debates públicos”, y el predicado del segundo supuesto es “difusión”. La difusión está asociada al verbo apoyar y el debate público con cargo al presupuesto de financiamiento, al verbo organizar. No me queda clar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no está peleando con lo que estás diciendo en absoluto. Yo no estoy rebatiendo eso; nada más lo que estoy diciendo es un poco definir las premisas de cómo lo construimos, porque una cosa es el tiempo en que se difunda el debate y otra cosa son los tiempos que en adición el Instituto local utilice para difundirlo, o sea, el punto es construir. No puede ser propaganda política, no puede ser propaganda electoral; tendría que ser un ejercicio de difusión de cultura cívica del Instituto, que lo promueva para lo que se nos ocurra, y la forma de hacerlo es que el Instituto done la totalidad de sus tiempos, en ese día, y los partidos que estén interesados en participar también lo pongan y ese día sólo se difundirán los spots de los partidos que no quieran en periodos fuera de realización del debate y se acabó. Esa sería un poco la lógica de construcción. A ver, el PRD.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El problema es que necesitamos base legal para cualquier interpretación y contestación a lo que se nos propone. El artículo 210, atendiendo la interpretación que hace el Partido Acción Nacional también, parte de lo resuelto por la Corte, o sea, está en un contexto normativo anulado por la Corte y éste también se dio en un contexto normativo, para efectos de su interpretación, que tiene que ser conforme y ahí habría que aclararles que el sentido de la consulta no permite interpretar el acceso a radio y televisión, en el parte de pago y demás. --------------------------------------------------------------------------------------------------</w:t>
      </w:r>
    </w:p>
    <w:p>
      <w:pPr>
        <w:pStyle w:val="Normal"/>
        <w:jc w:val="both"/>
        <w:rPr>
          <w:rFonts w:cs="Arial"/>
          <w:sz w:val="24"/>
          <w:lang w:val="es-MX"/>
        </w:rPr>
      </w:pPr>
      <w:r>
        <w:rPr>
          <w:rFonts w:cs="Arial"/>
          <w:sz w:val="24"/>
          <w:lang w:val="es-MX"/>
        </w:rPr>
        <w:t>Tampoco resultaría aplicable el artículo 70 ni como referencia del COFIPE, porque están hablando de ámbitos distintos, son situaciones distintas que se regulan. Estando de acuerdo que se realice el debate, lo que se tendría que hacer aquí no es partir de la difusión en tiempos oficiales, sino de que el debate se puede realizar, y desde luego, los concesionarios, como siempre ha sido y como era antes de este esquema, es un evento político de cobertura noticiosa. ------------------</w:t>
      </w:r>
    </w:p>
    <w:p>
      <w:pPr>
        <w:pStyle w:val="Normal"/>
        <w:jc w:val="both"/>
        <w:rPr>
          <w:rFonts w:cs="Arial"/>
          <w:sz w:val="24"/>
          <w:lang w:val="es-MX"/>
        </w:rPr>
      </w:pPr>
      <w:r>
        <w:rPr>
          <w:rFonts w:cs="Arial"/>
          <w:sz w:val="24"/>
          <w:lang w:val="es-MX"/>
        </w:rPr>
        <w:t>La otra parte de la disposición de los tiempos vería problemas en la base legal de disponernos, incluso aún que lo convengamos los partidos. Ese asunto, abriendo esa posibilidad de los partidos, me parece que en un momento dado tiene que ser parte del Reglamento. El Reglamento de Radio y Televisión sobre este aspecto podemos darnos el espacio de convenir difusión de debates y también conviniendo con los medios de comunicación. ------------------------------------------------</w:t>
      </w:r>
    </w:p>
    <w:p>
      <w:pPr>
        <w:pStyle w:val="Normal"/>
        <w:jc w:val="both"/>
        <w:rPr>
          <w:rFonts w:cs="Arial"/>
          <w:sz w:val="24"/>
          <w:lang w:val="es-MX"/>
        </w:rPr>
      </w:pPr>
      <w:r>
        <w:rPr>
          <w:rFonts w:cs="Arial"/>
          <w:sz w:val="24"/>
          <w:lang w:val="es-MX"/>
        </w:rPr>
        <w:t>Porque aquí no podemos nosotros determinar o dar una consulta de respuesta, ¿y los concesionarios qué? Les estaríamos imponiendo obligaciones u otras disposiciones que no tienen base legal para decirles que los partidos pueden convenir y el concesionario querrá disponer de esos tiempos a similitud de lo que establece el artículo 70 del COFIPE. No le veo asidero legal. ----------------------------</w:t>
      </w:r>
    </w:p>
    <w:p>
      <w:pPr>
        <w:pStyle w:val="Normal"/>
        <w:jc w:val="both"/>
        <w:rPr>
          <w:rFonts w:cs="Arial"/>
          <w:sz w:val="24"/>
          <w:lang w:val="es-MX"/>
        </w:rPr>
      </w:pPr>
      <w:r>
        <w:rPr>
          <w:rFonts w:cs="Arial"/>
          <w:sz w:val="24"/>
          <w:lang w:val="es-MX"/>
        </w:rPr>
        <w:t>Entonces lo que creo es que habría que establecer en términos llanos que, por supuesto, puede apoyar los debates, puede organizarlos. Serán en la parte voluntaria de cobertura noticiosa, de los noticiarios o coberturas especiales, pero no existe base legal para disponer de los tiempos, y de los únicos que puede disponer el Instituto, por supuesto, es de los propios para apoyar esa cobertura de los debates. Creo que la respuesta va en ese sentido. -------------------------------------</w:t>
      </w:r>
    </w:p>
    <w:p>
      <w:pPr>
        <w:pStyle w:val="Normal"/>
        <w:jc w:val="both"/>
        <w:rPr>
          <w:rFonts w:cs="Arial"/>
          <w:sz w:val="24"/>
          <w:lang w:val="es-MX"/>
        </w:rPr>
      </w:pPr>
      <w:r>
        <w:rPr>
          <w:rFonts w:cs="Arial"/>
          <w:sz w:val="24"/>
          <w:lang w:val="es-MX"/>
        </w:rPr>
        <w:t>De todas maneras, no dejar estos temas novedosos para efecto de estudio en el Reglamento y que se puedan ir conviniendo, porque aquí hay varias partes involucradas: Concesionarios, partidos políticos y autoridad. Me parece que para efectos de la cultura cívica de la parte de contrastar propuestas, sí sería bueno ir explorando en el Reglamento. Me parece que también puede ser viable.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el Consejero Arturo Sánchez. ---------------------------------------------------------------------</w:t>
      </w:r>
    </w:p>
    <w:p>
      <w:pPr>
        <w:pStyle w:val="Normal"/>
        <w:jc w:val="both"/>
        <w:rPr/>
      </w:pPr>
      <w:r>
        <w:rPr>
          <w:rFonts w:cs="Arial"/>
          <w:b/>
          <w:sz w:val="24"/>
          <w:lang w:val="es-MX"/>
        </w:rPr>
        <w:t>El C. Consejero Electoral, Maestro Arturo Sánchez Gutiérrez:</w:t>
      </w:r>
      <w:r>
        <w:rPr>
          <w:rFonts w:cs="Arial"/>
          <w:sz w:val="24"/>
          <w:lang w:val="es-MX"/>
        </w:rPr>
        <w:t xml:space="preserve"> Rápidamente. A ver, tengo mucho miedo de improvisar en un proceso. Entonces para mí primera norma: Nadie compra; segundo, el Instituto Electoral puede difundir el debate, porque es su propio fin; tercero, nadie cede, nada de que ceda, si los partidos políticos quieren difundir el debate que hagan un spot difundiendo el debate y que lo firmen: Yo partido tal difundo el debate. ----------------------------------------------------- </w:t>
      </w:r>
    </w:p>
    <w:p>
      <w:pPr>
        <w:pStyle w:val="Normal"/>
        <w:jc w:val="both"/>
        <w:rPr/>
      </w:pPr>
      <w:r>
        <w:rPr>
          <w:rFonts w:cs="Arial"/>
          <w:sz w:val="24"/>
          <w:lang w:val="es-MX"/>
        </w:rPr>
        <w:t xml:space="preserve">Se acabó, y nada más así de simple, si después reglamentamos, va al Tribunal, regresa, esa es otra historia, pero por lo pronto ahora las normas están muy claras y creo que en ese sentido debiéramos ir y no hacernos muchas bolas. A mí me da la impresión aquí que atrás de esto está una especie a ver si podemos comprar, no, la regla es: nadie compra, nadie cede, el Instituto difunde con sus tiempos, si necesita más tiempos, incluso, que nos los pidan. ------------------------------------------- </w:t>
      </w:r>
    </w:p>
    <w:p>
      <w:pPr>
        <w:pStyle w:val="Normal"/>
        <w:jc w:val="both"/>
        <w:rPr/>
      </w:pPr>
      <w:r>
        <w:rPr>
          <w:rFonts w:cs="Arial"/>
          <w:b/>
          <w:sz w:val="24"/>
          <w:lang w:val="es-MX"/>
        </w:rPr>
        <w:t xml:space="preserve">El C. Presidente, Licenciado Marco Antonio Gómez Alcántar: </w:t>
      </w:r>
      <w:r>
        <w:rPr>
          <w:rFonts w:cs="Arial"/>
          <w:sz w:val="24"/>
          <w:lang w:val="es-MX"/>
        </w:rPr>
        <w:t xml:space="preserve">Pero los tenemos que dar en spots, no se los podemos dar para una transmisión. ------------- </w:t>
      </w:r>
    </w:p>
    <w:p>
      <w:pPr>
        <w:pStyle w:val="Normal"/>
        <w:jc w:val="both"/>
        <w:rPr/>
      </w:pPr>
      <w:r>
        <w:rPr>
          <w:rFonts w:cs="Arial"/>
          <w:b/>
          <w:sz w:val="24"/>
          <w:lang w:val="es-MX"/>
        </w:rPr>
        <w:t>El C. Consejero Electoral, Maestro Arturo Sánchez Gutiérrez:</w:t>
      </w:r>
      <w:r>
        <w:rPr>
          <w:rFonts w:cs="Arial"/>
          <w:sz w:val="24"/>
          <w:lang w:val="es-MX"/>
        </w:rPr>
        <w:t xml:space="preserve"> Se los damos en más tiempos, en más minutos. ------------------------------------------------------------------- </w:t>
      </w:r>
    </w:p>
    <w:p>
      <w:pPr>
        <w:pStyle w:val="Normal"/>
        <w:jc w:val="both"/>
        <w:rPr/>
      </w:pPr>
      <w:r>
        <w:rPr>
          <w:rFonts w:cs="Arial"/>
          <w:b/>
          <w:sz w:val="24"/>
          <w:lang w:val="es-MX"/>
        </w:rPr>
        <w:t xml:space="preserve">El C. Presidente, Licenciado Marco Antonio Gómez Alcántar: </w:t>
      </w:r>
      <w:r>
        <w:rPr>
          <w:rFonts w:cs="Arial"/>
          <w:sz w:val="24"/>
          <w:lang w:val="es-MX"/>
        </w:rPr>
        <w:t xml:space="preserve">Lo que estamos diciendo es que no va a haber debates televisivos en todas las campañas. ---------- </w:t>
      </w:r>
    </w:p>
    <w:p>
      <w:pPr>
        <w:pStyle w:val="Normal"/>
        <w:jc w:val="both"/>
        <w:rPr/>
      </w:pPr>
      <w:r>
        <w:rPr>
          <w:rFonts w:cs="Arial"/>
          <w:b/>
          <w:sz w:val="24"/>
          <w:lang w:val="es-MX"/>
        </w:rPr>
        <w:t>El C. Consejero Electoral, Maestro Arturo Sánchez Gutiérrez:</w:t>
      </w:r>
      <w:r>
        <w:rPr>
          <w:rFonts w:cs="Arial"/>
          <w:sz w:val="24"/>
          <w:lang w:val="es-MX"/>
        </w:rPr>
        <w:t xml:space="preserve"> No, lo que estamos diciendo es que una cosa es difundir el debate y otra cosa es la transmisión del debate. Para la transmisión del debate que se pongan de acuerdo con los medios de comunicación y si quieren ceder sus tiempos, bueno.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pero te voy a decir otra cosa, porque hay un tema, toda difusión de propaganda política o electoral tiene que ser autorizada por el IFE, entonces con independencia de que se pongan de acuerdo con la Cámara necesitan en mi interpretación el aval de este Comité para que salga, uno; y dos, entonces la respuesta puede ser esa en la medida en que te pongas de acuerdo con la Cámara, ¿te autorizamos a que lo hagas? A ver el PRI. -------------------------------------------------------------------------------- </w:t>
      </w:r>
    </w:p>
    <w:p>
      <w:pPr>
        <w:pStyle w:val="Normal"/>
        <w:jc w:val="both"/>
        <w:rPr/>
      </w:pPr>
      <w:r>
        <w:rPr>
          <w:rFonts w:cs="Arial"/>
          <w:b/>
          <w:sz w:val="24"/>
          <w:lang w:val="es-MX"/>
        </w:rPr>
        <w:t>El C. representante propietario del Partido Revolucionario Institucional, Licenciado Carlos Francisco Ortiz Tejeda: ¿</w:t>
      </w:r>
      <w:r>
        <w:rPr>
          <w:rFonts w:cs="Arial"/>
          <w:sz w:val="24"/>
          <w:lang w:val="es-MX"/>
        </w:rPr>
        <w:t xml:space="preserve">Por qué no ponemos un poco los pies en la tierra? Sin faltar a la norma en ningún momento, pero los debates que ha habido hasta la fecha nunca han sido pagados, es decir, estoy seguro que los concesionarios de la entidad lo ofrecerán, unos sí, unos uno.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Es que estamos en un contexto nuevo por el tema de la reforma, se puede anticipar que no todos van a estar en la misma disposición que existía cuando se organizaban los debates a cargo de los tiempos de ellos. --------------------------------------------------------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Todos los debates que se han llevado a cabo, le convienen a los concesionarios y abre sus foros y sus transmisiones. Yo creo que eso no hay que perderlo de vista y yo creo que el Comité local lo puede arreglar. A mí me parece que lo que se dice es así, por supuesto, no se paga un solo centavo, ¿lo pueden hacer los concesionarios si lo ofrece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o está peor ¿eso no es donación?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Es cobertura noticiosa.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como cobertura noticiosa encadenan a todos los canales?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 xml:space="preserve">Es evento noticioso especial. ---------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Un poco ver el esquema del debate presidencial, ¿qué dicen las normas para el debate presidenci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distingue en qué tiempo.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No distingue en qué tiempos es. --------------------------------------------------------------------------------------</w:t>
      </w:r>
    </w:p>
    <w:p>
      <w:pPr>
        <w:pStyle w:val="Normal"/>
        <w:jc w:val="both"/>
        <w:rPr/>
      </w:pPr>
      <w:r>
        <w:rPr>
          <w:rFonts w:cs="Arial"/>
          <w:b/>
          <w:sz w:val="24"/>
          <w:lang w:val="es-MX"/>
        </w:rPr>
        <w:t xml:space="preserve">El C. Presidente, Licenciado Marco Antonio Gómez Alcántar: </w:t>
      </w:r>
      <w:r>
        <w:rPr>
          <w:rFonts w:cs="Arial"/>
          <w:sz w:val="24"/>
          <w:lang w:val="es-MX"/>
        </w:rPr>
        <w:t xml:space="preserve">Pero está previsto en ley que tienen la obligación de hacerlo, cosa que no hay a nivel local. Por eso lo estamos discutiendo, quisiera ver que lleguemos con los concesionarios y en este contexto les digamos que además de todo lo que ya traen nos den tiempo para organizar un debate. Puede ser que nos digan que sí, pero a mí me gustaría verlo, a lo mejor me llevo una sorpresa y nos dicen que sí. ------------------- </w:t>
      </w:r>
    </w:p>
    <w:p>
      <w:pPr>
        <w:pStyle w:val="Normal"/>
        <w:jc w:val="both"/>
        <w:rPr/>
      </w:pPr>
      <w:r>
        <w:rPr>
          <w:rFonts w:cs="Arial"/>
          <w:b/>
          <w:sz w:val="24"/>
          <w:lang w:val="es-MX"/>
        </w:rPr>
        <w:t>El C. representante propietario del Partido de la Revolución Democrática, C. Fernando Vargas Manríquez:</w:t>
      </w:r>
      <w:r>
        <w:rPr>
          <w:rFonts w:cs="Arial"/>
          <w:sz w:val="24"/>
          <w:lang w:val="es-MX"/>
        </w:rPr>
        <w:t xml:space="preserve"> Nadie está proponiendo que les exijamos otra carga. -------------------------------------------------------------------------------------------------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Pero dice la ley, muy curioso, es el párrafo 470: “Las estaciones y canales que decidan transmitir en vivo”, es discrecional para los medios. Quedan autorizadas a suspender en el tiempo correspondiente para transmisión de los mensaje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tiendo que el contexto en el que está planteada la pregunta, la consulta es: quiero comprar con cargo al presupuesto, así lo está interpretando Guerrero: mi ley me autoriza a adquirir el debate,  la transmisión del debate, para hacer una transmisión en vivo, y creo que habría que contestarle que no se puede comprar, y además, la regla 210 interpretada en términos de la Constitución tampoco te lleva a esa conclusión. Creo que tenemos que decirle tajantemente que no puede comprar. Ni el 210 dice que tiene que comprar, o sea, aún suponiendo sin conceder que una regla en la legislación local pudiera habilitar a un Instituto a comprar tampoco de la interpretación literal se desprende eso. -----</w:t>
      </w:r>
      <w:r>
        <w:rPr>
          <w:rFonts w:cs="Arial"/>
          <w:b/>
          <w:sz w:val="24"/>
          <w:lang w:val="es-MX"/>
        </w:rPr>
        <w:t xml:space="preserve"> </w:t>
      </w:r>
      <w:r>
        <w:rPr>
          <w:rFonts w:cs="Arial"/>
          <w:sz w:val="24"/>
          <w:lang w:val="es-MX"/>
        </w:rPr>
        <w:t>Con cargo al tiempo que el IFE le da puedes hacer tareas de difusión, de difusión, una cosa en efecto es la difusión de un evento denominado debate y otra cosa es su transmisión en vivo, ese es un problema. Ahora, tenemos que preocuparnos de otra cosa, hay que establecer incentivos a los debates públicos, hay que establecer incentivos a los debates públicos, ese es el dilema que tenemos que resolver, partiendo de las restricciones constitucionales a la compra; es decir, el dilema es: a través de qué medio distinto a la compra directa de promocionales podemos incentivar los debates públic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cómo hacemos atractivo, si me lo permites, un debate para la elección de diputad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Cuál es el ideal? Que nuestra competencia político-electoral sea a través de debates públicos, el óptimo. Ahora, ¿cómo podemos incentivar ese escenario, esa dinámica? Mejor centrémonos en ese debate. Ya dijimos tres opciones: uno, que se asignen adicionalmente tiempos al Instituto de Guerrero, al parecer eso tampoco nos va a dar la solución, porque no se van a poder concentrar, que de todos no va a dar, porque lo importante de un debate es que todo mundo vea las distintas intervenciones. -------------------------------------------------</w:t>
      </w:r>
    </w:p>
    <w:p>
      <w:pPr>
        <w:pStyle w:val="Normal"/>
        <w:jc w:val="both"/>
        <w:rPr>
          <w:rFonts w:cs="Arial"/>
          <w:sz w:val="24"/>
          <w:lang w:val="es-MX"/>
        </w:rPr>
      </w:pPr>
      <w:r>
        <w:rPr>
          <w:rFonts w:cs="Arial"/>
          <w:sz w:val="24"/>
          <w:lang w:val="es-MX"/>
        </w:rPr>
        <w:t>Segundo, la concentración, conforme a la regla presidencial, ya decía el Consejero Arturo Sánchez, eso depende de que decida voluntariamente el concesionario o el permisionario; y la tercera, es hacerle el tratamiento de evento noticioso y simplemente instar al Consejero Electoral de Guerrero a que celebre una reunión y como le hemos hecho en este Instituto a propuesta de los debates presidenciales, pues que solicite la colaboración de las Cámaras, de los concesionarios de radio y televisión, y nosotros hagamos una gestión de refuerzo con la CIRT, como un punto de acuerdo del Comité. Hagamos un exhorto del Comité para que la CIRT contribuya a la realización de los debates públicos en Guerrero. ------------------------</w:t>
      </w:r>
    </w:p>
    <w:p>
      <w:pPr>
        <w:pStyle w:val="Normal"/>
        <w:jc w:val="both"/>
        <w:rPr>
          <w:rFonts w:cs="Arial"/>
          <w:sz w:val="24"/>
          <w:lang w:val="es-MX"/>
        </w:rPr>
      </w:pPr>
      <w:r>
        <w:rPr>
          <w:rFonts w:cs="Arial"/>
          <w:b/>
          <w:sz w:val="24"/>
          <w:lang w:val="es-MX"/>
        </w:rPr>
        <w:t>El C. representante propietario del Partido Revolucionario Institucional, Licenciado Carlos Francisco Ortiz Tejeda:</w:t>
      </w:r>
      <w:r>
        <w:rPr>
          <w:rFonts w:cs="Arial"/>
          <w:sz w:val="24"/>
          <w:lang w:val="es-MX"/>
        </w:rPr>
        <w:t xml:space="preserve"> Nada más hay una aclaración: “El Instituto realizará las gestiones necesarias a fin de propiciar la transmisión de los debates en el mayor número posible de estaciones y canales”, es una obligación que tenemos que gestionar, y luego vamos con los pies en la tierra, el día que venga un debate y uno del duopolio no va a fallar, lo va a transmitir uno, lo transmite el otr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no, para el presidencial no tengo la menor duda, aquí el problema es cómo incentivas eso en una elección local. -------------------------------------------------------------------------------------</w:t>
      </w:r>
    </w:p>
    <w:p>
      <w:pPr>
        <w:pStyle w:val="Normal"/>
        <w:jc w:val="both"/>
        <w:rPr>
          <w:rFonts w:cs="Arial"/>
          <w:sz w:val="24"/>
          <w:lang w:val="es-MX"/>
        </w:rPr>
      </w:pPr>
      <w:r>
        <w:rPr>
          <w:rFonts w:cs="Arial"/>
          <w:b/>
          <w:sz w:val="24"/>
          <w:lang w:val="es-MX"/>
        </w:rPr>
        <w:t>El C. representante propietario del Partido Revolucionario Institucional, Licenciado Carlos Francisco Ortiz Tejeda:</w:t>
      </w:r>
      <w:r>
        <w:rPr>
          <w:rFonts w:cs="Arial"/>
          <w:sz w:val="24"/>
          <w:lang w:val="es-MX"/>
        </w:rPr>
        <w:t xml:space="preserve"> Lo vamos a ver.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A ver, por qué no buscando el esquema nos vamos como dice la ley para los presidenciales con los permisionarios, es obligatorio para el permisionario, vamos al permisionario loc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estaría de acuerdo con el Consejero Arturo Sánchez y les propongo construir una redacción así también, porque me parece también arriesgado ponernos a improvisar en este tema. Entonces, digamos lo que ya sabemos que se puede hacer, primero no se puede comprar por ningún motivo. Lo que sí se puede es organizar y hacer el debate y lo que sí puedes también es que puede salir en radio y televisión, en la medida en que los concesionarios en que los concesionarios estén dispuestos a transmitirlo, el evento en que se dé.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e licito que busques la colaboración de concesionarios, permisionarios para que transmitan el deba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Es más, y hasta nos ponemos a sus órdenes para echarles una mano y se acabó y nos vamos al </w:t>
      </w:r>
      <w:r>
        <w:rPr>
          <w:rFonts w:cs="Arial"/>
          <w:i/>
          <w:sz w:val="24"/>
          <w:lang w:val="es-MX"/>
        </w:rPr>
        <w:t>free speach</w:t>
      </w:r>
      <w:r>
        <w:rPr>
          <w:rFonts w:cs="Arial"/>
          <w:sz w:val="24"/>
          <w:lang w:val="es-MX"/>
        </w:rPr>
        <w:t>. ¿Están de acuerdo, entonces, que se construya la respuesta en ese sentido? Y lo dejamos para después en el tema del Reglamento que ya creo que ya hay varios temas agendados, ya rumbo al 2009 si podemos encontrar una mecánica para hacer más atractivos los debates como una tarea de difusión de los institutos locales o del propio IFE rumbo al 2009. Muy bien. Estamos de acuerdo en el sentido de la respuest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erdón, yo propuse un respetuoso y atento exhorto para que la CIRT contribuya a los debates públicos.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sé si sea más efectivo un exhorto o hablar por teléfono y de plano, si me lo permiten, yo con mucho gusto puedo hacer las gestiones para tramitar ese tema. Me parece que es más efectivo aprovechar la relación que tenemos, que creo que es buena. Entonces, si están de acuerdo, yo con mucho gusto hago las gestiones con la CIRT y los informo en la próxima sesión de este Comité. ---------------------------------- </w:t>
      </w:r>
    </w:p>
    <w:p>
      <w:pPr>
        <w:pStyle w:val="Normal"/>
        <w:jc w:val="both"/>
        <w:rPr>
          <w:rFonts w:cs="Arial"/>
          <w:sz w:val="24"/>
          <w:lang w:val="es-MX"/>
        </w:rPr>
      </w:pPr>
      <w:r>
        <w:rPr>
          <w:rFonts w:cs="Arial"/>
          <w:sz w:val="24"/>
          <w:lang w:val="es-MX"/>
        </w:rPr>
        <w:t>Bien, los temas que quedan pendientes los vemos, si quieren, en la siguiente sesión y ya damos por concluido este Comité y nos vemos el viernes 5 (de septiembre) a las 10:30, y esperamos sus comentarios a los lineamientos a más tardar el miércoles (3 de septiembre). Gracias. ----------------------------------------------</w:t>
      </w:r>
    </w:p>
    <w:p>
      <w:pPr>
        <w:pStyle w:val="Normal"/>
        <w:rPr>
          <w:rFonts w:cs="Arial"/>
          <w:b/>
          <w:b/>
          <w:sz w:val="24"/>
        </w:rPr>
      </w:pPr>
      <w:r>
        <w:rPr>
          <w:rFonts w:cs="Arial"/>
          <w:b/>
          <w:sz w:val="24"/>
        </w:rPr>
        <w:t>RECUENTO DE ACUERDOS TOMADOS EN LA SESIÓN. ------------------------------</w:t>
      </w:r>
    </w:p>
    <w:p>
      <w:pPr>
        <w:pStyle w:val="Normal"/>
        <w:rPr/>
      </w:pPr>
      <w:r>
        <w:rPr>
          <w:rFonts w:cs="Arial"/>
          <w:b/>
          <w:sz w:val="24"/>
          <w:u w:val="single"/>
        </w:rPr>
        <w:t xml:space="preserve">11 de agosto de 2008 </w:t>
      </w:r>
      <w:r>
        <w:rPr>
          <w:rFonts w:cs="Arial"/>
          <w:sz w:val="24"/>
        </w:rPr>
        <w:t>------------------------------------------------------------------------------</w:t>
      </w:r>
    </w:p>
    <w:p>
      <w:pPr>
        <w:pStyle w:val="Normal"/>
        <w:rPr/>
      </w:pPr>
      <w:r>
        <w:rPr>
          <w:rFonts w:cs="Arial"/>
          <w:b/>
          <w:sz w:val="24"/>
        </w:rPr>
        <w:t xml:space="preserve">Orden del día. Punto 2: </w:t>
      </w:r>
      <w:r>
        <w:rPr>
          <w:rFonts w:cs="Arial"/>
          <w:sz w:val="24"/>
        </w:rPr>
        <w:t xml:space="preserve">---------------------------------------------------------------------------- </w:t>
      </w:r>
    </w:p>
    <w:p>
      <w:pPr>
        <w:pStyle w:val="Normal"/>
        <w:jc w:val="both"/>
        <w:rPr>
          <w:rFonts w:cs="Arial"/>
          <w:sz w:val="24"/>
        </w:rPr>
      </w:pPr>
      <w:r>
        <w:rPr>
          <w:rFonts w:cs="Arial"/>
          <w:sz w:val="24"/>
        </w:rPr>
        <w:t xml:space="preserve">Se aprobó, en lo general,  incluir en asuntos generales los siguientes temas: El oficio de TV Azteca, el modelo del monitoreo, el calendario de sesiones del Comité y el tema de la publicidad de la Información en el sentido de que se haga  pública la información del Comité de Radio y Televisión. ------------------------------------------- </w:t>
      </w:r>
    </w:p>
    <w:p>
      <w:pPr>
        <w:pStyle w:val="Normal"/>
        <w:jc w:val="both"/>
        <w:rPr>
          <w:rFonts w:cs="Arial"/>
          <w:sz w:val="24"/>
        </w:rPr>
      </w:pPr>
      <w:r>
        <w:rPr>
          <w:rFonts w:cs="Arial"/>
          <w:b/>
          <w:sz w:val="24"/>
        </w:rPr>
        <w:t>Orden del día. Punto 4:</w:t>
      </w:r>
      <w:r>
        <w:rPr>
          <w:rFonts w:cs="Arial"/>
          <w:sz w:val="24"/>
        </w:rPr>
        <w:t xml:space="preserve"> Discusión y, en su caso, aprobación de las actas de la décima segunda y décima tercera sesiones extraordinarias</w:t>
      </w:r>
      <w:r>
        <w:rPr>
          <w:rFonts w:cs="Arial"/>
          <w:b/>
          <w:sz w:val="24"/>
        </w:rPr>
        <w:t xml:space="preserve">. </w:t>
      </w:r>
      <w:r>
        <w:rPr>
          <w:rFonts w:cs="Arial"/>
          <w:sz w:val="24"/>
        </w:rPr>
        <w:t>-----------------------------</w:t>
      </w:r>
    </w:p>
    <w:p>
      <w:pPr>
        <w:pStyle w:val="Normal"/>
        <w:rPr>
          <w:rFonts w:cs="Arial"/>
          <w:sz w:val="24"/>
        </w:rPr>
      </w:pPr>
      <w:r>
        <w:rPr>
          <w:rFonts w:cs="Arial"/>
          <w:sz w:val="24"/>
        </w:rPr>
        <w:t>Se aprobaron las actas. -----------------------------------------------------------------------------</w:t>
      </w:r>
    </w:p>
    <w:p>
      <w:pPr>
        <w:pStyle w:val="Normal"/>
        <w:jc w:val="both"/>
        <w:rPr>
          <w:rFonts w:cs="Arial"/>
          <w:bCs/>
          <w:sz w:val="24"/>
        </w:rPr>
      </w:pPr>
      <w:r>
        <w:rPr>
          <w:rFonts w:cs="Arial"/>
          <w:b/>
          <w:sz w:val="24"/>
        </w:rPr>
        <w:t xml:space="preserve">Orden del día. Punto 5: </w:t>
      </w:r>
      <w:r>
        <w:rPr>
          <w:rFonts w:eastAsia="Calibri" w:cs="Arial"/>
          <w:sz w:val="24"/>
        </w:rPr>
        <w:t xml:space="preserve">Tratamiento del sentido de la respuesta que se dará </w:t>
      </w:r>
      <w:r>
        <w:rPr>
          <w:rFonts w:eastAsia="Calibri" w:cs="Arial"/>
          <w:bCs/>
          <w:sz w:val="24"/>
        </w:rPr>
        <w:t>al Instituto Estatal Electoral de Hidalgo, respecto de la interpretación legal aplicable en la Entidad sobre la distribución de tiempo en radio y televisión asignable a los partidos políticos durante precampañas y campañas</w:t>
      </w:r>
      <w:r>
        <w:rPr>
          <w:rFonts w:cs="Arial"/>
          <w:bCs/>
          <w:sz w:val="24"/>
        </w:rPr>
        <w:t>. ---------------------------------------</w:t>
      </w:r>
    </w:p>
    <w:p>
      <w:pPr>
        <w:pStyle w:val="Normal"/>
        <w:jc w:val="both"/>
        <w:rPr>
          <w:rFonts w:cs="Arial"/>
          <w:bCs/>
          <w:sz w:val="24"/>
        </w:rPr>
      </w:pPr>
      <w:r>
        <w:rPr>
          <w:rFonts w:cs="Arial"/>
          <w:bCs/>
          <w:sz w:val="24"/>
        </w:rPr>
        <w:t>Se aprobó por unanimidad la respuesta al Instituto estatal electoral del estado de Hidalgo. ----------------------------------------------------------------------------------------------</w:t>
      </w:r>
    </w:p>
    <w:p>
      <w:pPr>
        <w:pStyle w:val="Normal"/>
        <w:jc w:val="both"/>
        <w:rPr>
          <w:rFonts w:cs="Arial"/>
          <w:bCs/>
          <w:sz w:val="24"/>
        </w:rPr>
      </w:pPr>
      <w:r>
        <w:rPr>
          <w:rFonts w:cs="Arial"/>
          <w:b/>
          <w:bCs/>
          <w:sz w:val="24"/>
        </w:rPr>
        <w:t>Orden del día. Punto 6:</w:t>
      </w:r>
      <w:r>
        <w:rPr>
          <w:rFonts w:cs="Arial"/>
          <w:bCs/>
          <w:sz w:val="24"/>
        </w:rPr>
        <w:t xml:space="preserve"> </w:t>
      </w:r>
      <w:r>
        <w:rPr>
          <w:rFonts w:eastAsia="Calibri" w:cs="Arial"/>
          <w:bCs/>
          <w:sz w:val="24"/>
        </w:rPr>
        <w:t>Presentación del catálogo de las estaciones de radio y canales de televisión que participarán en la cobertura del proceso electoral local en el estado de Hidalgo, para dar cumplimiento al artículo 62, párrafos 5 y 6 del Código Federal de Instituciones y Procedimientos Electorales</w:t>
      </w:r>
      <w:r>
        <w:rPr>
          <w:rFonts w:cs="Arial"/>
          <w:bCs/>
          <w:sz w:val="24"/>
        </w:rPr>
        <w:t>. --------------------------</w:t>
      </w:r>
    </w:p>
    <w:p>
      <w:pPr>
        <w:pStyle w:val="Normal"/>
        <w:jc w:val="both"/>
        <w:rPr>
          <w:rFonts w:cs="Arial"/>
          <w:bCs/>
          <w:sz w:val="24"/>
        </w:rPr>
      </w:pPr>
      <w:r>
        <w:rPr>
          <w:rFonts w:cs="Arial"/>
          <w:bCs/>
          <w:sz w:val="24"/>
        </w:rPr>
        <w:t>Se difirió la aprobación de este tema para la siguiente sesión, para contar con la presencia del Ing. Rojano y actualizar la información. Se informará sobre la cobertura que pudiera darse en la entidad con estaciones o canales del DF a partir de los mapas de cobertura, y sobre la cobertura en la zona de la Huasteca Hidalguence. ----------------------------------------------------------------------------------------</w:t>
      </w:r>
    </w:p>
    <w:p>
      <w:pPr>
        <w:pStyle w:val="Normal"/>
        <w:jc w:val="both"/>
        <w:rPr>
          <w:rFonts w:cs="Arial"/>
          <w:bCs/>
          <w:sz w:val="24"/>
        </w:rPr>
      </w:pPr>
      <w:r>
        <w:rPr>
          <w:rFonts w:cs="Arial"/>
          <w:bCs/>
          <w:sz w:val="24"/>
        </w:rPr>
        <w:t>Se acordó reanudar la sesión para el viernes 15 de agosto a las 10:00 de la mañana. Se distribuirá el nuevo orden del día agregando los puntos aprobados para asuntos generales. Se considerarían los puntos que quedaron pendientes de atención. --------------------------------------------------------------------------------------------</w:t>
      </w:r>
    </w:p>
    <w:p>
      <w:pPr>
        <w:pStyle w:val="Normal"/>
        <w:rPr>
          <w:sz w:val="24"/>
        </w:rPr>
      </w:pPr>
      <w:r>
        <w:rPr>
          <w:b/>
          <w:sz w:val="24"/>
          <w:u w:val="single"/>
        </w:rPr>
        <w:t xml:space="preserve">15 de agosto de 2008 </w:t>
      </w:r>
      <w:r>
        <w:rPr>
          <w:sz w:val="24"/>
        </w:rPr>
        <w:t>------------------------------------------------------------------------------</w:t>
      </w:r>
    </w:p>
    <w:p>
      <w:pPr>
        <w:pStyle w:val="Normal"/>
        <w:jc w:val="both"/>
        <w:rPr>
          <w:sz w:val="24"/>
        </w:rPr>
      </w:pPr>
      <w:r>
        <w:rPr>
          <w:sz w:val="24"/>
        </w:rPr>
        <w:t>Se circuló un nuevo orden del día en donde se reordenaron los temas a tratar y se agendaron los temas de asuntos generales derivados de la  sesión anterior. -------</w:t>
      </w:r>
    </w:p>
    <w:p>
      <w:pPr>
        <w:pStyle w:val="Normal"/>
        <w:jc w:val="both"/>
        <w:rPr>
          <w:rFonts w:cs="Arial"/>
          <w:sz w:val="24"/>
        </w:rPr>
      </w:pPr>
      <w:r>
        <w:rPr>
          <w:rFonts w:cs="Arial"/>
          <w:b/>
          <w:sz w:val="24"/>
        </w:rPr>
        <w:t>Orden del día. Punto 2</w:t>
      </w:r>
      <w:r>
        <w:rPr>
          <w:rFonts w:cs="Arial"/>
          <w:sz w:val="24"/>
        </w:rPr>
        <w:t xml:space="preserve">: </w:t>
      </w:r>
      <w:r>
        <w:rPr>
          <w:rFonts w:eastAsia="Calibri" w:cs="Arial"/>
          <w:sz w:val="24"/>
        </w:rPr>
        <w:t>Informe que rinde la Secretaría Técnica respecto de</w:t>
      </w:r>
      <w:r>
        <w:rPr>
          <w:rFonts w:eastAsia="Calibri" w:cs="Arial"/>
          <w:bCs/>
          <w:sz w:val="24"/>
        </w:rPr>
        <w:t xml:space="preserve"> las actividades realizadas para elaborar el catálogo y mapa de coberturas </w:t>
      </w:r>
      <w:r>
        <w:rPr>
          <w:rFonts w:eastAsia="Calibri" w:cs="Arial"/>
          <w:sz w:val="24"/>
        </w:rPr>
        <w:t>de todas las estaciones de radio y canales de televisión, así como su alcance efectivo, en cumplimiento al artículo 62, párrafos 5 y 6 del Código Federal de Instituciones y Procedimientos Electorales</w:t>
      </w:r>
      <w:r>
        <w:rPr>
          <w:rFonts w:cs="Arial"/>
          <w:sz w:val="24"/>
        </w:rPr>
        <w:t>. ---------------------------------------------------------------------</w:t>
      </w:r>
    </w:p>
    <w:p>
      <w:pPr>
        <w:pStyle w:val="Normal"/>
        <w:jc w:val="both"/>
        <w:rPr>
          <w:sz w:val="24"/>
        </w:rPr>
      </w:pPr>
      <w:r>
        <w:rPr>
          <w:sz w:val="24"/>
        </w:rPr>
        <w:t>Se invitó al Ing. Rojano para dar cuenta del trabajo realizado para integrar los mapas de cobertura con base a la información de COFETEL. Se acordó  establecer un mecanismo para procurar que puedan ser consultados los mapas de cobertura y ponerlo a disposición de los partidos políticos. ------------------------------</w:t>
      </w:r>
    </w:p>
    <w:p>
      <w:pPr>
        <w:pStyle w:val="Normal"/>
        <w:jc w:val="both"/>
        <w:rPr>
          <w:sz w:val="24"/>
        </w:rPr>
      </w:pPr>
      <w:r>
        <w:rPr>
          <w:sz w:val="24"/>
        </w:rPr>
        <w:t>Asimismo, se acordó dar un voto de confianza a la Secretaría Técnica para que formalice el requerimiento a COFETEL, en el sentido de que agilice la entrega de la información, así como la preparación de un Informe que contenga las acciones que ha realizado el Comité de Radio y Televisión sobre el tema y sus requerimientos urgentes. Se irá complementando la información de los mapas de coberturas, en particular, distinguir si son señales originarias, repetidoras y esclavas. --------------------------------------------------------------------------------------------</w:t>
      </w:r>
    </w:p>
    <w:p>
      <w:pPr>
        <w:pStyle w:val="Normal"/>
        <w:jc w:val="both"/>
        <w:rPr>
          <w:rFonts w:eastAsia="Calibri" w:cs="Arial"/>
          <w:sz w:val="24"/>
        </w:rPr>
      </w:pPr>
      <w:r>
        <w:rPr>
          <w:rFonts w:cs="Arial"/>
          <w:b/>
          <w:sz w:val="24"/>
        </w:rPr>
        <w:t>Orden del día. Punto 3.-</w:t>
      </w:r>
      <w:r>
        <w:rPr>
          <w:rFonts w:cs="Arial"/>
          <w:sz w:val="24"/>
        </w:rPr>
        <w:t xml:space="preserve"> </w:t>
      </w:r>
      <w:r>
        <w:rPr>
          <w:rFonts w:eastAsia="Calibri" w:cs="Arial"/>
          <w:sz w:val="24"/>
        </w:rPr>
        <w:t xml:space="preserve">Tratamiento del sentido de la respuesta que se dará </w:t>
      </w:r>
      <w:r>
        <w:rPr>
          <w:rFonts w:eastAsia="Calibri" w:cs="Arial"/>
          <w:bCs/>
          <w:sz w:val="24"/>
        </w:rPr>
        <w:t xml:space="preserve">al oficio enviado por el Representante Legal de Televisión Azteca S.A. de C.V., </w:t>
      </w:r>
      <w:r>
        <w:rPr>
          <w:rFonts w:eastAsia="Calibri" w:cs="Arial"/>
          <w:sz w:val="24"/>
        </w:rPr>
        <w:t>por el que nos informa la imposibilidad legal, técnica y humana que tienen para dar cumplimiento a la transmisión de la pauta en el estado de Coahuila, en los términos ordenados por este Instituto y nos solicita modificar la pauta ordenada. --</w:t>
      </w:r>
    </w:p>
    <w:p>
      <w:pPr>
        <w:pStyle w:val="Normal"/>
        <w:jc w:val="both"/>
        <w:rPr>
          <w:rFonts w:eastAsia="Calibri" w:cs="Arial"/>
          <w:sz w:val="24"/>
        </w:rPr>
      </w:pPr>
      <w:r>
        <w:rPr>
          <w:rFonts w:eastAsia="Calibri" w:cs="Arial"/>
          <w:sz w:val="24"/>
        </w:rPr>
        <w:t>Se acordó iniciar una investigación para determinar la dimensión de la problemática. Se informará a los partidos políticos cuál es la situación para que tomen las medidas necesarias sobre los contenidos de los spots para no generar afectaciones en el proceso electoral. Asimismo, se iniciarán los requerimientos de información a los concesionarios del país y a COFETEL para identificar el tipo de señal que emiten y agregarla a los mapas de cobertura. ---------------------------------</w:t>
      </w:r>
    </w:p>
    <w:p>
      <w:pPr>
        <w:pStyle w:val="Normal"/>
        <w:jc w:val="both"/>
        <w:rPr>
          <w:rFonts w:eastAsia="Calibri" w:cs="Arial"/>
          <w:sz w:val="24"/>
        </w:rPr>
      </w:pPr>
      <w:r>
        <w:rPr>
          <w:rFonts w:eastAsia="Calibri" w:cs="Arial"/>
          <w:sz w:val="24"/>
        </w:rPr>
        <w:t>Adicionalmente, se tendrá una reunión con el PRI, PAN y PRD debido a que sus promocionales son más específicos. Se notificará a las juntas locales y a los Institutos locales para que estén informados.------------------------------------------------</w:t>
      </w:r>
    </w:p>
    <w:p>
      <w:pPr>
        <w:pStyle w:val="Normal"/>
        <w:jc w:val="both"/>
        <w:rPr>
          <w:rFonts w:eastAsia="Calibri" w:cs="Arial"/>
          <w:bCs/>
          <w:sz w:val="24"/>
        </w:rPr>
      </w:pPr>
      <w:r>
        <w:rPr>
          <w:rFonts w:eastAsia="Calibri" w:cs="Arial"/>
          <w:bCs/>
          <w:sz w:val="24"/>
        </w:rPr>
        <w:t>Se distribuyó el calendario de sesiones del Comité de Radio y Televisión con la propuesta de temas agendados, y se especificó sobre la urgencia de tratar el tema de los Lineamientos Generales Aplicables a los Noticiarios que tiene que ser aprobado antes del 20 de septiembre.---------------------------------------------------------</w:t>
      </w:r>
    </w:p>
    <w:p>
      <w:pPr>
        <w:pStyle w:val="Normal"/>
        <w:jc w:val="both"/>
        <w:rPr>
          <w:rFonts w:cs="Arial"/>
          <w:sz w:val="24"/>
        </w:rPr>
      </w:pPr>
      <w:r>
        <w:rPr>
          <w:rFonts w:cs="Arial"/>
          <w:sz w:val="24"/>
        </w:rPr>
        <w:t>Se acordó hacer un receso para continuar con la sesión ordinaria el martes 26 de agosto. Se mencionó la necesidad de que el Comité sesionara, a partir de esta fecha hasta el proceso electoral, dos veces a la semana, señalando los lunes y viernes a las 10:00 de la mañana  como días de sesión, con el propósito de resolver los temas de la agenda. --------------------------------------------------------------</w:t>
      </w:r>
    </w:p>
    <w:p>
      <w:pPr>
        <w:pStyle w:val="Normal"/>
        <w:jc w:val="both"/>
        <w:rPr>
          <w:rFonts w:eastAsia="Calibri" w:cs="Arial"/>
          <w:bCs/>
          <w:sz w:val="24"/>
        </w:rPr>
      </w:pPr>
      <w:r>
        <w:rPr>
          <w:rFonts w:eastAsia="Calibri" w:cs="Arial"/>
          <w:b/>
          <w:bCs/>
          <w:sz w:val="24"/>
          <w:u w:val="single"/>
        </w:rPr>
        <w:t xml:space="preserve">26 de agosto de 2008 </w:t>
      </w:r>
      <w:r>
        <w:rPr>
          <w:rFonts w:eastAsia="Calibri" w:cs="Arial"/>
          <w:bCs/>
          <w:sz w:val="24"/>
        </w:rPr>
        <w:t>---------------------------------------------------------------------------</w:t>
      </w:r>
    </w:p>
    <w:p>
      <w:pPr>
        <w:pStyle w:val="Normal"/>
        <w:jc w:val="both"/>
        <w:rPr>
          <w:rFonts w:ascii="Calibri" w:hAnsi="Calibri" w:eastAsia="Calibri" w:cs="Arial"/>
          <w:b/>
          <w:b/>
          <w:bCs/>
        </w:rPr>
      </w:pPr>
      <w:r>
        <w:rPr>
          <w:rFonts w:eastAsia="Calibri" w:cs="Arial" w:ascii="Calibri" w:hAnsi="Calibri"/>
          <w:b/>
          <w:bCs/>
        </w:rPr>
        <w:t xml:space="preserve">Orden del día. </w:t>
      </w:r>
      <w:r>
        <w:rPr>
          <w:rFonts w:eastAsia="Calibri" w:cs="Arial" w:ascii="Calibri" w:hAnsi="Calibri"/>
          <w:bCs/>
        </w:rPr>
        <w:t>-----------------------------------------------------------------------------------</w:t>
      </w:r>
    </w:p>
    <w:p>
      <w:pPr>
        <w:pStyle w:val="Normal"/>
        <w:jc w:val="both"/>
        <w:rPr>
          <w:rFonts w:ascii="Calibri" w:hAnsi="Calibri" w:eastAsia="Calibri" w:cs="Arial"/>
          <w:b/>
          <w:b/>
          <w:bCs/>
        </w:rPr>
      </w:pPr>
      <w:r>
        <w:rPr>
          <w:rFonts w:eastAsia="Calibri" w:cs="Arial" w:ascii="Calibri" w:hAnsi="Calibri"/>
          <w:b/>
          <w:bCs/>
        </w:rPr>
      </w:r>
    </w:p>
    <w:p>
      <w:pPr>
        <w:pStyle w:val="Normal"/>
        <w:jc w:val="both"/>
        <w:rPr>
          <w:rFonts w:eastAsia="Calibri" w:cs="Arial"/>
          <w:bCs/>
          <w:sz w:val="24"/>
        </w:rPr>
      </w:pPr>
      <w:r>
        <w:rPr>
          <w:rFonts w:eastAsia="Calibri" w:cs="Arial"/>
          <w:bCs/>
          <w:sz w:val="24"/>
        </w:rPr>
        <w:t>Se aprobaron las modificaciones al orden del día, quedando de la siguiente manera: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Se agendaron dos puntos que no estaban considerados debido a la urgencia de su atención: La notificación por parte del Instituto Estatal Electoral de Hidalgo del inicio de precampañas el 27 de agosto y el tema de la presentación del Cronograma para atender lo referente a la sugerencia de Lineamientos Generales Aplicables a los Noticieros. ----------------------------------------------------------------------</w:t>
      </w:r>
    </w:p>
    <w:p>
      <w:pPr>
        <w:pStyle w:val="Normal"/>
        <w:jc w:val="both"/>
        <w:rPr>
          <w:rFonts w:eastAsia="Calibri" w:cs="Arial"/>
          <w:bCs/>
          <w:sz w:val="24"/>
        </w:rPr>
      </w:pPr>
      <w:r>
        <w:rPr>
          <w:rFonts w:eastAsia="Calibri" w:cs="Arial"/>
          <w:b/>
          <w:bCs/>
          <w:sz w:val="24"/>
        </w:rPr>
        <w:t>Orden del día. Punto 2:</w:t>
      </w:r>
      <w:r>
        <w:rPr>
          <w:rFonts w:eastAsia="Calibri" w:cs="Arial"/>
          <w:bCs/>
          <w:sz w:val="24"/>
        </w:rPr>
        <w:t xml:space="preserve"> </w:t>
      </w:r>
      <w:r>
        <w:rPr>
          <w:rFonts w:cs="Arial"/>
          <w:sz w:val="24"/>
        </w:rPr>
        <w:t>Notificación por parte del Instituto Electoral del estado de Hidalgo sobre el inicio de precampañas.------------------------------------------------------</w:t>
      </w:r>
    </w:p>
    <w:p>
      <w:pPr>
        <w:pStyle w:val="Normal"/>
        <w:jc w:val="both"/>
        <w:rPr>
          <w:rFonts w:eastAsia="Calibri" w:cs="Arial"/>
          <w:bCs/>
          <w:sz w:val="24"/>
        </w:rPr>
      </w:pPr>
      <w:r>
        <w:rPr>
          <w:rFonts w:eastAsia="Calibri" w:cs="Arial"/>
          <w:bCs/>
          <w:sz w:val="24"/>
        </w:rPr>
        <w:t>Se acordó posponer para la sesión del jueves 28 de agosto la aprobación del catálogo de Hidalgo, debido a que se continuará con su revisión y verificación del mapa de coberturas enviado por Hidalgo para tener la seguridad de que se cubra la zona de la Huasteca. --------------------------------------------------------------------------</w:t>
      </w:r>
    </w:p>
    <w:p>
      <w:pPr>
        <w:pStyle w:val="Normal"/>
        <w:jc w:val="both"/>
        <w:rPr>
          <w:rFonts w:eastAsia="Calibri" w:cs="Arial"/>
          <w:bCs/>
          <w:sz w:val="24"/>
        </w:rPr>
      </w:pPr>
      <w:r>
        <w:rPr>
          <w:rFonts w:eastAsia="Calibri" w:cs="Arial"/>
          <w:bCs/>
          <w:sz w:val="24"/>
        </w:rPr>
        <w:t>Se acordó dar respuesta inmediata al Instituto Estatal Electoral del estado de Hidalgo, en el sentido de que no es posible administrar la prerrogativa a partir del día de mañana y señalando que el Comité sesionará en fecha próxima para aprobar un cronograma sobre los pasos a seguir para que los partidos políticos puedan gozar de su prerrogativa en los tiempos correspondientes. -------------------</w:t>
      </w:r>
    </w:p>
    <w:p>
      <w:pPr>
        <w:pStyle w:val="Normal"/>
        <w:jc w:val="both"/>
        <w:rPr>
          <w:rFonts w:eastAsia="Calibri" w:cs="Arial"/>
          <w:bCs/>
          <w:sz w:val="24"/>
        </w:rPr>
      </w:pPr>
      <w:r>
        <w:rPr>
          <w:rFonts w:eastAsia="Calibri" w:cs="Arial"/>
          <w:bCs/>
          <w:sz w:val="24"/>
        </w:rPr>
        <w:t>Asimismo, se acordó presentar para la sesión del  jueves 28 el cronograma para la entrega de materiales y la fecha para el inicio de transmisiones y la duración correspondiente. -----------------------------------------------------------------------------------</w:t>
      </w:r>
    </w:p>
    <w:p>
      <w:pPr>
        <w:pStyle w:val="Normal"/>
        <w:jc w:val="both"/>
        <w:rPr>
          <w:rFonts w:cs="Arial"/>
          <w:sz w:val="26"/>
          <w:szCs w:val="26"/>
        </w:rPr>
      </w:pPr>
      <w:r>
        <w:rPr>
          <w:rFonts w:cs="Arial"/>
          <w:b/>
          <w:sz w:val="24"/>
        </w:rPr>
        <w:t>Orden del día. Punto 3:</w:t>
      </w:r>
      <w:r>
        <w:rPr>
          <w:rFonts w:cs="Arial"/>
          <w:sz w:val="26"/>
          <w:szCs w:val="26"/>
        </w:rPr>
        <w:t xml:space="preserve"> </w:t>
      </w:r>
      <w:r>
        <w:rPr>
          <w:rFonts w:cs="Arial"/>
          <w:sz w:val="24"/>
        </w:rPr>
        <w:t>Presentación del cronograma de actividades sobre la sugerencia de Lineamientos Generales Aplicables a los noticieros respecto de la información o difusión de las actividades de precampaña y campaña de los partidos políticos. ----------------------------------------------------------------------------------</w:t>
      </w:r>
    </w:p>
    <w:p>
      <w:pPr>
        <w:pStyle w:val="Normal"/>
        <w:jc w:val="both"/>
        <w:rPr>
          <w:rFonts w:eastAsia="Calibri" w:cs="Arial"/>
          <w:bCs/>
          <w:sz w:val="24"/>
        </w:rPr>
      </w:pPr>
      <w:r>
        <w:rPr>
          <w:rFonts w:eastAsia="Calibri" w:cs="Arial"/>
          <w:bCs/>
          <w:sz w:val="24"/>
        </w:rPr>
        <w:t>Se acordó circular el viernes 29 de agosto una primera versión de la sugerencia de  Lineamientos Generales Aplicables a los Noticieros, basado en los lineamientos de 2006, solicitando a los integrantes del Comité enviar sus observaciones a más tardar el miércoles 3 de septiembre. ----------------------------------------------------------</w:t>
      </w:r>
    </w:p>
    <w:p>
      <w:pPr>
        <w:pStyle w:val="Normal"/>
        <w:jc w:val="both"/>
        <w:rPr>
          <w:rFonts w:ascii="Calibri" w:hAnsi="Calibri" w:eastAsia="Calibri" w:cs="Arial"/>
          <w:b/>
          <w:b/>
          <w:bCs/>
        </w:rPr>
      </w:pPr>
      <w:r>
        <w:rPr>
          <w:rFonts w:eastAsia="Calibri" w:cs="Arial" w:ascii="Calibri" w:hAnsi="Calibri"/>
          <w:b/>
          <w:bCs/>
        </w:rPr>
        <w:t xml:space="preserve">Orden del día. Punto 4: </w:t>
      </w:r>
      <w:r>
        <w:rPr>
          <w:rFonts w:cs="Arial"/>
          <w:sz w:val="24"/>
        </w:rPr>
        <w:t>Presentación del modelo de monitoreo conforme a los últimos acuerdos o avances adoptados tanto por el Comité Técnico como por los consejeros electorales.-------------------------------------------------------------------------------</w:t>
      </w:r>
    </w:p>
    <w:p>
      <w:pPr>
        <w:pStyle w:val="Normal"/>
        <w:jc w:val="both"/>
        <w:rPr>
          <w:rFonts w:eastAsia="Calibri" w:cs="Arial"/>
          <w:bCs/>
          <w:sz w:val="24"/>
        </w:rPr>
      </w:pPr>
      <w:r>
        <w:rPr>
          <w:rFonts w:eastAsia="Calibri" w:cs="Arial"/>
          <w:bCs/>
          <w:sz w:val="24"/>
        </w:rPr>
        <w:t>Se hizo la presentación del Sistema integral para la Administración del Tiempo del Estado. -----------------------------------------------------------------------------------------------</w:t>
      </w:r>
    </w:p>
    <w:p>
      <w:pPr>
        <w:pStyle w:val="Normal"/>
        <w:jc w:val="both"/>
        <w:rPr>
          <w:rFonts w:eastAsia="Calibri" w:cs="Arial"/>
          <w:bCs/>
          <w:sz w:val="24"/>
        </w:rPr>
      </w:pPr>
      <w:r>
        <w:rPr>
          <w:rFonts w:eastAsia="Calibri" w:cs="Arial"/>
          <w:b/>
          <w:bCs/>
          <w:sz w:val="24"/>
        </w:rPr>
        <w:t xml:space="preserve">Orden del día. Punto 5: </w:t>
      </w:r>
      <w:r>
        <w:rPr>
          <w:rFonts w:eastAsia="Calibri" w:cs="Arial"/>
          <w:bCs/>
          <w:sz w:val="24"/>
        </w:rPr>
        <w:t>Respuesta de COFETEL sobre el esquema legal que tiene autorizado para transmitir, específicamente en el caso de Saltillo y Torreón, Coahuila. ---------------------------------------------------------------------------------------------</w:t>
      </w:r>
    </w:p>
    <w:p>
      <w:pPr>
        <w:pStyle w:val="Normal"/>
        <w:jc w:val="both"/>
        <w:rPr>
          <w:rFonts w:cs="Arial"/>
          <w:sz w:val="24"/>
        </w:rPr>
      </w:pPr>
      <w:r>
        <w:rPr>
          <w:rFonts w:cs="Arial"/>
          <w:sz w:val="24"/>
        </w:rPr>
        <w:t>Se informó que derivado de la respuesta de COFETEL, la conclusión es que las estaciones sombra que están en Saltillo, tienen la misma, o deben de tener la misma programación que Monterrey. Por lo tanto, están nada más consideradas en el catálogo, no para ser pautadas desde Coahuila, sino para que respeten las prohibiciones correspondientes, como el resto de las estaciones de Monterrey. La COFETEL investigará respecto de si hay un cambio entre lo que transmiten desde Monterrey y lo que transmiten en Saltillo y tomará acciones conducentes, debido a que es una situación ilegal. ----------------------------------------------------------------------</w:t>
      </w:r>
    </w:p>
    <w:p>
      <w:pPr>
        <w:pStyle w:val="Normal"/>
        <w:jc w:val="both"/>
        <w:rPr>
          <w:rFonts w:cs="Arial"/>
          <w:sz w:val="24"/>
        </w:rPr>
      </w:pPr>
      <w:r>
        <w:rPr>
          <w:rFonts w:cs="Arial"/>
          <w:sz w:val="24"/>
        </w:rPr>
        <w:t>Esta respuesta se hará del conocimiento de los partidos políticos de Coahuila y mantenerlos al tanto de lo que determine COFETEL. Se remitirá al Consejo General el catálogo de Coahuila. ---------------------------------------------------------------</w:t>
      </w:r>
    </w:p>
    <w:p>
      <w:pPr>
        <w:pStyle w:val="Normal"/>
        <w:jc w:val="both"/>
        <w:rPr>
          <w:rFonts w:eastAsia="Calibri" w:cs="Arial"/>
          <w:bCs/>
          <w:sz w:val="24"/>
        </w:rPr>
      </w:pPr>
      <w:r>
        <w:rPr>
          <w:rFonts w:eastAsia="Calibri" w:cs="Arial"/>
          <w:bCs/>
          <w:sz w:val="24"/>
        </w:rPr>
        <w:t>Se acordó posponer para la continuación de la sesión el punto relativo al tema de COFETEL y los mapas de cobertura. ---------------------------------------------------------</w:t>
      </w:r>
    </w:p>
    <w:p>
      <w:pPr>
        <w:pStyle w:val="Normal"/>
        <w:jc w:val="both"/>
        <w:rPr>
          <w:rFonts w:ascii="Calibri" w:hAnsi="Calibri" w:eastAsia="Calibri" w:cs="Arial"/>
          <w:bCs/>
          <w:sz w:val="24"/>
        </w:rPr>
      </w:pPr>
      <w:r>
        <w:rPr>
          <w:rFonts w:cs="Arial"/>
          <w:sz w:val="24"/>
        </w:rPr>
        <w:t>Se propuso generar un cronograma para las entidades con elecciones concurrentes que se tendrán en  2009, que este consensuado con los institutos locales. -----------------------------------------------------------------------------------------------</w:t>
      </w:r>
    </w:p>
    <w:p>
      <w:pPr>
        <w:pStyle w:val="Normal"/>
        <w:jc w:val="both"/>
        <w:rPr>
          <w:rFonts w:cs="Arial"/>
          <w:sz w:val="24"/>
        </w:rPr>
      </w:pPr>
      <w:r>
        <w:rPr>
          <w:rFonts w:cs="Arial"/>
          <w:b/>
          <w:sz w:val="24"/>
          <w:u w:val="single"/>
        </w:rPr>
        <w:t xml:space="preserve">28 de Agosto de 2008 </w:t>
      </w:r>
      <w:r>
        <w:rPr>
          <w:rFonts w:cs="Arial"/>
          <w:sz w:val="24"/>
        </w:rPr>
        <w:t>---------------------------------------------------------------------------</w:t>
      </w:r>
    </w:p>
    <w:p>
      <w:pPr>
        <w:pStyle w:val="Normal"/>
        <w:jc w:val="both"/>
        <w:rPr>
          <w:rFonts w:cs="Arial"/>
          <w:sz w:val="24"/>
        </w:rPr>
      </w:pPr>
      <w:r>
        <w:rPr>
          <w:rFonts w:cs="Arial"/>
          <w:b/>
          <w:sz w:val="24"/>
        </w:rPr>
        <w:t>Orden del día. Punto 2:</w:t>
      </w:r>
      <w:r>
        <w:rPr>
          <w:rFonts w:cs="Arial"/>
          <w:sz w:val="24"/>
        </w:rPr>
        <w:t xml:space="preserve"> </w:t>
      </w:r>
      <w:r>
        <w:rPr>
          <w:rFonts w:eastAsia="Calibri" w:cs="Arial"/>
          <w:sz w:val="24"/>
        </w:rPr>
        <w:t>Proyecto de Acuerdo del Comité de Radio y Televisión, por el que se aprueban las pautas para la transmisión en radio y televisión de los mensajes de los partidos políticos durante el periodo de campañas, que se llevará a cabo en el estado de Coahuila en el periodo electoral de 2008. ----------------------</w:t>
      </w:r>
    </w:p>
    <w:p>
      <w:pPr>
        <w:pStyle w:val="Normal"/>
        <w:jc w:val="both"/>
        <w:rPr>
          <w:rFonts w:cs="Arial"/>
          <w:sz w:val="24"/>
        </w:rPr>
      </w:pPr>
      <w:r>
        <w:rPr>
          <w:rFonts w:cs="Arial"/>
          <w:sz w:val="24"/>
        </w:rPr>
        <w:t>Se aprobaron las pautas de promocionales de campaña de los partidos políticos para el estado de Coahuila, y se acordó presentar para la sesión del 1º de septiembre el proyecto de Acuerdo. ----------------------------------------------------------</w:t>
      </w:r>
    </w:p>
    <w:p>
      <w:pPr>
        <w:pStyle w:val="Normal"/>
        <w:jc w:val="both"/>
        <w:rPr>
          <w:rFonts w:cs="Arial"/>
          <w:bCs/>
          <w:sz w:val="24"/>
        </w:rPr>
      </w:pPr>
      <w:r>
        <w:rPr>
          <w:rFonts w:cs="Arial"/>
          <w:b/>
          <w:sz w:val="24"/>
        </w:rPr>
        <w:t xml:space="preserve">Orden del día. Punto 3: </w:t>
      </w:r>
      <w:r>
        <w:rPr>
          <w:rFonts w:cs="Arial"/>
          <w:bCs/>
          <w:sz w:val="24"/>
        </w:rPr>
        <w:t>Presentación del catálogo de las estaciones de radio y canales de televisión que participarán en la cobertura del proceso electoral local en el estado de Hidalgo, para dar cumplimiento al artículo 62, párrafos 5 y 6 del Código Federal de Instituciones y Procedimientos Electorales. --------------------------</w:t>
      </w:r>
    </w:p>
    <w:p>
      <w:pPr>
        <w:pStyle w:val="Normal"/>
        <w:jc w:val="both"/>
        <w:rPr>
          <w:rFonts w:cs="Arial"/>
          <w:sz w:val="24"/>
        </w:rPr>
      </w:pPr>
      <w:r>
        <w:rPr>
          <w:rFonts w:cs="Arial"/>
          <w:sz w:val="24"/>
        </w:rPr>
        <w:t>Se aprobó el Catálogo de estaciones de radio y canales de televisión que participarán en la cobertura del proceso electoral local en el estado de Hidalgo. ----</w:t>
      </w:r>
    </w:p>
    <w:p>
      <w:pPr>
        <w:pStyle w:val="Normal"/>
        <w:jc w:val="both"/>
        <w:rPr>
          <w:rFonts w:cs="Arial"/>
          <w:sz w:val="24"/>
        </w:rPr>
      </w:pPr>
      <w:r>
        <w:rPr>
          <w:sz w:val="24"/>
        </w:rPr>
        <w:t>Se informó al IEE de Hidalgo, mediante oficio, que deberán entregar materiales antes del lunes 1º de septiembre. Dicho oficio se envió el 28 de agosto. --------------</w:t>
      </w:r>
    </w:p>
    <w:p>
      <w:pPr>
        <w:pStyle w:val="Normal"/>
        <w:spacing w:before="0" w:after="0"/>
        <w:contextualSpacing/>
        <w:jc w:val="both"/>
        <w:rPr>
          <w:sz w:val="24"/>
        </w:rPr>
      </w:pPr>
      <w:r>
        <w:rPr>
          <w:sz w:val="24"/>
        </w:rPr>
        <w:t>Se acordó,  por única ocasión,  la disposición de la entrega de materiales en la DEPPP para el caso del estado de Hidalgo. -------------------------------------------------</w:t>
      </w:r>
    </w:p>
    <w:p>
      <w:pPr>
        <w:pStyle w:val="Normal"/>
        <w:spacing w:before="0" w:after="0"/>
        <w:contextualSpacing/>
        <w:jc w:val="both"/>
        <w:rPr>
          <w:sz w:val="24"/>
        </w:rPr>
      </w:pPr>
      <w:r>
        <w:rPr>
          <w:sz w:val="24"/>
        </w:rPr>
        <w:t>Se informó que se elaboró un oficio dirigido a la COFETEL por el que se le solicitó la información sobre las estaciones de AM en Hidalgo. ------------------------------------</w:t>
      </w:r>
    </w:p>
    <w:p>
      <w:pPr>
        <w:pStyle w:val="Normal"/>
        <w:jc w:val="both"/>
        <w:rPr>
          <w:rFonts w:cs="Arial"/>
          <w:bCs/>
          <w:sz w:val="24"/>
        </w:rPr>
      </w:pPr>
      <w:r>
        <w:rPr>
          <w:rFonts w:cs="Arial"/>
          <w:b/>
          <w:bCs/>
          <w:sz w:val="24"/>
        </w:rPr>
        <w:t>Orden del día. Punto 4.-</w:t>
      </w:r>
      <w:r>
        <w:rPr>
          <w:rFonts w:cs="Arial"/>
          <w:bCs/>
          <w:sz w:val="24"/>
        </w:rPr>
        <w:t xml:space="preserve"> Presentación del proyecto de acuerdo del Comité de Radio y Televisión del Instituto Federal Electoral por el que se aprueban las pautas para la transmisión en radio y televisión de los mensajes de los partidos políticos durante el periodo de precampañas que se llevará a cabo en el estado de Hidalgo en el periodo electoral de 2008. ----------------------------------------------------------------</w:t>
      </w:r>
    </w:p>
    <w:p>
      <w:pPr>
        <w:pStyle w:val="Normal"/>
        <w:jc w:val="both"/>
        <w:rPr>
          <w:rFonts w:cs="Arial"/>
          <w:sz w:val="24"/>
        </w:rPr>
      </w:pPr>
      <w:r>
        <w:rPr>
          <w:rFonts w:cs="Arial"/>
          <w:sz w:val="24"/>
        </w:rPr>
        <w:t>Se aprobó por unanimidad, en lo general, el pautado para precampañas de Hidalgo y, en lo específico, por mayoría, con el voto en contra del Consejero Arturo Sánchez Gutiérrez.  (El Partido de la Revolución Democrática se manifestó en contra, Partido Verde Ecologista de México se pronunció con la reserva de la premura, los demás integrantes se pronunciaron a favor). -------------------------------</w:t>
      </w:r>
    </w:p>
    <w:p>
      <w:pPr>
        <w:pStyle w:val="Normal"/>
        <w:spacing w:before="0" w:after="0"/>
        <w:contextualSpacing/>
        <w:rPr>
          <w:rFonts w:cs="Arial"/>
          <w:sz w:val="24"/>
        </w:rPr>
      </w:pPr>
      <w:r>
        <w:rPr>
          <w:rFonts w:cs="Arial"/>
          <w:b/>
          <w:sz w:val="24"/>
          <w:u w:val="single"/>
        </w:rPr>
        <w:t xml:space="preserve">1º Septiembre de 2008. </w:t>
      </w:r>
      <w:r>
        <w:rPr>
          <w:rFonts w:cs="Arial"/>
          <w:sz w:val="24"/>
        </w:rPr>
        <w:t>-----------------------------------------------------------------------------</w:t>
      </w:r>
    </w:p>
    <w:p>
      <w:pPr>
        <w:pStyle w:val="Normal"/>
        <w:spacing w:before="0" w:after="0"/>
        <w:contextualSpacing/>
        <w:rPr>
          <w:rFonts w:cs="Arial"/>
          <w:sz w:val="24"/>
        </w:rPr>
      </w:pPr>
      <w:r>
        <w:rPr>
          <w:rFonts w:cs="Arial"/>
          <w:b/>
          <w:sz w:val="24"/>
        </w:rPr>
        <w:t xml:space="preserve">Orden del día: </w:t>
      </w:r>
      <w:r>
        <w:rPr>
          <w:rFonts w:cs="Arial"/>
          <w:sz w:val="24"/>
        </w:rPr>
        <w:t>-----------------------------------------------------------------------------------------</w:t>
      </w:r>
    </w:p>
    <w:p>
      <w:pPr>
        <w:pStyle w:val="Prrafodelista"/>
        <w:spacing w:lineRule="auto" w:line="240" w:before="0" w:after="0"/>
        <w:ind w:left="0" w:hanging="0"/>
        <w:contextualSpacing/>
        <w:jc w:val="both"/>
        <w:rPr/>
      </w:pPr>
      <w:r>
        <w:rPr>
          <w:rFonts w:cs="Arial" w:ascii="Arial" w:hAnsi="Arial"/>
          <w:sz w:val="24"/>
          <w:szCs w:val="24"/>
        </w:rPr>
        <w:t>Se incluyó en el orden del día la solicitud del Instituto Electoral del estado de Guerreo para la realización de debates.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w:t>
      </w:r>
      <w:r>
        <w:rPr>
          <w:rFonts w:cs="Arial" w:ascii="Arial" w:hAnsi="Arial"/>
          <w:sz w:val="24"/>
        </w:rPr>
        <w:t>Informe que rinde la Secretaría Técnica respecto del monitoreo realizado en el Proceso Electoral Local del Estado de Nayarit.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 consideró como un reporte preliminar, en tanto se investigan las causas eventuales de la no transmisión. ---------------------------------------------------------------</w:t>
      </w:r>
    </w:p>
    <w:p>
      <w:pPr>
        <w:pStyle w:val="Normal"/>
        <w:spacing w:before="0" w:after="0"/>
        <w:contextualSpacing/>
        <w:jc w:val="both"/>
        <w:rPr/>
      </w:pPr>
      <w:r>
        <w:rPr>
          <w:b/>
          <w:sz w:val="24"/>
        </w:rPr>
        <w:t>Orden del día. Punto 3:</w:t>
      </w:r>
      <w:r>
        <w:rPr>
          <w:sz w:val="24"/>
        </w:rPr>
        <w:t xml:space="preserve"> Informe que rinde la Secretaría Técnica respecto de la verificación de los promocionales de 20 segundos y de los programas de cinco minutos correspondientes al mes de julio. ------------------------------------------------------</w:t>
      </w:r>
    </w:p>
    <w:p>
      <w:pPr>
        <w:pStyle w:val="Normal"/>
        <w:spacing w:before="0" w:after="0"/>
        <w:contextualSpacing/>
        <w:jc w:val="both"/>
        <w:rPr>
          <w:sz w:val="24"/>
        </w:rPr>
      </w:pPr>
      <w:r>
        <w:rPr>
          <w:sz w:val="24"/>
        </w:rPr>
        <w:t>Se acordó actualizar el informe del monitoreo y adicionarle otras columnas con información solicitada por los integrantes. ---------------------------------------------------</w:t>
      </w:r>
    </w:p>
    <w:p>
      <w:pPr>
        <w:pStyle w:val="Normal"/>
        <w:spacing w:before="0" w:after="0"/>
        <w:contextualSpacing/>
        <w:jc w:val="both"/>
        <w:rPr>
          <w:sz w:val="24"/>
        </w:rPr>
      </w:pPr>
      <w:r>
        <w:rPr>
          <w:rFonts w:cs="Arial"/>
          <w:b/>
          <w:sz w:val="24"/>
        </w:rPr>
        <w:t>Orden del día. Punto 4:</w:t>
      </w:r>
      <w:r>
        <w:rPr>
          <w:rFonts w:cs="Arial"/>
          <w:sz w:val="24"/>
        </w:rPr>
        <w:t xml:space="preserve"> Consulta del Instituto Electoral del estado de Guerrero sobre la posibilidad de realizar debates para el proceso electoral local. ----------------</w:t>
      </w:r>
    </w:p>
    <w:p>
      <w:pPr>
        <w:pStyle w:val="Normal"/>
        <w:spacing w:before="0" w:after="0"/>
        <w:contextualSpacing/>
        <w:jc w:val="both"/>
        <w:rPr>
          <w:sz w:val="24"/>
        </w:rPr>
      </w:pPr>
      <w:r>
        <w:rPr>
          <w:rFonts w:cs="Arial"/>
          <w:sz w:val="24"/>
        </w:rPr>
        <w:t>Se acordó enviar un oficio en el que se señale la imposibilidad de comprar tiempos pero sí  organizar el debate. Su transmisión podría darse</w:t>
      </w:r>
      <w:r>
        <w:rPr>
          <w:sz w:val="24"/>
        </w:rPr>
        <w:t xml:space="preserve"> en la medida que los concesionarios estén dispuestos. --------------------------------------------------------------</w:t>
      </w:r>
    </w:p>
    <w:p>
      <w:pPr>
        <w:pStyle w:val="Normal"/>
        <w:spacing w:before="0" w:after="0"/>
        <w:contextualSpacing/>
        <w:jc w:val="both"/>
        <w:rPr>
          <w:sz w:val="24"/>
        </w:rPr>
      </w:pPr>
      <w:r>
        <w:rPr>
          <w:sz w:val="24"/>
        </w:rPr>
        <w:t>Se informó que se acordó con la CIRT analizar la propuesta de sugerencias de Lineamientos Generales Aplicables a los Noticieros el próximo 11 de septiembre de 2008. ---------------------------------------------------------------------------------------------</w:t>
      </w:r>
    </w:p>
    <w:p>
      <w:pPr>
        <w:pStyle w:val="Normal"/>
        <w:spacing w:before="0" w:after="0"/>
        <w:contextualSpacing/>
        <w:jc w:val="both"/>
        <w:rPr>
          <w:sz w:val="24"/>
        </w:rPr>
      </w:pPr>
      <w:r>
        <w:rPr>
          <w:sz w:val="24"/>
        </w:rPr>
        <w:t xml:space="preserve">Sin otro asunto que tratar, se dio por terminada la sesión, siendo las 20:10 horas.- </w:t>
      </w:r>
    </w:p>
    <w:p>
      <w:pPr>
        <w:pStyle w:val="Normal"/>
        <w:spacing w:before="0" w:after="0"/>
        <w:contextualSpacing/>
        <w:jc w:val="both"/>
        <w:rPr>
          <w:sz w:val="24"/>
        </w:rPr>
      </w:pPr>
      <w:r>
        <w:rPr>
          <w:sz w:val="24"/>
        </w:rPr>
      </w:r>
    </w:p>
    <w:p>
      <w:pPr>
        <w:pStyle w:val="Normal"/>
        <w:rPr>
          <w:b/>
          <w:b/>
          <w:sz w:val="24"/>
        </w:rPr>
      </w:pPr>
      <w:r>
        <w:rPr>
          <w:b/>
          <w:sz w:val="24"/>
        </w:rPr>
        <w:t>EL PRESIDENTE DEL</w:t>
      </w:r>
    </w:p>
    <w:p>
      <w:pPr>
        <w:pStyle w:val="Normal"/>
        <w:rPr>
          <w:b/>
          <w:b/>
          <w:sz w:val="24"/>
        </w:rPr>
      </w:pPr>
      <w:r>
        <w:rPr>
          <w:b/>
          <w:sz w:val="24"/>
        </w:rPr>
        <w:t>COMITÉ DE RADIO Y TELEVISIÓ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C. MARCO ANTONIO GÓMEZ ALCÁNTAR</w:t>
        <w:tab/>
        <w:tab/>
      </w:r>
    </w:p>
    <w:p>
      <w:pPr>
        <w:pStyle w:val="Normal"/>
        <w:rPr>
          <w:b/>
          <w:b/>
          <w:sz w:val="24"/>
        </w:rPr>
      </w:pPr>
      <w:r>
        <w:rPr>
          <w:b/>
          <w:sz w:val="24"/>
        </w:rPr>
      </w:r>
    </w:p>
    <w:p>
      <w:pPr>
        <w:pStyle w:val="Normal"/>
        <w:rPr>
          <w:b/>
          <w:b/>
          <w:sz w:val="24"/>
        </w:rPr>
      </w:pPr>
      <w:r>
        <w:rPr>
          <w:b/>
          <w:sz w:val="24"/>
        </w:rPr>
      </w:r>
    </w:p>
    <w:p>
      <w:pPr>
        <w:pStyle w:val="Normal"/>
        <w:ind w:left="4248" w:firstLine="708"/>
        <w:rPr>
          <w:b/>
          <w:b/>
          <w:sz w:val="24"/>
        </w:rPr>
      </w:pPr>
      <w:r>
        <w:rPr>
          <w:b/>
          <w:sz w:val="24"/>
        </w:rPr>
        <w:t>EL SECRETARIO TÉCNICO</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248" w:hanging="0"/>
        <w:rPr>
          <w:b/>
          <w:b/>
          <w:sz w:val="24"/>
        </w:rPr>
      </w:pPr>
      <w:r>
        <w:rPr>
          <w:b/>
          <w:sz w:val="24"/>
        </w:rPr>
        <w:t>MAESTRO FERNANDO AGÍSS BITAR</w:t>
      </w:r>
    </w:p>
    <w:p>
      <w:pPr>
        <w:pStyle w:val="Normal"/>
        <w:rPr>
          <w:b/>
          <w:b/>
          <w:sz w:val="24"/>
        </w:rPr>
      </w:pPr>
      <w:r>
        <w:rPr>
          <w:b/>
          <w:sz w:val="24"/>
        </w:rPr>
      </w:r>
    </w:p>
    <w:p>
      <w:pPr>
        <w:pStyle w:val="Normal"/>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center"/>
        <w:rPr>
          <w:rFonts w:cs="Arial"/>
          <w:b/>
          <w:b/>
          <w:sz w:val="24"/>
        </w:rPr>
      </w:pPr>
      <w:r>
        <w:rPr>
          <w:rFonts w:cs="Arial"/>
          <w:b/>
          <w:sz w:val="24"/>
        </w:rPr>
      </w:r>
    </w:p>
    <w:p>
      <w:pPr>
        <w:pStyle w:val="Normal"/>
        <w:jc w:val="both"/>
        <w:rPr>
          <w:rFonts w:cs="Arial"/>
          <w:b/>
          <w:b/>
          <w:sz w:val="24"/>
        </w:rPr>
      </w:pPr>
      <w:r>
        <w:rPr>
          <w:rFonts w:cs="Arial"/>
          <w:b/>
          <w:sz w:val="24"/>
        </w:rPr>
      </w:r>
    </w:p>
    <w:sectPr>
      <w:footerReference w:type="default" r:id="rId3"/>
      <w:footerReference w:type="first" r:id="rId4"/>
      <w:type w:val="nextPage"/>
      <w:pgSz w:w="12240" w:h="15840"/>
      <w:pgMar w:left="1701" w:right="1701" w:gutter="0" w:header="0"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384" w:leader="none"/>
        <w:tab w:val="center" w:pos="4419" w:leader="none"/>
        <w:tab w:val="right" w:pos="8840" w:leader="none"/>
      </w:tabs>
      <w:rPr>
        <w:b/>
        <w:b/>
        <w:sz w:val="16"/>
        <w:szCs w:val="16"/>
      </w:rPr>
    </w:pPr>
    <w:r>
      <w:rPr/>
      <w:tab/>
    </w:r>
    <w:r>
      <w:rPr>
        <w:b/>
        <w:sz w:val="16"/>
        <w:szCs w:val="16"/>
      </w:rPr>
      <w:t>CRT/110808-001</w:t>
      <w:tab/>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05</w:t>
    </w:r>
    <w:r>
      <w:rPr>
        <w:sz w:val="16"/>
        <w:b/>
        <w:szCs w:val="16"/>
      </w:rPr>
      <w:fldChar w:fldCharType="end"/>
    </w:r>
  </w:p>
  <w:p>
    <w:pPr>
      <w:pStyle w:val="Footer"/>
      <w:tabs>
        <w:tab w:val="clear" w:pos="4419"/>
        <w:tab w:val="clear" w:pos="8838"/>
        <w:tab w:val="right" w:pos="8840" w:leader="none"/>
      </w:tabs>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353"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8"/>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es.tapia@ife.org.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07:00Z</dcterms:created>
  <dc:creator>pc0000</dc:creator>
  <dc:description/>
  <cp:keywords/>
  <dc:language>en-US</dc:language>
  <cp:lastModifiedBy>Clon01</cp:lastModifiedBy>
  <cp:lastPrinted>2008-09-02T17:48:00Z</cp:lastPrinted>
  <dcterms:modified xsi:type="dcterms:W3CDTF">2009-01-08T17:39:00Z</dcterms:modified>
  <cp:revision>359</cp:revision>
  <dc:subject/>
  <dc:title>VERSION ESTENOGRAFICA DE LA SESION DE LA COMISION DE PRERROGATIVAS, PARTIDOS POLITICOS Y RADIODIFUSION, EFECTUADA EN EL SALON </dc:title>
</cp:coreProperties>
</file>