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10:30 horas del día 10 de octubre de 2008, se reunieron el Salón de usos múltiples del Instituto Federal Electoral, ubicado en Viaducto Tlalpan  número 100, esquina Periférico Sur, Colonia Arenal Tepepan, a fin de celebrar la décima octav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Senador Federico Döring Casar, representante propietario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o Bernardo Cano Muñozcano, representante suplente del </w:t>
      </w:r>
      <w:r>
        <w:rPr>
          <w:b/>
          <w:sz w:val="24"/>
        </w:rPr>
        <w:t>Partido Socialdemócrata</w:t>
      </w:r>
      <w:r>
        <w:rPr>
          <w:sz w:val="24"/>
        </w:rPr>
        <w:t>. Asimismo, concurre a la sesión el Maestro Fernando Agíss Bitar, como Secretario Técnico del Comité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Siendo las 10.30 horas del 10 de octubre, damos por iniciada la Décima Octava Sesión Extraordinaria del Comité de Radio y Televisión. Secretario Técnico, agradeceré si puede dar cuenta del registro de asistentes y verificación del quórum. ---------------</w:t>
      </w:r>
    </w:p>
    <w:p>
      <w:pPr>
        <w:pStyle w:val="Normal"/>
        <w:jc w:val="both"/>
        <w:rPr>
          <w:rFonts w:cs="Arial"/>
          <w:sz w:val="24"/>
        </w:rPr>
      </w:pPr>
      <w:r>
        <w:rPr>
          <w:rFonts w:cs="Arial"/>
          <w:b/>
          <w:sz w:val="24"/>
        </w:rPr>
        <w:t xml:space="preserve">El C. Secretario Técnico, Maestro Fernando Agíss Bitar: </w:t>
      </w:r>
      <w:r>
        <w:rPr>
          <w:rFonts w:cs="Arial"/>
          <w:sz w:val="24"/>
        </w:rPr>
        <w:t>Sí, con todo gusto. Contamos con una presencia inicial de los tres consejeros que integran este Comité, y con los partidos Socialdemócrata, Convergencia, PRD, Partido Acción Nacional y el PT. ---------------------------------------------------------------------------------------</w:t>
      </w:r>
    </w:p>
    <w:p>
      <w:pPr>
        <w:pStyle w:val="Normal"/>
        <w:jc w:val="both"/>
        <w:rPr>
          <w:rFonts w:cs="Arial"/>
          <w:sz w:val="24"/>
        </w:rPr>
      </w:pPr>
      <w:r>
        <w:rPr>
          <w:rFonts w:cs="Arial"/>
          <w:b/>
          <w:sz w:val="24"/>
        </w:rPr>
        <w:t xml:space="preserve">El C. Presidente, Licenciado Marco Antonio Gómez Alcántar: </w:t>
      </w:r>
      <w:r>
        <w:rPr>
          <w:rFonts w:cs="Arial"/>
          <w:sz w:val="24"/>
        </w:rPr>
        <w:t>Muy bien. Toda vez que hay quórum, se pone a su consideración el orden del día. ---------------------</w:t>
      </w:r>
    </w:p>
    <w:p>
      <w:pPr>
        <w:pStyle w:val="Normal"/>
        <w:rPr>
          <w:rFonts w:cs="Arial"/>
          <w:sz w:val="24"/>
        </w:rPr>
      </w:pPr>
      <w:r>
        <w:rPr>
          <w:rFonts w:cs="Arial"/>
          <w:b/>
          <w:sz w:val="24"/>
        </w:rPr>
        <w:t xml:space="preserve">(ORDEN DEL DÍA) </w:t>
      </w:r>
      <w:r>
        <w:rPr>
          <w:rFonts w:cs="Arial"/>
          <w:sz w:val="24"/>
        </w:rPr>
        <w:t>------------------------------------------------------------------------------------</w:t>
      </w:r>
    </w:p>
    <w:p>
      <w:pPr>
        <w:pStyle w:val="Normal"/>
        <w:rPr>
          <w:rFonts w:cs="Arial"/>
          <w:sz w:val="24"/>
        </w:rPr>
      </w:pPr>
      <w:r>
        <w:rPr>
          <w:rFonts w:cs="Arial"/>
          <w:b/>
          <w:sz w:val="24"/>
        </w:rPr>
        <w:t xml:space="preserve">10 DE OCTUBRE DE 2008 </w:t>
      </w:r>
      <w:r>
        <w:rPr>
          <w:rFonts w:cs="Arial"/>
          <w:sz w:val="24"/>
        </w:rPr>
        <w:t>-------------------------------------------------------------------------</w:t>
      </w:r>
    </w:p>
    <w:p>
      <w:pPr>
        <w:pStyle w:val="Normal"/>
        <w:rPr>
          <w:rFonts w:cs="Arial"/>
          <w:sz w:val="24"/>
        </w:rPr>
      </w:pPr>
      <w:r>
        <w:rPr>
          <w:rFonts w:cs="Arial"/>
          <w:b/>
          <w:sz w:val="24"/>
        </w:rPr>
        <w:t xml:space="preserve">10:3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rFonts w:cs="Arial"/>
          <w:sz w:val="24"/>
        </w:rPr>
      </w:pPr>
      <w:r>
        <w:rPr>
          <w:rFonts w:cs="Arial"/>
          <w:sz w:val="24"/>
        </w:rPr>
        <w:t>4. Presentación del Catálogo de medios para atender las precampañas del proceso electoral en el Estado de San Luis Potosí.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5. Tratamiento del sentido de la respuesta que se dará al oficio: C.E.E.P.C./P./S.A./790/2008, del Consejo Estatal Electoral y de Participación Ciudadana de San Luis Potosí, en relación con el acceso a los tiempos en radio y televisión de los partidos políticos durante el proceso electoral local. -------------------</w:t>
      </w:r>
    </w:p>
    <w:p>
      <w:pPr>
        <w:pStyle w:val="Normal"/>
        <w:jc w:val="both"/>
        <w:rPr>
          <w:rFonts w:cs="Arial"/>
          <w:sz w:val="24"/>
        </w:rPr>
      </w:pPr>
      <w:r>
        <w:rPr>
          <w:rFonts w:cs="Arial"/>
          <w:sz w:val="24"/>
        </w:rPr>
        <w:t>6. Informe que presenta el Secretario Técnico, respecto del cronograma de actividades para atender la administración de tiempos en radio y televisión que corresponde a partidos políticos en el proceso electoral del Estado de Hidalgo. -----</w:t>
      </w:r>
    </w:p>
    <w:p>
      <w:pPr>
        <w:pStyle w:val="Normal"/>
        <w:jc w:val="both"/>
        <w:rPr>
          <w:rFonts w:cs="Arial"/>
          <w:sz w:val="24"/>
        </w:rPr>
      </w:pPr>
      <w:r>
        <w:rPr>
          <w:rFonts w:cs="Arial"/>
          <w:sz w:val="24"/>
        </w:rPr>
        <w:t>7. Plan de Trabajo para atender la administración de tiempos en radio y televisión que corresponde a los Partidos Políticos durante el Proceso Electoral Federal 2008-2009. ----------------------------------------------------------------------------------------------</w:t>
      </w:r>
    </w:p>
    <w:p>
      <w:pPr>
        <w:pStyle w:val="Normal"/>
        <w:jc w:val="both"/>
        <w:rPr>
          <w:rFonts w:cs="Arial"/>
          <w:sz w:val="24"/>
        </w:rPr>
      </w:pPr>
      <w:r>
        <w:rPr>
          <w:rFonts w:cs="Arial"/>
          <w:sz w:val="24"/>
        </w:rPr>
        <w:t>8. Informe que rinde la Secretaría Técnica respecto del monitoreo realizado en el periodo de campaña del Proceso Electoral Local en el Estado de Guerrero. ---------</w:t>
      </w:r>
    </w:p>
    <w:p>
      <w:pPr>
        <w:pStyle w:val="Normal"/>
        <w:jc w:val="both"/>
        <w:rPr/>
      </w:pPr>
      <w:r>
        <w:rPr>
          <w:rFonts w:cs="Arial"/>
          <w:bCs/>
          <w:sz w:val="24"/>
        </w:rPr>
        <w:t>9.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Señor Secretario, tome la votación del orden del día. ------------------------------------------------</w:t>
      </w:r>
    </w:p>
    <w:p>
      <w:pPr>
        <w:pStyle w:val="Normal"/>
        <w:jc w:val="both"/>
        <w:rPr>
          <w:rFonts w:cs="Arial"/>
          <w:sz w:val="24"/>
        </w:rPr>
      </w:pPr>
      <w:r>
        <w:rPr>
          <w:rFonts w:cs="Arial"/>
          <w:b/>
          <w:sz w:val="24"/>
        </w:rPr>
        <w:t xml:space="preserve">El C. Secretario Técnico, Maestro Fernando Agíss Bitar: </w:t>
      </w:r>
      <w:r>
        <w:rPr>
          <w:rFonts w:cs="Arial"/>
          <w:sz w:val="24"/>
        </w:rPr>
        <w:t xml:space="preserve">Los que estén a favor. </w:t>
      </w:r>
    </w:p>
    <w:p>
      <w:pPr>
        <w:pStyle w:val="Normal"/>
        <w:jc w:val="both"/>
        <w:rPr>
          <w:rFonts w:cs="Arial"/>
          <w:sz w:val="24"/>
        </w:rPr>
      </w:pPr>
      <w:r>
        <w:rPr>
          <w:rFonts w:cs="Arial"/>
          <w:b/>
          <w:sz w:val="24"/>
        </w:rPr>
        <w:t xml:space="preserve">El C. Presidente, Licenciado Marco Antonio Gómez Alcántar: </w:t>
      </w:r>
      <w:r>
        <w:rPr>
          <w:rFonts w:cs="Arial"/>
          <w:sz w:val="24"/>
        </w:rPr>
        <w:t>A ver</w:t>
      </w:r>
      <w:r>
        <w:rPr>
          <w:rFonts w:cs="Arial"/>
          <w:b/>
          <w:sz w:val="24"/>
        </w:rPr>
        <w:t xml:space="preserve">, </w:t>
      </w:r>
      <w:r>
        <w:rPr>
          <w:rFonts w:cs="Arial"/>
          <w:sz w:val="24"/>
        </w:rPr>
        <w:t>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Para tener claridad. Supongo que sobre la mesa se dará algo sobre el monitoreo de Guerrero, que se agendó. ---------------------------------------------------------------------------</w:t>
      </w:r>
    </w:p>
    <w:p>
      <w:pPr>
        <w:pStyle w:val="Normal"/>
        <w:jc w:val="both"/>
        <w:rPr>
          <w:rFonts w:cs="Arial"/>
          <w:sz w:val="24"/>
        </w:rPr>
      </w:pPr>
      <w:r>
        <w:rPr>
          <w:rFonts w:cs="Arial"/>
          <w:b/>
          <w:sz w:val="24"/>
        </w:rPr>
        <w:t xml:space="preserve">El C. Presidente, Licenciado Marco Antonio Gómez Alcántar: </w:t>
      </w:r>
      <w:r>
        <w:rPr>
          <w:rFonts w:cs="Arial"/>
          <w:sz w:val="24"/>
        </w:rPr>
        <w:t>Se agendó el tema de Guerrero porque, efectivamente, ese fue el acuerdo que se tomó en la sesión anterior. No se va a entregar el monitoreo el día de hoy, pero sí voy a aclarar las razones por las cuales no se está entregando. Hay un problema técnico que se tiene que poner aquí, en la mesa, y que se tiene también que considerar, sobre todo en las áreas técnicas del Comité, precisamente para preverla en el marco definitivo de operación. -------------------------------------------------------------------</w:t>
      </w:r>
    </w:p>
    <w:p>
      <w:pPr>
        <w:pStyle w:val="Normal"/>
        <w:jc w:val="both"/>
        <w:rPr>
          <w:rFonts w:cs="Arial"/>
          <w:sz w:val="24"/>
        </w:rPr>
      </w:pPr>
      <w:r>
        <w:rPr>
          <w:rFonts w:cs="Arial"/>
          <w:b/>
          <w:sz w:val="24"/>
        </w:rPr>
        <w:t xml:space="preserve">El C. Consejero Electoral, Maestro Arturo Sánchez Gutiérrez: </w:t>
      </w:r>
      <w:r>
        <w:rPr>
          <w:rFonts w:cs="Arial"/>
          <w:sz w:val="24"/>
        </w:rPr>
        <w:t>Y,  en el caso del Plan de Trabajo, también lo platicaremos aquí, supongo. -----------------------------</w:t>
      </w:r>
    </w:p>
    <w:p>
      <w:pPr>
        <w:pStyle w:val="Normal"/>
        <w:jc w:val="both"/>
        <w:rPr>
          <w:rFonts w:cs="Arial"/>
          <w:sz w:val="24"/>
        </w:rPr>
      </w:pPr>
      <w:r>
        <w:rPr>
          <w:rFonts w:cs="Arial"/>
          <w:b/>
          <w:sz w:val="24"/>
        </w:rPr>
        <w:t xml:space="preserve">El C. Presidente, Licenciado Marco Antonio Gómez Alcántar: </w:t>
      </w:r>
      <w:r>
        <w:rPr>
          <w:rFonts w:cs="Arial"/>
          <w:sz w:val="24"/>
        </w:rPr>
        <w:t>Sí, señor. Este Plan de Trabajo no se va a agotar el día de hoy, sino simplemente se va a empezar a esbozar. Yo creo que este tema tiene que ser enriquecido por los comentarios de todos los integrantes, para definirlo en sesiones próximas y posteriormente empezar a definirlo y aplicarlo. ------------------------------------------------</w:t>
      </w:r>
    </w:p>
    <w:p>
      <w:pPr>
        <w:pStyle w:val="Normal"/>
        <w:jc w:val="both"/>
        <w:rPr>
          <w:rFonts w:cs="Arial"/>
          <w:sz w:val="24"/>
        </w:rPr>
      </w:pPr>
      <w:r>
        <w:rPr>
          <w:rFonts w:cs="Arial"/>
          <w:b/>
          <w:sz w:val="24"/>
        </w:rPr>
        <w:t xml:space="preserve">El C. Consejero Electoral, Maestro Arturo Sánchez Gutiérrez: </w:t>
      </w:r>
      <w:r>
        <w:rPr>
          <w:rFonts w:cs="Arial"/>
          <w:sz w:val="24"/>
        </w:rPr>
        <w:t>Entonces, no tengo ninguna objeción con el orden de día. ---------------------------------------------------</w:t>
      </w:r>
    </w:p>
    <w:p>
      <w:pPr>
        <w:pStyle w:val="Normal"/>
        <w:jc w:val="both"/>
        <w:rPr>
          <w:rFonts w:cs="Arial"/>
          <w:sz w:val="24"/>
        </w:rPr>
      </w:pPr>
      <w:r>
        <w:rPr>
          <w:rFonts w:cs="Arial"/>
          <w:b/>
          <w:sz w:val="24"/>
        </w:rPr>
        <w:t xml:space="preserve">El C. Presidente, Licenciado Marco Antonio Gómez Alcántar: </w:t>
      </w:r>
      <w:r>
        <w:rPr>
          <w:rFonts w:cs="Arial"/>
          <w:sz w:val="24"/>
        </w:rPr>
        <w:t>Bien. Toda vez que veo que no hay mayores comentarios, señor Secretario, agradeceré si puede tomar la votación. ------------------------------------------------------------------------------------</w:t>
      </w:r>
    </w:p>
    <w:p>
      <w:pPr>
        <w:pStyle w:val="Normal"/>
        <w:jc w:val="both"/>
        <w:rPr>
          <w:rFonts w:cs="Arial"/>
          <w:sz w:val="24"/>
        </w:rPr>
      </w:pPr>
      <w:r>
        <w:rPr>
          <w:rFonts w:cs="Arial"/>
          <w:b/>
          <w:sz w:val="24"/>
        </w:rPr>
        <w:t xml:space="preserve">El C. Secretario Técnico, Maestro Fernando Agíss Bitar: </w:t>
      </w:r>
      <w:r>
        <w:rPr>
          <w:rFonts w:cs="Arial"/>
          <w:sz w:val="24"/>
        </w:rPr>
        <w:t>Sí, con todo gusto. Los que estén a favor, sírvanse manifestarlo. -------------------------------------------------</w:t>
      </w:r>
    </w:p>
    <w:p>
      <w:pPr>
        <w:pStyle w:val="Normal"/>
        <w:jc w:val="both"/>
        <w:rPr>
          <w:rFonts w:cs="Arial"/>
          <w:sz w:val="24"/>
        </w:rPr>
      </w:pPr>
      <w:r>
        <w:rPr>
          <w:rFonts w:cs="Arial"/>
          <w:sz w:val="24"/>
        </w:rPr>
        <w:t>Se tiene por aprobado el orden del día. ---------------------------------------------------------</w:t>
      </w:r>
    </w:p>
    <w:p>
      <w:pPr>
        <w:pStyle w:val="Normal"/>
        <w:jc w:val="both"/>
        <w:rPr>
          <w:rFonts w:cs="Arial"/>
          <w:sz w:val="24"/>
        </w:rPr>
      </w:pPr>
      <w:r>
        <w:rPr>
          <w:rFonts w:cs="Arial"/>
          <w:b/>
          <w:sz w:val="24"/>
        </w:rPr>
        <w:t xml:space="preserve">El C. Presidente, Licenciado Marco Antonio Gómez Alcántar: </w:t>
      </w:r>
      <w:r>
        <w:rPr>
          <w:rFonts w:cs="Arial"/>
          <w:sz w:val="24"/>
        </w:rPr>
        <w:t>Muy bien. El punto 3 es la relación y seguimiento de los acuerdos tomados en la sesión anterior. Señor Secretario. --------------------------------------------------------------------------</w:t>
      </w:r>
    </w:p>
    <w:p>
      <w:pPr>
        <w:pStyle w:val="Normal"/>
        <w:jc w:val="both"/>
        <w:rPr>
          <w:rFonts w:cs="Arial"/>
          <w:sz w:val="24"/>
        </w:rPr>
      </w:pPr>
      <w:r>
        <w:rPr>
          <w:rFonts w:cs="Arial"/>
          <w:b/>
          <w:sz w:val="24"/>
        </w:rPr>
        <w:t xml:space="preserve">El C. Secretario Técnico, Maestro Fernando Agíss Bitar: </w:t>
      </w:r>
      <w:r>
        <w:rPr>
          <w:rFonts w:cs="Arial"/>
          <w:sz w:val="24"/>
        </w:rPr>
        <w:t>Con mucho gusto. En el tema de los criterios, respecto del tratamiento que se dará a los concesionarios y permisionarios de televisión restringida, se acordó en la última sesión del Comité que la Secretaría Técnica haría una consulta a COFETEL, a la Secretaría de Comunicaciones y Transportes, y a la Secretaría de Gobernación, conforme a la propuesta del Partido Acción Nacional, sobre la naturaleza jurídica y las características técnicas de la televisión por cable. -------------------------------------------</w:t>
      </w:r>
    </w:p>
    <w:p>
      <w:pPr>
        <w:pStyle w:val="Normal"/>
        <w:jc w:val="both"/>
        <w:rPr>
          <w:rFonts w:cs="Arial"/>
          <w:sz w:val="24"/>
        </w:rPr>
      </w:pPr>
      <w:r>
        <w:rPr>
          <w:rFonts w:cs="Arial"/>
          <w:sz w:val="24"/>
        </w:rPr>
        <w:t>Asimismo, se solicitó a los integrantes del Comité que enviaran por correo, en un plazo de 48 horas, sus planteamientos y dudas particulares para formular la consulta institucional. El plazo vencería hoy, antes de la comida; por la tarde estaríamos construyendo el documento para notificarlo a estas entidades el lunes, a más tardar. --------------------------------------------------------------------------------------------</w:t>
      </w:r>
    </w:p>
    <w:p>
      <w:pPr>
        <w:pStyle w:val="Normal"/>
        <w:jc w:val="both"/>
        <w:rPr>
          <w:rFonts w:cs="Arial"/>
          <w:sz w:val="24"/>
        </w:rPr>
      </w:pPr>
      <w:r>
        <w:rPr>
          <w:rFonts w:cs="Arial"/>
          <w:b/>
          <w:sz w:val="24"/>
        </w:rPr>
        <w:t xml:space="preserve">El C. Presidente, Licenciado Marco Antonio Gómez Alcántar: </w:t>
      </w:r>
      <w:r>
        <w:rPr>
          <w:rFonts w:cs="Arial"/>
          <w:sz w:val="24"/>
        </w:rPr>
        <w:t>¿Cuántas solicitudes hemos recibido? ---------------------------------------------------------------------</w:t>
      </w:r>
    </w:p>
    <w:p>
      <w:pPr>
        <w:pStyle w:val="Normal"/>
        <w:jc w:val="both"/>
        <w:rPr>
          <w:rFonts w:cs="Arial"/>
          <w:sz w:val="24"/>
        </w:rPr>
      </w:pPr>
      <w:r>
        <w:rPr>
          <w:rFonts w:cs="Arial"/>
          <w:b/>
          <w:sz w:val="24"/>
        </w:rPr>
        <w:t xml:space="preserve">El C. Secretario Técnico, Maestro Fernando Agíss Bitar: </w:t>
      </w:r>
      <w:r>
        <w:rPr>
          <w:rFonts w:cs="Arial"/>
          <w:sz w:val="24"/>
        </w:rPr>
        <w:t>Me parece que ninguna. -----------------------------------------------------------------------------------------------</w:t>
      </w:r>
    </w:p>
    <w:p>
      <w:pPr>
        <w:pStyle w:val="Normal"/>
        <w:jc w:val="both"/>
        <w:rPr>
          <w:rFonts w:cs="Arial"/>
          <w:sz w:val="24"/>
        </w:rPr>
      </w:pPr>
      <w:r>
        <w:rPr>
          <w:rFonts w:cs="Arial"/>
          <w:b/>
          <w:sz w:val="24"/>
        </w:rPr>
        <w:t xml:space="preserve">El C. Presidente, Licenciado Marco Antonio Gómez Alcántar: </w:t>
      </w:r>
      <w:r>
        <w:rPr>
          <w:rFonts w:cs="Arial"/>
          <w:sz w:val="24"/>
        </w:rPr>
        <w:t>Los llamaría precisamente para que las preguntas que requieran que se hagan, nos las hagan llegar, las hagan de nuestro conocimiento, precisamente para formular la solicitud a las autoridades respectivas. Bien. Gracias. -----------------------------------------------</w:t>
      </w:r>
    </w:p>
    <w:p>
      <w:pPr>
        <w:pStyle w:val="Normal"/>
        <w:jc w:val="both"/>
        <w:rPr>
          <w:rFonts w:cs="Arial"/>
          <w:sz w:val="24"/>
        </w:rPr>
      </w:pPr>
      <w:r>
        <w:rPr>
          <w:rFonts w:cs="Arial"/>
          <w:b/>
          <w:sz w:val="24"/>
        </w:rPr>
        <w:t xml:space="preserve">El C. Secretario Técnico, Maestro Fernando Agíss Bitar: </w:t>
      </w:r>
      <w:r>
        <w:rPr>
          <w:rFonts w:cs="Arial"/>
          <w:sz w:val="24"/>
        </w:rPr>
        <w:t>Por lo que se refiere al tema de los monitoreos, se acordó definir un formato universal para el reporte de la verificación de transmisiones. Hoy les vamos a presentar algunos de los elementos que podría configurar este formato universal, ya de cara al Proceso Electoral Federal. ------------------------------------------------------------------------------------</w:t>
      </w:r>
    </w:p>
    <w:p>
      <w:pPr>
        <w:pStyle w:val="Normal"/>
        <w:jc w:val="both"/>
        <w:rPr>
          <w:rFonts w:cs="Arial"/>
          <w:sz w:val="24"/>
        </w:rPr>
      </w:pPr>
      <w:r>
        <w:rPr>
          <w:rFonts w:cs="Arial"/>
          <w:sz w:val="24"/>
        </w:rPr>
        <w:t>También se acordó reagendar el tema del Catálogo de Medios de San Luis Potosí. Fue presentado en la sesión anterior; presentamos una versión que nos entregó el Consejo Estatal. Hoy les voy a pedir que la circulen el cruce que generalmente hacemos de todos los datos. Ya incorporamos estaciones que transmiten desde los estados vecinos. Y, también sobre el tema de San Luis Potosí, está agendado con algunas consultas que nos hacen, a partir de una determinación que tomó el Consejo Estatal Electoral en su última sesión que, si no mal recuerdo fue el lunes pasado (6 de octubre), donde ya acordaron los partidos políticos por unanimidad un día concreto para iniciar las precampañas, que serían el 20 de noviembre de este mismo año, para las tres precampañas que tienen en puerta; y, finalmente, los temas que quedaron pendientes del último Comité fueron reagendados nuevamente en el orden del día de hoy. ------------------------------------------------------</w:t>
      </w:r>
    </w:p>
    <w:p>
      <w:pPr>
        <w:pStyle w:val="Normal"/>
        <w:jc w:val="both"/>
        <w:rPr/>
      </w:pPr>
      <w:r>
        <w:rPr>
          <w:rFonts w:cs="Arial"/>
          <w:b/>
          <w:sz w:val="24"/>
        </w:rPr>
        <w:t xml:space="preserve">El C. Presidente, Licenciado Marco Antonio Gómez Alcántar: </w:t>
      </w:r>
      <w:r>
        <w:rPr>
          <w:rFonts w:cs="Arial"/>
          <w:sz w:val="24"/>
        </w:rPr>
        <w:t>Muy bien. Gracias, Fernando (refiriéndose al Secretario Técnico). ------------------------------------</w:t>
      </w:r>
    </w:p>
    <w:p>
      <w:pPr>
        <w:pStyle w:val="Normal"/>
        <w:jc w:val="both"/>
        <w:rPr>
          <w:rFonts w:cs="Arial"/>
          <w:sz w:val="24"/>
        </w:rPr>
      </w:pPr>
      <w:r>
        <w:rPr>
          <w:rFonts w:cs="Arial"/>
          <w:sz w:val="24"/>
        </w:rPr>
        <w:t>Si no hay mayores comentarios, le damos la bienvenida al representante del Partido del Trabajo, al representante del Partido Revolucionario Institucional, y entiendo que sí hay comentarios para el punto 3, que es la relación de acuerdos tomados en la sesión anterior. Le doy la palabra al representante del Partido de la Revolución Democrática.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Sí, perdón, no escuché en la relación de seguimiento de acuerdos que se acordó se recuperarán todos los puntos pendientes de órdenes del día anteriores, iba a haber un recuento y se comentaron de algun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or supuesto. Muy bien, Consejero Arturo Sánch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í, y también no sé si a nivel de acuerdo, pero íbamos a darle seguimiento al cumplimiento de los puntos 2 y 3 transitorios del Reglamento por parte de los concesionarios para ver quiénes han cumplido y quiénes no, y demás.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Bien, pues gracias por la aclaración para agendarlo en próximas sesiones. Bien, si no hay mayores comentarios, pasamos al punto cuarto que es la “Presentación del Catálogo de Medios para atender las precampañas del proceso electoral en el estado de San Luis Potosí”. Secretario Técnico,</w:t>
      </w:r>
      <w:r>
        <w:rPr>
          <w:rFonts w:cs="Arial"/>
          <w:sz w:val="24"/>
        </w:rPr>
        <w:t xml:space="preserve"> por favor. --------------------------------</w:t>
      </w:r>
    </w:p>
    <w:p>
      <w:pPr>
        <w:pStyle w:val="Normal"/>
        <w:jc w:val="both"/>
        <w:rPr/>
      </w:pPr>
      <w:r>
        <w:rPr>
          <w:rFonts w:cs="Arial"/>
          <w:b/>
          <w:sz w:val="24"/>
          <w:lang w:val="pt-BR"/>
        </w:rPr>
        <w:t xml:space="preserve">El C. Secretario Técnico, Maestro Fernando Agíss Bitar: </w:t>
      </w:r>
      <w:r>
        <w:rPr>
          <w:rFonts w:cs="Arial"/>
          <w:sz w:val="24"/>
          <w:lang w:val="es-MX"/>
        </w:rPr>
        <w:t xml:space="preserve">Sí, con todo gusto. Lo pusimos nuevamente como presentación en virtud de que estamos apenas conformando o consolidando los datos que tenemos respecto de las emisoras que transmiten desde San Luis Potosí, o bien, ya con los mapas de cobertura que tenemos adelantados para las entidades vecinas, ir configurando aquéllas que tendrían repercusión o que se oyen en el propio estado. ---------------------------------- </w:t>
      </w:r>
    </w:p>
    <w:p>
      <w:pPr>
        <w:pStyle w:val="Normal"/>
        <w:jc w:val="both"/>
        <w:rPr>
          <w:rFonts w:cs="Arial"/>
          <w:sz w:val="24"/>
          <w:lang w:val="es-MX"/>
        </w:rPr>
      </w:pPr>
      <w:r>
        <w:rPr>
          <w:rFonts w:cs="Arial"/>
          <w:sz w:val="24"/>
          <w:lang w:val="es-MX"/>
        </w:rPr>
        <w:t>Como siempre, estamos presentando en la sección primera las emisoras del estado de San Luis Potosí en las que se pautarían los 48 minutos diarios del tiempo del Estado para promocionales correspondientes a partidos y autoridades electorales a partir del inicio de las precampañas y hasta el día de la jornada electoral. -------------------------------------------------------------------------------------------------</w:t>
      </w:r>
    </w:p>
    <w:p>
      <w:pPr>
        <w:pStyle w:val="Normal"/>
        <w:jc w:val="both"/>
        <w:rPr>
          <w:rFonts w:cs="Arial"/>
          <w:sz w:val="24"/>
          <w:lang w:val="es-MX"/>
        </w:rPr>
      </w:pPr>
      <w:r>
        <w:rPr>
          <w:rFonts w:cs="Arial"/>
          <w:sz w:val="24"/>
          <w:lang w:val="es-MX"/>
        </w:rPr>
        <w:t>Es el caso de 32 estaciones de radio donde se ubica la localidad desde donde trasmiten, las siglas de las estaciones, las frecuencias, los nombres comerciales de las estaciones, y en la última columna se refiere a las fuentes: COFETEL, el estudio de campo que hacen las juntas locales y distritales del IFE, la que hace el Consejo Estatal Electoral de San Luis Potosí, son 32 estaciones de radio. -----------</w:t>
      </w:r>
    </w:p>
    <w:p>
      <w:pPr>
        <w:pStyle w:val="Normal"/>
        <w:jc w:val="both"/>
        <w:rPr>
          <w:rFonts w:cs="Arial"/>
          <w:sz w:val="24"/>
          <w:lang w:val="es-MX"/>
        </w:rPr>
      </w:pPr>
      <w:r>
        <w:rPr>
          <w:rFonts w:cs="Arial"/>
          <w:sz w:val="24"/>
          <w:lang w:val="es-MX"/>
        </w:rPr>
        <w:t>Por lo que se refiere a televisión tendríamos un total de 19 señales, las estamos dividiendo ahora para que ustedes las puedan localizar cuáles son por redes, cuáles pertenecen a la Red Nacional de Azteca 7, a la Red Nacional de Azteca 13, y las de televisión que están ubicadas como del Grupo Televisa o aquellos canales locales, también con su fuente en cada caso. ------------------------------------------------</w:t>
      </w:r>
    </w:p>
    <w:p>
      <w:pPr>
        <w:pStyle w:val="Normal"/>
        <w:jc w:val="both"/>
        <w:rPr>
          <w:rFonts w:cs="Arial"/>
          <w:sz w:val="24"/>
          <w:lang w:val="es-MX"/>
        </w:rPr>
      </w:pPr>
      <w:r>
        <w:rPr>
          <w:rFonts w:cs="Arial"/>
          <w:sz w:val="24"/>
          <w:lang w:val="es-MX"/>
        </w:rPr>
        <w:t>Finalmente, hay una sección segunda de las emisoras de estados circunvecinos a San Luis Potosí, donde deberán suspender propaganda gubernamental, tanto federal como local. Bueno, aquí habría un tratamiento distinto porque la suspensión de la propaganda gubernamental es a partir del inicio de las campañas, y por lo menos en la campaña de diputados y de ayuntamientos en dicho estado coincide con el plazo de campañas federales; no así la campaña de gobernador que se extiende 30 días, es una campaña de 90 días en el estado. Por lo tanto, los gobiernos tanto federal como el local y el municipal tendrían que retirar la propaganda gubernamental 90 días antes de la jornada electoral. ----------</w:t>
      </w:r>
    </w:p>
    <w:p>
      <w:pPr>
        <w:pStyle w:val="Normal"/>
        <w:jc w:val="both"/>
        <w:rPr>
          <w:rFonts w:cs="Arial"/>
          <w:sz w:val="24"/>
          <w:lang w:val="es-MX"/>
        </w:rPr>
      </w:pPr>
      <w:r>
        <w:rPr>
          <w:rFonts w:cs="Arial"/>
          <w:sz w:val="24"/>
          <w:lang w:val="es-MX"/>
        </w:rPr>
        <w:t>Hay estaciones de Coahuila, de Guanajuato, de Nuevo León, de Querétaro, de Veracruz y de Zacatecas; y, finalmente, este dato todavía no lo tenemos completo, pero está el nombre de la televisión restringida, nos falta la referencia de que hay canales en estos sistemas de televisión por cable. Es importante comentar, y lo haremos en el siguiente punto, pero para que tengan la referencia, que el Consejo Estatal acordó como fecha de inicio de precampañas para la prerrogativa en radio y televisión del 20 de noviembre hasta el 18 de enero del próximo año. ---------------</w:t>
      </w:r>
    </w:p>
    <w:p>
      <w:pPr>
        <w:pStyle w:val="Normal"/>
        <w:jc w:val="both"/>
        <w:rPr>
          <w:rFonts w:cs="Arial"/>
          <w:sz w:val="24"/>
          <w:lang w:val="es-MX"/>
        </w:rPr>
      </w:pPr>
      <w:r>
        <w:rPr>
          <w:rFonts w:cs="Arial"/>
          <w:sz w:val="24"/>
          <w:lang w:val="es-MX"/>
        </w:rPr>
        <w:t>En la sesión anterior me hacían una pregunta, en el sentido de que si el documento que habíamos circulado anteriormente había sido aprobado por los partidos políticos en algún órgano electoral dentro del estado, y lo que me dicen es que no ha sido aprobado hasta el momento. Por eso no se los han presentado, o por lo menos, a lo mejor sí se los presentaron, pero no fue aprobad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Senador Döring. -------------------------------------------------------------------------------------------------</w:t>
      </w:r>
    </w:p>
    <w:p>
      <w:pPr>
        <w:pStyle w:val="Normal"/>
        <w:jc w:val="both"/>
        <w:rPr>
          <w:rFonts w:cs="Arial"/>
          <w:sz w:val="24"/>
        </w:rPr>
      </w:pPr>
      <w:r>
        <w:rPr>
          <w:rFonts w:cs="Arial"/>
          <w:b/>
          <w:sz w:val="24"/>
          <w:lang w:val="es-MX"/>
        </w:rPr>
        <w:t xml:space="preserve">El C. representante propietario del Partido Acción Nacional, Senador Federico Döring Casar: </w:t>
      </w:r>
      <w:r>
        <w:rPr>
          <w:rFonts w:cs="Arial"/>
          <w:sz w:val="24"/>
          <w:lang w:val="es-MX"/>
        </w:rPr>
        <w:t xml:space="preserve">A ver, sobre ese tema, en el ámbito local, la autoridad electoral ya notificó a los partidos la discusión tomada en este Comité, y ya fue motivo de una impugnación, cuando menos por parte del Partido Acción Nacional del Acuerdo 80/10/2008. Ya hubo una notificación procesal en el ámbito local respecto de lo que aquí se discutió y ya causó la impugnación por parte del </w:t>
      </w:r>
      <w:r>
        <w:rPr>
          <w:rFonts w:cs="Arial"/>
          <w:sz w:val="24"/>
        </w:rPr>
        <w:t>partido estatal. ----------------------------------------------------------------------------------------------------</w:t>
      </w:r>
    </w:p>
    <w:p>
      <w:pPr>
        <w:pStyle w:val="Normal"/>
        <w:jc w:val="both"/>
        <w:rPr>
          <w:rFonts w:cs="Arial"/>
          <w:sz w:val="24"/>
        </w:rPr>
      </w:pPr>
      <w:r>
        <w:rPr>
          <w:rFonts w:cs="Arial"/>
          <w:b/>
          <w:sz w:val="24"/>
        </w:rPr>
        <w:t xml:space="preserve">El C. Secretario Técnico, Maestro Fernando Agíss Bitar: </w:t>
      </w:r>
      <w:r>
        <w:rPr>
          <w:rFonts w:cs="Arial"/>
          <w:sz w:val="24"/>
        </w:rPr>
        <w:t>Sí, dimos cuenta de ello en la sesión del miércoles. Efectivamente está impugnada, ya está tramitada ante el Tribunal Electoral, ya ellos cuentan con el Informe justificado correspondiente e incluso ya hay hasta magistrado instructor sobre este tema. -----</w:t>
      </w:r>
    </w:p>
    <w:p>
      <w:pPr>
        <w:pStyle w:val="Normal"/>
        <w:jc w:val="both"/>
        <w:rPr/>
      </w:pPr>
      <w:r>
        <w:rPr>
          <w:rFonts w:cs="Arial"/>
          <w:b/>
          <w:sz w:val="24"/>
        </w:rPr>
        <w:t xml:space="preserve">El C. Presidente, Licenciado Marco Antonio Gómez Alcántar: </w:t>
      </w:r>
      <w:r>
        <w:rPr>
          <w:rFonts w:cs="Arial"/>
          <w:sz w:val="24"/>
        </w:rPr>
        <w:t xml:space="preserve">Muy bien. Bueno, pues se pone a su consideración el Catálogo, no es la intención aprobarlo el día de hoy; sino, simplemente, presentarlo. Este tema va a ser depurado también por nosotros, como siempre lo hemos hecho, y estamos en tiempo, eventualmente, para aprobarlo en la siguiente sesión ordinaria de este Comité.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Gracias, señor Presidente. Nada más comentarios. Entiendo que es nada más la presentación, me hace mucho sentido y agradezco mucho la columna de fuente, porque uno se da cuenta en esta presentación que nosotros, con la ayuda de COFETEL, engrosamos la lista que originalmente nos había mandado San Luis Potosí. Parece que de acuerdo con nuestro trabajo, hay más estaciones de radio y más canales de televisión que deben formar parte de este catálogo, si no me equivoco, y eso lo veo muy bien. -------------------------------------------------------------------------------</w:t>
      </w:r>
    </w:p>
    <w:p>
      <w:pPr>
        <w:pStyle w:val="Normal"/>
        <w:jc w:val="both"/>
        <w:rPr/>
      </w:pPr>
      <w:r>
        <w:rPr>
          <w:rFonts w:cs="Arial"/>
          <w:sz w:val="24"/>
        </w:rPr>
        <w:t xml:space="preserve">Segundo, llama la atención que en caso de televisión en San Luis Potosí no habían puesto seis canales de Televisa y ninguno de TV Azteca. Entonces, resulta interesante que nosotros hayamos completado esta lista de una manera más exhaustiva de lo que estaba anteriormente. -------------------------------------------------- </w:t>
      </w:r>
    </w:p>
    <w:p>
      <w:pPr>
        <w:pStyle w:val="Normal"/>
        <w:jc w:val="both"/>
        <w:rPr>
          <w:rFonts w:cs="Arial"/>
          <w:sz w:val="24"/>
        </w:rPr>
      </w:pPr>
      <w:r>
        <w:rPr>
          <w:rFonts w:cs="Arial"/>
          <w:sz w:val="24"/>
        </w:rPr>
        <w:t>Luego, también, en el caso de la propuesta de San Luis Potosí, solamente se anexaban de estados vecinos, el de Aguascalientes con dos estaciones de radio, y nosotros estamos engrosándola con seis estados lo cual da la cobertura completa: Coahuila, Guanajuato, Nuevo León, Querétaro, Veracruz y Zacatecas. -------------</w:t>
      </w:r>
    </w:p>
    <w:p>
      <w:pPr>
        <w:pStyle w:val="Normal"/>
        <w:jc w:val="both"/>
        <w:rPr/>
      </w:pPr>
      <w:r>
        <w:rPr>
          <w:rFonts w:cs="Arial"/>
          <w:sz w:val="24"/>
        </w:rPr>
        <w:t xml:space="preserve">Pero, curiosamente, en nuestra propuesta no metemos Aguascalientes, que San Luis Potosí sí lo había metido; supongo que en la revisión y en el cruce final veremos si es pertinente meter las dos estaciones de radio que San Luis Potosí nos decía que debían ser contempladas por tener la cobertura; y, por lo demás, bueno, yo supongo que estamos en el buen camino para terminar los pequeños ajustes y que en la próxima sesión se apruebe el proyecto de catálogo para que el Consejo General lo vea a la brevedad posible y se le dé la difusión correspondiente. Gracias, señor Presidente. --------------------------------------------------- </w:t>
      </w:r>
    </w:p>
    <w:p>
      <w:pPr>
        <w:pStyle w:val="Normal"/>
        <w:jc w:val="both"/>
        <w:rPr>
          <w:rFonts w:cs="Arial"/>
          <w:sz w:val="24"/>
        </w:rPr>
      </w:pPr>
      <w:r>
        <w:rPr>
          <w:rFonts w:cs="Arial"/>
          <w:b/>
          <w:sz w:val="24"/>
        </w:rPr>
        <w:t xml:space="preserve">El C. Presidente, Licenciado Marco Antonio Gómez Alcántar: </w:t>
      </w:r>
      <w:r>
        <w:rPr>
          <w:rFonts w:cs="Arial"/>
          <w:sz w:val="24"/>
        </w:rPr>
        <w:t>Pregunto si existe alguna otra consideración sobre este punto. Bien, toda vez que no hay, pasaremos al punto 5 del orden del día, relativo al “Tratamiento y el sentido de la respuesta que se dará al oficio que ahí se cita del Consejo Estatal Electoral y de Participación Ciudadana de San Luis Potosí, en relación con el acceso a los tiempos de radio y televisión de los partidos políticos durante el Proceso Electoral Local”. Cabe destacar que este oficio fue recibido apenas el 8 de octubre. -----------</w:t>
      </w:r>
    </w:p>
    <w:p>
      <w:pPr>
        <w:pStyle w:val="Normal"/>
        <w:jc w:val="both"/>
        <w:rPr/>
      </w:pPr>
      <w:r>
        <w:rPr>
          <w:rFonts w:cs="Arial"/>
          <w:sz w:val="24"/>
        </w:rPr>
        <w:t xml:space="preserve">Lo recibimos el 8 de octubre, creo que por la importancia que representa decidimos subirlo al conocimiento inmediato de este Comité de Radio y Televisión. A ver, le damos la bienvenida a la representante del Partido Verde. Secretario Técnico. ------------------------------------------------------------------------------------------------ </w:t>
      </w:r>
    </w:p>
    <w:p>
      <w:pPr>
        <w:pStyle w:val="Normal"/>
        <w:jc w:val="both"/>
        <w:rPr/>
      </w:pPr>
      <w:r>
        <w:rPr>
          <w:rFonts w:cs="Arial"/>
          <w:b/>
          <w:sz w:val="24"/>
        </w:rPr>
        <w:t xml:space="preserve">El C. Secretario Técnico, Maestro Fernando Agíss Bitar: </w:t>
      </w:r>
      <w:r>
        <w:rPr>
          <w:rFonts w:cs="Arial"/>
          <w:sz w:val="24"/>
        </w:rPr>
        <w:t xml:space="preserve">Este cuadro ya lo conocemos, lo tratamos en una reunión previa de este Comité, Habría que hacerle el siguiente ajuste. Ya por un acuerdo del Consejo Estatal, el periodo en que gozarán de forma conjunta los partidos políticos de la prerrogativa de radio y televisión, será de un periodo del 20 de noviembre, hasta el 18 de enero para los tres órdenes de elecciones: gobernador, diputados y ayuntamientos, con la situación de que como los vamos a tratar con una elección de carácter local, hay un partido político local que también tendría acceso a la radio y televisión. ---------- </w:t>
      </w:r>
    </w:p>
    <w:p>
      <w:pPr>
        <w:pStyle w:val="Normal"/>
        <w:jc w:val="both"/>
        <w:rPr>
          <w:rFonts w:cs="Arial"/>
          <w:sz w:val="24"/>
        </w:rPr>
      </w:pPr>
      <w:r>
        <w:rPr>
          <w:rFonts w:cs="Arial"/>
          <w:sz w:val="24"/>
        </w:rPr>
        <w:t>El Consejo Estatal nos pidió un apoyo técnico para el inicio de la asignación de tiempos a los partidos políticos y para la elaboración de las pautas, si no mal recuerdo. Vienen a recibir la capacitación la próxima semana de acuerdo con un oficio que nos mandaron. Ahora bien, nos hacen una pregunta en donde hacen referencia a este periodo donde el gobernador, la campaña de gobernador inicia 30 días antes que inicien las campañas federales y locales para diputados y ayuntamientos. -----------------------------------------------------------------------------------------</w:t>
      </w:r>
    </w:p>
    <w:p>
      <w:pPr>
        <w:pStyle w:val="Normal"/>
        <w:jc w:val="both"/>
        <w:rPr>
          <w:rFonts w:cs="Arial"/>
          <w:sz w:val="24"/>
        </w:rPr>
      </w:pPr>
      <w:r>
        <w:rPr>
          <w:rFonts w:cs="Arial"/>
          <w:sz w:val="24"/>
        </w:rPr>
        <w:t>También tenemos que resolver con el Comité, cuál es el criterio que adoptaremos para la administración de tiempos considerando que aquí estamos en un periodo de intercampañas donde no habría promocionales de los partidos políticos como fue ratificado por el Tribunal. Pero, en el caso de San Luis Potosí, la campaña para gobernador, como también sucederá en otros seis estados de la República, se iniciará antes. ---------------------------------------------------------------------------------------</w:t>
      </w:r>
    </w:p>
    <w:p>
      <w:pPr>
        <w:pStyle w:val="Normal"/>
        <w:jc w:val="both"/>
        <w:rPr>
          <w:rFonts w:cs="Arial"/>
          <w:sz w:val="24"/>
        </w:rPr>
      </w:pPr>
      <w:r>
        <w:rPr>
          <w:rFonts w:cs="Arial"/>
          <w:sz w:val="24"/>
        </w:rPr>
        <w:t>En tal sentido, me parece, y lo ponemos a consideración de este Comité, que hay que dar el mismo trato como una elección local para administrar los tiempos en radio y televisión, es decir, los 48 minutos que seguimos administrando, porque estamos en el periodo federal; pero otorgarle 18 minutos de esos 48 minutos para la campaña a gobernador, como si se tratara de una elección local, en este tramo no coincidente con la federal. ----------------------------------------------------------------------</w:t>
      </w:r>
    </w:p>
    <w:p>
      <w:pPr>
        <w:pStyle w:val="Normal"/>
        <w:jc w:val="both"/>
        <w:rPr>
          <w:rFonts w:cs="Arial"/>
          <w:sz w:val="24"/>
        </w:rPr>
      </w:pPr>
      <w:r>
        <w:rPr>
          <w:rFonts w:cs="Arial"/>
          <w:sz w:val="24"/>
        </w:rPr>
        <w:t>Una vez que inicien las campañas federales, entonces ya regresamos al esquema que marca el COFIPE, que de los 48 minutos, 15 minutos son para la elección local y cada partido en lo individual, decidirá de esos 15 minutos, cuánto le van a otorgar al gobernador, respecto de las campañas para diputados locales y para ayuntamientos. -----------------------------------------------------------------------------------------</w:t>
      </w:r>
    </w:p>
    <w:p>
      <w:pPr>
        <w:pStyle w:val="Normal"/>
        <w:jc w:val="both"/>
        <w:rPr>
          <w:rFonts w:cs="Arial"/>
          <w:sz w:val="24"/>
        </w:rPr>
      </w:pPr>
      <w:r>
        <w:rPr>
          <w:rFonts w:cs="Arial"/>
          <w:b/>
          <w:sz w:val="24"/>
        </w:rPr>
        <w:t xml:space="preserve">El C. Presidente, Licenciado Marco Antonio Gómez Alcántar: </w:t>
      </w:r>
      <w:r>
        <w:rPr>
          <w:rFonts w:cs="Arial"/>
          <w:sz w:val="24"/>
        </w:rPr>
        <w:t>Muy bien. Pues se pone a su consideración.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A ver, tres comentarios y apoyar la propuesta del Secretario Técnico del Comité. En primer lugar, esto no nos debiera volver a pasar en otras elecciones federales, porque los estados de la República debieran hacer los ajustes a sus leyes locales y acatar todo el paquete completo. Entiendo, que lo que debió haber hecho San Luis Potosí es ajustar sus calendarios electorales al calendario federal o no hacerlo. En todo caso, eso está pendiente que resolver. ----------------------------------------------------------</w:t>
      </w:r>
    </w:p>
    <w:p>
      <w:pPr>
        <w:pStyle w:val="Normal"/>
        <w:jc w:val="both"/>
        <w:rPr/>
      </w:pPr>
      <w:r>
        <w:rPr>
          <w:rFonts w:cs="Arial"/>
          <w:sz w:val="24"/>
        </w:rPr>
        <w:t>Segundo comentario, en el caso similar que hicimos para precampañas, hay un recurso interpuesto ante el Tribunal Electoral. Habrá que esperar a ver qué resuelve el Tribunal para ver si hay un criterio nuevo de cómo tratar estos tiempos.</w:t>
      </w:r>
    </w:p>
    <w:p>
      <w:pPr>
        <w:pStyle w:val="Normal"/>
        <w:jc w:val="both"/>
        <w:rPr>
          <w:rFonts w:cs="Arial"/>
          <w:sz w:val="24"/>
        </w:rPr>
      </w:pPr>
      <w:r>
        <w:rPr>
          <w:rFonts w:cs="Arial"/>
          <w:sz w:val="24"/>
        </w:rPr>
        <w:t>En tercer lugar, mientras tanto lo que se nos está proponiendo, si no mal entiendo, es ser consistente con la primera decisión que tuvimos y ser consistentes implica lo que nos acaban de explicar. Creo que no tenemos mucho más para dónde hacernos por lo pronto y a seguir adelante. ¿Cuántos días son los que van a necesitar? -----------------------------------------------------------------------------------------------</w:t>
      </w:r>
    </w:p>
    <w:p>
      <w:pPr>
        <w:pStyle w:val="Normal"/>
        <w:jc w:val="both"/>
        <w:rPr>
          <w:rFonts w:cs="Arial"/>
          <w:sz w:val="24"/>
        </w:rPr>
      </w:pPr>
      <w:r>
        <w:rPr>
          <w:rFonts w:cs="Arial"/>
          <w:b/>
          <w:sz w:val="24"/>
        </w:rPr>
        <w:t xml:space="preserve">El C. Secretario Técnico, Maestro Fernando Agíss Bitar: </w:t>
      </w:r>
      <w:r>
        <w:rPr>
          <w:rFonts w:cs="Arial"/>
          <w:sz w:val="24"/>
        </w:rPr>
        <w:t>Treinta</w:t>
      </w:r>
      <w:r>
        <w:rPr>
          <w:rFonts w:cs="Arial"/>
          <w:b/>
          <w:sz w:val="24"/>
        </w:rPr>
        <w:t xml:space="preserve"> </w:t>
      </w:r>
      <w:r>
        <w:rPr>
          <w:rFonts w:cs="Arial"/>
          <w:sz w:val="24"/>
        </w:rPr>
        <w:t>días. Lo que pasa es que si me permiten. La campaña de gobernador la ajustaron a los tiempos de la campaña para Presidente de la República, que son 90 días. Por eso son 30 días adicionales y 60 días</w:t>
      </w:r>
      <w:r>
        <w:rPr>
          <w:rFonts w:cs="Arial"/>
          <w:b/>
          <w:sz w:val="24"/>
        </w:rPr>
        <w:t xml:space="preserve"> </w:t>
      </w:r>
      <w:r>
        <w:rPr>
          <w:rFonts w:cs="Arial"/>
          <w:sz w:val="24"/>
        </w:rPr>
        <w:t>en el caso de diputados y de ayuntamientos. Entonces, esta situación se va a presentar, si no mal recuerdo, en otras seis entidades donde haya elección de gobernador, donde las campañas van a durar 90 días. Alguna legislación podrá variar, eso lo desconozco en este momento. Pero la intención de la propuesta es no dejar sin tiempos a la campaña de gobernador, durante esos 30 días. ---------------------------------------------------------------------------------------------------</w:t>
      </w:r>
    </w:p>
    <w:p>
      <w:pPr>
        <w:pStyle w:val="Normal"/>
        <w:jc w:val="both"/>
        <w:rPr>
          <w:rFonts w:cs="Arial"/>
          <w:sz w:val="24"/>
        </w:rPr>
      </w:pPr>
      <w:r>
        <w:rPr>
          <w:rFonts w:cs="Arial"/>
          <w:b/>
          <w:sz w:val="24"/>
        </w:rPr>
        <w:t xml:space="preserve">El C. Presidente, Licenciado Marco Antonio Gómez Alcántar: </w:t>
      </w:r>
      <w:r>
        <w:rPr>
          <w:rFonts w:cs="Arial"/>
          <w:sz w:val="24"/>
        </w:rPr>
        <w:t>Claro, en otras palabras: En el periodo de intercampaña federal, a nivel local, se van a iniciar 30 días antes, donde exista la elección de gobernador, porque si no, generaríamos ahí una violación a un derecho que tienen localmente. -------------------------------------</w:t>
      </w:r>
    </w:p>
    <w:p>
      <w:pPr>
        <w:pStyle w:val="Normal"/>
        <w:jc w:val="both"/>
        <w:rPr>
          <w:rFonts w:cs="Arial"/>
          <w:sz w:val="24"/>
        </w:rPr>
      </w:pPr>
      <w:r>
        <w:rPr>
          <w:rFonts w:cs="Arial"/>
          <w:b/>
          <w:sz w:val="24"/>
        </w:rPr>
        <w:t xml:space="preserve">El C. Consejero Electoral, Maestro Arturo Sánchez Gutiérrez: </w:t>
      </w:r>
      <w:r>
        <w:rPr>
          <w:rFonts w:cs="Arial"/>
          <w:sz w:val="24"/>
        </w:rPr>
        <w:t>Una última pregunta señor Presidente, si me permite. Lo que en todo caso resulta, a diferencia de las precampañas muy impactante en el caso de la campaña de gobernador, es que sean 18 minutos diarios para las campañas de gobernadores, o sea, 18 minutos diarios, es un tiempal. Dividido ¿entre cuántos spots, de cuánto tiempo? ---------------------------------------------------------------------------------------------------</w:t>
      </w:r>
    </w:p>
    <w:p>
      <w:pPr>
        <w:pStyle w:val="Normal"/>
        <w:jc w:val="both"/>
        <w:rPr>
          <w:rFonts w:cs="Arial"/>
          <w:sz w:val="24"/>
          <w:lang w:val="pt-BR"/>
        </w:rPr>
      </w:pPr>
      <w:r>
        <w:rPr>
          <w:rFonts w:cs="Arial"/>
          <w:b/>
          <w:sz w:val="24"/>
          <w:lang w:val="pt-BR"/>
        </w:rPr>
        <w:t xml:space="preserve">El C. Secretario Técnico, Maestro Fernando Agíss Bitar: </w:t>
      </w:r>
      <w:r>
        <w:rPr>
          <w:rFonts w:cs="Arial"/>
          <w:sz w:val="24"/>
          <w:lang w:val="pt-BR"/>
        </w:rPr>
        <w:t>De 30 segundos. ------</w:t>
      </w:r>
    </w:p>
    <w:p>
      <w:pPr>
        <w:pStyle w:val="Normal"/>
        <w:jc w:val="both"/>
        <w:rPr>
          <w:rFonts w:cs="Arial"/>
          <w:sz w:val="24"/>
        </w:rPr>
      </w:pPr>
      <w:r>
        <w:rPr>
          <w:rFonts w:cs="Arial"/>
          <w:b/>
          <w:sz w:val="24"/>
        </w:rPr>
        <w:t xml:space="preserve">El C. Consejero Electoral, Maestro Arturo Sánchez Gutiérrez: </w:t>
      </w:r>
      <w:r>
        <w:rPr>
          <w:rFonts w:cs="Arial"/>
          <w:sz w:val="24"/>
        </w:rPr>
        <w:t>De 30 segundos, son 36 spots diarios entre todos los partidos, cuatro en promedio, que no es el caso. ----------------------------------------------------------------------------------------------------</w:t>
      </w:r>
    </w:p>
    <w:p>
      <w:pPr>
        <w:pStyle w:val="Normal"/>
        <w:jc w:val="both"/>
        <w:rPr>
          <w:rFonts w:cs="Arial"/>
          <w:sz w:val="24"/>
        </w:rPr>
      </w:pPr>
      <w:r>
        <w:rPr>
          <w:rFonts w:cs="Arial"/>
          <w:b/>
          <w:sz w:val="24"/>
        </w:rPr>
        <w:t xml:space="preserve">El C. Presidente, Licenciado Marco Antonio Gómez Alcántar: </w:t>
      </w:r>
      <w:r>
        <w:rPr>
          <w:rFonts w:cs="Arial"/>
          <w:sz w:val="24"/>
        </w:rPr>
        <w:t>Pero vamos a tener otra pauta. Pero bueno, en fin, vamos a retomar el orden. Ahora yo me anoto. El representante del Partido Acción Nacional.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Bueno, en primer término, para apoyar la propuesta, vamos a plantearle a la mesa adoptar el criterio del artículo 66 y dotar de 18 minutos en ese periodo. No sólo hay otras entidades federativas en el supuesto, sino hay otras en otro supuesto; en Sonora no son sólo 90 días, son 93, y un poco precisar uno de los comentarios del Consejero Arturo Sánchez. -------------------------</w:t>
      </w:r>
    </w:p>
    <w:p>
      <w:pPr>
        <w:pStyle w:val="Normal"/>
        <w:jc w:val="both"/>
        <w:rPr>
          <w:rFonts w:cs="Arial"/>
          <w:sz w:val="24"/>
        </w:rPr>
      </w:pPr>
      <w:r>
        <w:rPr>
          <w:rFonts w:cs="Arial"/>
          <w:sz w:val="24"/>
        </w:rPr>
        <w:t>La vacatio</w:t>
      </w:r>
      <w:r>
        <w:rPr>
          <w:rFonts w:cs="Arial"/>
          <w:i/>
          <w:sz w:val="24"/>
        </w:rPr>
        <w:t xml:space="preserve"> legis </w:t>
      </w:r>
      <w:r>
        <w:rPr>
          <w:rFonts w:cs="Arial"/>
          <w:sz w:val="24"/>
        </w:rPr>
        <w:t xml:space="preserve">de la reforma es una vacatio </w:t>
      </w:r>
      <w:r>
        <w:rPr>
          <w:rFonts w:cs="Arial"/>
          <w:i/>
          <w:sz w:val="24"/>
        </w:rPr>
        <w:t>legis</w:t>
      </w:r>
      <w:r>
        <w:rPr>
          <w:rFonts w:cs="Arial"/>
          <w:sz w:val="24"/>
        </w:rPr>
        <w:t xml:space="preserve"> imperfecta; no hay pena. Si un congreso total no decide homologar a fecha concurrente, no lo hará. Entonces, este criterio es un criterio que va a ser un criterio, me parece a mí, sólido y robusto, no para este proceso electoral, sino para muchos. Porque, aparte, la reforma da un estímulo perverso, derivado del Estado de México, a que algunos no empalmen. Ni siquiera hay una obligatoriedad constitucional, y encima de que no hay obligatoriedad constitucional, ni siquiera hay una pena por no hacer la adecuación en el ámbito local. Entonces, me parece que el criterio es correcto y por eso lo queremos, digamos, volver como jurisprudencia, si logramos volver a ratificar ese criterio aquí y establecerlo en fecha posterior en las otras entidades federativas. Inclusive, en el caso de Sonora que se dan no sólo 30 días, sino 33. Podría ser ya un criterio donde este Comité supla una las múltiples deficiencias que tiene la reforma en los hechos. --------------------------------------------------------------</w:t>
      </w:r>
    </w:p>
    <w:p>
      <w:pPr>
        <w:pStyle w:val="Normal"/>
        <w:jc w:val="both"/>
        <w:rPr>
          <w:rFonts w:cs="Arial"/>
          <w:sz w:val="24"/>
        </w:rPr>
      </w:pPr>
      <w:r>
        <w:rPr>
          <w:rFonts w:cs="Arial"/>
          <w:b/>
          <w:sz w:val="24"/>
        </w:rPr>
        <w:t xml:space="preserve">El C. Presidente, Licenciado Marco Antonio Gómez Alcántar: </w:t>
      </w:r>
      <w:r>
        <w:rPr>
          <w:rFonts w:cs="Arial"/>
          <w:sz w:val="24"/>
        </w:rPr>
        <w:t>Muy bien. El representante de Convergencia y luego yo como Presidente de este Comité. -------</w:t>
      </w:r>
      <w:r>
        <w:rPr>
          <w:rFonts w:cs="Arial"/>
          <w:b/>
          <w:sz w:val="24"/>
        </w:rPr>
        <w:t xml:space="preserve">El C. representante suplente del Partido Convergencia, Licenciado Guillermo Cárdenas González: </w:t>
      </w:r>
      <w:r>
        <w:rPr>
          <w:rFonts w:cs="Arial"/>
          <w:sz w:val="24"/>
        </w:rPr>
        <w:t>Sí, gracias. Nada más una duda, no me quedó muy claro. Las campañas locales en los estados, en este caso duran 90 días, ¿esos 90 días van a ser, para campañas locales, 18 minutos los 90 días o solamente los 30, o en el caso de un estado los 33? Y cuando sean los 60 días, se van a volver 15. Es la duda que tengo. ¿Es así? ---------------------------------------------------------------------------</w:t>
      </w:r>
    </w:p>
    <w:p>
      <w:pPr>
        <w:pStyle w:val="Normal"/>
        <w:jc w:val="both"/>
        <w:rPr>
          <w:rFonts w:cs="Arial"/>
          <w:sz w:val="24"/>
        </w:rPr>
      </w:pPr>
      <w:r>
        <w:rPr>
          <w:rFonts w:cs="Arial"/>
          <w:b/>
          <w:sz w:val="24"/>
        </w:rPr>
        <w:t xml:space="preserve">El C. Presidente, Licenciado Marco Antonio Gómez Alcántar: </w:t>
      </w:r>
      <w:r>
        <w:rPr>
          <w:rFonts w:cs="Arial"/>
          <w:sz w:val="24"/>
        </w:rPr>
        <w:t>Quiero hacer mención de un tema, que evidentemente este criterio de San Luis es el criterio que este Comité adopte para los demás, cuando las situaciones sean similares. Yo lo que pediría, el Reglamento lo establece, que este tipo de acuerdos se tomen en cuenta, como parte de una revisión posterior que hagamos al Reglamento de Radio y Televisión, una vez concluido el periodo electoral federal 2009. Eso es a lo que nos obligamos; cada año, tenemos que enriquecer el Reglamento con los acuerdos que se vayan tomando. Creo que este tema de San Luis, evidentemente tendrá que ser plasmado en un año a más tardar, en el Reglamento de Radio y Televisión, para ir enriqueciendo el Reglamento con los acuerdos que se vayan tomando. Bien. Pregunto si existe alguna otra consideración al respecto. El representante del Partido de la Revolución Democrátic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Solamente un asunto relacionado, porque con esta consulta del Consejo Estatal Electoral de San Luis Potosí, también hay una notificación de acuerdos tomados. Yo solicitaría que también en esa parte se diera una respuesta donde procede, ya que el Consejo Estatal Electoral de San Luis está tomando otro tipo de determinaciones, como es la entrega de materiales, donde no se respetan los plazos del Reglamento de Radio y Televisión, para que un poco se le pudiera hacer esa mención al Consejo Estatal Electoral, y también que este tipo de cuestiones no las regulan, ni las determinan los órganos locales, sino que es un asunto de competencia de este Instituto Federal Electoral. Solamente para que en esta respuesta se hicieran también esas precisiones. ------</w:t>
      </w:r>
    </w:p>
    <w:p>
      <w:pPr>
        <w:pStyle w:val="Normal"/>
        <w:jc w:val="both"/>
        <w:rPr>
          <w:rFonts w:cs="Arial"/>
          <w:sz w:val="24"/>
        </w:rPr>
      </w:pPr>
      <w:r>
        <w:rPr>
          <w:rFonts w:cs="Arial"/>
          <w:b/>
          <w:sz w:val="24"/>
        </w:rPr>
        <w:t xml:space="preserve">El C. Presidente, Licenciado Marco Antonio Gómez Alcántar: </w:t>
      </w:r>
      <w:r>
        <w:rPr>
          <w:rFonts w:cs="Arial"/>
          <w:sz w:val="24"/>
        </w:rPr>
        <w:t>Yo no vería problema de que se incluyan esas precisiones. Me parece bastante razonable. Si no hay ningún otro comentario, pasaríamos al siguiente punto del orden del día. Este acuerdo está claro que no lo vamos a votar, pero sí va a ser el criterio que se adopte en la construcción de los diversos acuerdos que vengan, nada más para tomarlo y tenerlo presente, sobre todo. ----------------------------------------------------------</w:t>
      </w:r>
    </w:p>
    <w:p>
      <w:pPr>
        <w:pStyle w:val="Normal"/>
        <w:jc w:val="both"/>
        <w:rPr>
          <w:rFonts w:cs="Arial"/>
          <w:sz w:val="24"/>
          <w:lang w:val="es-MX"/>
        </w:rPr>
      </w:pPr>
      <w:r>
        <w:rPr>
          <w:rFonts w:cs="Arial"/>
          <w:sz w:val="24"/>
        </w:rPr>
        <w:t xml:space="preserve">Muy bien, pasamos al punto </w:t>
      </w:r>
      <w:r>
        <w:rPr>
          <w:rFonts w:cs="Arial"/>
          <w:sz w:val="24"/>
          <w:lang w:val="es-MX"/>
        </w:rPr>
        <w:t xml:space="preserve">6 del orden del día, </w:t>
      </w:r>
      <w:r>
        <w:rPr>
          <w:rFonts w:cs="Arial"/>
          <w:sz w:val="24"/>
        </w:rPr>
        <w:t xml:space="preserve">que se refiere al “Informe que presenta el </w:t>
      </w:r>
      <w:r>
        <w:rPr>
          <w:rFonts w:cs="Arial"/>
          <w:sz w:val="24"/>
          <w:lang w:val="es-MX"/>
        </w:rPr>
        <w:t>Secretario Técnico respecto al Cronograma de Actividades para atender la administración de tiempo de radio y televisión que corresponda a los partidos políticos en el proceso electoral del estado de Hidalgo”. Este cronograma fue entregado a ustedes la pasada sesión de este Comité y se pone a su consideración. ------------------------------------------------------------------------------------------</w:t>
      </w:r>
    </w:p>
    <w:p>
      <w:pPr>
        <w:pStyle w:val="Normal"/>
        <w:jc w:val="both"/>
        <w:rPr>
          <w:rFonts w:cs="Arial"/>
          <w:sz w:val="24"/>
          <w:lang w:val="es-MX"/>
        </w:rPr>
      </w:pPr>
      <w:r>
        <w:rPr>
          <w:rFonts w:cs="Arial"/>
          <w:sz w:val="24"/>
          <w:lang w:val="es-MX"/>
        </w:rPr>
        <w:t>A ver, vamos a hacer una presentación, no sé si quieran presentarlo, no sé si ya esté totalmente claro. A ver, Consejero Arturo Sánch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Yo creo que el cronograma en general está muy claro. Es, quizá, el modelo que debemos tener e ir adoptando en cada una de las elecciones locales y que tenemos que administrar. Aquí lo que me preocupa prever con tiempo es cómo sincronizarnos con las autoridades electorales locales para esa serie de actividades que están sombreadas que dependen de ellos y que podrían retrasar o adelantar nuestras actividades. Ahí quizá es el énfasis que tenemos que poner. -----------------------------</w:t>
      </w:r>
    </w:p>
    <w:p>
      <w:pPr>
        <w:pStyle w:val="Normal"/>
        <w:jc w:val="both"/>
        <w:rPr>
          <w:rFonts w:cs="Arial"/>
          <w:sz w:val="24"/>
          <w:lang w:val="es-MX"/>
        </w:rPr>
      </w:pPr>
      <w:r>
        <w:rPr>
          <w:rFonts w:cs="Arial"/>
          <w:sz w:val="24"/>
          <w:lang w:val="es-MX"/>
        </w:rPr>
        <w:t>Pero como cronograma están muy claramente descritas, la lista de actividades y el proceso a seguir. A mí, en todo caso lo que me preocupa son los oficios que nos han llegado de Hidalgo pidiéndonos información, y quería preguntar si con base a este cronograma vamos en tiempo y forma en lo que es la operación del cronograma en la materia. Si no me equivoco, por el sistema de gestión recibimos un oficio el día de ayer en donde se solicitaban información que presuntamente nos habían pedido anteriormente y que supongo que ya hemos remitido para que mañana empiecen las precampañas. Mi duda es si estamos en tiempo y forma, y por lo que toca a las actividades que sí son nuestras, no tendremos ningún retraso correspondiente. Sería mi comentario. Muchas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Pregunto si existe otro comentario. A ver, representante del PRD, después el representante de Convergencia.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Bueno, aquí aprobamos una pauta de Hidalgo y un calendario de transmisión que está reflejado acá. Nada más que hay un problema, y lo diré para futuros procesos. No entiendo por qué estamos iniciando el 10 en las campañas si el periodo del registro es del 10 al 15. Y aquí hay un problema, incluso, de interpretación de la autoridad local que nosotros tampoco deberíamos hacernos cargo de ello. ------------------------------------------------------------------------------</w:t>
      </w:r>
    </w:p>
    <w:p>
      <w:pPr>
        <w:pStyle w:val="Normal"/>
        <w:jc w:val="both"/>
        <w:rPr>
          <w:rFonts w:cs="Arial"/>
          <w:sz w:val="24"/>
          <w:lang w:val="es-MX"/>
        </w:rPr>
      </w:pPr>
      <w:r>
        <w:rPr>
          <w:rFonts w:cs="Arial"/>
          <w:sz w:val="24"/>
          <w:lang w:val="es-MX"/>
        </w:rPr>
        <w:t>Aquí nosotros no podemos iniciar campañas a registros de candidatos; si bien la Ley Electoral establece un plazo para registro de candidatos es inocuo interpretar que podemos realizar campaña a los tres días que solicitamos el registro de candidatos. Es decir, el que registra el día 10, inicia campaña tres días después dentro del periodo de registro de candidatos. Eso es imposible interpretar, porque el proceso electoral se realiza en etapas. Nosotros no podemos iniciar la etapa de campañas cuando no ha concluido la etapa de registros de candidatos. --------------</w:t>
      </w:r>
    </w:p>
    <w:p>
      <w:pPr>
        <w:pStyle w:val="Normal"/>
        <w:jc w:val="both"/>
        <w:rPr>
          <w:rFonts w:cs="Arial"/>
          <w:sz w:val="24"/>
          <w:lang w:val="es-MX"/>
        </w:rPr>
      </w:pPr>
      <w:r>
        <w:rPr>
          <w:rFonts w:cs="Arial"/>
          <w:sz w:val="24"/>
          <w:lang w:val="es-MX"/>
        </w:rPr>
        <w:t>Entonces, aquí es probable -y lo comento porque es probable que nos enfrentemos a un problema- tenemos noticia de que algunos partidos pretenden iniciar campaña con candidatos antes del día 16, que es el día siguiente a que termina el plazo de registro de candidatos. Nos vamos a encontrar en problemas y controversias innecesarias debido a esto. Yo sé que Hidalgo hizo esta propuesta, me parece que el IFE no puede hacerse cargo de ese tipo de propuestas, el IFE tiene que declarar que no se puede realizar campaña el día 10 y tampoco podría ingresar candidatos antes del día 16.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Convergencia. --</w:t>
      </w:r>
    </w:p>
    <w:p>
      <w:pPr>
        <w:pStyle w:val="Normal"/>
        <w:jc w:val="both"/>
        <w:rPr>
          <w:rFonts w:cs="Arial"/>
          <w:sz w:val="24"/>
          <w:lang w:val="es-MX"/>
        </w:rPr>
      </w:pPr>
      <w:r>
        <w:rPr>
          <w:rFonts w:cs="Arial"/>
          <w:b/>
          <w:sz w:val="24"/>
          <w:lang w:val="es-MX"/>
        </w:rPr>
        <w:t xml:space="preserve">El C. representante suplente del Partido Convergencia, Licenciado Guillermo Cárdenas González: </w:t>
      </w:r>
      <w:r>
        <w:rPr>
          <w:rFonts w:cs="Arial"/>
          <w:sz w:val="24"/>
          <w:lang w:val="es-MX"/>
        </w:rPr>
        <w:t>Sí, gracias. Iba en el mismo sentido que el representante del PRD; pero, bueno, ya que tengo aquí la voz, quisiera aprovechar para comentar. Este cronograma de actividades es un buen ejercicio para que en los posteriores procesos pueda servir de modelo para los demás. En la campaña, en su apartado 1, 2, 3, 4 dice “Periodo de distribución de pautas y primeros materiales de campaña”, y entre paréntesis dice “Genéricos, a los concesionarios y permisionarios de radio y televisión”. -------------------------------------------------------------</w:t>
      </w:r>
    </w:p>
    <w:p>
      <w:pPr>
        <w:pStyle w:val="Normal"/>
        <w:jc w:val="both"/>
        <w:rPr/>
      </w:pPr>
      <w:r>
        <w:rPr>
          <w:rFonts w:cs="Arial"/>
          <w:sz w:val="24"/>
          <w:lang w:val="es-MX"/>
        </w:rPr>
        <w:t xml:space="preserve">Sólo  un comentario de forma, es que sale sobrando la palabra “genéricos”, porque no necesariamente deben ser genéricos, sino ya pueden ser de candidatos </w:t>
      </w:r>
      <w:r>
        <w:rPr>
          <w:rFonts w:cs="Arial"/>
          <w:sz w:val="24"/>
        </w:rPr>
        <w:t xml:space="preserve">o precandidatos, en su caso. Nada más ese es el comentario, para que se pueda ajustar. --------------------------------------------------------------------------------------------------- </w:t>
      </w:r>
    </w:p>
    <w:p>
      <w:pPr>
        <w:pStyle w:val="Normal"/>
        <w:jc w:val="both"/>
        <w:rPr/>
      </w:pPr>
      <w:r>
        <w:rPr>
          <w:rFonts w:cs="Arial"/>
          <w:b/>
          <w:sz w:val="24"/>
        </w:rPr>
        <w:t xml:space="preserve">El C. Presidente, Licenciado Marco Antonio Gómez Alcántar: </w:t>
      </w:r>
      <w:r>
        <w:rPr>
          <w:rFonts w:cs="Arial"/>
          <w:sz w:val="24"/>
        </w:rPr>
        <w:t xml:space="preserve">Muy bien. A ver, Secretario Técnico. ----------------------------------------------------------------------------------- </w:t>
      </w:r>
    </w:p>
    <w:p>
      <w:pPr>
        <w:pStyle w:val="Normal"/>
        <w:jc w:val="both"/>
        <w:rPr/>
      </w:pPr>
      <w:r>
        <w:rPr>
          <w:rFonts w:cs="Arial"/>
          <w:b/>
          <w:sz w:val="24"/>
        </w:rPr>
        <w:t xml:space="preserve">El C. Secretario Técnico, Maestro Fernando Agíss Bitar: </w:t>
      </w:r>
      <w:r>
        <w:rPr>
          <w:rFonts w:cs="Arial"/>
          <w:sz w:val="24"/>
        </w:rPr>
        <w:t xml:space="preserve">Sí, coincido plenamente con los comentarios. Se trata de una normatividad atípica, porque, efectivamente, se abre un periodo de cinco días para el registro de candidatos, y una vez registrados los candidatos pueden iniciar las campañas. En este sentido, el Instituto Electoral de Hidalgo señaló como inicio de fecha de campañas el 10 de octubre. Nosotros no revisamos esos aspectos, simplemente son ellos los que acuerdan los periodos, y así lo señalaron. Incluso, así señalaron los periodos para la asignación de tiempos que les otorgó el Consejo General. ----------------------------- </w:t>
      </w:r>
    </w:p>
    <w:p>
      <w:pPr>
        <w:pStyle w:val="Normal"/>
        <w:jc w:val="both"/>
        <w:rPr/>
      </w:pPr>
      <w:r>
        <w:rPr>
          <w:rFonts w:cs="Arial"/>
          <w:sz w:val="24"/>
        </w:rPr>
        <w:t xml:space="preserve">Lo cierto es  que los partidos políticos mandaron materiales genéricos, no hay referencias a candidatos, justamente porque podrían caer en la situación de actos anticipados de campaña propiamente, pero sí me parece muy importante el apunte que hace el representante del PRD y Convergencia en este sentido. --------- </w:t>
      </w:r>
    </w:p>
    <w:p>
      <w:pPr>
        <w:pStyle w:val="Normal"/>
        <w:jc w:val="both"/>
        <w:rPr/>
      </w:pPr>
      <w:r>
        <w:rPr>
          <w:rFonts w:cs="Arial"/>
          <w:b/>
          <w:sz w:val="24"/>
        </w:rPr>
        <w:t xml:space="preserve">El C. Presidente, Licenciado Marco Antonio Gómez Alcántar: </w:t>
      </w:r>
      <w:r>
        <w:rPr>
          <w:rFonts w:cs="Arial"/>
          <w:sz w:val="24"/>
        </w:rPr>
        <w:t xml:space="preserve">Muy bien. El representante del Partido Acción Nacional.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Una pregunta. En sesiones anteriores en que ya se aprobó la pauta de ese proceso electoral, ¿y corre a partir del día 10? ¿Los materiales ya fueron remitidos a los concesionarios y permisionarios del estado? -- </w:t>
      </w:r>
    </w:p>
    <w:p>
      <w:pPr>
        <w:pStyle w:val="Normal"/>
        <w:jc w:val="both"/>
        <w:rPr/>
      </w:pPr>
      <w:r>
        <w:rPr>
          <w:rFonts w:cs="Arial"/>
          <w:b/>
          <w:sz w:val="24"/>
        </w:rPr>
        <w:t xml:space="preserve">El C. Secretario Técnico, Maestro Fernando Agíss Bitar: </w:t>
      </w:r>
      <w:r>
        <w:rPr>
          <w:rFonts w:cs="Arial"/>
          <w:sz w:val="24"/>
        </w:rPr>
        <w:t>Sí, del día 10 y todos los materiales ya se fueron. Tuvimos nada más un problema con un material del Verde en TV Azteca que venía rasgado, pero fuera de eso. -------------------------------</w:t>
      </w:r>
      <w:r>
        <w:rPr>
          <w:rFonts w:cs="Arial"/>
          <w:b/>
          <w:sz w:val="24"/>
        </w:rPr>
        <w:t xml:space="preserve">El C. Presidente, Licenciado Marco Antonio Gómez Alcántar: </w:t>
      </w:r>
      <w:r>
        <w:rPr>
          <w:rFonts w:cs="Arial"/>
          <w:sz w:val="24"/>
        </w:rPr>
        <w:t xml:space="preserve">Quiero hacer una moción. A ver, este tipo de cronogramas son precisamente la forma en la que se está planeando el tema de las elecciones concurrentes para el 2009, y estamos elaborando un gran cronograma para el 2009 donde desempeñemos o listemos cada una de las actividades que tenemos que cubrir, precisamente para aprovechar la experiencia que hemos tenido en la administración de los procesos de Nayarit, Guerrero, Coahuila, Hidalgo. ------------------------------------------------------- </w:t>
      </w:r>
    </w:p>
    <w:p>
      <w:pPr>
        <w:pStyle w:val="Normal"/>
        <w:jc w:val="both"/>
        <w:rPr/>
      </w:pPr>
      <w:r>
        <w:rPr>
          <w:rFonts w:cs="Arial"/>
          <w:sz w:val="24"/>
        </w:rPr>
        <w:t xml:space="preserve">En buena medida lo que buscamos es que todos los errores o experiencias que hemos tenido no se repitan en el 2009. Entonces, como hemos visto ya en Hidalgo, ya los tiempos son más organizados, los procesos están más depurados, los tiempos los cumplimos mejor y, evidentemente, esto va a repercutir en mejores resultados al momento de monitorear. Bien, Consejero Arturo Sánchez. ------------- </w:t>
      </w:r>
    </w:p>
    <w:p>
      <w:pPr>
        <w:pStyle w:val="Normal"/>
        <w:jc w:val="both"/>
        <w:rPr/>
      </w:pPr>
      <w:r>
        <w:rPr>
          <w:rFonts w:cs="Arial"/>
          <w:b/>
          <w:sz w:val="24"/>
        </w:rPr>
        <w:t xml:space="preserve">El C. Consejero Electoral, Maestro Arturo Sánchez Gutiérrez: </w:t>
      </w:r>
      <w:r>
        <w:rPr>
          <w:rFonts w:cs="Arial"/>
          <w:sz w:val="24"/>
        </w:rPr>
        <w:t xml:space="preserve">Nada más, si se da respuesta a la pregunta, porque sí me preocupaba que Hidalgo nos mande un oficio medio altanero incluso, reiterando una solicitud que supuestamente hicieron desde septiembre y que afirmen que no les hemos contestado. ------------------------- </w:t>
      </w:r>
    </w:p>
    <w:p>
      <w:pPr>
        <w:pStyle w:val="Normal"/>
        <w:jc w:val="both"/>
        <w:rPr>
          <w:rFonts w:cs="Arial"/>
          <w:spacing w:val="-2"/>
          <w:sz w:val="24"/>
        </w:rPr>
      </w:pPr>
      <w:r>
        <w:rPr>
          <w:rFonts w:cs="Arial"/>
          <w:spacing w:val="-2"/>
          <w:sz w:val="24"/>
        </w:rPr>
        <w:t>Dice “Dictamen y anexos de las pautas consolidadas por el Comité de Radio y Televisión”. Esto está dirigido al Secretario Técnico del Comité: piden copia del acuse de recibo de las notificaciones de las pautas, los resultados de las verificaciones y monitoreos y demás. Es un oficio muy altanero que está fechado el 8 de octubre, que recibimos, en efecto, hasta el día de ayer; y, dado que las campañas empiezan hoy, no quisiera que después Hidalgo nos echara la culpa de que nosotros remitimos la información muy tarde. Entonces, por eso me preocupaba que este Comité tenga la información clara de que vamos en orden. ---------------------</w:t>
      </w:r>
    </w:p>
    <w:p>
      <w:pPr>
        <w:pStyle w:val="Normal"/>
        <w:jc w:val="both"/>
        <w:rPr/>
      </w:pPr>
      <w:r>
        <w:rPr>
          <w:rFonts w:cs="Arial"/>
          <w:b/>
          <w:sz w:val="24"/>
        </w:rPr>
        <w:t xml:space="preserve">El C. Secretario Técnico, Maestro Fernando Agíss Bitar: </w:t>
      </w:r>
      <w:r>
        <w:rPr>
          <w:rFonts w:cs="Arial"/>
          <w:sz w:val="24"/>
        </w:rPr>
        <w:t xml:space="preserve">Ya me comuniqué con el encargado del despacho de la Junta Local de Hidalgo, y hubo un cambio de Vocal Ejecutivo que era el que venía tratando estos temas. Pero vamos a atender hoy mismo la petición. Si no es que ya está atendida por el Vocal de forma informal. ----------------------------------------------------------------------------------------------- </w:t>
      </w:r>
    </w:p>
    <w:p>
      <w:pPr>
        <w:pStyle w:val="Normal"/>
        <w:jc w:val="both"/>
        <w:rPr/>
      </w:pPr>
      <w:r>
        <w:rPr>
          <w:rFonts w:cs="Arial"/>
          <w:b/>
          <w:sz w:val="24"/>
        </w:rPr>
        <w:t xml:space="preserve">El C. Consejero Electoral, Maestro Arturo Sánchez Gutiérrez: </w:t>
      </w:r>
      <w:r>
        <w:rPr>
          <w:rFonts w:cs="Arial"/>
          <w:sz w:val="24"/>
        </w:rPr>
        <w:t xml:space="preserve">Perdón, una última pregunta, y para dar el seguimiento, como se le está dando correctamente a este caso. En el caso de la precampaña de Hidalgo, fue una precampaña de tres días. Tenemos, supongo que fácilmente, la presentación del monitoreo correspondiente, creo que ese no debe generar mucho problema. En algún momento conoceremos ese monitoreo que sea de tres días; pero, sobre todo, lo que hay que medir no es tanto el cumplimiento o no, sino el comportamiento de los medios. Entonces, por eso, aunque fueran tres días nada más, sería interesante que este Comité lo conociera. ---------------------------------------------------------------------- </w:t>
      </w:r>
    </w:p>
    <w:p>
      <w:pPr>
        <w:pStyle w:val="Normal"/>
        <w:jc w:val="both"/>
        <w:rPr/>
      </w:pPr>
      <w:r>
        <w:rPr>
          <w:rFonts w:cs="Arial"/>
          <w:b/>
          <w:sz w:val="24"/>
        </w:rPr>
        <w:t xml:space="preserve">El C. Presidente, Licenciado Marco Antonio Gómez Alcántar: </w:t>
      </w:r>
      <w:r>
        <w:rPr>
          <w:rFonts w:cs="Arial"/>
          <w:sz w:val="24"/>
        </w:rPr>
        <w:t xml:space="preserve">Claro, se va a conocer como todos los monitoreos que se hacen. ------------------------------------------ </w:t>
      </w:r>
    </w:p>
    <w:p>
      <w:pPr>
        <w:pStyle w:val="Normal"/>
        <w:jc w:val="both"/>
        <w:rPr/>
      </w:pPr>
      <w:r>
        <w:rPr>
          <w:rFonts w:cs="Arial"/>
          <w:b/>
          <w:sz w:val="24"/>
        </w:rPr>
        <w:t xml:space="preserve">El C. Consejero Electoral, Maestro Arturo Sánchez Gutiérrez: </w:t>
      </w:r>
      <w:r>
        <w:rPr>
          <w:rFonts w:cs="Arial"/>
          <w:sz w:val="24"/>
        </w:rPr>
        <w:t xml:space="preserve">Perfecto, muchas gracias. ------------------------------------------------------------------------------------- </w:t>
      </w:r>
    </w:p>
    <w:p>
      <w:pPr>
        <w:pStyle w:val="Normal"/>
        <w:jc w:val="both"/>
        <w:rPr/>
      </w:pPr>
      <w:r>
        <w:rPr>
          <w:rFonts w:cs="Arial"/>
          <w:b/>
          <w:sz w:val="24"/>
        </w:rPr>
        <w:t xml:space="preserve">El C. Presidente, Licenciado Marco Antonio Gómez Alcántar: </w:t>
      </w:r>
      <w:r>
        <w:rPr>
          <w:rFonts w:cs="Arial"/>
          <w:sz w:val="24"/>
        </w:rPr>
        <w:t xml:space="preserve">A ver, el representante del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Yo, aprovechando el comentario de que éste sería el modelo a seguir para las elecciones concurrentes, hay, en lo que corresponde a la campaña, en el tercer rubro de “fecha y límite de entrega”, ahí me parece que sí es un asunto a tratar, porque fecha límite de entrega del Instituto Electoral al IFE del copiado de los materiales que fueron dictaminados, óptimos para su transmisión al aire. Yo preguntaría, ¿los órganos electorales de los estados tienen capacidad de dictaminar y revisar los materiales? Por decir algo, el formato que pide Televisa, me imagino que no tendrían manera con dificultad lo revisamos. Y esto tiene que ver con la parte de la interpretación que se le está dando en la entrega de materiales. Me parece que tendríamos que revisar lo que establece el Reglamento, que dice que los materiales se entregan a la Dirección Ejecutiva de Prerrogativas y Partidos y la revisión, para la transmisión de los materiales, es de la Dirección Ejecutiva de Prerrogativas. Y por ahí hay un inciso que indebidamente involucra a la autoridad electoral, y a mí me parece que administrativamente esto nos está ocasionando problemas y dobles entregas y el retraso en la revisión oportuna de materiales; porque, me parece que los institutos electorales no van a tener ni tienen la capacidad de poder revisar los materiales. Me parece que la capacidad está en la Dirección Ejecutiva de Prerrogativas y, eventualmente, en las juntas locales del Instituto.  -------------------------------------------------------------------------</w:t>
      </w:r>
    </w:p>
    <w:p>
      <w:pPr>
        <w:pStyle w:val="Normal"/>
        <w:jc w:val="both"/>
        <w:rPr>
          <w:rFonts w:cs="Arial"/>
          <w:sz w:val="24"/>
        </w:rPr>
      </w:pPr>
      <w:r>
        <w:rPr>
          <w:rFonts w:cs="Arial"/>
          <w:sz w:val="24"/>
        </w:rPr>
        <w:t>Entonces, a mi me gustaría que se pudiera revisar este tema, para que pudiéramos entrar óptimamente a cumplir los plazos de entrega del Reglamento de Radio y Televisión, porque se están fijando ocho días y ocho días que también habrían que estarse contrastando con los días hábiles e inhábiles de proceso electoral, porque para efectos electorales, todos los días son hábiles. -----------------</w:t>
      </w:r>
    </w:p>
    <w:p>
      <w:pPr>
        <w:pStyle w:val="Normal"/>
        <w:jc w:val="both"/>
        <w:rPr>
          <w:rFonts w:cs="Arial"/>
          <w:sz w:val="24"/>
        </w:rPr>
      </w:pPr>
      <w:r>
        <w:rPr>
          <w:rFonts w:cs="Arial"/>
          <w:sz w:val="24"/>
        </w:rPr>
        <w:t>Hasta ahora con los concesionarios hemos estado respetando los cinco días naturales, pero habría un problema, y los tres días adicionales que tiene el Instituto, que son días hábiles con respecto al proceso electoral. Entonces, me gustaría que pudiéramos revisar esta parte de entrega de materiales, ya lo comentaba en el caso de San Luis, se les están dando plazos más amplios del Reglamento y habría que ver, y afinar, precisamente, esta ruta de revisión de materiales. Que no sea una formalidad o una mención solamente de que la autoridad electoral revisa los materiales electorales, cuando no tiene la capacidad para realizarlo y eso nos pudiera economizar trámites en la entrega. Gracias. ------</w:t>
      </w:r>
    </w:p>
    <w:p>
      <w:pPr>
        <w:pStyle w:val="Normal"/>
        <w:jc w:val="both"/>
        <w:rPr>
          <w:rFonts w:cs="Arial"/>
          <w:sz w:val="24"/>
        </w:rPr>
      </w:pPr>
      <w:r>
        <w:rPr>
          <w:rFonts w:cs="Arial"/>
          <w:b/>
          <w:sz w:val="24"/>
        </w:rPr>
        <w:t xml:space="preserve">El C. Presidente, Licenciado Marco Antonio Gómez Alcántar: </w:t>
      </w:r>
      <w:r>
        <w:rPr>
          <w:rFonts w:cs="Arial"/>
          <w:sz w:val="24"/>
        </w:rPr>
        <w:t>Bien, con mucho gusto lo revisamos. Nada más que, me parece muy importante lo que dices, creo que todos los procedimientos los tenemos que revisar para ir mejorándolos en términos del Reglamento que aprobamos, y este cronograma es simplemente el ejemplo de los demás cronogramas que vamos a utilizar. ---------------------------------</w:t>
      </w:r>
    </w:p>
    <w:p>
      <w:pPr>
        <w:pStyle w:val="Normal"/>
        <w:jc w:val="both"/>
        <w:rPr>
          <w:rFonts w:cs="Arial"/>
          <w:sz w:val="24"/>
        </w:rPr>
      </w:pPr>
      <w:r>
        <w:rPr>
          <w:rFonts w:cs="Arial"/>
          <w:sz w:val="24"/>
        </w:rPr>
        <w:t>Vamos a utilizar cronogramas como método de orden del trabajo. No significa que todo lo que esté aquí listado, en particular en el cronograma de Hidalgo, sea exactamente lo mismo que vaya a suceder en futuras elecciones. Simplemente me refería al cronograma que evidentemente hay que trabajar y dentro de los puntos que sugieres, con mucho gusto lo podemos poner dentro del Plan de Trabajo para tener la administración de tiempos, que es el punto que sigue. A ver, Secretario Técnico. --------------------------------------------------------------------------------------------------</w:t>
      </w:r>
    </w:p>
    <w:p>
      <w:pPr>
        <w:pStyle w:val="Normal"/>
        <w:jc w:val="both"/>
        <w:rPr>
          <w:rFonts w:cs="Arial"/>
          <w:sz w:val="24"/>
        </w:rPr>
      </w:pPr>
      <w:r>
        <w:rPr>
          <w:rFonts w:cs="Arial"/>
          <w:b/>
          <w:sz w:val="24"/>
          <w:lang w:val="pt-BR"/>
        </w:rPr>
        <w:t xml:space="preserve">El C. Secretario Técnico, Maestro Fernando Agíss Bitar: </w:t>
      </w:r>
      <w:r>
        <w:rPr>
          <w:rFonts w:cs="Arial"/>
          <w:sz w:val="24"/>
          <w:lang w:val="pt-BR"/>
        </w:rPr>
        <w:t>H</w:t>
      </w:r>
      <w:r>
        <w:rPr>
          <w:rFonts w:cs="Arial"/>
          <w:sz w:val="24"/>
        </w:rPr>
        <w:t>abría que revisar este tema, porque de acuerdo con Reglamento, sé que hay distintas interpretaciones sobre esta disposición; habría que homologar el criterio, que es el artículo 46, párrafo 2, inciso c), que dice: “Únicamente en los casos de materiales cuyo contenido se refiera a procesos electorales locales, la autoridad electoral local competente deberá entregarlos a la Junta Local de la entidad federativa que corresponda, con al menos ocho días hábiles de anticipación a la fecha en que deba iniciar su transmisión”. ------------------------------------------------------------------------</w:t>
      </w:r>
    </w:p>
    <w:p>
      <w:pPr>
        <w:pStyle w:val="Normal"/>
        <w:jc w:val="both"/>
        <w:rPr>
          <w:rFonts w:cs="Arial"/>
          <w:sz w:val="24"/>
        </w:rPr>
      </w:pPr>
      <w:r>
        <w:rPr>
          <w:rFonts w:cs="Arial"/>
          <w:sz w:val="24"/>
        </w:rPr>
        <w:t>Aquí no hemos discutido en este Comité si esto significa que los partidos políticos necesaria y obligatoriamente deben entregarnos materiales a los institutos electorales locales, cuando se trata de elecciones locales, para que nosotros como Instituto Federal Electoral, a través de las juntas locales nada más recibamos materiales de las autoridades electorales locales y de los partidos políticos, que me parece que es donde tendríamos que interpretar el alcance de esta disposición, para, sobre todo, facilitar el manejo de los promocionales de los partidos políticos. -------------------------------------------------------------------------------------</w:t>
      </w:r>
    </w:p>
    <w:p>
      <w:pPr>
        <w:pStyle w:val="Normal"/>
        <w:jc w:val="both"/>
        <w:rPr>
          <w:rFonts w:cs="Arial"/>
          <w:sz w:val="24"/>
        </w:rPr>
      </w:pPr>
      <w:r>
        <w:rPr>
          <w:rFonts w:cs="Arial"/>
          <w:sz w:val="24"/>
        </w:rPr>
        <w:t>Pero también hay que definir en cada caso, porque hay algunas autoridades electorales locales que tienen atribuciones para revisar materiales, antes de su transmisión al aire. Hay que ver esas disposiciones también, porque hay una calificación previa de materiales de algunas autoridades electorales y habría que ver esos casos muy específicos. ------------------------------------------------------------------</w:t>
      </w:r>
    </w:p>
    <w:p>
      <w:pPr>
        <w:pStyle w:val="Normal"/>
        <w:jc w:val="both"/>
        <w:rPr>
          <w:rFonts w:cs="Arial"/>
          <w:sz w:val="24"/>
        </w:rPr>
      </w:pPr>
      <w:r>
        <w:rPr>
          <w:rFonts w:cs="Arial"/>
          <w:b/>
          <w:sz w:val="24"/>
        </w:rPr>
        <w:t xml:space="preserve">El C. Presidente, Licenciado Marco Antonio Gómez Alcántar: </w:t>
      </w:r>
      <w:r>
        <w:rPr>
          <w:rFonts w:cs="Arial"/>
          <w:sz w:val="24"/>
        </w:rPr>
        <w:t>Muy bien. El PAN.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Aún en el supuesto de que exista legislación local que tenga esa disposición, la supremacía jerárquica 133 dice que los tiempos de Estado los administra este Comité a petición de la autoridad local, y no podría ser consistente jurídicamente cualquier acto de censura previa de una autoridad local, respecto de los tiempos de Estado que administra de manera única este Comité. --</w:t>
      </w:r>
    </w:p>
    <w:p>
      <w:pPr>
        <w:pStyle w:val="Normal"/>
        <w:jc w:val="both"/>
        <w:rPr>
          <w:rFonts w:cs="Arial"/>
          <w:sz w:val="24"/>
        </w:rPr>
      </w:pPr>
      <w:r>
        <w:rPr>
          <w:rFonts w:cs="Arial"/>
          <w:sz w:val="24"/>
        </w:rPr>
        <w:t>Si eso existe, no es todavía derecho positivo vigente, está derogado, porque está contrapuesto a la reforma constitucional. Si es un criterio que se tenga que ventilar en el Tribunal Electoral del Poder Judicial, y se tendrá que hacer eventualmente. Pero yo no puedo aceptar como miembro del Comité que se diga que una disposición local podría estar por encima de las atribuciones que la Constitución le confiere, de manera exclusiva, a este Comité. Pudo haber sido derecho vigente, pero ya está obsoleto, a la luz de la reforma electoral.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No, nadie está diciendo eso. Lo que se está diciendo es que está clarísimo que esta es la única y la máxima autoridad para la administración de tiempos políticos y electorales. Eso está clarísimo. Lo que es un hecho es que nosotros tenemos que revisar, nos guste o no nos guste, exista o no exista supremacía legal, todo el marco particular del estado e ir previendo cada uno de los temas, para efecto de aclarar y para efecto de hacer valer lo que sería nuestra autoridad, y también para depurar las propias normas que nosotros nos hemos dado para operar de una mejor forma. Y creo que eso es parte del trabajo que estamos a tiempo de realizar, para los próximos meses en cuanto a que hay que definir cuál va a ser la estrategia, tiempos y demás, rumbo a la elección de 2009. Bien. Yo pregunto si existe algún otro comentario al respecto. ------------------------------------------------------------------------ </w:t>
      </w:r>
    </w:p>
    <w:p>
      <w:pPr>
        <w:pStyle w:val="Normal"/>
        <w:jc w:val="both"/>
        <w:rPr>
          <w:rFonts w:cs="Arial"/>
          <w:sz w:val="24"/>
        </w:rPr>
      </w:pPr>
      <w:r>
        <w:rPr>
          <w:rFonts w:cs="Arial"/>
          <w:sz w:val="24"/>
        </w:rPr>
        <w:t>Bien, pues pasamos entonces al punto 7, que es el “Plan de Trabajo para atender la administración de tiempos en radio y televisión que corresponde a los partidos políticos durante el proceso electoral 2008-2009”. A ver, Secretario Técnico. -------</w:t>
      </w:r>
    </w:p>
    <w:p>
      <w:pPr>
        <w:pStyle w:val="Normal"/>
        <w:jc w:val="both"/>
        <w:rPr/>
      </w:pPr>
      <w:r>
        <w:rPr>
          <w:rFonts w:cs="Arial"/>
          <w:b/>
          <w:sz w:val="24"/>
        </w:rPr>
        <w:t xml:space="preserve">El C. Secretario Técnico, Maestro Fernando Agíss Bitar: </w:t>
      </w:r>
      <w:r>
        <w:rPr>
          <w:rFonts w:cs="Arial"/>
          <w:sz w:val="24"/>
        </w:rPr>
        <w:t>Creo que nada más vamos a hacer una primera presentación. Me parece que esto amerita un trabajo de más detalle, a partir de una construcción colectiva de este documento. Entonces, estamos poniendo primero, como referencia, las actividades que ya fueron aprobadas por el Consejo General, a través de un instrumento que conocemos como PIPEF, y que incluso se formó una Comisión para atender este tema y la Presidencia recayó en el Consejero Arturo Sánchez, y donde hubo varias reuniones de trabajo con los partidos políticos, para atender las actividades propias del PIPEF. Yo, personalmente, acudí a algunas de estas reuniones y recibimos comentarios sobre el tema de radio y televisión.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Perdón que interrumpa. Es que el formato lo podríamos construir aquí, hoy no,  con posterioridad. ------------------------------------------------------</w:t>
      </w:r>
    </w:p>
    <w:p>
      <w:pPr>
        <w:pStyle w:val="Normal"/>
        <w:jc w:val="both"/>
        <w:rPr>
          <w:rFonts w:cs="Arial"/>
          <w:sz w:val="24"/>
        </w:rPr>
      </w:pPr>
      <w:r>
        <w:rPr>
          <w:rFonts w:cs="Arial"/>
          <w:b/>
          <w:sz w:val="24"/>
        </w:rPr>
        <w:t xml:space="preserve">El C. Secretario Técnico, Maestro Fernando Agíss Bitar: </w:t>
      </w:r>
      <w:r>
        <w:rPr>
          <w:rFonts w:cs="Arial"/>
          <w:sz w:val="24"/>
        </w:rPr>
        <w:t>Sí, por supuesto. Con todo gusto. Sí, porque básicamente recoge el PIPEF, pero nos falta calendarizar algunas actividades, y ya construir un Plan de Trabajo tomando éste como referencia, pero un Plan de Trabajo propio de este Comité de Radio y Televisión, y por lo que corresponde a los partidos políticos y su administración de tiempos en radio y televisión, ya que el PIPEF y las tareas de radiodifusión también abarcan la administración de tiempos de autoridades electorales federales y locales. -----------</w:t>
      </w:r>
    </w:p>
    <w:p>
      <w:pPr>
        <w:pStyle w:val="Normal"/>
        <w:jc w:val="both"/>
        <w:rPr>
          <w:rFonts w:cs="Arial"/>
          <w:sz w:val="24"/>
        </w:rPr>
      </w:pPr>
      <w:r>
        <w:rPr>
          <w:rFonts w:cs="Arial"/>
          <w:sz w:val="24"/>
        </w:rPr>
        <w:t>Hay seis procesos de organización y trabajo asociados, que son: la elaboración de las pautas de transmisión y la asesoría y apoyo a otras autoridades electorales, federales y estatales, para la integración de las mismas, en una sola pauta de transmisión para cada estación de radio y canal de televisión. Ayer, incluso, hubo una reunión con los presidentes de los institutos y comisiones electorales en Hermosillo, y fue un tema que también trató sobre la asesoría que ellos requieren, para que manden pautas a este Comité con un estándar u homogéneas, para facilitar los trabajos de este Comité y facilitar la prerrogativa de los partidos políticos. -------------------------------------------------------------------------------------------------</w:t>
      </w:r>
    </w:p>
    <w:p>
      <w:pPr>
        <w:pStyle w:val="Normal"/>
        <w:jc w:val="both"/>
        <w:rPr>
          <w:rFonts w:cs="Arial"/>
          <w:sz w:val="24"/>
        </w:rPr>
      </w:pPr>
      <w:r>
        <w:rPr>
          <w:rFonts w:cs="Arial"/>
          <w:sz w:val="24"/>
        </w:rPr>
        <w:t xml:space="preserve">Después, el proceso de control para la calidad técnica de las producciones que presenten los partidos políticos y las autoridades electorales, para su transmisión al aire, para que se ajusten plenamente a los estándares profesionales de la radio y la televisión, y las duraciones establecidas en el marco regulatorio, que es algo que tendremos que definir también en el seno de este Comité, si son promocionales de 30, de 60, de 120. ------------------------------------------------------------- </w:t>
      </w:r>
    </w:p>
    <w:p>
      <w:pPr>
        <w:pStyle w:val="Normal"/>
        <w:jc w:val="both"/>
        <w:rPr/>
      </w:pPr>
      <w:r>
        <w:rPr>
          <w:rFonts w:cs="Arial"/>
          <w:sz w:val="24"/>
        </w:rPr>
        <w:t>Este acuerdo también adquiere un relieve importante, porque en la experiencia que hemos tenido con los procesos electorales locales, hemos tenido algunos problemas con la calidad técnica de las producciones.  ------------------------------------</w:t>
      </w:r>
    </w:p>
    <w:p>
      <w:pPr>
        <w:pStyle w:val="Normal"/>
        <w:jc w:val="both"/>
        <w:rPr>
          <w:rFonts w:cs="Arial"/>
          <w:sz w:val="24"/>
        </w:rPr>
      </w:pPr>
      <w:r>
        <w:rPr>
          <w:rFonts w:cs="Arial"/>
          <w:sz w:val="24"/>
        </w:rPr>
        <w:t>El otro proceso de organización de trabajo está referenciado a la distribución, en tiempo y forma, a los concesionarios y permisionarios de radio y televisión de los materiales, tanto de los partidos políticos como las autoridades electorales. Esta es una tarea que hemos venido realizando, como ustedes saben, a pie, pero ya estamos contemplando y está en proceso una inversión considerable, para poder mandar materiales, vía satélite o vía Internet y que pueda agilizar los tiempos de entrega y la certidumbre de la entrega de los materiales a los concesionarios y permisionarios. ----------------------------------------------------------------------------------------</w:t>
      </w:r>
    </w:p>
    <w:p>
      <w:pPr>
        <w:pStyle w:val="Normal"/>
        <w:jc w:val="both"/>
        <w:rPr>
          <w:rFonts w:cs="Arial"/>
          <w:sz w:val="24"/>
          <w:lang w:val="es-MX"/>
        </w:rPr>
      </w:pPr>
      <w:r>
        <w:rPr>
          <w:rFonts w:cs="Arial"/>
          <w:sz w:val="24"/>
          <w:lang w:val="es-MX"/>
        </w:rPr>
        <w:t>Después, viene la verificación del cumplimiento de las pautas de transmisión ordenadas por el Instituto Federal Electoral en cada medio de comunicación, que es la parte de los centros de verificación y monitoreo que se pretenden instalar en 150 puntos del país, y emitir unos reportes que vamos a acordar también en el seno de este Comité, un reporte universal, para establecer cuáles deben ser las variables que deben de arrojar estos reportes y con qué oportunidad tienen que ser entregados a los distintos actores, o incluso para despertar alertas a los propios concesionarios sobre las no transmisiones. ----------------------------------------</w:t>
      </w:r>
    </w:p>
    <w:p>
      <w:pPr>
        <w:pStyle w:val="Normal"/>
        <w:jc w:val="both"/>
        <w:rPr>
          <w:rFonts w:cs="Arial"/>
          <w:sz w:val="24"/>
          <w:lang w:val="es-MX"/>
        </w:rPr>
      </w:pPr>
      <w:r>
        <w:rPr>
          <w:rFonts w:cs="Arial"/>
          <w:sz w:val="24"/>
          <w:lang w:val="es-MX"/>
        </w:rPr>
        <w:t>Después está el tema de la colaboración técnica y jurídica necesaria de la Secretaría Ejecutiva para la instauración de los procedimientos correspondientes para el cumplimiento del marco legal vigente. Es decir, esta es la parte de los incumplimientos y los procedimientos administrativos para que cuando se presente el caso tengamos la coordinación necesaria con el Jurídico para aportar todos los elementos que ellos requieren para iniciar los procedimientos y llevarlos a buen término. Me refiero sobre todo a la parte de los testigos y la precisión de las no transmisiones. -----------------------------------------------------------------------------------------</w:t>
      </w:r>
    </w:p>
    <w:p>
      <w:pPr>
        <w:pStyle w:val="Normal"/>
        <w:jc w:val="both"/>
        <w:rPr/>
      </w:pPr>
      <w:r>
        <w:rPr>
          <w:rFonts w:cs="Arial"/>
          <w:sz w:val="24"/>
          <w:lang w:val="es-MX"/>
        </w:rPr>
        <w:t>Después, el monitoreo de contenido de espacios noticiosos de radio y televisión, que surge a partir de la sugerencia de lineamientos, y una vez que tengamos ese tramo resuelto –las sugerencias de lineamientos-; el siguiente paso, que ya estamos en avance, es la metodología, que es -yo creo- que uno de los tramos más difíciles de la implementación del monitoreo de contenidos. ------------------------</w:t>
      </w:r>
    </w:p>
    <w:p>
      <w:pPr>
        <w:pStyle w:val="Normal"/>
        <w:jc w:val="both"/>
        <w:rPr>
          <w:rFonts w:cs="Arial"/>
          <w:sz w:val="24"/>
          <w:lang w:val="es-MX"/>
        </w:rPr>
      </w:pPr>
      <w:r>
        <w:rPr>
          <w:rFonts w:cs="Arial"/>
          <w:sz w:val="24"/>
          <w:lang w:val="es-MX"/>
        </w:rPr>
        <w:t>Vamos a circular este documento, creo que podría ser hoy por la tarde o el lunes temprano; todavía tiene algunas precisiones que quisiera darle, y después ya vienen mencionadas las actividades particulares calendarizadas. Esto es, simple y sencillamente, una propuesta inicial que parte del marco que regula los procesos electorales, que es el PIPEF, pero que requiere a nivel de este Comité un mayor grado de precisión y de construcción conjunta en este tema. -----------------------------</w:t>
      </w:r>
    </w:p>
    <w:p>
      <w:pPr>
        <w:pStyle w:val="Normal"/>
        <w:jc w:val="both"/>
        <w:rPr/>
      </w:pPr>
      <w:r>
        <w:rPr>
          <w:rFonts w:cs="Arial"/>
          <w:b/>
          <w:sz w:val="24"/>
          <w:lang w:val="es-MX"/>
        </w:rPr>
        <w:t xml:space="preserve">El C. Presidente, Licenciado Marco Antonio Gómez Alcántar: </w:t>
      </w:r>
      <w:r>
        <w:rPr>
          <w:rFonts w:cs="Arial"/>
          <w:sz w:val="24"/>
          <w:lang w:val="es-MX"/>
        </w:rPr>
        <w:t xml:space="preserve">Antes de darles la palabra. Otra de las labores que vamos a hacer es que cada uno de estos temas tendría que ser desglosado actividad por actividad, y evidentemente enriquecido por cada uno de los miembros de este Comité. Y de cada tema vamos también a empezar a elaborar cronogramas. -------------------------------------------------- </w:t>
      </w:r>
    </w:p>
    <w:p>
      <w:pPr>
        <w:pStyle w:val="Normal"/>
        <w:jc w:val="both"/>
        <w:rPr>
          <w:rFonts w:cs="Arial"/>
          <w:sz w:val="24"/>
          <w:lang w:val="es-MX"/>
        </w:rPr>
      </w:pPr>
      <w:r>
        <w:rPr>
          <w:rFonts w:cs="Arial"/>
          <w:sz w:val="24"/>
          <w:lang w:val="es-MX"/>
        </w:rPr>
        <w:t>Entonces, hoy en la tarde que se circule este documento a todos ustedes. Estaríamos muy agradecidos si nos lo pueden regresar con sus comentarios para ir listando las tareas o inquietudes que cada uno de los miembros de ese Comité tiene para elaborar ya un mapa establecido y puntual con cada una de las tareas y con fechas en las cuales habremos de ir desahogando este tema hasta el buen término del proceso electoral. Tiene la palabra el representante del PRD y después el Consejero Arturo Sánchez.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Gracias. Bueno, supongo que este Plan de Trabajo no va a ser un extracto del PIPEF, porque lo que se nos presenta aquí es el PIPEF. Bueno, de todas maneras se agendó el punto, y aprovecharía de una vez para  adelantar algunas observaciones que debería tener ese Plan de Trabajo, que debería de resolver algo que tenemos pendiente, que es una parte técnica que ya está prometida y que no tenía que ver con el asunto de la ampliación presupuestal, que es la automatización de pauta. --------------------------------------------</w:t>
      </w:r>
    </w:p>
    <w:p>
      <w:pPr>
        <w:pStyle w:val="Normal"/>
        <w:jc w:val="both"/>
        <w:rPr>
          <w:rFonts w:cs="Arial"/>
          <w:sz w:val="24"/>
          <w:lang w:val="es-MX"/>
        </w:rPr>
      </w:pPr>
      <w:r>
        <w:rPr>
          <w:rFonts w:cs="Arial"/>
          <w:sz w:val="24"/>
          <w:lang w:val="es-MX"/>
        </w:rPr>
        <w:t>Se nos ofreció que ahí iba a haber un programa que se estaba trabajando, y se nos decía que en estos días estaba terminado. Habría que tenerlo por la complejidad que viene en la elección federal y en las elecciones concurrentes. Espero que esa parte ahí se refleje y lo podamos ver de manera pronta, que nos facilite el trabajo con los estados, con las entidades federativas y la elección federal. ---------------------------------------------------------------------------------------------------</w:t>
      </w:r>
    </w:p>
    <w:p>
      <w:pPr>
        <w:pStyle w:val="Normal"/>
        <w:jc w:val="both"/>
        <w:rPr>
          <w:rFonts w:cs="Arial"/>
          <w:sz w:val="24"/>
          <w:lang w:val="es-MX"/>
        </w:rPr>
      </w:pPr>
      <w:r>
        <w:rPr>
          <w:rFonts w:cs="Arial"/>
          <w:sz w:val="24"/>
          <w:lang w:val="es-MX"/>
        </w:rPr>
        <w:t xml:space="preserve">La otra parte que me parece necesaria, porque es incluso de los temas que hoy hemos comentado de entrega de materiales de transmisión, de elaboración de rutas. Me parece que tiene que ver con la reestructuración de la Dirección Ejecutiva de Prerrogativas y Partidos Políticos para la atención de la administración de los tiempos, y esto sí tiene que ver, en principio, con la ampliación presupuestal, porque el acuerdo de la ampliación presupuestal precisamente trata el tema de reestructuración de las áreas. Y hemos visto reestructuración de áreas como es, por ejemplo, la parte de la fiscalización de los partidos, pero no hemos visto una reestructuración de la Dirección Ejecutiva de Prerrogativas y Partidos Políticos que tiene una serie de responsabilidades muy importantes de revisión, entrega de materiales, transmisión, entrega, oficios de sanciones, etcétera, que también tendríamos que ver en este Plan de Trabajo en cuanto a cómo se reestructura esta área. Porque bueno, el área, por supuesto que venía de Radiodifusión anteriormente a la reforma, pues queda demasiado pequeña para las responsabilidades de la magnitud del trabajo que se requiere. --- </w:t>
      </w:r>
    </w:p>
    <w:p>
      <w:pPr>
        <w:pStyle w:val="Normal"/>
        <w:jc w:val="both"/>
        <w:rPr/>
      </w:pPr>
      <w:r>
        <w:rPr>
          <w:rFonts w:cs="Arial"/>
          <w:sz w:val="24"/>
          <w:lang w:val="es-MX"/>
        </w:rPr>
        <w:t xml:space="preserve">Entonces, a nosotros sí nos gustaría saberlo porque es, incluso, un área de atención a nosotros como partidos políticos, en este intercambio, en ese manejo de administración de tiempos esta área es fundamental en el trato con los partidos políticos, y en este plan sí habría que ver. A mí me gustaría que hubiese un apartado sobre este tema que hemos solicitado anteriormente de la reestructuración de </w:t>
      </w:r>
      <w:r>
        <w:rPr>
          <w:rFonts w:cs="Arial"/>
          <w:sz w:val="24"/>
        </w:rPr>
        <w:t xml:space="preserve">la Dirección Ejecutiva para efectos del monitoreo, para el efecto de verificación de pautados, para el efecto de transmisión de materiales, para el efecto de formulación de procedimientos de responsabilidad. Esa parte creo que hace falta que vaya precisándose. --------------------------------------------------- </w:t>
      </w:r>
    </w:p>
    <w:p>
      <w:pPr>
        <w:pStyle w:val="Normal"/>
        <w:jc w:val="both"/>
        <w:rPr/>
      </w:pPr>
      <w:r>
        <w:rPr>
          <w:rFonts w:cs="Arial"/>
          <w:sz w:val="24"/>
        </w:rPr>
        <w:t xml:space="preserve">Y que también se vaya precisando, en la parte de la aplicación de la ampliación presupuestal, cómo de manera inmediata se está atendiendo, porque hay adquisiciones muy grandes, hay licitaciones muy grandes de equipo para centros de monitoreo en todo el país, por supuesto, pero también hay necesidades inmediatas que estamos viviendo en lo cotidiano para los tiempos que ya administramos. ---------------------------------------------------------------------------------------- </w:t>
      </w:r>
    </w:p>
    <w:p>
      <w:pPr>
        <w:pStyle w:val="Normal"/>
        <w:jc w:val="both"/>
        <w:rPr/>
      </w:pPr>
      <w:r>
        <w:rPr>
          <w:rFonts w:cs="Arial"/>
          <w:sz w:val="24"/>
        </w:rPr>
        <w:t xml:space="preserve">Entonces, ahí diría también otra cuestión que deriva de esta reestructuración, que sería ¿cómo se está aplicando esta parte de la ampliación presupuestal para habilitar a la Dirección Ejecutiva de Prerrogativas?, precisamente con el fin de ir afrontando estas responsabilidades que ya tenemos. Ya tenemos la primera elección concurrente en unos días que es San Luis Potosí, y también en unos meses también la parte de la precampaña que no inicia en enero, sino que vamos a tener que estar entregando materiales y demás muy al principio del año. --------- </w:t>
      </w:r>
    </w:p>
    <w:p>
      <w:pPr>
        <w:pStyle w:val="Normal"/>
        <w:jc w:val="both"/>
        <w:rPr/>
      </w:pPr>
      <w:r>
        <w:rPr>
          <w:rFonts w:cs="Arial"/>
          <w:sz w:val="24"/>
        </w:rPr>
        <w:t>Entonces, pediría que este Plan de Trabajo contemplara toda esta parte, cómo vamos incidiendo de manera inmediata para ir corrigiendo. -------------------------------</w:t>
      </w:r>
    </w:p>
    <w:p>
      <w:pPr>
        <w:pStyle w:val="Normal"/>
        <w:jc w:val="both"/>
        <w:rPr>
          <w:rFonts w:cs="Arial"/>
          <w:sz w:val="24"/>
        </w:rPr>
      </w:pPr>
      <w:r>
        <w:rPr>
          <w:rFonts w:cs="Arial"/>
          <w:sz w:val="24"/>
        </w:rPr>
        <w:t>En la última sesión también hablábamos del contenido de los monitoreos, el mecanismo del monitoreo, no es monitoreo, sino verificación -le llamaría- a las transmisiones, y monitoreo por parte de lo que es cobertura noticiosa. Pediría que esto, ya que no se nos presenta ahora, se especificara a detalle en esa ruta crítica de manera inmediata para incidir al proceso electoral y los procesos concurrentes. Gracias. --------------------------------------------------------------------------------------------------</w:t>
      </w:r>
    </w:p>
    <w:p>
      <w:pPr>
        <w:pStyle w:val="Normal"/>
        <w:jc w:val="both"/>
        <w:rPr/>
      </w:pPr>
      <w:r>
        <w:rPr>
          <w:rFonts w:cs="Arial"/>
          <w:b/>
          <w:sz w:val="24"/>
        </w:rPr>
        <w:t xml:space="preserve">El C. Presidente, Licenciado Marco Antonio Gómez Alcántar: </w:t>
      </w:r>
      <w:r>
        <w:rPr>
          <w:rFonts w:cs="Arial"/>
          <w:sz w:val="24"/>
        </w:rPr>
        <w:t>Consejero</w:t>
      </w:r>
      <w:r>
        <w:rPr>
          <w:rFonts w:cs="Arial"/>
          <w:b/>
          <w:sz w:val="24"/>
        </w:rPr>
        <w:t xml:space="preserve"> </w:t>
      </w:r>
      <w:r>
        <w:rPr>
          <w:rFonts w:cs="Arial"/>
          <w:sz w:val="24"/>
        </w:rPr>
        <w:t xml:space="preserve">Arturo Sánchez. ------------------------------------------------------------------------------------------------- </w:t>
      </w:r>
    </w:p>
    <w:p>
      <w:pPr>
        <w:pStyle w:val="Normal"/>
        <w:jc w:val="both"/>
        <w:rPr/>
      </w:pPr>
      <w:r>
        <w:rPr>
          <w:rFonts w:cs="Arial"/>
          <w:b/>
          <w:sz w:val="24"/>
        </w:rPr>
        <w:t xml:space="preserve">El C. Consejero Electoral, Maestro Arturo Sánchez Gutiérrez: </w:t>
      </w:r>
      <w:r>
        <w:rPr>
          <w:rFonts w:cs="Arial"/>
          <w:sz w:val="24"/>
        </w:rPr>
        <w:t xml:space="preserve">Gracias, señor Presidente. En primer lugar, quiero agradecer que se haya colocado este punto en el Orden del día, esto nos pone en la ruta de una planeación más integral del trabajo del Comité y creo que del conocimiento compartido de todas las actividades. El hecho de que se presente hoy, también da cuenta de cómo lo urgente y la necesidad de montarnos en la locomotora de aplicar la ley con procesos electorales locales y la preparación de la federal, obligaba a un periodo de transición y de aprendizaje que creo que, como bien dijo el Consejero Presidente hace unos minutos en la presentación del cronograma de Hidalgo, pues ya estamos en más condiciones de establecerlo con mayor tranquilidad y demás. --------------------------------------------------------------------------------------------------- </w:t>
      </w:r>
    </w:p>
    <w:p>
      <w:pPr>
        <w:pStyle w:val="Normal"/>
        <w:jc w:val="both"/>
        <w:rPr/>
      </w:pPr>
      <w:r>
        <w:rPr>
          <w:rFonts w:cs="Arial"/>
          <w:sz w:val="24"/>
        </w:rPr>
        <w:t xml:space="preserve">Yo distinguiría tres tipos de planeación diferente. Uno es el que ya se mencionó por parte del Secretario Técnico, que es el PIPEF. Bueno, el PIPEF tiene que ver con el proceso electoral exclusivamente. Hay una serie de actividades que la Dirección Ejecutiva de Prerrogativas se compromete a cumplir, no este Comité, y de esas actividades se irá dando cuenta el Consejo General de su cumplimiento, que no es más que seguir la ruta que está trazada en la planeación institucional. -- </w:t>
      </w:r>
    </w:p>
    <w:p>
      <w:pPr>
        <w:pStyle w:val="Normal"/>
        <w:jc w:val="both"/>
        <w:rPr/>
      </w:pPr>
      <w:r>
        <w:rPr>
          <w:rFonts w:cs="Arial"/>
          <w:sz w:val="24"/>
        </w:rPr>
        <w:t xml:space="preserve">Yo distinguiría ese primer nivel de planeación, que es el PIPEF. Del segundo nivel que es, yo creo que a lo que se está refiriendo el representante del Partido de la Revolución Democrática, el programa de actividades ya no de la Dirección Ejecutiva de Prerrogativas, sino de la Dirección de Radiodifusión dentro de la Dirección Ejecutiva de Prerrogativas, en donde está todo este tipo de cuestiones que se plantean. Es decir, este Comité no va a decidir la forma como el Director Ejecutivo redacta un oficio para estar en contacto con los medios; de toda la parte técnica se encarga la Dirección. ----------------------------------------------------------------- </w:t>
      </w:r>
    </w:p>
    <w:p>
      <w:pPr>
        <w:pStyle w:val="Normal"/>
        <w:jc w:val="both"/>
        <w:rPr>
          <w:rFonts w:cs="Arial"/>
          <w:sz w:val="24"/>
        </w:rPr>
      </w:pPr>
      <w:r>
        <w:rPr>
          <w:rFonts w:cs="Arial"/>
          <w:sz w:val="24"/>
        </w:rPr>
        <w:t>Lo que este Comité quiere saber, es cuál es el plan de actividades de la Dirección Ejecutiva de Prerrogativas. Ese es entonces un segundo nivel de planeación, en donde, en efecto, cuestiones que ya están presupuestadas y demás este Comité conocerá, porque es la tarea del Director Ejecutivo; pero el tercer nivel de planeación, que es distinto, es la planeación de este Comité, lo que este Comité tiene que hacer, desde luego que con base en el trabajo de la Dirección Ejecutiva de Prerrogativas, pero que es este Comité el que tiene que tomar ciertas decisiones. Hay obligaciones de ley que este Comité tiene que llevar a cabo. -------</w:t>
      </w:r>
    </w:p>
    <w:p>
      <w:pPr>
        <w:pStyle w:val="Normal"/>
        <w:jc w:val="both"/>
        <w:rPr/>
      </w:pPr>
      <w:r>
        <w:rPr>
          <w:rFonts w:cs="Arial"/>
          <w:sz w:val="24"/>
        </w:rPr>
        <w:t xml:space="preserve">¿Por qué nos convoca el Presidente del Comité de repente con cierta urgencia? Porque ya llega la fecha en la que este Comité tiene que aprobar unas pautas para ser enviadas. Entonces ahí, sabiendo de antemano qué estados sobran de elecciones, cómo viene el proceso electoral y demás, podemos, desde ahora, planear de acuerdo con las obligaciones de ley de este Comité, en qué momento tenemos que reunirnos y en qué momento el Secretario Técnico nos tiene que dar los insumos para poder tomar y cumplir lo que la ley le obliga a este Comité. ------- </w:t>
      </w:r>
    </w:p>
    <w:p>
      <w:pPr>
        <w:pStyle w:val="Normal"/>
        <w:jc w:val="both"/>
        <w:rPr>
          <w:rFonts w:cs="Arial"/>
          <w:sz w:val="24"/>
        </w:rPr>
      </w:pPr>
      <w:r>
        <w:rPr>
          <w:rFonts w:cs="Arial"/>
          <w:sz w:val="24"/>
        </w:rPr>
        <w:t>Segundo, también dentro de este Comité, definición de políticas. Qué políticas y en qué momento tenemos que definir. Por ejemplo, la automatización de las pautas que menciona el representante del PRD, bueno, en algún momento este Comité conocerá y verá e impulsará políticas de ese tipo. Entonces habrá que calendarizar qué políticas tenemos que impulsar durante los próximos meses, acordes con el calendario integral. ----------------------------------------------------------------</w:t>
      </w:r>
    </w:p>
    <w:p>
      <w:pPr>
        <w:pStyle w:val="Normal"/>
        <w:jc w:val="both"/>
        <w:rPr>
          <w:rFonts w:cs="Arial"/>
          <w:sz w:val="24"/>
        </w:rPr>
      </w:pPr>
      <w:r>
        <w:rPr>
          <w:rFonts w:cs="Arial"/>
          <w:sz w:val="24"/>
        </w:rPr>
        <w:t>Tercero, este Comité, también tiene que atender consultas. Hoy atendimos consultas de San Luis Potosí, se van a presentar otras consultas; tenemos que también poner en nuestra agenda cotidiana este tipo de trabajos. Y, finalmente, puse “Información”, este Comité tiene que estar informado de o lo que pasa en los institutos electorales estatales o lo que está ocurriendo en la Dirección Ejecutiva de Prerrogativas. -----------------------------------------------------------------------------------</w:t>
      </w:r>
    </w:p>
    <w:p>
      <w:pPr>
        <w:pStyle w:val="Normal"/>
        <w:jc w:val="both"/>
        <w:rPr>
          <w:rFonts w:cs="Arial"/>
          <w:sz w:val="24"/>
        </w:rPr>
      </w:pPr>
      <w:r>
        <w:rPr>
          <w:rFonts w:cs="Arial"/>
          <w:sz w:val="24"/>
        </w:rPr>
        <w:t xml:space="preserve">Entonces, creo que este documento que ahora nos presenta la Dirección Ejecutiva de Prerrogativas, nos permite distinguir los tres niveles: Uno es el PIPEF, otro es las actividades de la Dirección en donde el Director es el responsable y, otro, es las actividades de este Comité, en donde nosotros somos los responsables. Entonces, pediría que fortalezcamos este ejercicio de planeación, distinguiendo estos niveles para no querer incidir -no es nuestra intención o no es mi intención- en la programación particular que tiene que hacer el Director Ejecutivo. Él y sus técnicos sabrán cómo organizan las cosas. Pero tenemos que incidir en la forma como nosotros vamos a cumplir nuestras obligaciones de ley con un calendario adecuado. ---------------------------------------------------------------------------------------------- </w:t>
      </w:r>
    </w:p>
    <w:p>
      <w:pPr>
        <w:pStyle w:val="Normal"/>
        <w:jc w:val="both"/>
        <w:rPr>
          <w:rFonts w:cs="Arial"/>
          <w:sz w:val="24"/>
        </w:rPr>
      </w:pPr>
      <w:r>
        <w:rPr>
          <w:rFonts w:cs="Arial"/>
          <w:sz w:val="24"/>
        </w:rPr>
        <w:t>Ahora que estaban presentando este documento, hasta donde alcancé a ver ahora, es una guía muy interesante de planeación; otra vez hay que distinguir qué es lo que tiene que hacer el Director, qué es lo que le corresponde a este Comité, para poder hacerlo. Pero ahí está el tipo de actividades que tenemos que ahora poner en su definición concreta y en un cronograma de aquí para adelante. Muchas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El representante de Convergencia y luego yo.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voy a ser muy breve y solamente me referiré sobre la presentación que se nos acaba de dar, que es una parte del PIPEF, respecto a la duración de los promocionales. Se están mencionando 20 segundos, 30, 60, 120 y 300. El PIPEF nos habla del proceso, entonces, estamos refiriéndonos a tiempos de precampaña y de campaña. El artículo 56, en su fracción 4, nos dice las unidades de medida que son 30, un minuto y dos minutos solamente, no se hace referencia en ningún momento en periodo de precampaña y de campaña, la duración de 20 segundos y, en este caso, de 300 segundos, bueno, 5 minutos. ----</w:t>
      </w:r>
    </w:p>
    <w:p>
      <w:pPr>
        <w:pStyle w:val="Normal"/>
        <w:jc w:val="both"/>
        <w:rPr>
          <w:rFonts w:cs="Arial"/>
          <w:sz w:val="24"/>
        </w:rPr>
      </w:pPr>
      <w:r>
        <w:rPr>
          <w:rFonts w:cs="Arial"/>
          <w:sz w:val="24"/>
        </w:rPr>
        <w:t>La pregunta en concreto es: ¿deben de ser solamente los promocionales ya después cuando nos pongamos de acuerdo de 30 segundos, un minuto o dos minutos? La pregunta es, ¿van a existir en periodo los de cinco minutos? Aprovechando que está el Consejero Sánchez, que ya se nos está circulando la versión final del PIPEF,  que se pudiera hacer ese ajuste o no sé cómo vaya a ir. --</w:t>
      </w:r>
    </w:p>
    <w:p>
      <w:pPr>
        <w:pStyle w:val="Normal"/>
        <w:jc w:val="both"/>
        <w:rPr>
          <w:rFonts w:cs="Arial"/>
          <w:sz w:val="24"/>
          <w:lang w:val="pt-BR"/>
        </w:rPr>
      </w:pPr>
      <w:r>
        <w:rPr>
          <w:rFonts w:cs="Arial"/>
          <w:b/>
          <w:sz w:val="24"/>
        </w:rPr>
        <w:t xml:space="preserve">El C. Presidente, Licenciado Marco Antonio Gómez Alcántar: </w:t>
      </w:r>
      <w:r>
        <w:rPr>
          <w:rFonts w:cs="Arial"/>
          <w:sz w:val="24"/>
        </w:rPr>
        <w:t xml:space="preserve">Bien. </w:t>
      </w:r>
      <w:r>
        <w:rPr>
          <w:rFonts w:cs="Arial"/>
          <w:sz w:val="24"/>
          <w:lang w:val="pt-BR"/>
        </w:rPr>
        <w:t>A ver, Secretario Técnico. -----------------------------------------------------------------------------------</w:t>
      </w:r>
    </w:p>
    <w:p>
      <w:pPr>
        <w:pStyle w:val="Normal"/>
        <w:jc w:val="both"/>
        <w:rPr>
          <w:rFonts w:cs="Arial"/>
          <w:sz w:val="24"/>
        </w:rPr>
      </w:pPr>
      <w:r>
        <w:rPr>
          <w:rFonts w:cs="Arial"/>
          <w:b/>
          <w:sz w:val="24"/>
          <w:lang w:val="pt-BR"/>
        </w:rPr>
        <w:t xml:space="preserve">El C. Secretario Técnico, Maestro Fernando Agíss Bitar: </w:t>
      </w:r>
      <w:r>
        <w:rPr>
          <w:rFonts w:cs="Arial"/>
          <w:sz w:val="24"/>
        </w:rPr>
        <w:t>Los programas de cinco minutos están concebidos en ley únicamente para periodos no electorales. Los promocionales de dos minutos, un minuto, 30 segundos, son para los procesos propiamente, para las precampañas y campañas. Uno de los mandatos que tiene este Comité a través del régimen transitorio es que tenemos que definir dos cosas: La asignación y después la distribución, con base en lo que acuerde este Comité sobre este tipo de modalidades de tiempo. ------------------------------------</w:t>
      </w:r>
    </w:p>
    <w:p>
      <w:pPr>
        <w:pStyle w:val="Normal"/>
        <w:jc w:val="both"/>
        <w:rPr>
          <w:rFonts w:cs="Arial"/>
          <w:sz w:val="24"/>
        </w:rPr>
      </w:pPr>
      <w:r>
        <w:rPr>
          <w:rFonts w:cs="Arial"/>
          <w:b/>
          <w:sz w:val="24"/>
        </w:rPr>
        <w:t xml:space="preserve">El C. Presidente, Licenciado Marco Antonio Gómez Alcántar: </w:t>
      </w:r>
      <w:r>
        <w:rPr>
          <w:rFonts w:cs="Arial"/>
          <w:sz w:val="24"/>
        </w:rPr>
        <w:t>Por favo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Y entonces el PIPEF, simple y sencillamente, reportará si se dio en el Comité el acuerdo correspondiente y qué tipo de decisiones se tomaron. Por eso me importaba diferenciar el trabajo del seguimiento del PIPEF de esta Comisión. Si el PIPEF está mal, es más importante que el Comité actúe correctamente, eso no me preocupa. Pero, entonces, al dar seguimiento para que no se nos diga que no se cumplió con el plan, se aclarará. El Comité tomó esta decisión, y en consecuencia, utilizó este criterio. Entonces, no me preocupa tanto eso, porque siendo parte de este Comité entenderé cualquier tipo de precisión que se tenga que hacer. Lo que me preocupa más es que teniendo el calendario, podamos calendarizar nuestras actividades de manera que le vayamos dando cumplimiento ordenado a cada una de las tareas que tenemos presentes. --</w:t>
      </w:r>
    </w:p>
    <w:p>
      <w:pPr>
        <w:pStyle w:val="Normal"/>
        <w:jc w:val="both"/>
        <w:rPr/>
      </w:pPr>
      <w:r>
        <w:rPr>
          <w:rFonts w:cs="Arial"/>
          <w:b/>
          <w:sz w:val="24"/>
        </w:rPr>
        <w:t xml:space="preserve">El C. Presidente, Licenciado Marco Antonio Gómez Alcántar: </w:t>
      </w:r>
      <w:r>
        <w:rPr>
          <w:rFonts w:cs="Arial"/>
          <w:sz w:val="24"/>
        </w:rPr>
        <w:t>A ver, quiero precisar un par de cosas. El objetivo de presentar estos temas o esta parte del PIPEF y algunos otros temas, es simplemente listar aquellos puntos en los cuales nosotros tenemos que resolver. Cada punto tendrá que ser desglosado, y sobre cada punto tendrá quién será el responsable y, eventualmente, un cronograma. --</w:t>
      </w:r>
    </w:p>
    <w:p>
      <w:pPr>
        <w:pStyle w:val="Normal"/>
        <w:jc w:val="both"/>
        <w:rPr>
          <w:rFonts w:cs="Arial"/>
          <w:sz w:val="24"/>
        </w:rPr>
      </w:pPr>
      <w:r>
        <w:rPr>
          <w:rFonts w:cs="Arial"/>
          <w:sz w:val="24"/>
        </w:rPr>
        <w:t>Se va a circular, como ya lo dijo el Secretario Técnico, hoy en la tarde. Lo que les pediría es que nos ayuden a enriquecer este tema, para ya llegar a presentar a este Comité algo totalmente más aterrizado. --------------------------------------------------</w:t>
      </w:r>
    </w:p>
    <w:p>
      <w:pPr>
        <w:pStyle w:val="Normal"/>
        <w:jc w:val="both"/>
        <w:rPr>
          <w:rFonts w:cs="Arial"/>
          <w:sz w:val="24"/>
        </w:rPr>
      </w:pPr>
      <w:r>
        <w:rPr>
          <w:rFonts w:cs="Arial"/>
          <w:sz w:val="24"/>
        </w:rPr>
        <w:t>Nos llevamos el tema de la automatización de pautas, que es algo que ya está adelantado y algo que, eventualmente, en sesiones futuras, se va a presentar; el tema de la reestructura definitiva. Es algo que está pendiente por el Secretario Ejecutivo, que esto es algo más técnico, pero una vez que se tome la decisión y la implementación definitiva, que este Comité conozca. ---------------------------------------</w:t>
      </w:r>
    </w:p>
    <w:p>
      <w:pPr>
        <w:pStyle w:val="Normal"/>
        <w:jc w:val="both"/>
        <w:rPr>
          <w:rFonts w:cs="Arial"/>
          <w:sz w:val="24"/>
        </w:rPr>
      </w:pPr>
      <w:r>
        <w:rPr>
          <w:rFonts w:cs="Arial"/>
          <w:sz w:val="24"/>
        </w:rPr>
        <w:t xml:space="preserve">En fin, pero lo que trato de decir, es que agradecería que todos los comentarios que tengan que ver con las preocupaciones y demás puntos que tengan que ser atendidos rumbo al 2009, para la tranquilidad de todos, se pongan. Yo no veo ningún problema, y la intención es que todos los temas e inquietudes se discutan, con independencia de la decisión que se tome en cada uno de ellos y para eso se tiene que hacer un trabajo conjunto. Este es el saque y agradecería que lo antes posible nos hagan llegar sus comentarios, para cuanto antes tener cronogramas y la lista de actividades con fechas, rumbo a la responsabilidad que tenemos que enfrentar. Muy bien. Pregunto si existe algún otro comentario sobre este punto. Bien. ------------------------------------------------------------------------------------------------------ </w:t>
      </w:r>
    </w:p>
    <w:p>
      <w:pPr>
        <w:pStyle w:val="Normal"/>
        <w:jc w:val="both"/>
        <w:rPr>
          <w:rFonts w:cs="Arial"/>
          <w:sz w:val="24"/>
        </w:rPr>
      </w:pPr>
      <w:r>
        <w:rPr>
          <w:rFonts w:cs="Arial"/>
          <w:b/>
          <w:sz w:val="24"/>
        </w:rPr>
        <w:t xml:space="preserve">El C. Consejero Electoral, Maestro Arturo Sánchez Gutiérrez: </w:t>
      </w:r>
      <w:r>
        <w:rPr>
          <w:rFonts w:cs="Arial"/>
          <w:sz w:val="24"/>
        </w:rPr>
        <w:t>Nada más que estando de acuerdo, y creo que es un buen saque, como lo entendía, dentro de este saque creo que es importante distinguir los tres niveles también de calendarización; el PIPEF es uno, pero no es todo. ------------------------------------------</w:t>
      </w:r>
    </w:p>
    <w:p>
      <w:pPr>
        <w:pStyle w:val="Normal"/>
        <w:jc w:val="both"/>
        <w:rPr>
          <w:rFonts w:cs="Arial"/>
          <w:sz w:val="24"/>
        </w:rPr>
      </w:pPr>
      <w:r>
        <w:rPr>
          <w:rFonts w:cs="Arial"/>
          <w:b/>
          <w:sz w:val="24"/>
        </w:rPr>
        <w:t xml:space="preserve">El C. Presidente, Licenciado Marco Antonio Gómez Alcántar: </w:t>
      </w:r>
      <w:r>
        <w:rPr>
          <w:rFonts w:cs="Arial"/>
          <w:sz w:val="24"/>
        </w:rPr>
        <w:t>No. De acuerdo, y creo que retomamos esos tres niveles de calendarización, precisamente para trabajar en ese sentido. Habrá cuestiones que nosotros no tomemos, pero sí cuando menos creo que hay un interés de que podemos estar perfectamente bien informados de qué es lo que se está llevando a cabo, y partiría  de que esa fuera la lógica de este tema. -------------------------------------------------------------------------------</w:t>
      </w:r>
    </w:p>
    <w:p>
      <w:pPr>
        <w:pStyle w:val="Normal"/>
        <w:jc w:val="both"/>
        <w:rPr/>
      </w:pPr>
      <w:r>
        <w:rPr>
          <w:rFonts w:cs="Arial"/>
          <w:sz w:val="24"/>
        </w:rPr>
        <w:t>Muy bien. Pues con estas aclaraciones y comentarios de todos, podemos pasar al siguiente punto que es el “Informe que rinde la Secretaría Técnica respecto al monitoreo realizado en el periodo de precampaña del Proceso Electoral Local en el estado de Guerrero”. ------------------------------------------------------------------------------</w:t>
      </w:r>
    </w:p>
    <w:p>
      <w:pPr>
        <w:pStyle w:val="Normal"/>
        <w:jc w:val="both"/>
        <w:rPr>
          <w:rFonts w:cs="Arial"/>
          <w:sz w:val="24"/>
        </w:rPr>
      </w:pPr>
      <w:r>
        <w:rPr>
          <w:rFonts w:cs="Arial"/>
          <w:sz w:val="24"/>
        </w:rPr>
        <w:t xml:space="preserve">Empezaría diciendo, en este tema, que se listó porque así se acordó en la sesión anterior. Sin embargo, sí quiero compartir con ustedes, y agradeceré, si me puedes corregir, que en el estado de Guerrero, el monitoreo suscitó dos problemas: el primero, que existen nueve estaciones que tienen como sede Acapulco, que debido a las antenas con las cuales se implementó este monitoreo, se captó y se tiene grabado el 100 por ciento de las transmisiones. Sin embargo, el </w:t>
      </w:r>
      <w:r>
        <w:rPr>
          <w:rFonts w:cs="Arial"/>
          <w:i/>
          <w:sz w:val="24"/>
        </w:rPr>
        <w:t>finger print</w:t>
      </w:r>
      <w:r>
        <w:rPr>
          <w:rFonts w:cs="Arial"/>
          <w:sz w:val="24"/>
        </w:rPr>
        <w:t>, al tener una recepción deficiente no puedo ser captado de forma automatizada. Esto está generando que la recepción y la elaboración del modelo que se presente, tenga que ser manual, y eso está alargando los tiempos efectivos de la definición total del monitoreo. ---------------------------------------------------------------</w:t>
      </w:r>
    </w:p>
    <w:p>
      <w:pPr>
        <w:pStyle w:val="Normal"/>
        <w:jc w:val="both"/>
        <w:rPr>
          <w:rFonts w:cs="Arial"/>
          <w:sz w:val="24"/>
        </w:rPr>
      </w:pPr>
      <w:r>
        <w:rPr>
          <w:rFonts w:cs="Arial"/>
          <w:sz w:val="24"/>
        </w:rPr>
        <w:t>Tenemos la disyuntiva de presentarlo parcial o presentarlo completo. Yo me pronuncié precisamente para que se presentara completo, para tener una opinión integral de lo que sucedió en el estado de Guerrero. Ellos siguen trabajando. La fecha prevista es que se tenga terminado el miércoles, jueves (15 o 16 de octubre), a más tardar, y evidentemente, en cuanto esté terminado, incluyendo el estado de Acapulco y algunas otras dudas que salieron en Zihuatanejo, porque me parece que la señal de Acapulco y Zihuatanejo es la misma, sin embargo, los resultados no eran del todo similares. -----------------------------------------------------------</w:t>
      </w:r>
    </w:p>
    <w:p>
      <w:pPr>
        <w:pStyle w:val="Normal"/>
        <w:jc w:val="both"/>
        <w:rPr>
          <w:rFonts w:cs="Arial"/>
          <w:sz w:val="24"/>
        </w:rPr>
      </w:pPr>
      <w:r>
        <w:rPr>
          <w:rFonts w:cs="Arial"/>
          <w:sz w:val="24"/>
        </w:rPr>
        <w:t>Entonces, se está haciendo una verificación manual, para llegar con datos plenamente certeros. Este monitoreo se va a circular en cuanto se tenga, y se va a listar para el próximo viernes, para atender este tema de forma puntual. Dicho lo anterior, a ver el representante del PAN.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 xml:space="preserve">A ver, una pregunta, a ver si se tienen elementos para responderla. Estos spots, donde el </w:t>
      </w:r>
      <w:r>
        <w:rPr>
          <w:rFonts w:cs="Arial"/>
          <w:i/>
          <w:sz w:val="24"/>
        </w:rPr>
        <w:t>finger print</w:t>
      </w:r>
      <w:r>
        <w:rPr>
          <w:rFonts w:cs="Arial"/>
          <w:sz w:val="24"/>
        </w:rPr>
        <w:t xml:space="preserve"> no tiene la calidad requerida, yo pediría, en primer término, que se pudiera informar de ellos en un apartado especial y preguntaría, ¿estos spots tienen una imperfección en el </w:t>
      </w:r>
      <w:r>
        <w:rPr>
          <w:rFonts w:cs="Arial"/>
          <w:i/>
          <w:sz w:val="24"/>
        </w:rPr>
        <w:t>finger print</w:t>
      </w:r>
      <w:r>
        <w:rPr>
          <w:rFonts w:cs="Arial"/>
          <w:sz w:val="24"/>
        </w:rPr>
        <w:t xml:space="preserve"> generalizada, o están mayormente vinculados a un partido político respecto de otro? ------------------------------------------------------------------------------------------------------</w:t>
      </w:r>
    </w:p>
    <w:p>
      <w:pPr>
        <w:pStyle w:val="Normal"/>
        <w:jc w:val="both"/>
        <w:rPr/>
      </w:pPr>
      <w:r>
        <w:rPr>
          <w:rFonts w:cs="Arial"/>
          <w:b/>
          <w:sz w:val="24"/>
        </w:rPr>
        <w:t xml:space="preserve">El C. Presidente, Licenciado Marco Antonio Gómez Alcántar: </w:t>
      </w:r>
      <w:r>
        <w:rPr>
          <w:rFonts w:cs="Arial"/>
          <w:sz w:val="24"/>
        </w:rPr>
        <w:t xml:space="preserve">No, el problema es de la calidad en la recepción de la señal y eso pasa con todas las grabaciones que se reciben. El problema es de antena, que no tuvieron la potencia necesaria para recibir la señal con la calidad adecuada, para que el </w:t>
      </w:r>
      <w:r>
        <w:rPr>
          <w:rFonts w:cs="Arial"/>
          <w:i/>
          <w:sz w:val="24"/>
        </w:rPr>
        <w:t xml:space="preserve">finger print </w:t>
      </w:r>
      <w:r>
        <w:rPr>
          <w:rFonts w:cs="Arial"/>
          <w:sz w:val="24"/>
        </w:rPr>
        <w:t>automatizara.</w:t>
      </w:r>
    </w:p>
    <w:p>
      <w:pPr>
        <w:pStyle w:val="Normal"/>
        <w:jc w:val="both"/>
        <w:rPr>
          <w:rFonts w:cs="Arial"/>
          <w:sz w:val="24"/>
          <w:lang w:val="es-MX"/>
        </w:rPr>
      </w:pPr>
      <w:r>
        <w:rPr>
          <w:rFonts w:cs="Arial"/>
          <w:b/>
          <w:sz w:val="24"/>
        </w:rPr>
        <w:t xml:space="preserve">El C. representante propietario del Partido Acción Nacional, Senador Federico Döring Casar: </w:t>
      </w:r>
      <w:r>
        <w:rPr>
          <w:rFonts w:cs="Arial"/>
          <w:sz w:val="24"/>
        </w:rPr>
        <w:t xml:space="preserve">Entonces, si se desagregan los que se monitorearon de manera manual, y </w:t>
      </w:r>
      <w:r>
        <w:rPr>
          <w:rFonts w:cs="Arial"/>
          <w:sz w:val="24"/>
          <w:lang w:val="es-MX"/>
        </w:rPr>
        <w:t>los que sí capturo, se podrá identificar que entonces la antena no funcionó igualmente para todos en esos casos. Lo único que pediría, es que cuando lo reporten podamos ver si es un asunto evidentemente técnico de la antena o imputable a alguna otra cosa casuístic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 xml:space="preserve">Sí, claro. Está bien, digo, lo que entiendo es que todo deriva de dónde se origina la señal y la potencia de las antenas para poder bajar la señal con la calidad que permita al </w:t>
      </w:r>
      <w:r>
        <w:rPr>
          <w:rFonts w:cs="Arial"/>
          <w:i/>
          <w:sz w:val="24"/>
          <w:lang w:val="es-MX"/>
        </w:rPr>
        <w:t>finger print</w:t>
      </w:r>
      <w:r>
        <w:rPr>
          <w:rFonts w:cs="Arial"/>
          <w:sz w:val="24"/>
          <w:lang w:val="es-MX"/>
        </w:rPr>
        <w:t xml:space="preserve"> machar la búsqueda;  en mis palabras lo que yo entendí ese es el problema.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Pero como tú puedes alterar la señal de la antena desde otra instancia, con otro aparato, nada más para sabe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no sé si pueda hacer eso, pero con mucho gusto lo revisamos. Está bien, mencionamos cuáles son las nueve que tuvieron este problema y con mucho gusto lo entregamos, no hay mayor problema, de todos modos se tienen las grabaciones, testigos. En fin. Pregunto si existe algún otro comentario sobre este punto. Consejero Arturo Sánch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 xml:space="preserve">Bien por esta aclaración, señor Presidente. Aquí lo interesante es que esta intervención del Partido Acción Nacional me lleva a la necesidad de que transparentemos muy bien todo. Detrás de la pregunta del Partido Acción Nacional hay una sospecha. Para decirlo con todos sus nombres: hay una omisión hacia un partido o hay una omisión genérica. -------------------------------------------------------------------------------------- </w:t>
      </w:r>
    </w:p>
    <w:p>
      <w:pPr>
        <w:pStyle w:val="Normal"/>
        <w:jc w:val="both"/>
        <w:rPr>
          <w:rFonts w:cs="Arial"/>
          <w:sz w:val="24"/>
          <w:lang w:val="es-MX"/>
        </w:rPr>
      </w:pPr>
      <w:r>
        <w:rPr>
          <w:rFonts w:cs="Arial"/>
          <w:sz w:val="24"/>
          <w:lang w:val="es-MX"/>
        </w:rPr>
        <w:t>Creo que lo que tenemos que hacer es presentar la información de manera de que sea transparente, y entiendo que para que eso sea así se requiere de un trabajo que se está realizando y se presentará integralmente todo. Pero en la última parte, lo que usted dice, me hace pensar en que se pueda avanzar en la transparencia porque, en efecto, están las grabaciones, están los testigos, está todo, que nos permitirá, en cualquier momento, clarificar que no hay ningún problema. Porque las antenas sí son responsabilidad nuestra, y serán en la campaña federal, para que no se diga que hubiera un manejo no deseado del monitore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está claro. Y qué bueno que tocas este tema, porque hay dos rubros que vale la pena aclarar. Primero, porque mi pregunta fue la misma, porque si este problema lo tenemos en Guerrero, por el tema de las antenas, a mí me gustaría que en la licitación que se está llevando se prevea precisamente los problemas que se han vivido. --------------</w:t>
      </w:r>
    </w:p>
    <w:p>
      <w:pPr>
        <w:pStyle w:val="Normal"/>
        <w:jc w:val="both"/>
        <w:rPr>
          <w:rFonts w:cs="Arial"/>
          <w:sz w:val="24"/>
          <w:lang w:val="es-MX"/>
        </w:rPr>
      </w:pPr>
      <w:r>
        <w:rPr>
          <w:rFonts w:cs="Arial"/>
          <w:sz w:val="24"/>
          <w:lang w:val="es-MX"/>
        </w:rPr>
        <w:t>Entonces, entiendo que en la licitación se está previendo tener antenas que tengan una capacidad adecuada, precisamente para garantizar que la señal que se baje marche o funcione con la tecnología que estamos presentando, porque si eso no se logra, pues es un sin sentido lo que sucedió. Pero en buena medida también eso es parte de las lecciones que ha arrojado la administración de los tiempos en el estado de Guerrero, en particular en este punto. --------------------------</w:t>
      </w:r>
    </w:p>
    <w:p>
      <w:pPr>
        <w:pStyle w:val="Normal"/>
        <w:jc w:val="both"/>
        <w:rPr>
          <w:rFonts w:cs="Arial"/>
          <w:sz w:val="24"/>
          <w:lang w:val="es-MX"/>
        </w:rPr>
      </w:pPr>
      <w:r>
        <w:rPr>
          <w:rFonts w:cs="Arial"/>
          <w:sz w:val="24"/>
          <w:lang w:val="es-MX"/>
        </w:rPr>
        <w:t>Segundo, también creo que se tiene que transparentar todo, y nosotros tenemos los testigos, tenemos las grabaciones y tenemos perfectamente bien documentado cómo está la historia de transmisión de cada spots, que por supuesto está a las órdenes de quien tenga duda precisamente para su tranquilidad. Ahora, el problema, es un problema exclusivo de procesamiento de los informes que se están elaborando exclusivamente. Bien, aclarado lo anterior pregunto si existe algún otro comentario sobre este punto. Bien, toda vez que no hay comentarios, le agradeceré al Secretario Técnico que dé cuenta de los acuerdos tomados en esta sesión.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Por supuesto. Hice la presentación del Catálogo de Medios para tener la precampaña del proceso electoral de San Luis Potosí; el acuerdo es presentarlo ya para su consideración y, en su caso, aprobación en la próxima sesión de este Comité. ----------------------------También se acordó el sentido de la respuesta que se dará al oficio, pero se mencionó que esto tiene que formar parte de un acuerdo que incluya otras entidades, y por lo tanto, traeríamos redactado un acuerdo en ese sentido para la próxima sesión. ---------------------------------------------------------------------------------------Presentamos el Cronograma de Actividades para tener la administración en tiempos en radio y televisión; aquí surge el compromiso de atender el tema de la entrega de materiales para tratar cuáles son los criterios de interpretación sobre este artículo y la automatización de pautas, y está relacionado con el Plan de Trabajo para atender la administración en tiempos en radio y televisión que corresponda a partidos políticos, Lo estaríamos circulando el lunes a primera hora ya con base en los comentarios que hemos recibido. Y también, estaríamos circulando, en cuanto lo tuviéramos, el monitoreo revisado en el proceso de campaña del estado de Guerrero.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 xml:space="preserve">Dos comentarios más. Es importante también contar con sus preguntas o las dudas que quieran que se repliquen a COFETEL </w:t>
      </w:r>
      <w:r>
        <w:rPr>
          <w:rFonts w:cs="Arial"/>
          <w:sz w:val="24"/>
        </w:rPr>
        <w:t xml:space="preserve">y a otras instancias sobre el tema de cableros, Fernando (refiriéndose al Secretario Técnico) ; pues hoy vencería el plazo. Pero, lo importante es que estén todas las inquietudes que se le quieran presentar a las autoridades para enriquecer la discusión en el tema de cableros, por lo que sí, les agradecería que esas preguntas estuvieran presentes a más tardar el día de hoy. </w:t>
      </w:r>
    </w:p>
    <w:p>
      <w:pPr>
        <w:pStyle w:val="Normal"/>
        <w:jc w:val="both"/>
        <w:rPr/>
      </w:pPr>
      <w:r>
        <w:rPr>
          <w:rFonts w:cs="Arial"/>
          <w:b/>
          <w:sz w:val="24"/>
        </w:rPr>
        <w:t xml:space="preserve">El C. Presidente, Licenciado Marco Antonio Gómez Alcántar: </w:t>
      </w:r>
      <w:r>
        <w:rPr>
          <w:rFonts w:cs="Arial"/>
          <w:sz w:val="24"/>
        </w:rPr>
        <w:t xml:space="preserve">En nuestra próxima sesión de este Comité seguiríamos abordando otros pendientes que tenemos en este tema, si pudiéramos tener antes sus comentarios sobre el Plan de Trabajo lo agradeceríamos. A ver, Secretario Técnico, el último anuncio. --------- </w:t>
      </w:r>
    </w:p>
    <w:p>
      <w:pPr>
        <w:pStyle w:val="Normal"/>
        <w:jc w:val="both"/>
        <w:rPr>
          <w:rFonts w:cs="Arial"/>
          <w:sz w:val="24"/>
        </w:rPr>
      </w:pPr>
      <w:r>
        <w:rPr>
          <w:rFonts w:cs="Arial"/>
          <w:b/>
          <w:sz w:val="24"/>
        </w:rPr>
        <w:t xml:space="preserve">El C. Secretario Técnico, Maestro Fernando Agíss Bitar: </w:t>
      </w:r>
      <w:r>
        <w:rPr>
          <w:rFonts w:cs="Arial"/>
          <w:sz w:val="24"/>
        </w:rPr>
        <w:t>Finalmente, les queremos entregar los avances de los mapas de cobertura, les pueden servir para el caso de la elección de San Luis Potosí, y para que tengan un instrumento para revisar el catálogo que próximamente sería aprobado en esta Comisión. -------------</w:t>
      </w:r>
    </w:p>
    <w:p>
      <w:pPr>
        <w:pStyle w:val="Normal"/>
        <w:jc w:val="both"/>
        <w:rPr/>
      </w:pPr>
      <w:r>
        <w:rPr>
          <w:rFonts w:cs="Arial"/>
          <w:b/>
          <w:sz w:val="24"/>
        </w:rPr>
        <w:t xml:space="preserve">El C. Presidente, Licenciado Marco Antonio Gómez Alcántar: </w:t>
      </w:r>
      <w:r>
        <w:rPr>
          <w:rFonts w:cs="Arial"/>
          <w:sz w:val="24"/>
        </w:rPr>
        <w:t xml:space="preserve">Bien, muy bien. Señores, muchas gracias. Se levanta la sesión. ---------------------------------------------- </w:t>
      </w:r>
    </w:p>
    <w:p>
      <w:pPr>
        <w:pStyle w:val="Normal"/>
        <w:jc w:val="both"/>
        <w:rPr>
          <w:rFonts w:cs="Arial"/>
          <w:sz w:val="24"/>
        </w:rPr>
      </w:pPr>
      <w:r>
        <w:rPr>
          <w:rFonts w:cs="Arial"/>
          <w:b/>
          <w:sz w:val="24"/>
        </w:rPr>
        <w:t>PUNOT 9.- RECUENTO DE ACUERDOS TOMADOS EN LA SESIÓN</w:t>
      </w:r>
      <w:r>
        <w:rPr>
          <w:rFonts w:cs="Arial"/>
          <w:sz w:val="24"/>
        </w:rPr>
        <w:t>. ---------------</w:t>
      </w:r>
    </w:p>
    <w:p>
      <w:pPr>
        <w:pStyle w:val="Normal"/>
        <w:jc w:val="both"/>
        <w:rPr>
          <w:rFonts w:cs="Arial"/>
          <w:sz w:val="24"/>
        </w:rPr>
      </w:pPr>
      <w:r>
        <w:rPr>
          <w:rFonts w:cs="Arial"/>
          <w:b/>
          <w:sz w:val="24"/>
        </w:rPr>
        <w:t>Orden del día. Punto 2.-</w:t>
      </w:r>
      <w:r>
        <w:rPr>
          <w:rFonts w:cs="Arial"/>
          <w:sz w:val="24"/>
        </w:rPr>
        <w:t xml:space="preserve">  Se acordó, a propuesta del Presidente del Comité, reagendar para la próxima sesión los Puntos 4, 7 y 8 del orden del día.</w:t>
      </w:r>
    </w:p>
    <w:p>
      <w:pPr>
        <w:pStyle w:val="Normal"/>
        <w:jc w:val="both"/>
        <w:rPr/>
      </w:pPr>
      <w:r>
        <w:rPr>
          <w:rFonts w:cs="Arial"/>
          <w:b/>
          <w:sz w:val="24"/>
        </w:rPr>
        <w:t xml:space="preserve">Orden del día. Punto 3.- </w:t>
      </w:r>
      <w:r>
        <w:rPr>
          <w:rFonts w:cs="Arial"/>
          <w:sz w:val="24"/>
        </w:rPr>
        <w:t>Recuento de acuerdos de la Décima Séptima Sesión Extraordinaria, celebrada el 8 de octubre. ------------------------------------------------------</w:t>
      </w:r>
    </w:p>
    <w:p>
      <w:pPr>
        <w:pStyle w:val="Normal"/>
        <w:jc w:val="both"/>
        <w:rPr>
          <w:rFonts w:cs="Arial"/>
          <w:sz w:val="24"/>
        </w:rPr>
      </w:pPr>
      <w:r>
        <w:rPr>
          <w:rFonts w:cs="Arial"/>
          <w:sz w:val="24"/>
        </w:rPr>
        <w:t>Se informó que el próximo lunes (13 de octubre) se enviará el oficio con la consulta sobre la naturaleza jurídica y las características técnicas de la televisión restringida a las siguientes instancias: COFETEL, Subsecretaría de Comunicación de la SCT, al Director Jurídico de SKY, a la CANITEC y al Director General de Megacable. ----------------------------------------------------------------------------------------------</w:t>
      </w:r>
    </w:p>
    <w:p>
      <w:pPr>
        <w:pStyle w:val="Normal"/>
        <w:jc w:val="both"/>
        <w:rPr>
          <w:rFonts w:cs="Arial"/>
          <w:sz w:val="24"/>
        </w:rPr>
      </w:pPr>
      <w:r>
        <w:rPr>
          <w:rFonts w:cs="Arial"/>
          <w:sz w:val="24"/>
        </w:rPr>
        <w:t>Se reiteró la solicitud a los integrantes del Comité para que hicieran llegar a la DEPPP sus planteamientos y dudas para la consulta. Se recibieron comunicaciones del Consejero Electoral, Maestro Arturo Sánchez Gutiérrez, y de los partidos. PRD, PVEM y PSD. ------------------------------------------------------------------</w:t>
      </w:r>
    </w:p>
    <w:p>
      <w:pPr>
        <w:pStyle w:val="Normal"/>
        <w:jc w:val="both"/>
        <w:rPr>
          <w:rFonts w:cs="Arial"/>
          <w:sz w:val="24"/>
        </w:rPr>
      </w:pPr>
      <w:r>
        <w:rPr>
          <w:rFonts w:cs="Arial"/>
          <w:sz w:val="24"/>
        </w:rPr>
        <w:t>Se acordó agendar para otra sesión el punto sobre el cumplimiento de los Artículos Segundo y Tercero Transitorios del RART, a solicitud del Consejero Electoral, Maestro Arturo Sánchez Gutiérrez. --------------------------------------------------</w:t>
      </w:r>
    </w:p>
    <w:p>
      <w:pPr>
        <w:pStyle w:val="Normal"/>
        <w:jc w:val="both"/>
        <w:rPr/>
      </w:pPr>
      <w:r>
        <w:rPr>
          <w:rFonts w:cs="Arial"/>
          <w:b/>
          <w:sz w:val="24"/>
        </w:rPr>
        <w:t>Orden del día. Punto 4.-</w:t>
      </w:r>
      <w:r>
        <w:rPr>
          <w:rFonts w:cs="Arial"/>
          <w:sz w:val="24"/>
        </w:rPr>
        <w:t xml:space="preserve"> Presentación del Catálogo de medios para atender las precampañas del proceso electoral en el estado de San Luis Potosí. ------------------</w:t>
      </w:r>
    </w:p>
    <w:p>
      <w:pPr>
        <w:pStyle w:val="Normal"/>
        <w:jc w:val="both"/>
        <w:rPr>
          <w:rFonts w:cs="Arial"/>
          <w:sz w:val="24"/>
        </w:rPr>
      </w:pPr>
      <w:r>
        <w:rPr>
          <w:rFonts w:cs="Arial"/>
          <w:sz w:val="24"/>
        </w:rPr>
        <w:t>Se acordó reagendar el punto, para su aprobación, en la próxima sesión, en función de que se están consolidando los datos que se tienen sobre las estaciones que transmiten desde San Luis Potosí.  Se entregó la propuesta de Catálog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b/>
          <w:sz w:val="24"/>
        </w:rPr>
        <w:t>Orden del día. Punto 5.-</w:t>
      </w:r>
      <w:r>
        <w:rPr>
          <w:rFonts w:cs="Arial"/>
          <w:sz w:val="24"/>
        </w:rPr>
        <w:t xml:space="preserve">  </w:t>
      </w:r>
      <w:r>
        <w:rPr>
          <w:rFonts w:cs="Arial" w:ascii="Arial" w:hAnsi="Arial"/>
          <w:sz w:val="24"/>
          <w:szCs w:val="24"/>
        </w:rPr>
        <w:t>Tratamiento del sentido de la respuesta que se dará al oficio: C.E.E.P.C./P./S.A./790/2008, del Consejo Estatal Electoral y de Participación Ciudadana de San Luis Potosí, en relación con el acceso a los tiempos en radio y televisión de los partidos políticos durante el proceso electoral local. ------------------------------------------------------------------------------------------------------</w:t>
      </w:r>
    </w:p>
    <w:p>
      <w:pPr>
        <w:pStyle w:val="Normal"/>
        <w:jc w:val="both"/>
        <w:rPr/>
      </w:pPr>
      <w:r>
        <w:rPr>
          <w:rFonts w:cs="Arial"/>
          <w:sz w:val="24"/>
        </w:rPr>
        <w:t>Se aprobó el adoptar el criterio propuesto por la Secretaría Técnica, para el caso de San Luis Potosí, en el sentido de que en el periodo  campañas para gobernador no coincidente con la federal, se otorgarán 18 minutos -de los 48 minutos- como si se tratara de una elección local; y, una vez que inicien las campañas federales, se regresará al esquema que marca el COFIPE de 15 minutos para la elección local cada partido, en lo individual, decidirá, de estos 15 minutos, cuánto le otorgarán a la campaña para gobernador, respecto de las campañas para diputados locales y para ayuntamientos. ----------------------------------</w:t>
      </w:r>
    </w:p>
    <w:p>
      <w:pPr>
        <w:pStyle w:val="Normal"/>
        <w:jc w:val="both"/>
        <w:rPr>
          <w:rFonts w:cs="Arial"/>
          <w:sz w:val="24"/>
        </w:rPr>
      </w:pPr>
      <w:r>
        <w:rPr>
          <w:rFonts w:cs="Arial"/>
          <w:sz w:val="24"/>
        </w:rPr>
        <w:t>Se acordó que éste criterio aplicado al caso de San Luis Potosí, se adoptará paras las demás entidades cuando las situaciones sean similares. ------------------------------</w:t>
      </w:r>
    </w:p>
    <w:p>
      <w:pPr>
        <w:pStyle w:val="Normal"/>
        <w:jc w:val="both"/>
        <w:rPr>
          <w:rFonts w:cs="Arial"/>
          <w:sz w:val="24"/>
        </w:rPr>
      </w:pPr>
      <w:r>
        <w:rPr>
          <w:rFonts w:cs="Arial"/>
          <w:sz w:val="24"/>
        </w:rPr>
        <w:t>Se redactará un acuerdo, para su presentación a los integrantes del Comité, sobre el criterio que se adoptará en aquellas entidades con procesos electorales concurrentes. -------------------------------------------------------------------------------------------</w:t>
      </w:r>
    </w:p>
    <w:p>
      <w:pPr>
        <w:pStyle w:val="Normal"/>
        <w:jc w:val="both"/>
        <w:rPr>
          <w:rFonts w:cs="Arial"/>
          <w:sz w:val="24"/>
        </w:rPr>
      </w:pPr>
      <w:r>
        <w:rPr>
          <w:rFonts w:cs="Arial"/>
          <w:b/>
          <w:sz w:val="24"/>
        </w:rPr>
        <w:t>Orden del Día. Punto 6.-</w:t>
      </w:r>
      <w:r>
        <w:rPr>
          <w:rFonts w:cs="Arial"/>
          <w:sz w:val="24"/>
        </w:rPr>
        <w:t xml:space="preserve"> Informe que presenta el Secretario Técnico, respecto del cronograma de actividades para atender la administración de tiempos en radio y televisión que corresponde a partidos políticos en el proceso electoral del Estado de Hidalgo. ----------------------------------------------------------------------------------------------</w:t>
      </w:r>
    </w:p>
    <w:p>
      <w:pPr>
        <w:pStyle w:val="Normal"/>
        <w:jc w:val="both"/>
        <w:rPr>
          <w:rFonts w:cs="Arial"/>
          <w:sz w:val="24"/>
        </w:rPr>
      </w:pPr>
      <w:r>
        <w:rPr>
          <w:rFonts w:cs="Arial"/>
          <w:sz w:val="24"/>
        </w:rPr>
        <w:t>Se hicieron las siguientes observaciones al cronograma: ----------------------------------</w:t>
      </w:r>
    </w:p>
    <w:p>
      <w:pPr>
        <w:pStyle w:val="Normal"/>
        <w:jc w:val="both"/>
        <w:rPr/>
      </w:pPr>
      <w:r>
        <w:rPr>
          <w:rFonts w:cs="Arial"/>
          <w:sz w:val="24"/>
        </w:rPr>
        <w:t xml:space="preserve">En el Tema “Fecha límite para la primera revisión  de materiales del IEEH al IFE (dictamen técnico de duración y calidad) de los promocionales a transmitir a partir del 10 de octubre”, el representante del PRD señaló que no se pueden iniciar las transmisiones ese día, debido a que se está en la etapa del registro de candidatos del 10 al 15 de octubre. ------------------------------------------------------------------------------ </w:t>
      </w:r>
    </w:p>
    <w:p>
      <w:pPr>
        <w:pStyle w:val="Normal"/>
        <w:jc w:val="both"/>
        <w:rPr>
          <w:rFonts w:cs="Arial"/>
          <w:sz w:val="24"/>
        </w:rPr>
      </w:pPr>
      <w:r>
        <w:rPr>
          <w:rFonts w:cs="Arial"/>
          <w:sz w:val="24"/>
        </w:rPr>
        <w:t>En el Tema “Periodo de distribución de pautas y primeros materiales de campaña (genéricos) a los concesionarios y permisionarios de radio y televisión”, el representante de Convergencia observó que no necesariamente serán promocionales genéricos. ---------------------------------------------------------------------------</w:t>
      </w:r>
    </w:p>
    <w:p>
      <w:pPr>
        <w:pStyle w:val="Normal"/>
        <w:jc w:val="both"/>
        <w:rPr>
          <w:rFonts w:cs="Arial"/>
          <w:sz w:val="24"/>
        </w:rPr>
      </w:pPr>
      <w:r>
        <w:rPr>
          <w:rFonts w:cs="Arial"/>
          <w:sz w:val="24"/>
        </w:rPr>
        <w:t>El representante del PRD, solicitó revisar lo relacionado con la entrega de materiales, en cuanto a los procesos de revisión y fechas de entrega. -----------------</w:t>
      </w:r>
    </w:p>
    <w:p>
      <w:pPr>
        <w:pStyle w:val="Normal"/>
        <w:jc w:val="both"/>
        <w:rPr>
          <w:rFonts w:cs="Arial"/>
          <w:sz w:val="24"/>
        </w:rPr>
      </w:pPr>
      <w:r>
        <w:rPr>
          <w:rFonts w:cs="Arial"/>
          <w:b/>
          <w:sz w:val="24"/>
        </w:rPr>
        <w:t>Orden del día. Punto 7.-</w:t>
      </w:r>
      <w:r>
        <w:rPr>
          <w:rFonts w:cs="Arial"/>
          <w:sz w:val="24"/>
        </w:rPr>
        <w:t xml:space="preserve"> Plan de Trabajo para atender la administración de tiempos en radio y televisión que corresponde a los Partidos Políticos durante el Proceso Electoral Federal 2008-2009. -----------------------------------------------------------</w:t>
      </w:r>
    </w:p>
    <w:p>
      <w:pPr>
        <w:pStyle w:val="Normal"/>
        <w:jc w:val="both"/>
        <w:rPr>
          <w:rFonts w:cs="Arial"/>
          <w:sz w:val="24"/>
        </w:rPr>
      </w:pPr>
      <w:r>
        <w:rPr>
          <w:rFonts w:cs="Arial"/>
          <w:sz w:val="24"/>
        </w:rPr>
        <w:t>El Consejero Presidente del Comité, solicitó a los integrantes que enviaran sus comentarios y propuestas de tareas y fechas para incluir en el Plan de Trabajo. ---</w:t>
      </w:r>
    </w:p>
    <w:p>
      <w:pPr>
        <w:pStyle w:val="Normal"/>
        <w:jc w:val="both"/>
        <w:rPr>
          <w:rFonts w:cs="Arial"/>
          <w:sz w:val="24"/>
        </w:rPr>
      </w:pPr>
      <w:r>
        <w:rPr>
          <w:rFonts w:cs="Arial"/>
          <w:sz w:val="24"/>
        </w:rPr>
        <w:t>El representante del PRD, solicitó incluir el tema de la automatización de pautas y la reestructuración de la DEPPP. -----------------------------------------------------------------</w:t>
      </w:r>
    </w:p>
    <w:p>
      <w:pPr>
        <w:pStyle w:val="Normal"/>
        <w:jc w:val="both"/>
        <w:rPr>
          <w:rFonts w:cs="Arial"/>
          <w:sz w:val="24"/>
        </w:rPr>
      </w:pPr>
      <w:r>
        <w:rPr>
          <w:rFonts w:cs="Arial"/>
          <w:sz w:val="24"/>
        </w:rPr>
        <w:t>El Consejero Electoral, Maestro Arturo Sánchez Gutiérrez, propuso que el Plan de trabajo se defina con tres niveles de planeación: 1) De acuerdo al PIPEF; 2) De acuerdo al plan de actividades de la DEPPP, específicamente en relación con la Dirección de Radiodifusión; y, 3) De acuerdo a las actividades y compromisos del Comité de Radio y Televisión. Comentó que adicionalmente, se deberá considerar el tema de automatización de pautas, reestructuración de la DEPPP y la atención a las consultas de los Institutos Estatales Electorales. --------------------------------------</w:t>
      </w:r>
    </w:p>
    <w:p>
      <w:pPr>
        <w:pStyle w:val="Normal"/>
        <w:jc w:val="both"/>
        <w:rPr>
          <w:rFonts w:cs="Arial"/>
          <w:sz w:val="24"/>
        </w:rPr>
      </w:pPr>
      <w:r>
        <w:rPr>
          <w:rFonts w:cs="Arial"/>
          <w:b/>
          <w:sz w:val="24"/>
        </w:rPr>
        <w:t>Orden del día. Punto 8.-</w:t>
      </w:r>
      <w:r>
        <w:rPr>
          <w:rFonts w:cs="Arial"/>
          <w:sz w:val="24"/>
        </w:rPr>
        <w:t xml:space="preserve"> Informe que rinde la Secretaría Técnica respecto del monitoreo realizado en el periodo de campaña del Proceso Electoral Local en el Estado de Guerrero. ---------------------------------------------------------------------------------</w:t>
      </w:r>
    </w:p>
    <w:p>
      <w:pPr>
        <w:pStyle w:val="Normal"/>
        <w:jc w:val="both"/>
        <w:rPr>
          <w:rFonts w:cs="Arial"/>
          <w:sz w:val="24"/>
        </w:rPr>
      </w:pPr>
      <w:r>
        <w:rPr>
          <w:rFonts w:cs="Arial"/>
          <w:sz w:val="24"/>
        </w:rPr>
        <w:t>Se acordó reagendar para su presentación en la próxima sesión, debido a que la recepción y elaboración se está haciendo manualmente por una falla en el finger print en las estaciones que tienen como sede Acapulco y Zihuatanejo. ---------------</w:t>
      </w:r>
    </w:p>
    <w:p>
      <w:pPr>
        <w:pStyle w:val="Normal"/>
        <w:jc w:val="both"/>
        <w:rPr>
          <w:rFonts w:cs="Arial"/>
          <w:sz w:val="24"/>
        </w:rPr>
      </w:pPr>
      <w:r>
        <w:rPr>
          <w:rFonts w:cs="Arial"/>
          <w:sz w:val="24"/>
        </w:rPr>
        <w:t>El representante del PAN, solicitó que en el Informe se desagregaran los spots que se monitorearon de manera manual. -------------------------------------------------------</w:t>
      </w:r>
    </w:p>
    <w:p>
      <w:pPr>
        <w:pStyle w:val="Normal"/>
        <w:jc w:val="both"/>
        <w:rPr>
          <w:rFonts w:cs="Arial"/>
          <w:sz w:val="24"/>
        </w:rPr>
      </w:pPr>
      <w:r>
        <w:rPr>
          <w:rFonts w:cs="Arial"/>
          <w:sz w:val="24"/>
        </w:rPr>
        <w:t>Sin otro asunto que tratar, se dio por terminada la sesión, siendo las 12:05 hora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3540" w:firstLine="708"/>
        <w:jc w:val="both"/>
        <w:rPr>
          <w:rFonts w:cs="Arial"/>
          <w:b/>
          <w:b/>
          <w:sz w:val="24"/>
        </w:rPr>
      </w:pPr>
      <w:r>
        <w:rPr>
          <w:rFonts w:cs="Arial"/>
          <w:b/>
          <w:sz w:val="24"/>
        </w:rPr>
        <w:t>EL SECRETARIO TÉCNICO</w:t>
      </w:r>
    </w:p>
    <w:p>
      <w:pPr>
        <w:pStyle w:val="Normal"/>
        <w:ind w:left="3540" w:firstLine="708"/>
        <w:jc w:val="both"/>
        <w:rPr>
          <w:rFonts w:cs="Arial"/>
          <w:b/>
          <w:b/>
          <w:sz w:val="24"/>
        </w:rPr>
      </w:pPr>
      <w:r>
        <w:rPr>
          <w:rFonts w:cs="Arial"/>
          <w:b/>
          <w:sz w:val="24"/>
        </w:rPr>
      </w:r>
    </w:p>
    <w:p>
      <w:pPr>
        <w:pStyle w:val="Normal"/>
        <w:ind w:left="3540" w:firstLine="708"/>
        <w:jc w:val="both"/>
        <w:rPr>
          <w:rFonts w:cs="Arial"/>
          <w:b/>
          <w:b/>
          <w:sz w:val="24"/>
        </w:rPr>
      </w:pPr>
      <w:r>
        <w:rPr>
          <w:rFonts w:cs="Arial"/>
          <w:b/>
          <w:sz w:val="24"/>
        </w:rPr>
      </w:r>
    </w:p>
    <w:p>
      <w:pPr>
        <w:pStyle w:val="Normal"/>
        <w:ind w:left="3540" w:firstLine="708"/>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3540" w:firstLine="708"/>
        <w:jc w:val="both"/>
        <w:rPr/>
      </w:pPr>
      <w:r>
        <w:rPr>
          <w:rFonts w:cs="Arial"/>
          <w:b/>
          <w:sz w:val="24"/>
        </w:rPr>
        <w:t xml:space="preserve">MTRO. FERNANDO AGÍSS BITAR </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101008-01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5:00Z</dcterms:created>
  <dc:creator>pc0000</dc:creator>
  <dc:description/>
  <cp:keywords/>
  <dc:language>en-US</dc:language>
  <cp:lastModifiedBy>Clon01</cp:lastModifiedBy>
  <cp:lastPrinted>2008-10-15T13:04:00Z</cp:lastPrinted>
  <dcterms:modified xsi:type="dcterms:W3CDTF">2008-11-25T03:48:00Z</dcterms:modified>
  <cp:revision>194</cp:revision>
  <dc:subject/>
  <dc:title>VERSION ESTENOGRAFICA DE LA SESION DE LA COMISION DE PRERROGATIVAS, PARTIDOS POLITICOS Y RADIODIFUSION, EFECTUADA EN EL SALON </dc:title>
</cp:coreProperties>
</file>