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0:50 horas del día 08 de octubre de 2008, se reunieron el Salón de usos múltiples del Instituto Federal Electoral, ubicado en Viaducto Tlalpan  número 100, esquina Periférico Sur, Colonia Arenal Tepepan, a fin de celebrar la continuación de la décima séptim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Maestro Arturo Sánchez Gutiérrez, 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o Jesús Sesma Suárez, representante propietario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Maestro Miguel Medardo González Compeán, representante propietario del </w:t>
      </w:r>
      <w:r>
        <w:rPr>
          <w:b/>
          <w:sz w:val="24"/>
        </w:rPr>
        <w:t xml:space="preserve">Partido Socialdemócrata;  </w:t>
      </w:r>
      <w:r>
        <w:rPr>
          <w:sz w:val="24"/>
        </w:rPr>
        <w:t xml:space="preserve">Licenciada Patricia Venegas Rojas, representante suplente del </w:t>
      </w:r>
      <w:r>
        <w:rPr>
          <w:b/>
          <w:sz w:val="24"/>
        </w:rPr>
        <w:t>Partido Nueva Alianza</w:t>
      </w:r>
      <w:r>
        <w:rPr>
          <w:sz w:val="24"/>
        </w:rPr>
        <w:t>. Asimismo, concurre a la sesión el Maestro Fernando Agíss Bitar, como Secretario Técnico del Comité de Radio y Televisión. ---------------------------------------</w:t>
      </w:r>
    </w:p>
    <w:p>
      <w:pPr>
        <w:pStyle w:val="Normal"/>
        <w:jc w:val="both"/>
        <w:rPr>
          <w:rFonts w:cs="Arial"/>
          <w:b/>
          <w:b/>
          <w:sz w:val="24"/>
        </w:rPr>
      </w:pPr>
      <w:r>
        <w:rPr>
          <w:sz w:val="24"/>
        </w:rPr>
        <w:t>También asistió a la sesión el Consejero Electoral, Maestro Alfredo Figueroa Fernández. ------------------------------------------------------------------------------------------</w:t>
      </w:r>
    </w:p>
    <w:p>
      <w:pPr>
        <w:pStyle w:val="Normal"/>
        <w:jc w:val="both"/>
        <w:rPr>
          <w:rFonts w:cs="Arial"/>
          <w:sz w:val="24"/>
        </w:rPr>
      </w:pPr>
      <w:r>
        <w:rPr>
          <w:rFonts w:cs="Arial"/>
          <w:b/>
          <w:sz w:val="24"/>
        </w:rPr>
        <w:t xml:space="preserve">El C. Presidente, Licenciado Marco Antonio Gómez Alcántar: </w:t>
      </w:r>
      <w:r>
        <w:rPr>
          <w:rFonts w:cs="Arial"/>
          <w:sz w:val="24"/>
        </w:rPr>
        <w:t>Bien. A ver. A las 10:30 horas del 8 de octubre, damos por iniciada la décima séptima sesión extraordinaria del Comité de Radio y Televisión. Señor Secretario Técnico, dé cuenta del registro de asistentes y verificación del quórum. -------------------------------</w:t>
      </w:r>
      <w:r>
        <w:rPr>
          <w:rFonts w:cs="Arial"/>
          <w:b/>
          <w:sz w:val="24"/>
        </w:rPr>
        <w:t xml:space="preserve">El C. Secretario Técnico, Maestro Fernando Agíss Bitar: </w:t>
      </w:r>
      <w:r>
        <w:rPr>
          <w:rFonts w:cs="Arial"/>
          <w:sz w:val="24"/>
        </w:rPr>
        <w:t>Por supuesto</w:t>
      </w:r>
      <w:r>
        <w:rPr>
          <w:rFonts w:cs="Arial"/>
          <w:b/>
          <w:sz w:val="24"/>
        </w:rPr>
        <w:t>, c</w:t>
      </w:r>
      <w:r>
        <w:rPr>
          <w:rFonts w:cs="Arial"/>
          <w:sz w:val="24"/>
        </w:rPr>
        <w:t>ontamos con una presencia inicial de los tres consejeros que integran este Comité, con la participación del Consejero Alfredo Figueroa, así como las representaciones de los partidos: Socialdemócrata, Convergencia, PRD, PRI, Nueva Alianza, Verde, PT, y Partido Acción Nacional. -------------------------------------</w:t>
      </w:r>
    </w:p>
    <w:p>
      <w:pPr>
        <w:pStyle w:val="Normal"/>
        <w:jc w:val="both"/>
        <w:rPr/>
      </w:pPr>
      <w:r>
        <w:rPr>
          <w:rFonts w:cs="Arial"/>
          <w:b/>
          <w:sz w:val="24"/>
        </w:rPr>
        <w:t xml:space="preserve">El C. Presidente, Licenciado Marco Antonio Gómez Alcántar: </w:t>
      </w:r>
      <w:r>
        <w:rPr>
          <w:rFonts w:cs="Arial"/>
          <w:sz w:val="24"/>
        </w:rPr>
        <w:t>Muy bien. Muchas gracias. El siguiente punto es la Aprobación del orden del día. ---------------</w:t>
      </w:r>
    </w:p>
    <w:p>
      <w:pPr>
        <w:pStyle w:val="Normal"/>
        <w:jc w:val="both"/>
        <w:rPr>
          <w:rFonts w:cs="Arial"/>
          <w:b/>
          <w:b/>
          <w:sz w:val="24"/>
        </w:rPr>
      </w:pPr>
      <w:r>
        <w:rPr>
          <w:rFonts w:cs="Arial"/>
          <w:b/>
          <w:sz w:val="24"/>
        </w:rPr>
        <w:t xml:space="preserve">(ORDEN DEL DÍA) </w:t>
      </w:r>
    </w:p>
    <w:p>
      <w:pPr>
        <w:pStyle w:val="Normal"/>
        <w:rPr>
          <w:rFonts w:cs="Arial"/>
          <w:sz w:val="24"/>
        </w:rPr>
      </w:pPr>
      <w:r>
        <w:rPr>
          <w:rFonts w:cs="Arial"/>
          <w:b/>
          <w:sz w:val="24"/>
        </w:rPr>
        <w:t xml:space="preserve">DÉCIMA SÉPTIM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8 DE OCTUBRE DE 2008 </w:t>
      </w:r>
      <w:r>
        <w:rPr>
          <w:rFonts w:cs="Arial"/>
          <w:sz w:val="24"/>
        </w:rPr>
        <w:t>--------------------------------------------------------------------------</w:t>
      </w:r>
    </w:p>
    <w:p>
      <w:pPr>
        <w:pStyle w:val="Normal"/>
        <w:rPr>
          <w:rFonts w:cs="Arial"/>
          <w:sz w:val="24"/>
        </w:rPr>
      </w:pPr>
      <w:r>
        <w:rPr>
          <w:rFonts w:cs="Arial"/>
          <w:b/>
          <w:sz w:val="24"/>
        </w:rPr>
        <w:t xml:space="preserve">10:3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rFonts w:cs="Arial"/>
          <w:bCs/>
          <w:sz w:val="24"/>
        </w:rPr>
      </w:pPr>
      <w:r>
        <w:rPr>
          <w:rFonts w:cs="Arial"/>
          <w:bCs/>
          <w:sz w:val="24"/>
        </w:rPr>
        <w:t>4. Discusión, y en su caso, aprobación de las actas de la décima quinta sesión extraordinaria, primera sesión extraordinaria urgente y segunda sesión extraordinaria urgente del Comité de Radio y Televisión. ---------------------------------</w:t>
      </w:r>
    </w:p>
    <w:p>
      <w:pPr>
        <w:pStyle w:val="Normal"/>
        <w:jc w:val="both"/>
        <w:rPr>
          <w:rFonts w:cs="Arial"/>
          <w:bCs/>
          <w:sz w:val="24"/>
        </w:rPr>
      </w:pPr>
      <w:r>
        <w:rPr>
          <w:rFonts w:cs="Arial"/>
          <w:bCs/>
          <w:sz w:val="24"/>
        </w:rPr>
        <w:t>5. Temas relacionados con el régimen transitorio del Reglamento de Radio y Televisión en Materia Electoral: ----------------------------------------------------------------</w:t>
      </w:r>
    </w:p>
    <w:p>
      <w:pPr>
        <w:pStyle w:val="Normal"/>
        <w:jc w:val="both"/>
        <w:rPr>
          <w:rFonts w:cs="Arial"/>
          <w:bCs/>
          <w:sz w:val="24"/>
        </w:rPr>
      </w:pPr>
      <w:r>
        <w:rPr>
          <w:rFonts w:cs="Arial"/>
          <w:bCs/>
          <w:sz w:val="24"/>
        </w:rPr>
        <w:t>5.1 “QUINTO.- En un plazo que no exceda de 60 días a partir de la entrada en vigor del presente instrumento, el Comité propondrá, de conformidad con el artículo 65 del Reglamento, los criterios respectivos al tratamiento que se dará a los concesionarios y permisionarios de televisión restringida. Asimismo se verificará que los contenidos del artículo 26 correspondan con las disposiciones contenidas en el Código Federal de Instituciones y Procedimientos Electorales que regulan las coberturas.” --------------------------------------------------------------------------</w:t>
      </w:r>
    </w:p>
    <w:p>
      <w:pPr>
        <w:pStyle w:val="Normal"/>
        <w:jc w:val="both"/>
        <w:rPr>
          <w:rFonts w:cs="Arial"/>
          <w:bCs/>
          <w:sz w:val="24"/>
        </w:rPr>
      </w:pPr>
      <w:r>
        <w:rPr>
          <w:rFonts w:cs="Arial"/>
          <w:bCs/>
          <w:sz w:val="24"/>
        </w:rPr>
        <w:t>5.2 “SEXTO.- En un plazo que no exceda de 60 días a partir de la entrada en vigor del presente instrumento, el Comité definirá los criterios con los cuales el Consejo General atenderá lo relativo a la libertad de expresión de conformidad con lo previsto en el artículo 134 constitucional.” ---------------------------------------------------</w:t>
      </w:r>
    </w:p>
    <w:p>
      <w:pPr>
        <w:pStyle w:val="Normal"/>
        <w:jc w:val="both"/>
        <w:rPr>
          <w:rFonts w:eastAsia="Calibri"/>
          <w:sz w:val="24"/>
        </w:rPr>
      </w:pPr>
      <w:r>
        <w:rPr>
          <w:sz w:val="24"/>
        </w:rPr>
        <w:t>6. Informe sobre las sugerencias de lineamientos generales aplicables a los noticieros respecto de la información o difusión de las actividades de precampaña y campaña de los partidos políticos. ----------------------------------------------------------</w:t>
      </w:r>
    </w:p>
    <w:p>
      <w:pPr>
        <w:pStyle w:val="Normal"/>
        <w:jc w:val="both"/>
        <w:rPr>
          <w:sz w:val="24"/>
        </w:rPr>
      </w:pPr>
      <w:r>
        <w:rPr>
          <w:sz w:val="24"/>
        </w:rPr>
        <w:t>7. Informe que rinde la Secretaría Técnica respecto del monitoreo realizado en el periodo de campaña del Proceso Electoral Local en los Estados de Guerrero y Coahuila. --------------------------------------------------------------------------------------------</w:t>
      </w:r>
    </w:p>
    <w:p>
      <w:pPr>
        <w:pStyle w:val="Normal"/>
        <w:jc w:val="both"/>
        <w:rPr>
          <w:sz w:val="24"/>
        </w:rPr>
      </w:pPr>
      <w:r>
        <w:rPr>
          <w:sz w:val="24"/>
        </w:rPr>
        <w:t>8. Presentación del Catálogo de medios para atender las precampañas del proceso electoral en el Estado de San Luis Potosí. ------------------------------------------</w:t>
      </w:r>
    </w:p>
    <w:p>
      <w:pPr>
        <w:pStyle w:val="Normal"/>
        <w:jc w:val="both"/>
        <w:rPr>
          <w:sz w:val="24"/>
        </w:rPr>
      </w:pPr>
      <w:r>
        <w:rPr>
          <w:sz w:val="24"/>
        </w:rPr>
        <w:t>9. Informe que presenta el Secretario Técnico, respecto del cronograma de actividades para atender la administración de tiempos en radio y televisión que corresponde a partidos políticos en el proceso electoral del Estado de Hidalgo.-----</w:t>
      </w:r>
    </w:p>
    <w:p>
      <w:pPr>
        <w:pStyle w:val="Normal"/>
        <w:jc w:val="both"/>
        <w:rPr>
          <w:sz w:val="24"/>
        </w:rPr>
      </w:pPr>
      <w:r>
        <w:rPr>
          <w:sz w:val="24"/>
        </w:rPr>
        <w:t>10. Plan de Trabajo para atender la administración de tiempos en radio y televisión que corresponde a los Partidos Políticos durante el Proceso Electoral Federal 2008-2009. ------------------------------------------------------------------------------------------</w:t>
      </w:r>
    </w:p>
    <w:p>
      <w:pPr>
        <w:pStyle w:val="Normal"/>
        <w:jc w:val="both"/>
        <w:rPr>
          <w:rFonts w:cs="Arial"/>
          <w:sz w:val="24"/>
        </w:rPr>
      </w:pPr>
      <w:r>
        <w:rPr>
          <w:rFonts w:cs="Arial"/>
          <w:bCs/>
          <w:sz w:val="24"/>
        </w:rPr>
        <w:t>11.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Antes de ponerlo a su consideración, me gustaría retirar o poner a consideración de ustedes el retirar el punto 5.2, que se refiere a lo previsto en el artículo 134 constitucional y el tema de libertad de expresión. -----------------------------------------------------------------</w:t>
      </w:r>
    </w:p>
    <w:p>
      <w:pPr>
        <w:pStyle w:val="Normal"/>
        <w:jc w:val="both"/>
        <w:rPr/>
      </w:pPr>
      <w:r>
        <w:rPr>
          <w:rFonts w:cs="Arial"/>
          <w:sz w:val="24"/>
        </w:rPr>
        <w:t>La razón es que los consejeros electorales no llegamos, al día de hoy, con un consenso sobre el documento, y me gustaría que este tema fuese consensuado con mayor amplitud por los consejeros electorales, antes de tener una propuesta que no reúna el pleno consentimiento de todos los integrantes con voto del Consejo General.  ---------------------------------------------------------------------------------</w:t>
      </w:r>
    </w:p>
    <w:p>
      <w:pPr>
        <w:pStyle w:val="Normal"/>
        <w:jc w:val="both"/>
        <w:rPr>
          <w:rFonts w:cs="Arial"/>
          <w:sz w:val="24"/>
        </w:rPr>
      </w:pPr>
      <w:r>
        <w:rPr>
          <w:rFonts w:cs="Arial"/>
          <w:sz w:val="24"/>
        </w:rPr>
        <w:t>Por otro lado, también creo que sería conveniente, y lo pongo a su consideración, que para la construcción de estos lineamientos, lo ideal es que fueran abordados fuera del Comité de Radio y Televisión, en la Comisión de Reglamentos que preside el Consejero Virgilio Andrade, precisamente para que con su experiencia se logren en esa instancia los consensos, y este Comité se aboque de lleno a la preparación de la elección de 2009 que, como ustedes lo han visto en el orden del día, también está listado el plan mediante el cual habremos de abordar cada uno de los temas que van a tener que ver con la elección futura.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uándo vencería el plazo? ¿Se están tomando en cuenta 60 días, a partir de la entrada en vigor? Se publicó en el Diario Oficial de la Federación, ¿en qué fecha? ---------------------------------------------------------------------</w:t>
      </w:r>
    </w:p>
    <w:p>
      <w:pPr>
        <w:pStyle w:val="Normal"/>
        <w:jc w:val="both"/>
        <w:rPr/>
      </w:pPr>
      <w:r>
        <w:rPr>
          <w:rFonts w:cs="Arial"/>
          <w:b/>
          <w:sz w:val="24"/>
        </w:rPr>
        <w:t xml:space="preserve">El C. Secretario Técnico, Maestro Fernando Agíss Bitar: </w:t>
      </w:r>
      <w:r>
        <w:rPr>
          <w:rFonts w:cs="Arial"/>
          <w:sz w:val="24"/>
        </w:rPr>
        <w:t>El 11 de agosto. -------</w:t>
      </w:r>
      <w:r>
        <w:rPr>
          <w:rFonts w:cs="Arial"/>
          <w:b/>
          <w:sz w:val="24"/>
        </w:rPr>
        <w:t xml:space="preserve">El C. Presidente, Licenciado Marco Antonio Gómez Alcántar: </w:t>
      </w:r>
      <w:r>
        <w:rPr>
          <w:rFonts w:cs="Arial"/>
          <w:sz w:val="24"/>
        </w:rPr>
        <w:t>El representante del PRI. ----------------------------------------------------------------------------------------------</w:t>
      </w:r>
    </w:p>
    <w:p>
      <w:pPr>
        <w:pStyle w:val="Normal"/>
        <w:jc w:val="both"/>
        <w:rPr>
          <w:rFonts w:cs="Arial"/>
          <w:sz w:val="24"/>
        </w:rPr>
      </w:pPr>
      <w:r>
        <w:rPr>
          <w:rFonts w:cs="Arial"/>
          <w:b/>
          <w:sz w:val="24"/>
          <w:lang w:val="es-ES_tradnl"/>
        </w:rPr>
        <w:t xml:space="preserve">El C. representante propietario del Partido Revolucionario Institucional, Licenciado Carlos Francisco Ortiz Tejeda: </w:t>
      </w:r>
      <w:r>
        <w:rPr>
          <w:rFonts w:cs="Arial"/>
          <w:sz w:val="24"/>
          <w:lang w:val="es-ES_tradnl"/>
        </w:rPr>
        <w:t>M</w:t>
      </w:r>
      <w:r>
        <w:rPr>
          <w:rFonts w:cs="Arial"/>
          <w:sz w:val="24"/>
        </w:rPr>
        <w:t>e sorprendo con el retiro de este punto. Estoy de acuerdo en que se retire, para que se piense con mayor detenimiento. Pero en lo absoluto estaré de acuerdo, que algo que para mí es lo más importante de todo lo que hemos tratado, como es el posicionamiento que tengamos los partidos y los señores consejeros sobre la libertad de expresión, el punto más debatido, el punto que ha llevado hasta la Suprema Corte ese enfrentamiento de un grupo de intelectuales y de muchos empresarios, salga al Comité de Reglamentos. -------------------------------------------------------------------------</w:t>
      </w:r>
    </w:p>
    <w:p>
      <w:pPr>
        <w:pStyle w:val="Normal"/>
        <w:jc w:val="both"/>
        <w:rPr/>
      </w:pPr>
      <w:r>
        <w:rPr>
          <w:rFonts w:cs="Arial"/>
          <w:sz w:val="24"/>
        </w:rPr>
        <w:t>Si fuera un trabajo conjunto, estaría de acuerdo, pero es como desnaturalizar este Comité y pensar que nosotros estamos aquí para ver pautas, mapas, presupuestos. No, creo que esto es en serio, esto es de base. Todos los amparos que se han presentado, que hace 15 días la Corte votó que no fueran desechados por improcedentes, sino que se les diera entrada y luego fueran rechazados o sobreseídos de fondo, yo no podría renunciar a eso. ---------------------------------------</w:t>
      </w:r>
    </w:p>
    <w:p>
      <w:pPr>
        <w:pStyle w:val="Normal"/>
        <w:jc w:val="both"/>
        <w:rPr>
          <w:rFonts w:cs="Arial"/>
          <w:sz w:val="24"/>
        </w:rPr>
      </w:pPr>
      <w:r>
        <w:rPr>
          <w:rFonts w:cs="Arial"/>
          <w:sz w:val="24"/>
        </w:rPr>
        <w:t>La verdad, venía muy preocupado, lleno de papeles, para hablar sobre ese dato fundamental de la libertad de expresión, y solicitaría muy atentamente al señor Presidente de este Comité, a los consejeros, que no nos priven de expresar nuestro punto de vista sobre lo que me parece el centro fundamental y lo que le da verdadera razón política, ideológica, ética, a este Comité. ---------------------------------Yo quiero intervenir en eso. Estoy ordenado para que dé los puntos de vista del partido que represento -un pequeño comercial- cada vez con creciente mayoría electoral en el país; pero que, por favor, se tome en consideración, y que queremos expresar cuál es nuestro punto de vista frente a los intelectuales y los intereses económicos sobre ese concepto de la libertad de expresión. ----------------</w:t>
      </w:r>
      <w:r>
        <w:rPr>
          <w:rFonts w:cs="Arial"/>
          <w:b/>
          <w:bCs/>
          <w:sz w:val="24"/>
        </w:rPr>
        <w:t xml:space="preserve">El C. Presidente, Licenciado Marco Antonio Gómez Alcántar: </w:t>
      </w:r>
      <w:r>
        <w:rPr>
          <w:rFonts w:cs="Arial"/>
          <w:sz w:val="24"/>
        </w:rPr>
        <w:t>Muy bien. Muchas gracias. Consejero Virgilio Andrade. --------------------------------------------------</w:t>
      </w:r>
      <w:r>
        <w:rPr>
          <w:rFonts w:cs="Arial"/>
          <w:b/>
          <w:bCs/>
          <w:sz w:val="24"/>
        </w:rPr>
        <w:t xml:space="preserve">El C. Consejero Electoral, Maestro Virgilio Andrade Martínez: </w:t>
      </w:r>
      <w:r>
        <w:rPr>
          <w:rFonts w:cs="Arial"/>
          <w:sz w:val="24"/>
        </w:rPr>
        <w:t>En este punto que toca el representante del PRI, se invita a que la discusión sea abierta y, evidentemente no nada más va a ser abierta, sino también incluyente. El hecho de que haya una propuesta para transferir la coordinación de los trabajos, no equivale a excluir de la discusión a quienes integran el Comité de Radio y Televisión. Entonces, en ese sentido, aquí ofrezco la garantía de contar con las modalidades que permita que, quienes están aquí presentes como integrantes del Comité de Radio y Televisión, participen en esa discusión y en esa definición. --------------------</w:t>
      </w:r>
      <w:r>
        <w:rPr>
          <w:rFonts w:cs="Arial"/>
          <w:b/>
          <w:bCs/>
          <w:sz w:val="24"/>
        </w:rPr>
        <w:t xml:space="preserve">El C. Presidente, Licenciado Marco Antonio Gómez Alcántar: </w:t>
      </w:r>
      <w:r>
        <w:rPr>
          <w:rFonts w:cs="Arial"/>
          <w:sz w:val="24"/>
        </w:rPr>
        <w:t>Yo quiero insistir en una cosa, si me lo permiten. Aquí el punto es dividir un poco las responsabilidades, con el único objeto que este Comité de Radio y Televisión capitalice las experiencias que hemos tenido en la administración de pautas de los últimos seis meses. Entendamos y procesemos las lecciones que nos han dejado la administración de tres elecciones locales, y empecemos a diseñar cuál va a ser la estrategia de trabajo muy puntual, donde este Comité, todos los integrantes, demos puntual seguimiento a esa agenda para la implementación debida de la administración de los tiempos rumbo a la elección federal de 2009, así como las 10 elecciones concurrentes que se van a tener el año entrante. -------------------------Esa es un poco la estrategia de trabajo, que por supuesto, como ya lo dijo el Consejero Virgilio Andrade, y nos sumamos todos a ella, esto es un tema que tenemos que abordar necesariamente y es indispensable que, a diferencia de como se ha venido construyendo en el pasado, exista pleno consenso cuando menos de la propuesta inicial por parte de los consejeros electorales; y urge también definir cuáles van a ser los criterios que en adelante habremos de llevar en este tema. Pero esa es la razón bajo la cual aseguraríamos que todos los integrantes de este Comité evidentemente participen en este tema, pero en un esquema de trabajo paralelo. Muy bien, Consejero Alfredo Figueroa, y después el representante del Partido Convergencia. -------------------------------------------------------</w:t>
      </w:r>
      <w:r>
        <w:rPr>
          <w:b/>
          <w:sz w:val="24"/>
        </w:rPr>
        <w:t>El C. Consejero Electoral, Maestro Alfredo Figueroa Fernández:</w:t>
      </w:r>
      <w:r>
        <w:rPr>
          <w:rFonts w:cs="Arial"/>
          <w:sz w:val="24"/>
        </w:rPr>
        <w:t xml:space="preserve"> Me parece que la razón que está de fondo en esta decisión, tiene que ver con que en la mesa de consejeros electorales haya una amplia discusión en torno a este tema, que podamos hacer un trabajo amplio en esa parte, garantizando que haya el espacio para que los representantes de los partidos políticos estén presentes también en esa discusión. De lo que se trata es de construir herramientas que nos permitan a todos habernos involucrado en esta discusión que, efectivamente, yo comparto. Es central para el próximo proceso electoral y, en general, para la vida democrática del país. ------------------------------------------------------------------------------------------------</w:t>
      </w:r>
    </w:p>
    <w:p>
      <w:pPr>
        <w:pStyle w:val="Normal"/>
        <w:jc w:val="both"/>
        <w:rPr/>
      </w:pPr>
      <w:r>
        <w:rPr>
          <w:rFonts w:cs="Arial"/>
          <w:sz w:val="24"/>
        </w:rPr>
        <w:t>Dada su importancia, es que hemos buscado esta alternativa que permita el mayor involucramiento de todos aquellos quienes participamos en el Consejo General del Instituto Federal Electoral. En ese sentido, respaldaría la propuesta que se ha puesto sobre la mesa, y me parece que es una buena decisión. -------------------------</w:t>
      </w:r>
      <w:r>
        <w:rPr>
          <w:rFonts w:cs="Arial"/>
          <w:b/>
          <w:bCs/>
          <w:sz w:val="24"/>
        </w:rPr>
        <w:t xml:space="preserve">El C. Presidente, Licenciado Marco Antonio Gómez Alcántar: </w:t>
      </w:r>
      <w:r>
        <w:rPr>
          <w:rFonts w:cs="Arial"/>
          <w:sz w:val="24"/>
        </w:rPr>
        <w:t>El representante de Convergencia. --------------------------------------------------------------------------------------</w:t>
      </w:r>
      <w:r>
        <w:rPr>
          <w:rFonts w:cs="Arial"/>
          <w:b/>
          <w:sz w:val="24"/>
        </w:rPr>
        <w:t xml:space="preserve">El C. representante suplente del Partido Convergencia, Licenciado Guillermo Cárdenas González: </w:t>
      </w:r>
      <w:r>
        <w:rPr>
          <w:rFonts w:cs="Arial"/>
          <w:sz w:val="24"/>
        </w:rPr>
        <w:t>Buenos días. Es sobre el orden del día en el cual se incorporan once puntos, de los cuales, hasta el inicio de esta sesión (a las 10:30), no tuvimos conocimiento de algunos de ellos. Solicitamos atentamente que el orden del día definitivo se nos pueda enviar antes de que se realicen las sesiones de este Comité, porque venimos en blanco, sin saber muchos de los puntos, tal es el caso de los puntos 7, 8, 9 y el punto 10. Solicitamos se nos mande con anterioridad. El de Guerrero, no sé si les llegó, a mí no me llegó. Lo de San Luis Potosí Tampoco. Lo de Hidalgo, menos, y el plan de trabajo. Yo confío en que se nos va a presentar, pero también sería conveniente que nos pudieran pasar con anterioridad, para venir y analizarlo, y tener retroalimentación de este tipo de documentos. Gracias. -------------------------------------------------------------------------------</w:t>
      </w:r>
    </w:p>
    <w:p>
      <w:pPr>
        <w:pStyle w:val="Normal"/>
        <w:jc w:val="both"/>
        <w:rPr>
          <w:rFonts w:cs="Arial"/>
          <w:sz w:val="24"/>
        </w:rPr>
      </w:pPr>
      <w:r>
        <w:rPr>
          <w:rFonts w:cs="Arial"/>
          <w:b/>
          <w:bCs/>
          <w:sz w:val="24"/>
        </w:rPr>
        <w:t xml:space="preserve">El C. Presidente, Licenciado Marco Antonio Gómez Alcántar: </w:t>
      </w:r>
      <w:r>
        <w:rPr>
          <w:rFonts w:cs="Arial"/>
          <w:sz w:val="24"/>
        </w:rPr>
        <w:t>Muy bien. El PRD. ----------------------------------------------------------------------------------------------------</w:t>
      </w:r>
    </w:p>
    <w:p>
      <w:pPr>
        <w:pStyle w:val="Normal"/>
        <w:jc w:val="both"/>
        <w:rPr/>
      </w:pPr>
      <w:r>
        <w:rPr>
          <w:rFonts w:cs="Arial"/>
          <w:b/>
          <w:sz w:val="24"/>
        </w:rPr>
        <w:t xml:space="preserve">El C. representante propietario del Partido de la Revolución Democrática, C. Fernando Vargas Manríquez: </w:t>
      </w:r>
      <w:r>
        <w:rPr>
          <w:rFonts w:cs="Arial"/>
          <w:sz w:val="24"/>
        </w:rPr>
        <w:t>Nada más quisiera señalar que este transitorio está incluido en el Reglamento de Radio y Televisión, y se supone también que por alguna relación con éste. Entonces, pediría que se tome en cuenta el artículo 65 del propio Reglamento, sobre la modificación al Reglamento, que eventualmente puede, al estar en un transitorio, ser parte del contenido del Reglamento, y por supuesto que en su oportunidad, antes del vencimiento del plazo que establece el Reglamento pudiera ser tratado este tema en este Comité de Radio y Televisión, atendiendo que, se nos comenta que se va a presentar alguna propuesta de acuerdo de los consejeros y poder tener la oportunidad de revisarlo. -----------------------------------------------------------------------------------------------</w:t>
      </w:r>
    </w:p>
    <w:p>
      <w:pPr>
        <w:pStyle w:val="Normal"/>
        <w:jc w:val="both"/>
        <w:rPr/>
      </w:pPr>
      <w:r>
        <w:rPr>
          <w:rFonts w:cs="Arial"/>
          <w:b/>
          <w:sz w:val="24"/>
        </w:rPr>
        <w:t xml:space="preserve">El C. Presidente, Licenciado Marco Antonio Gómez Alcántar: </w:t>
      </w:r>
      <w:r>
        <w:rPr>
          <w:rFonts w:cs="Arial"/>
          <w:sz w:val="24"/>
        </w:rPr>
        <w:t>No te logro entender, perdóname, ¿a qué punto te refieres? ---------------------------------------------</w:t>
      </w:r>
      <w:r>
        <w:rPr>
          <w:rFonts w:cs="Arial"/>
          <w:b/>
          <w:sz w:val="24"/>
        </w:rPr>
        <w:t xml:space="preserve">El C. representante propietario del Partido de la Revolución Democrática, C. Fernando Vargas Manríquez: </w:t>
      </w:r>
      <w:r>
        <w:rPr>
          <w:rFonts w:cs="Arial"/>
          <w:sz w:val="24"/>
        </w:rPr>
        <w:t>Al punto que estamos tratando. Hay una propuesta, se está hablando de retirar ese punto para presentar una propuesta posteriormente. Comento que es de interés de este Comité, y también es materia del Reglamento de Radio y Televisión por ser parte del mismo este transitorio, y esto tendría que verse con respecto al procedimiento del artículo 65, del propio Reglamento de Radio y Televisión, sus probables impactos. -----------------------------También quisiera señalar sobre el orden del día, que hoy que estamos a un mes de haber tenido la última reunión de este Comité de Radio y Televisión, había un compromiso de reunirnos cada lunes; hay una agenda inmensa de trabajo de este Comité de Radio y Televisión, y me parece que deberíamos de ir también agendando ese tema pendiente de sesiones ordinarias que nos obliga la propia ley de reuniones mensuales. No lo estamos cumpliendo. ---------------------------------------Hoy estamos convocados como reunión extraordinaria, y señalaría que tenemos varios puntos del orden del día pendientes, se han ido posponiendo en una sesión extraordinaria, después en una ordinaria. Me gustaría señalar, por ejemplo, el punto de transparencia que le hemos agendado durante varias sesiones para que pudiéramos revisarlo. Tenemos hoy una agenda muy cargada, no reclamaría. Vamos haciendo sesión ordinaria y vamos agregando asuntos generales, sino más bien mi preocupación es que ya pudiéramos ver esa agenda de sesiones ordinarias donde pudiéramos ver esos puntos. ------------------------------------------------Reitero el punto de transparencia del Comité de Radio y Televisión, y también una parte que preocupa rumbo a la organización del proceso, estando en marcha el proceso federal, es también revisar un poco el rediseño administrativo de la Dirección Ejecutiva de Prerrogativas y Partidos Políticos, que se nos pudiera ahondar, dar una explicación, porque los partidos estamos trabajando la parte de la administración de los tiempos y creo que hay algunas inquietudes de todos lo partidos políticos. De hecho, se nos circula documentación muy profusa del estado de Coahuila, yo quisiera que fuera lo mismo en otras circunstancias. El estado de Guerrero que también acaba de concluir su campaña. Eso lo abordamos en el tema correspondiente, pero quisiera que rescatáramos los temas de orden del día que han quedado pendientes de abordarse, por favor. Gracias. -------------------------</w:t>
      </w:r>
    </w:p>
    <w:p>
      <w:pPr>
        <w:pStyle w:val="Normal"/>
        <w:jc w:val="both"/>
        <w:rPr/>
      </w:pPr>
      <w:r>
        <w:rPr>
          <w:rFonts w:cs="Arial"/>
          <w:b/>
          <w:sz w:val="24"/>
        </w:rPr>
        <w:t xml:space="preserve">El C. Presidente, Licenciado Marco Antonio Gómez Alcántar: </w:t>
      </w:r>
      <w:r>
        <w:rPr>
          <w:rFonts w:cs="Arial"/>
          <w:sz w:val="24"/>
        </w:rPr>
        <w:t>Entiendo que quieres que se agende el tema de la estructura administrativa de Prerrogativas y</w:t>
      </w:r>
      <w:r>
        <w:rPr>
          <w:rFonts w:cs="Arial"/>
          <w:b/>
          <w:sz w:val="24"/>
        </w:rPr>
        <w:t xml:space="preserve"> m</w:t>
      </w:r>
      <w:r>
        <w:rPr>
          <w:rFonts w:cs="Arial"/>
          <w:sz w:val="24"/>
        </w:rPr>
        <w:t>encionaste otro.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Decía que uno de transparencia de toda la parte de publicidad de las sesiones, publicidad de las pautas, de los acuerdos, de las actas, el portal del Instituto, de todas las actividades de éste; es materia de un punto a revisar. -------------------------------------------------------------------------------------  </w:t>
      </w:r>
    </w:p>
    <w:p>
      <w:pPr>
        <w:pStyle w:val="Normal"/>
        <w:jc w:val="both"/>
        <w:rPr>
          <w:rFonts w:cs="Arial"/>
          <w:sz w:val="24"/>
        </w:rPr>
      </w:pPr>
      <w:r>
        <w:rPr>
          <w:rFonts w:cs="Arial"/>
          <w:b/>
          <w:sz w:val="24"/>
        </w:rPr>
        <w:t xml:space="preserve">El C. Presidente, Licenciado Marco Antonio Gómez Alcántar: </w:t>
      </w:r>
      <w:r>
        <w:rPr>
          <w:rFonts w:cs="Arial"/>
          <w:sz w:val="24"/>
        </w:rPr>
        <w:t>Está bien. Yo lo que quiero pedirte, si nos haces favor de definir cuáles son los puntos para agendarlos y atenderlos. ----------------------------------------------------------------------------</w:t>
      </w:r>
      <w:r>
        <w:rPr>
          <w:rFonts w:cs="Arial"/>
          <w:b/>
          <w:sz w:val="24"/>
        </w:rPr>
        <w:t xml:space="preserve">El C. representante propietario del Partido de la Revolución Democrática, C. Fernando Vargas Manríquez: </w:t>
      </w:r>
      <w:r>
        <w:rPr>
          <w:rFonts w:cs="Arial"/>
          <w:sz w:val="24"/>
        </w:rPr>
        <w:t>Yo recuerdo éstos. Le pediría atentamente a la Secretaría Técnica, tenemos varios órdenes del día con puntos no desahogados, podríamos recuperarlos. Esa sería la atenta solicitud en general. -----------------------</w:t>
      </w:r>
      <w:r>
        <w:rPr>
          <w:rFonts w:cs="Arial"/>
          <w:b/>
          <w:sz w:val="24"/>
        </w:rPr>
        <w:t xml:space="preserve">El C. Presidente, Licenciado Marco Antonio Gómez Alcántar: </w:t>
      </w:r>
      <w:r>
        <w:rPr>
          <w:rFonts w:cs="Arial"/>
          <w:sz w:val="24"/>
        </w:rPr>
        <w:t>Muy bien, pues revisamos para ver qué punto se nos pudo haber escapado. Yo entendía que la sesión anterior era precisamente para desahogar todos los puntos del orden del día, y nada más. Me quisiera referir a que, es cierto que si se decide como consecuencia de la discusión que se tenga en la Comisión de Reglamentos, reformar el Reglamento de Radio y Televisión, eventualmente, por supuesto que tendremos que dar cumplimiento al 65 del Reglamento de Radio y Televisión, pero sólo en el momento en que la discusión nos lleve, efectivamente, a que tenemos que reformar el Reglamento de Radio y Televisión. Porque según recuerdo, todo lo que tiene que ver con el 134 y libertad de expresión, fueron dos temas que expresamente quedaron excluidos del Reglamento de Radio y Televisión a petición de varios partidos políticos. Entonces no vería que necesariamente estos temas sean parte o deban de incluirse dentro del Reglamento de Radio y Televisión, necesariamente. ---------------------------------------------------------------------</w:t>
      </w:r>
    </w:p>
    <w:p>
      <w:pPr>
        <w:pStyle w:val="Normal"/>
        <w:jc w:val="both"/>
        <w:rPr/>
      </w:pPr>
      <w:r>
        <w:rPr>
          <w:rFonts w:cs="Arial"/>
          <w:sz w:val="24"/>
        </w:rPr>
        <w:t>También creo que no es una discusión que tengamos que dar aquí en este momento, lo podemos dar en definitiva dentro del proceso de construcción que se dé, y si así es el caso, pues nos volveremos a reunir para dar cumplimiento al 65. A ver los Consejeros Arturo Sánchez y Virgilio Andrade. -----------------------------------</w:t>
      </w:r>
      <w:r>
        <w:rPr>
          <w:rFonts w:cs="Arial"/>
          <w:b/>
          <w:sz w:val="24"/>
        </w:rPr>
        <w:t xml:space="preserve">El C. Consejero Electoral, Maestro Arturo Sánchez Gutiérrez: </w:t>
      </w:r>
      <w:r>
        <w:rPr>
          <w:rFonts w:cs="Arial"/>
          <w:sz w:val="24"/>
        </w:rPr>
        <w:t>Gracias, señor Presidente. A ver, creo que estamos mezclando varios asuntos. El tema es aprobación del orden del día. En el orden del día, hay tres comentarios que se han hecho para sistematizar: Uno, la propuesta del Presidente de sacar del orden del día el 5.2, por las razones que ya se explicaron. Entonces, ese es un tema. Ahí, al respecto,  lo que quiero dejar en claro, es que el hecho de que no se discuta hoy el 5.2 en este Comité, no quiere decir que este Comité no vaya a conocer la propuesta integral que se presente y se discuta en el marco jurídico que corresponda. Entonces, en ese sentido, el hecho de que hoy no veamos el 5.2 aquí, no quiere decir que no, eventualmente, lo veremos, y lo único que estamos haciendo es consensuar, con los elementos jurídicos que se requieren, una propuesta integral. En ese sentido, yo apoyo su moción de retirar el 5.2 del orden del día. -----------------------------------------------------------------------------------------------</w:t>
      </w:r>
    </w:p>
    <w:p>
      <w:pPr>
        <w:pStyle w:val="Normal"/>
        <w:jc w:val="both"/>
        <w:rPr>
          <w:rFonts w:cs="Arial"/>
          <w:sz w:val="24"/>
        </w:rPr>
      </w:pPr>
      <w:r>
        <w:rPr>
          <w:rFonts w:cs="Arial"/>
          <w:sz w:val="24"/>
        </w:rPr>
        <w:t>El segundo tema que se está mencionando sobre el orden del día, es que faltan temas. El representante del PRD nos llama a que hagamos una revisión de todos los temas que tiene pendientes el Comité y los integremos en un orden del día. ----Al respecto, considero que, en efecto, en la siguiente sesión, después de haber desahogado el Orden del día de hoy, en la siguiente sesión podemos, incluso aprovechando el punto 10 del Plan de Trabajo, sistematizar los puntos del orden del día que estén pendientes, para darles el desahogo que corresponda, desde luego con la dirección del Presidente del Comité; y, tercero, se hace referencia a que en esta misma sesión los puntos 7, 8, 9 y 10, no fueron circulados oportunamente. Creo que cada uno de estos puntos tiene diferente dimensión y alcance. ---------------------------------------------------------------------------------------------</w:t>
      </w:r>
    </w:p>
    <w:p>
      <w:pPr>
        <w:pStyle w:val="Normal"/>
        <w:jc w:val="both"/>
        <w:rPr/>
      </w:pPr>
      <w:r>
        <w:rPr>
          <w:rFonts w:cs="Arial"/>
          <w:sz w:val="24"/>
        </w:rPr>
        <w:t>Yo estaría de acuerdo que el punto 7 del orden del día, que se refiere al monitoreo de Guerrero y Coahuila, podría ser diferenciado, y  que sí discutamos la información que se nos circuló sobre Coahuila, pero que pospongamos la discusión de Guerrero, hasta que se nos entregue la documentación completa. Y, en ese sentido, el punto 7 quedaría resuelto de esa manera. ---------------------------</w:t>
      </w:r>
    </w:p>
    <w:p>
      <w:pPr>
        <w:pStyle w:val="Normal"/>
        <w:jc w:val="both"/>
        <w:rPr/>
      </w:pPr>
      <w:r>
        <w:rPr>
          <w:rFonts w:cs="Arial"/>
          <w:sz w:val="24"/>
        </w:rPr>
        <w:t>En relación al punto 8, en efecto, necesitamos tener el Catálogo de Medios de San Luis Potosí. Seguramente la Secretaría Técnica podría hacernos una presentación ahora, pero no discutiremos al respecto hasta que no hagamos el análisis correspondiente. -----------------------------------------------------------------------------------</w:t>
      </w:r>
    </w:p>
    <w:p>
      <w:pPr>
        <w:pStyle w:val="Normal"/>
        <w:jc w:val="both"/>
        <w:rPr/>
      </w:pPr>
      <w:r>
        <w:rPr>
          <w:rFonts w:cs="Arial"/>
          <w:sz w:val="24"/>
        </w:rPr>
        <w:t>Entonces, lo que propondría es nada más hacer caso de que el punto 8 sea presentación, que no aprobación, del Catálogo de Medios de San Luis Potosí, y en la siguiente sesión, cuando hayamos tenido tiempo del análisis correspondiente de lo que nos va a presentar el Secretario Técnico, procedamos a la aprobación correspondiente. -----------------------------------------------------------------------------------</w:t>
      </w:r>
    </w:p>
    <w:p>
      <w:pPr>
        <w:pStyle w:val="Normal"/>
        <w:jc w:val="both"/>
        <w:rPr>
          <w:rFonts w:cs="Arial"/>
          <w:sz w:val="24"/>
        </w:rPr>
      </w:pPr>
      <w:r>
        <w:rPr>
          <w:rFonts w:cs="Arial"/>
          <w:sz w:val="24"/>
        </w:rPr>
        <w:t xml:space="preserve">En el caso del Informe de Hidalgo, quizá, señor Presidente, convendría que la Secretaría Técnica nos presentara y nos entregara el Informe y lo discutiéramos también en la siguiente sesión. Y le preguntaría al Presidente del Comité, si no podríamos hacer algo similar con el punto 10, para, al menos, dar un avance hoy y después proceder a una discusión más amplia. Muchas gracias, señor Presidente. </w:t>
      </w:r>
    </w:p>
    <w:p>
      <w:pPr>
        <w:pStyle w:val="Normal"/>
        <w:jc w:val="both"/>
        <w:rPr/>
      </w:pPr>
      <w:r>
        <w:rPr>
          <w:rFonts w:cs="Arial"/>
          <w:b/>
          <w:sz w:val="24"/>
        </w:rPr>
        <w:t xml:space="preserve">El C. Presidente, Licenciado Marco Antonio Gómez Alcántar: </w:t>
      </w:r>
      <w:r>
        <w:rPr>
          <w:rFonts w:cs="Arial"/>
          <w:sz w:val="24"/>
        </w:rPr>
        <w:t>Bien. Consejero Virgilio Andrade y luego el representante del PRI. --------------------------------------------</w:t>
      </w:r>
      <w:r>
        <w:rPr>
          <w:rFonts w:cs="Arial"/>
          <w:b/>
          <w:sz w:val="24"/>
        </w:rPr>
        <w:t xml:space="preserve">El C. Consejero Electoral, Maestro Virgilio Andrade Martínez: </w:t>
      </w:r>
      <w:r>
        <w:rPr>
          <w:rFonts w:cs="Arial"/>
          <w:sz w:val="24"/>
        </w:rPr>
        <w:t>Nada más propongo que la discusión que se llegue a tener de estos temas pendientes, es una discusión que incorporará a quienes están aquí presentes, número uno; y, número dos, también se puede discutir cuál es el instrumento jurídico idóneo para plasmarlo. Es decir, si se llega al consenso de que el instrumento idóneo es el Reglamento de Radio y Televisión, ahí se incorpora; si se llega al consenso de que un instrumento específico es mejor, se construye el instrumento específico. Aquí, el asunto principal es tener la garantía de que quienes estamos aquí vamos a poder discutirlo, más otros participantes que quieran incorporarse a la discusión. Me refiero de partidos y de consejeros. ---------------------------------------------------------</w:t>
      </w:r>
      <w:r>
        <w:rPr>
          <w:rFonts w:cs="Arial"/>
          <w:b/>
          <w:sz w:val="24"/>
        </w:rPr>
        <w:t>El C. Presidente, Licenciado Marco Antonio Gómez Alcántar:</w:t>
      </w:r>
      <w:r>
        <w:rPr>
          <w:rFonts w:cs="Arial"/>
          <w:sz w:val="24"/>
        </w:rPr>
        <w:t xml:space="preserve"> El representante del PRI.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Coincido casi en todo con lo expuesto por el Consejero Sánchez, nada más que esta cosa de la gramática para mí es una obsesión. Cuando él dice: Eventualmente, hay dos palabras y quieren decir diferente: acontecimiento y evento. Y evento puede suceder o no puede suceder, es una eventualidad, y con excepción de esa palabra, eso, que se discuta, que lo que los señores consejeros resuelvan nos lo hagan llegar, eso sí, con un poco de anticipación para que los que somos de bajo entendimiento, podamos darnos la oportunidad de darle vueltas y vueltas, y ya presentarnos con una postura muy clara en relación a lo que nos van a presentar los señores consejeros y a aquellas sugerencias que nosotros pudiéramos hacer. -----------------Con excepción de eso, estoy absolutamente de acuerdo, y a mí me da confianza el que sea el Consejero Andrade el que esté ahí, porque le tengo confianza personal a su discernimiento; pero quisiera dejar claro que, para mí, esta Comisión de Reglamentos es como un instrumento técnico, de gente que sabe hacer reglamentos, que tiene un lenguaje jurídico y una concepción jurídica, pero nosotros somos los sustantivos, porque la libertad de expresión, de la que está tratando, es a través de la radio y la televisión, de los medios electrónicos, que no así en la prensa, que ni siquiera se ha tocado. -----------------------------------------------</w:t>
      </w:r>
    </w:p>
    <w:p>
      <w:pPr>
        <w:pStyle w:val="Normal"/>
        <w:jc w:val="both"/>
        <w:rPr/>
      </w:pPr>
      <w:r>
        <w:rPr>
          <w:rFonts w:cs="Arial"/>
          <w:b/>
          <w:sz w:val="24"/>
        </w:rPr>
        <w:t xml:space="preserve">El C. Presidente, Licenciado Marco Antonio Gómez Alcántar: </w:t>
      </w:r>
      <w:r>
        <w:rPr>
          <w:rFonts w:cs="Arial"/>
          <w:sz w:val="24"/>
        </w:rPr>
        <w:t>Muy bien, muchas gracias. A ver el Secretario Técnico, ¿quiere decir algo? -----------------------</w:t>
      </w:r>
      <w:r>
        <w:rPr>
          <w:rFonts w:cs="Arial"/>
          <w:b/>
          <w:sz w:val="24"/>
        </w:rPr>
        <w:t xml:space="preserve">El C. Secretario Técnico, Maestro Fernando Agíss Bitar: </w:t>
      </w:r>
      <w:r>
        <w:rPr>
          <w:rFonts w:cs="Arial"/>
          <w:sz w:val="24"/>
        </w:rPr>
        <w:t>Sí, simplemente, en la mayoría de los puntos de los que se compone el orden del día, se tratan de informes, en algunos casos, orales; en otros casos, la documentación se las entregaríamos en este momento, porque se trata de una presentación, como es el caso del Catálogo de Medios para atender las precampañas del proceso electoral en el estado de San Luis Potosí. ---------------------------------------------------------------</w:t>
      </w:r>
    </w:p>
    <w:p>
      <w:pPr>
        <w:pStyle w:val="Normal"/>
        <w:jc w:val="both"/>
        <w:rPr>
          <w:rFonts w:cs="Arial"/>
          <w:sz w:val="24"/>
        </w:rPr>
      </w:pPr>
      <w:r>
        <w:rPr>
          <w:rFonts w:cs="Arial"/>
          <w:sz w:val="24"/>
        </w:rPr>
        <w:t>Asimismo, por lo que se refiere al monitoreo, el punto 7, entregamos los reportes de Coahuila, así como toda la documentación que está alrededor de algunas denuncias presentadas con motivo de transmisión de propaganda gubernamental, incluso, las respuestas que llegaron ayer en la noche, por parte de la Secretaría de Gobernación. -----------------------------------------------------------------------------------</w:t>
      </w:r>
    </w:p>
    <w:p>
      <w:pPr>
        <w:pStyle w:val="Normal"/>
        <w:jc w:val="both"/>
        <w:rPr>
          <w:rFonts w:cs="Arial"/>
          <w:sz w:val="24"/>
        </w:rPr>
      </w:pPr>
      <w:r>
        <w:rPr>
          <w:rFonts w:cs="Arial"/>
          <w:sz w:val="24"/>
        </w:rPr>
        <w:t>Destaco también, en el caso del punto 6. Presentamos la única documentación con la que contamos hasta el momento, que son las respuestas tanto de la CANITEC, como de la Red. Presentamos también, en el punto 5.1, ahora vamos a abundar sobre esa parte, un documento que nos manda la CANITEC, para sentar la base de la discusión del 5.1; y, por lo que se refiere al cronograma de actividades de Hidalgo y al plan de trabajo, son unas presentaciones que les vamos a entregar en unos momentos, pero son unos simples cronogramas y calendarios de trabajo. ----------------------------------------------------------------------------</w:t>
      </w:r>
    </w:p>
    <w:p>
      <w:pPr>
        <w:pStyle w:val="Normal"/>
        <w:jc w:val="both"/>
        <w:rPr/>
      </w:pPr>
      <w:r>
        <w:rPr>
          <w:rFonts w:cs="Arial"/>
          <w:sz w:val="24"/>
        </w:rPr>
        <w:t>Finalmente, ayer por la tarde noche, les llegó un correo de otra documentación que, si bien no está agendada como puntos del orden del día, son documentos que ustedes requieren como partidos políticos para darle seguimiento. Por ejemplo, a las pautas nacionales, programas de cinco minutos, spots de 20 segundos. Entonces, si ya lo tuviéramos, pediría que lo empezaran a circular, para que ustedes lo puedan ir revisando. --------------------------------------------------------------</w:t>
      </w:r>
    </w:p>
    <w:p>
      <w:pPr>
        <w:pStyle w:val="Normal"/>
        <w:jc w:val="both"/>
        <w:rPr>
          <w:rFonts w:cs="Arial"/>
          <w:sz w:val="24"/>
        </w:rPr>
      </w:pPr>
      <w:r>
        <w:rPr>
          <w:rFonts w:cs="Arial"/>
          <w:b/>
          <w:sz w:val="24"/>
        </w:rPr>
        <w:t xml:space="preserve">El C. Presidente, Licenciado Marco Antonio Gómez Alcántar: </w:t>
      </w:r>
      <w:r>
        <w:rPr>
          <w:rFonts w:cs="Arial"/>
          <w:sz w:val="24"/>
        </w:rPr>
        <w:t>En fin. Creo que podemos retomar, en buena medida, los puntos de vista del Consejero Arturo Sánchez. Los retomamos en el desarrollo del orden del día, para entrar al fondo de su discusión también, en la sesión que ya está convocada para el próximo viernes; y si no, eventualmente, la semana que entra creo que este Comité tiene que adoptar un esquema de construcción distinto y también tenemos que enfocarnos de lleno y propiamente cada semana, a avanzar en lo que sería la conformación del esquema de operación de 2009. A ver,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Yo también estaría por esta parte de eliminar lo eventual y que pudiéramos revisarlo aquí antes del vencimiento del plazo del Reglamento; si es el viernes, está bien. Creo que todos estamos de acuerdo de que no hay problema en retirar este punto, solamente con esto de que pudiéramos revisarlo con la debida oportunidad, y también haría un señalamiento. Por supuesto que señalé el Reglamento de Radio y Televisión, porque precisamente el transitorio es el que habla del tema, y precisamente, yo digo que habría que ver qué instrumentos impactan, como es el propio Reglamento. Y diría que el artículo 41, por ejemplo, sería una parte que aquí ya revisamos, e incluso hubo una propuesta original del Reglamento, que era regular esta parte, y por eso se mandó al transitorio, porque originalmente la propuesta lo contemplaba que se regulara en el Reglamento de Radio y Televisión. Y aunque no se regulara aquí o impactara un acuerdo u otro instrumento, en el artículo 41 del propio Reglamento, se habla de los contenidos de programas y mensajes y habla precisamente del ejercicio de la libertad de expresión. Entonces, de alguna manera, les pediría que tomen en cuenta todo ese asunto porque tendría que revisarse en cuanto al impacto de resolver este transitorio que nos plantea el Reglamento. -------------------</w:t>
      </w:r>
    </w:p>
    <w:p>
      <w:pPr>
        <w:pStyle w:val="Normal"/>
        <w:jc w:val="both"/>
        <w:rPr/>
      </w:pPr>
      <w:r>
        <w:rPr>
          <w:rFonts w:cs="Arial"/>
          <w:sz w:val="24"/>
        </w:rPr>
        <w:t>Y aprovechando, señalaría otro punto de los pendientes de desahogar en órdenes del día anteriores, nada más para que se anote; que es el Reglamento de Sesiones de este Comité de Radio y Televisión, que, por cierto, ahí ha quedado todavía pendiente. Gracias. ------------------------------------------------------------------------</w:t>
      </w:r>
    </w:p>
    <w:p>
      <w:pPr>
        <w:pStyle w:val="Normal"/>
        <w:jc w:val="both"/>
        <w:rPr/>
      </w:pPr>
      <w:r>
        <w:rPr>
          <w:rFonts w:cs="Arial"/>
          <w:b/>
          <w:bCs/>
          <w:sz w:val="24"/>
        </w:rPr>
        <w:t xml:space="preserve">El C. Presidente, Licenciado Marco Antonio Gómez Alcántar: </w:t>
      </w:r>
      <w:r>
        <w:rPr>
          <w:rFonts w:cs="Arial"/>
          <w:sz w:val="24"/>
        </w:rPr>
        <w:t>Muy bien, muchas gracias. Tomamos nota. --------------------------------------------------------------</w:t>
      </w:r>
    </w:p>
    <w:p>
      <w:pPr>
        <w:pStyle w:val="Normal"/>
        <w:jc w:val="both"/>
        <w:rPr/>
      </w:pPr>
      <w:r>
        <w:rPr>
          <w:rFonts w:cs="Arial"/>
          <w:sz w:val="24"/>
        </w:rPr>
        <w:t xml:space="preserve">Creo que estamos en condiciones ya de aprobar el orden del día, con la propuesta realizada por el Consejero Arturo Sánchez y por un servidor, para lo cual le pediría al señor Secretario Técnico que tome la votación de este tema. ------------------------- </w:t>
      </w:r>
    </w:p>
    <w:p>
      <w:pPr>
        <w:pStyle w:val="Normal"/>
        <w:jc w:val="both"/>
        <w:rPr/>
      </w:pPr>
      <w:r>
        <w:rPr>
          <w:rFonts w:cs="Arial"/>
          <w:b/>
          <w:bCs/>
          <w:sz w:val="24"/>
        </w:rPr>
        <w:t xml:space="preserve">El C. Secretario Técnico, Maestro Fernando Agíss Bitar: </w:t>
      </w:r>
      <w:r>
        <w:rPr>
          <w:rFonts w:cs="Arial"/>
          <w:sz w:val="24"/>
        </w:rPr>
        <w:t>Se somete a votación el orden del día en los términos planteados. Los que estén a favor, sírvanse manifestarlo. ------------------------------------------------------------------------------------------</w:t>
      </w:r>
    </w:p>
    <w:p>
      <w:pPr>
        <w:pStyle w:val="Normal"/>
        <w:jc w:val="both"/>
        <w:rPr>
          <w:rFonts w:cs="Arial"/>
          <w:sz w:val="24"/>
        </w:rPr>
      </w:pPr>
      <w:r>
        <w:rPr>
          <w:rFonts w:cs="Arial"/>
          <w:sz w:val="24"/>
        </w:rPr>
        <w:t>Se aprobaría en esos términos el orden del día, eliminando el 5.2. ---------------------</w:t>
      </w:r>
    </w:p>
    <w:p>
      <w:pPr>
        <w:pStyle w:val="Normal"/>
        <w:jc w:val="both"/>
        <w:rPr/>
      </w:pPr>
      <w:r>
        <w:rPr>
          <w:rFonts w:cs="Arial"/>
          <w:b/>
          <w:sz w:val="24"/>
        </w:rPr>
        <w:t xml:space="preserve">(ORDEN DEL DÍA APROBADO) </w:t>
      </w:r>
    </w:p>
    <w:p>
      <w:pPr>
        <w:pStyle w:val="Normal"/>
        <w:rPr>
          <w:rFonts w:cs="Arial"/>
          <w:sz w:val="24"/>
        </w:rPr>
      </w:pPr>
      <w:r>
        <w:rPr>
          <w:rFonts w:cs="Arial"/>
          <w:b/>
          <w:sz w:val="24"/>
        </w:rPr>
        <w:t xml:space="preserve">DÉCIMA SÉPTIM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8 DE OCTUBRE DE 2008 </w:t>
      </w:r>
      <w:r>
        <w:rPr>
          <w:rFonts w:cs="Arial"/>
          <w:sz w:val="24"/>
        </w:rPr>
        <w:t>--------------------------------------------------------------------------</w:t>
      </w:r>
    </w:p>
    <w:p>
      <w:pPr>
        <w:pStyle w:val="Normal"/>
        <w:rPr>
          <w:rFonts w:cs="Arial"/>
          <w:sz w:val="24"/>
        </w:rPr>
      </w:pPr>
      <w:r>
        <w:rPr>
          <w:rFonts w:cs="Arial"/>
          <w:b/>
          <w:sz w:val="24"/>
        </w:rPr>
        <w:t xml:space="preserve">10:3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rFonts w:cs="Arial"/>
          <w:bCs/>
          <w:sz w:val="24"/>
        </w:rPr>
      </w:pPr>
      <w:r>
        <w:rPr>
          <w:rFonts w:cs="Arial"/>
          <w:bCs/>
          <w:sz w:val="24"/>
        </w:rPr>
        <w:t>4. Discusión, y en su caso, aprobación de las actas de la décima quinta sesión extraordinaria, primera sesión extraordinaria urgente y segunda sesión extraordinaria urgente del Comité de Radio y Televisión. ---------------------------------</w:t>
      </w:r>
    </w:p>
    <w:p>
      <w:pPr>
        <w:pStyle w:val="Normal"/>
        <w:jc w:val="both"/>
        <w:rPr>
          <w:rFonts w:cs="Arial"/>
          <w:bCs/>
          <w:sz w:val="24"/>
        </w:rPr>
      </w:pPr>
      <w:r>
        <w:rPr>
          <w:rFonts w:cs="Arial"/>
          <w:bCs/>
          <w:sz w:val="24"/>
        </w:rPr>
        <w:t>5. Temas relacionados con el régimen transitorio del Reglamento de Radio y Televisión en Materia Electoral: ----------------------------------------------------------------</w:t>
      </w:r>
    </w:p>
    <w:p>
      <w:pPr>
        <w:pStyle w:val="Normal"/>
        <w:jc w:val="both"/>
        <w:rPr>
          <w:rFonts w:cs="Arial"/>
          <w:bCs/>
          <w:sz w:val="24"/>
        </w:rPr>
      </w:pPr>
      <w:r>
        <w:rPr>
          <w:rFonts w:cs="Arial"/>
          <w:bCs/>
          <w:sz w:val="24"/>
        </w:rPr>
        <w:t>5.1 “QUINTO.- En un plazo que no exceda de 60 días a partir de la entrada en vigor del presente instrumento, el Comité propondrá, de conformidad con el artículo 65 del Reglamento, los criterios respectivos al tratamiento que se dará a los concesionarios y permisionarios de televisión restringida. Asimismo se verificará que los contenidos del artículo 26 correspondan con las disposiciones contenidas en el Código Federal de Instituciones y Procedimientos Electorales que regulan las coberturas.” --------------------------------------------------------------------------</w:t>
      </w:r>
    </w:p>
    <w:p>
      <w:pPr>
        <w:pStyle w:val="Normal"/>
        <w:jc w:val="both"/>
        <w:rPr>
          <w:rFonts w:eastAsia="Calibri"/>
          <w:sz w:val="24"/>
        </w:rPr>
      </w:pPr>
      <w:r>
        <w:rPr>
          <w:sz w:val="24"/>
        </w:rPr>
        <w:t>6. Informe sobre las sugerencias de lineamientos generales aplicables a los noticieros respecto de la información o difusión de las actividades de precampaña y campaña de los partidos políticos. ----------------------------------------------------------</w:t>
      </w:r>
    </w:p>
    <w:p>
      <w:pPr>
        <w:pStyle w:val="Normal"/>
        <w:jc w:val="both"/>
        <w:rPr>
          <w:sz w:val="24"/>
        </w:rPr>
      </w:pPr>
      <w:r>
        <w:rPr>
          <w:sz w:val="24"/>
        </w:rPr>
        <w:t>7. Informe que rinde la Secretaría Técnica respecto del monitoreo realizado en el periodo de campaña del Proceso Electoral Local en los Estados de Guerrero y Coahuila. --------------------------------------------------------------------------------------------</w:t>
      </w:r>
    </w:p>
    <w:p>
      <w:pPr>
        <w:pStyle w:val="Normal"/>
        <w:jc w:val="both"/>
        <w:rPr>
          <w:sz w:val="24"/>
        </w:rPr>
      </w:pPr>
      <w:r>
        <w:rPr>
          <w:sz w:val="24"/>
        </w:rPr>
        <w:t>8. Presentación del Catálogo de medios para atender las precampañas del proceso electoral en el Estado de San Luis Potosí. ------------------------------------------</w:t>
      </w:r>
    </w:p>
    <w:p>
      <w:pPr>
        <w:pStyle w:val="Normal"/>
        <w:jc w:val="both"/>
        <w:rPr>
          <w:sz w:val="24"/>
        </w:rPr>
      </w:pPr>
      <w:r>
        <w:rPr>
          <w:sz w:val="24"/>
        </w:rPr>
        <w:t>9. Informe que presenta el Secretario Técnico, respecto del cronograma de actividades para atender la administración de tiempos en radio y televisión que corresponde a partidos políticos en el proceso electoral del Estado de Hidalgo.-----</w:t>
      </w:r>
    </w:p>
    <w:p>
      <w:pPr>
        <w:pStyle w:val="Normal"/>
        <w:jc w:val="both"/>
        <w:rPr>
          <w:sz w:val="24"/>
        </w:rPr>
      </w:pPr>
      <w:r>
        <w:rPr>
          <w:sz w:val="24"/>
        </w:rPr>
        <w:t>10. Plan de Trabajo para atender la administración de tiempos en radio y televisión que corresponde a los Partidos Políticos durante el Proceso Electoral Federal 2008-2009. ------------------------------------------------------------------------------------------</w:t>
      </w:r>
    </w:p>
    <w:p>
      <w:pPr>
        <w:pStyle w:val="Normal"/>
        <w:jc w:val="both"/>
        <w:rPr>
          <w:rFonts w:cs="Arial"/>
          <w:sz w:val="24"/>
        </w:rPr>
      </w:pPr>
      <w:r>
        <w:rPr>
          <w:rFonts w:cs="Arial"/>
          <w:bCs/>
          <w:sz w:val="24"/>
        </w:rPr>
        <w:t>11. Recuento de acuerdos tomados en la sesión. --------------------------------------------</w:t>
      </w:r>
    </w:p>
    <w:p>
      <w:pPr>
        <w:pStyle w:val="Normal"/>
        <w:jc w:val="both"/>
        <w:rPr>
          <w:rFonts w:cs="Arial"/>
          <w:sz w:val="24"/>
        </w:rPr>
      </w:pPr>
      <w:r>
        <w:rPr>
          <w:rFonts w:cs="Arial"/>
          <w:b/>
          <w:bCs/>
          <w:sz w:val="24"/>
        </w:rPr>
        <w:t xml:space="preserve">El C. Presidente, Licenciado Marco Antonio Gómez Alcántar: </w:t>
      </w:r>
      <w:r>
        <w:rPr>
          <w:rFonts w:cs="Arial"/>
          <w:sz w:val="24"/>
        </w:rPr>
        <w:t>Gracias. El siguiente tema es “Relación y seguimiento de acuerdos tomados en la sesión anterior”. Secretario Técnico, lo más rápido que pueda. ------------------------------------</w:t>
      </w:r>
      <w:r>
        <w:rPr>
          <w:rFonts w:cs="Arial"/>
          <w:b/>
          <w:bCs/>
          <w:sz w:val="24"/>
        </w:rPr>
        <w:t xml:space="preserve">El C. Secretario Técnico, Maestro Fernando Agíss Bitar: </w:t>
      </w:r>
      <w:r>
        <w:rPr>
          <w:rFonts w:cs="Arial"/>
          <w:sz w:val="24"/>
        </w:rPr>
        <w:t>Sí, por supuesto. En la última sesión, que fue el 11 de septiembre, tratamos el tema de la respuesta que se le daría al oficio del Consejo Estatal Electoral y de Participación Ciudadana en San Luis Potosí. Ya se notificó la respuesta en los términos en que fue acordada por este Comité. Yo, personalmente, tuve una reunión con el Consejo Estatal para plantearles los términos de la respuesta. En este sentido, también circulamos a todos los integrantes del Comité una impugnación que se presentó ante el Tribunal Electoral, con motivo de la respuesta que se le dio a San Luis Potosí. La Dirección Jurídica, como representante legal de la institución, por mi conducto, presentó el Informe justificado correspondiente, y ya está remitido al Tribunal Electoral para que resuelva en consecuencia. -------------------------------------Entregamos las actividades incluidas en el cronograma de sesiones del Comité de Radio y Televisión. En este sentido, ya tenemos previstas las reuniones ordinarias de este Comité, con una agenda previamente acordada, de cara al proceso electoral, y lo que pudieran ser los temas específicos que también tenemos que desahogar, como los que menciona el representante del PRD, pero habría otros como por ejemplo, la sentencia del Tribunal respecto de la programación en permisionarias, que también tendríamos que tomarlo en consideración en este Comité. ------------------------------------------------------------------------------------------------</w:t>
      </w:r>
    </w:p>
    <w:p>
      <w:pPr>
        <w:pStyle w:val="Normal"/>
        <w:jc w:val="both"/>
        <w:rPr/>
      </w:pPr>
      <w:r>
        <w:rPr>
          <w:rFonts w:cs="Arial"/>
          <w:sz w:val="24"/>
        </w:rPr>
        <w:t>En la sesión del 11 de septiembre, también se aprobaron las pautas para las campañas locales en Hidalgo. Las pautas y los materiales ya fueron entregados a las emisoras que van a cubrir la elección, a partir del día 10 de octubre. --------------</w:t>
      </w:r>
    </w:p>
    <w:p>
      <w:pPr>
        <w:pStyle w:val="Normal"/>
        <w:jc w:val="both"/>
        <w:rPr/>
      </w:pPr>
      <w:r>
        <w:rPr>
          <w:rFonts w:cs="Arial"/>
          <w:sz w:val="24"/>
        </w:rPr>
        <w:t>También aprobamos extender las pautas de los mensajes de veinte segundos y los programas de cinco minutos, hasta que termine un ciclo completo, cuestión que se dará entre el 19 y el 21 de enero del próximo año. Se acordó continuar con el mismo orden de aparición. Estas pautas ya también fueron notificadas a nivel nacional, y ya se están transmitiendo. --------------------------------------------------------</w:t>
      </w:r>
    </w:p>
    <w:p>
      <w:pPr>
        <w:pStyle w:val="Normal"/>
        <w:jc w:val="both"/>
        <w:rPr/>
      </w:pPr>
      <w:r>
        <w:rPr>
          <w:rFonts w:cs="Arial"/>
          <w:sz w:val="24"/>
        </w:rPr>
        <w:t>También se solicitó un reporte sobre inicio de procedimientos por el caso de incumplimientos en Coahuila. Ya lo presentamos, está a su consideración, y lo discutiremos en el orden del día. ---------------------------------------------------------------</w:t>
      </w:r>
    </w:p>
    <w:p>
      <w:pPr>
        <w:pStyle w:val="Normal"/>
        <w:jc w:val="both"/>
        <w:rPr>
          <w:rFonts w:cs="Arial"/>
          <w:sz w:val="24"/>
        </w:rPr>
      </w:pPr>
      <w:r>
        <w:rPr>
          <w:rFonts w:cs="Arial"/>
          <w:sz w:val="24"/>
        </w:rPr>
        <w:t xml:space="preserve">Y, finalmente, se solicitaron los contratos a las empresas que prestaron sus servicios en Coahuila y Guerrero. Ya se enviaron por correo electrónico los contratos, una vez que los obtuvimos de la Dirección Ejecutiva de Administración. </w:t>
      </w:r>
    </w:p>
    <w:p>
      <w:pPr>
        <w:pStyle w:val="Normal"/>
        <w:jc w:val="both"/>
        <w:rPr>
          <w:rFonts w:cs="Arial"/>
          <w:sz w:val="24"/>
        </w:rPr>
      </w:pPr>
      <w:r>
        <w:rPr>
          <w:rFonts w:cs="Arial"/>
          <w:sz w:val="24"/>
        </w:rPr>
        <w:t>Finalmente, dar cuenta nada más de que la propuesta del Partido Acción Nacional sobre el monitoreo de contenidos en Coahuila se votó en contra y se elevó a Consejo General, y ustedes ya conocen el resultado de ese asunto. -------------------</w:t>
      </w:r>
      <w:r>
        <w:rPr>
          <w:rFonts w:cs="Arial"/>
          <w:b/>
          <w:bCs/>
          <w:sz w:val="24"/>
        </w:rPr>
        <w:t xml:space="preserve">El C. Presidente, Licenciado Marco Antonio Gómez Alcántar: </w:t>
      </w:r>
      <w:r>
        <w:rPr>
          <w:rFonts w:cs="Arial"/>
          <w:sz w:val="24"/>
        </w:rPr>
        <w:t>Muy bien. Punto 4, que es: discusión y, en su caso, aprobación de las actas de la décima quinta sesión extraordinaria, primera sesión extraordinaria urgente, y segunda sesión extraordinaria urgente, del Comité de Radio y Televisión. ---------------------------------</w:t>
      </w:r>
      <w:r>
        <w:rPr>
          <w:rFonts w:cs="Arial"/>
          <w:b/>
          <w:bCs/>
          <w:sz w:val="24"/>
        </w:rPr>
        <w:t xml:space="preserve">El C. Secretario Técnico, Maestro Fernando Agíss Bitar: </w:t>
      </w:r>
      <w:r>
        <w:rPr>
          <w:rFonts w:cs="Arial"/>
          <w:bCs/>
          <w:sz w:val="24"/>
        </w:rPr>
        <w:t>E</w:t>
      </w:r>
      <w:r>
        <w:rPr>
          <w:rFonts w:cs="Arial"/>
          <w:sz w:val="24"/>
        </w:rPr>
        <w:t>stán a su consideración. ----------------------------------------------------------------------------------------</w:t>
      </w:r>
    </w:p>
    <w:p>
      <w:pPr>
        <w:pStyle w:val="Normal"/>
        <w:jc w:val="both"/>
        <w:rPr>
          <w:rFonts w:cs="Arial"/>
          <w:sz w:val="24"/>
        </w:rPr>
      </w:pPr>
      <w:r>
        <w:rPr>
          <w:rFonts w:cs="Arial"/>
          <w:b/>
          <w:bCs/>
          <w:sz w:val="24"/>
        </w:rPr>
        <w:t xml:space="preserve">El C. Presidente, Licenciado Marco Antonio Gómez Alcántar: </w:t>
      </w:r>
      <w:r>
        <w:rPr>
          <w:rFonts w:cs="Arial"/>
          <w:sz w:val="24"/>
        </w:rPr>
        <w:t xml:space="preserve">Estas actas fueron circuladas en tiempo. Entiendo que no se recibió comentario alguno, por lo cual, se pone a su consideración. Si no hay comentarios, agradeceré que se tome la votación. ------------------------------------------------------------------------------------------ </w:t>
      </w:r>
    </w:p>
    <w:p>
      <w:pPr>
        <w:pStyle w:val="Normal"/>
        <w:jc w:val="both"/>
        <w:rPr>
          <w:rFonts w:cs="Arial"/>
          <w:sz w:val="24"/>
        </w:rPr>
      </w:pPr>
      <w:r>
        <w:rPr>
          <w:rFonts w:cs="Arial"/>
          <w:b/>
          <w:bCs/>
          <w:sz w:val="24"/>
        </w:rPr>
        <w:t xml:space="preserve">El C. Secretario Técnico, Maestro Fernando Agíss Bitar: </w:t>
      </w:r>
      <w:r>
        <w:rPr>
          <w:rFonts w:cs="Arial"/>
          <w:sz w:val="24"/>
        </w:rPr>
        <w:t>Con todo gusto. Los que estén a favor de las actas, sírvanse manifestarlo. Se tendrían por aprobadas las actas. --------------------------------------------------------------------------------------------</w:t>
      </w:r>
    </w:p>
    <w:p>
      <w:pPr>
        <w:pStyle w:val="Normal"/>
        <w:jc w:val="both"/>
        <w:rPr>
          <w:rFonts w:cs="Arial"/>
          <w:b/>
          <w:b/>
          <w:bCs/>
          <w:sz w:val="24"/>
        </w:rPr>
      </w:pPr>
      <w:r>
        <w:rPr>
          <w:rFonts w:cs="Arial"/>
          <w:b/>
          <w:bCs/>
          <w:sz w:val="24"/>
        </w:rPr>
        <w:t xml:space="preserve">El C. Presidente, Licenciado Marco Antonio Gómez Alcántar: </w:t>
      </w:r>
      <w:r>
        <w:rPr>
          <w:rFonts w:cs="Arial"/>
          <w:sz w:val="24"/>
        </w:rPr>
        <w:t>Bien, pasamos al siguiente tema del orden del día, relativo a los temas relacionados con el régimen transitorio del Reglamento de Radio y Televisión en materia electoral. El primer punto es el 5.1 que contiene dos apartados. Primero, la posibilidad o no -y lo voy a decir en términos muy generales- de pautar a los llamados cableros, y posteriormente repasar el tema del artículo 26, relativo a las coberturas. -------------Entiendo que este último tema había sido ya retirado por parte del Partido Revolucionario Institucional, que originalmente propuso su discusión. Hago esto simplemente para confirmar que esté en lo correcto y pasar en consecuencia, a desahogar el punto 1, que se refiere a los cableros. -----------------------------------------</w:t>
      </w:r>
      <w:r>
        <w:rPr>
          <w:rFonts w:cs="Arial"/>
          <w:b/>
          <w:sz w:val="24"/>
          <w:lang w:val="es-MX"/>
        </w:rPr>
        <w:t xml:space="preserve">El C. representante suplente del Partido Acción Nacional, Licenciado Roberto Gil Zuarth: </w:t>
      </w:r>
      <w:r>
        <w:rPr>
          <w:rFonts w:cs="Arial"/>
          <w:sz w:val="24"/>
          <w:lang w:val="es-MX"/>
        </w:rPr>
        <w:t xml:space="preserve">Sólo me quiero </w:t>
      </w:r>
      <w:r>
        <w:rPr>
          <w:rFonts w:cs="Arial"/>
          <w:sz w:val="24"/>
        </w:rPr>
        <w:t>referir, fundamentalmente, al segundo punto que establece la obligación de concesionarios y permisionarios de dar avisos sobre las características de su personalidad, el tema de la programación mixta o total, el tema del mecanismo de distribución de tiempos que correspondan a los partidos políticos. Nada más un poco para tener claro el panorama general del régimen transitorio del Reglamento. --------------------------------------------------------------</w:t>
      </w:r>
      <w:r>
        <w:rPr>
          <w:rFonts w:cs="Arial"/>
          <w:b/>
          <w:bCs/>
          <w:sz w:val="24"/>
        </w:rPr>
        <w:t xml:space="preserve"> </w:t>
      </w:r>
    </w:p>
    <w:p>
      <w:pPr>
        <w:pStyle w:val="Normal"/>
        <w:jc w:val="both"/>
        <w:rPr/>
      </w:pPr>
      <w:r>
        <w:rPr>
          <w:rFonts w:cs="Arial"/>
          <w:b/>
          <w:bCs/>
          <w:sz w:val="24"/>
        </w:rPr>
        <w:t xml:space="preserve">El C. Presidente, Licenciado Marco Antonio Gómez Alcántar: </w:t>
      </w:r>
      <w:r>
        <w:rPr>
          <w:rFonts w:cs="Arial"/>
          <w:sz w:val="24"/>
        </w:rPr>
        <w:t>Bien, creo que este tema valdría la pena también agendarlo en una sesión futura para dar cuenta cuál es el avance de los demás transitorios por parte de los concesionarios y permisionarios. Bien, aclarado lo anterior, previo ya entrar a la discusión del tema de los cableros. El PRD.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Para no repetir, aprovechando el comentario del Partido Acción Nacional. Solicitaría, incluso, que se tomara como un Informe del cumplimiento de estos transitorios, el segundo y el tercero, particularmente, como informes que se agendaran para que sea entregada una información, dado que esta información de que ya se cumplieron los plazos para su cumplimiento de transitorios segundo y tercero, y toda vez que se trata de información importante, incluso para el trabajo de pautas de los propios partidos políticos, yo solicitaría que se nos entregara un Informe con dicha. ------------------------------------------------- </w:t>
      </w:r>
    </w:p>
    <w:p>
      <w:pPr>
        <w:pStyle w:val="Normal"/>
        <w:jc w:val="both"/>
        <w:rPr/>
      </w:pPr>
      <w:r>
        <w:rPr>
          <w:rFonts w:cs="Arial"/>
          <w:b/>
          <w:sz w:val="24"/>
        </w:rPr>
        <w:t xml:space="preserve">El C. Presidente, Licenciado Marco Antonio Gómez Alcántar: </w:t>
      </w:r>
      <w:r>
        <w:rPr>
          <w:rFonts w:cs="Arial"/>
          <w:sz w:val="24"/>
        </w:rPr>
        <w:t>Muy bien, así lo haremos. Bueno, Consejero Arturo Sánchez. --------------------------------------------------</w:t>
      </w:r>
      <w:r>
        <w:rPr>
          <w:rFonts w:cs="Arial"/>
          <w:b/>
          <w:sz w:val="24"/>
        </w:rPr>
        <w:t xml:space="preserve">El C. Consejero Electoral, Maestro Arturo Sánchez Gutiérrez: </w:t>
      </w:r>
      <w:r>
        <w:rPr>
          <w:rFonts w:cs="Arial"/>
          <w:sz w:val="24"/>
        </w:rPr>
        <w:t xml:space="preserve">Nada más para ser exacto, porque si bien hay que cumplir todo el régimen transitorio, hemos ido ya dando señales de cómo se van a cumplir. Pero hay dos que tienen que ver, en particular, con obligaciones de los concesionarios, que son el segundo y el tercero. El segundo se refiere a que los concesionarios nos informarán sobre su domicilio, representante legal y personas autorizadas, y el tercero, a los afiliados de radio y televisión que transmiten programación mixta. ------------------------------------------------La Dirección Ejecutiva de Prerrogativas y Partidos Políticos requiere de esa información para poder operar, entonces, sería conveniente estar al tanto de cómo se ha dado cumplimiento a estos dos, que no son los temas gruesos, pero que requiere la dirección para poder operar, y si requiere la Dirección Ejecutiva de algún apoyo por parte de este Comité para que los concesionarios y permisionarios cumplan. Es nada más hacer un comentario específico sobre estos dos casos. Gracias. ----------------------------------------------------------------------------- </w:t>
      </w:r>
    </w:p>
    <w:p>
      <w:pPr>
        <w:pStyle w:val="Normal"/>
        <w:jc w:val="both"/>
        <w:rPr>
          <w:rFonts w:cs="Arial"/>
          <w:sz w:val="24"/>
        </w:rPr>
      </w:pPr>
      <w:r>
        <w:rPr>
          <w:rFonts w:cs="Arial"/>
          <w:b/>
          <w:sz w:val="24"/>
        </w:rPr>
        <w:t xml:space="preserve">El C. Presidente, Licenciado Marco Antonio Gómez Alcántar: </w:t>
      </w:r>
      <w:r>
        <w:rPr>
          <w:rFonts w:cs="Arial"/>
          <w:sz w:val="24"/>
        </w:rPr>
        <w:t>Muy bien, y por supuesto que entregamos esa información que fue complementada, solicitada por el Partido Acción Nacional y el Partido de la Revolución Democrática en una sesión futura, que espero que no sea más allá de las siguientes dos sesiones. -----Muy bien, dicho lo anterior, creo que estamos en condiciones ya de entrar a ver el tema del artículo 65 del Reglamento, en lo que se refiere a cableros. Y, para ello, y para abrir la discusión le pediría al Secretario Técnico que comparta con nosotros cuáles son algunas consideraciones que se presentaron sobre la CANITEC para compartirlas con ustedes, y posteriormente escuchar al representante del PRD que fue quien reservó este tema originalmente. -----------------------------------------------</w:t>
      </w:r>
      <w:r>
        <w:rPr>
          <w:rFonts w:cs="Arial"/>
          <w:b/>
          <w:sz w:val="24"/>
        </w:rPr>
        <w:t xml:space="preserve">El C. Secretario Técnico, Maestro Fernando Agíss Bitar: </w:t>
      </w:r>
      <w:r>
        <w:rPr>
          <w:rFonts w:cs="Arial"/>
          <w:sz w:val="24"/>
        </w:rPr>
        <w:t>Desde hace un par de semanas contactamos a la Cámara Nacional de la Industria de Telecomunicaciones por Cable. Esto, con el objeto de que nos hicieran una presentación de cuáles son los aspectos que regulan a dicha industria, y para tal efecto, nos mandaron el documento que circulamos y que ustedes conocen, que tiene diversas consideraciones, desde aspectos comerciales, hasta aspectos de cobertura, penetración, número de afiliados y algunas relacionadas con los títulos de concesión, su definición y alcance. -----------------------------------------------------------Lo que haría en este caso es hacer una presentación muy breve de este documento. Aquí lo que destacaría es que, como ustedes pueden ver, hay una empresa que tiene concesión de transmisiones que no está incluida en la CANITEC, y que es SKY. Y esto es muy importante establecerlo desde un inicio. SKY, a diferencia de los cableros, transmite vía satelital; los cableros operan y explotan una red privada de telecomunicaciones. El cableado que ellos tienden para dar el servicio a sus suscriptores es una red privada, a diferencia del espectro que explota, no directamente SKY, sino una empresa prestadora de ese servicio y que a su vez contrata SKY para llegar a los suscriptores; pero lo importante es que tengamos en mente que esta presentación de la CANITEC excluye el sistema que opera SKY en toda la República. Eso es muy relevante. Sí. -------------------------------</w:t>
      </w:r>
      <w:r>
        <w:rPr>
          <w:rFonts w:cs="Arial"/>
          <w:b/>
          <w:sz w:val="24"/>
        </w:rPr>
        <w:t>El C. representante suplente del Partido del Trabajo, Licenciado Jesús Estrada Ruiz:</w:t>
      </w:r>
      <w:r>
        <w:rPr>
          <w:rFonts w:cs="Arial"/>
          <w:sz w:val="24"/>
        </w:rPr>
        <w:t xml:space="preserve"> Perdón, en el caso de MASTV, que antes era MULTIVISION, que también transmite por señal, ¿es el mismo caso de SKY? ---------------------------------</w:t>
      </w:r>
      <w:r>
        <w:rPr>
          <w:rFonts w:cs="Arial"/>
          <w:b/>
          <w:sz w:val="24"/>
        </w:rPr>
        <w:t xml:space="preserve">El C. Secretario Técnico, Maestro Fernando Agíss Bitar: </w:t>
      </w:r>
      <w:r>
        <w:rPr>
          <w:rFonts w:cs="Arial"/>
          <w:sz w:val="24"/>
        </w:rPr>
        <w:t>Es el mismo caso. Son los dos únicos casos, nada más que uno tiene un alcance mucho más limitado que el otro, pero sí son los únicos casos. --------------------------------------------</w:t>
      </w:r>
    </w:p>
    <w:p>
      <w:pPr>
        <w:pStyle w:val="Normal"/>
        <w:jc w:val="both"/>
        <w:rPr>
          <w:rFonts w:cs="Arial"/>
          <w:sz w:val="24"/>
        </w:rPr>
      </w:pPr>
      <w:r>
        <w:rPr>
          <w:rFonts w:cs="Arial"/>
          <w:b/>
          <w:sz w:val="24"/>
        </w:rPr>
        <w:t xml:space="preserve">El C. Consejero Electoral, Maestro Arturo Sánchez Gutiérrez: </w:t>
      </w:r>
      <w:r>
        <w:rPr>
          <w:rFonts w:cs="Arial"/>
          <w:sz w:val="24"/>
        </w:rPr>
        <w:t>O sea, CANITEC no incorpora a la televisión restringida vía satelital. ----------------------------</w:t>
      </w:r>
      <w:r>
        <w:rPr>
          <w:rFonts w:cs="Arial"/>
          <w:b/>
          <w:sz w:val="24"/>
        </w:rPr>
        <w:t xml:space="preserve">El C. Secretario Técnico, Maestro Fernando Agíss Bitar: </w:t>
      </w:r>
      <w:r>
        <w:rPr>
          <w:rFonts w:cs="Arial"/>
          <w:sz w:val="24"/>
        </w:rPr>
        <w:t>Correcto. ----------------</w:t>
      </w:r>
      <w:r>
        <w:rPr>
          <w:rFonts w:cs="Arial"/>
          <w:b/>
          <w:sz w:val="24"/>
        </w:rPr>
        <w:t xml:space="preserve">El C. Consejero Electoral, Maestro Arturo Sánchez Gutiérrez: </w:t>
      </w:r>
      <w:r>
        <w:rPr>
          <w:rFonts w:cs="Arial"/>
          <w:sz w:val="24"/>
        </w:rPr>
        <w:t>¿Podemos resumirlo así? -----------------------------------------------------------------------------------------</w:t>
      </w:r>
    </w:p>
    <w:p>
      <w:pPr>
        <w:pStyle w:val="Normal"/>
        <w:jc w:val="both"/>
        <w:rPr>
          <w:rFonts w:cs="Arial"/>
          <w:sz w:val="24"/>
        </w:rPr>
      </w:pPr>
      <w:r>
        <w:rPr>
          <w:rFonts w:cs="Arial"/>
          <w:b/>
          <w:sz w:val="24"/>
        </w:rPr>
        <w:t xml:space="preserve">El C. Secretario Técnico, Maestro Fernando Agíss Bitar: </w:t>
      </w:r>
      <w:r>
        <w:rPr>
          <w:rFonts w:cs="Arial"/>
          <w:sz w:val="24"/>
        </w:rPr>
        <w:t>En eso estamos. ------</w:t>
      </w:r>
      <w:r>
        <w:rPr>
          <w:rFonts w:cs="Arial"/>
          <w:b/>
          <w:sz w:val="24"/>
        </w:rPr>
        <w:t xml:space="preserve">El C. Consejero Electoral, Maestro Arturo Sánchez Gutiérrez: </w:t>
      </w:r>
      <w:r>
        <w:rPr>
          <w:rFonts w:cs="Arial"/>
          <w:sz w:val="24"/>
        </w:rPr>
        <w:t>Ni a la que se transmite por microondas. ---------------------------------------------------------------------------</w:t>
      </w:r>
      <w:r>
        <w:rPr>
          <w:rFonts w:cs="Arial"/>
          <w:b/>
          <w:sz w:val="24"/>
        </w:rPr>
        <w:t xml:space="preserve">El C. Secretario Técnico, Maestro Fernando Agíss Bitar: </w:t>
      </w:r>
      <w:r>
        <w:rPr>
          <w:rFonts w:cs="Arial"/>
          <w:sz w:val="24"/>
        </w:rPr>
        <w:t>Exactamente. ----------</w:t>
      </w:r>
      <w:r>
        <w:rPr>
          <w:rFonts w:cs="Arial"/>
          <w:b/>
          <w:sz w:val="24"/>
        </w:rPr>
        <w:t xml:space="preserve">El C. Consejero Electoral, Maestro Arturo Sánchez Gutiérrez: </w:t>
      </w:r>
      <w:r>
        <w:rPr>
          <w:rFonts w:cs="Arial"/>
          <w:sz w:val="24"/>
        </w:rPr>
        <w:t>O sea, son los dos rubros, independientemente de las compañías. Estoy de acuerdo con lo que dice el representante del PT, pero CANITEC no agrupa a estas dos facetas de uso del espacio. -------------------------------------------------------------------------------------------</w:t>
      </w:r>
    </w:p>
    <w:p>
      <w:pPr>
        <w:pStyle w:val="Normal"/>
        <w:jc w:val="both"/>
        <w:rPr/>
      </w:pPr>
      <w:r>
        <w:rPr>
          <w:rFonts w:cs="Arial"/>
          <w:b/>
          <w:sz w:val="24"/>
        </w:rPr>
        <w:t xml:space="preserve">El C. Secretario Técnico, Maestro Fernando Agíss Bitar: </w:t>
      </w:r>
      <w:r>
        <w:rPr>
          <w:rFonts w:cs="Arial"/>
          <w:sz w:val="24"/>
        </w:rPr>
        <w:t xml:space="preserve">Correcto. Por lo tanto, la presentación que nos manda CANITEC no incluiría las disposiciones que rigen estas dos empresas o estos dos sistemas de enlaces de microondas o satelitales. </w:t>
      </w:r>
      <w:r>
        <w:rPr>
          <w:rFonts w:cs="Arial"/>
          <w:b/>
          <w:sz w:val="24"/>
        </w:rPr>
        <w:t xml:space="preserve">El C. Presidente, Licenciado Marco Antonio Gómez Alcántar: </w:t>
      </w:r>
      <w:r>
        <w:rPr>
          <w:rFonts w:cs="Arial"/>
          <w:sz w:val="24"/>
        </w:rPr>
        <w:t>Llegó el Consejero Alfredo Figueroa, perdóneme no lo vi. ---------------------------------------------</w:t>
      </w:r>
      <w:r>
        <w:rPr>
          <w:rFonts w:cs="Arial"/>
          <w:b/>
          <w:sz w:val="24"/>
        </w:rPr>
        <w:t>El C. Consejero Electoral, Maestro Alfredo Figueroa Fernández:</w:t>
      </w:r>
      <w:r>
        <w:rPr>
          <w:rFonts w:cs="Arial"/>
          <w:sz w:val="24"/>
        </w:rPr>
        <w:t xml:space="preserve"> Una breve precisión. Me parece que no solamente se trata de estos dos ejemplos, habría otros ejemplos que podríamos traer a colación. ¿Cuáles? ULTRAVISION, por ejemplo, tenemos telefónicas que están haciendo transmisiones de televisión; tenemos MULTIMEDIOS, MVS en el Norte del país. Es decir, quisiera precisar que se trata de un conjunto, no es solamente el caso de SKY y el caso que se nos ha precisado, habría otros que estarían también en esa misma condición. ----------------</w:t>
      </w:r>
      <w:r>
        <w:rPr>
          <w:rFonts w:cs="Arial"/>
          <w:b/>
          <w:sz w:val="24"/>
        </w:rPr>
        <w:t xml:space="preserve">El C. Secretario Técnico, Maestro Fernando Agíss Bitar: </w:t>
      </w:r>
      <w:r>
        <w:rPr>
          <w:rFonts w:cs="Arial"/>
          <w:sz w:val="24"/>
        </w:rPr>
        <w:t xml:space="preserve">Yo desconozco el número de empresas, pero lo que dice el Consejero es muy cierto. Hay otras empresas, pero básicamente, y aquí lo vamos a ver en los números, los cableros sí tienen una alta representatividad en la CANITEC. O sea, la CANITEC es una organización que aglutina al 98 por ciento de los concesionarios de la industria de televisión por cable. ---------------------------------------------------------------------------------- </w:t>
      </w:r>
    </w:p>
    <w:p>
      <w:pPr>
        <w:pStyle w:val="Normal"/>
        <w:jc w:val="both"/>
        <w:rPr>
          <w:rFonts w:cs="Arial"/>
          <w:sz w:val="24"/>
        </w:rPr>
      </w:pPr>
      <w:r>
        <w:rPr>
          <w:rFonts w:cs="Arial"/>
          <w:b/>
          <w:sz w:val="24"/>
        </w:rPr>
        <w:t xml:space="preserve">El C. Presidente, Licenciado Marco Antonio Gómez Alcántar: </w:t>
      </w:r>
      <w:r>
        <w:rPr>
          <w:rFonts w:cs="Arial"/>
          <w:sz w:val="24"/>
        </w:rPr>
        <w:t>Por favor. ---------</w:t>
      </w:r>
      <w:r>
        <w:rPr>
          <w:rFonts w:cs="Arial"/>
          <w:b/>
          <w:sz w:val="24"/>
        </w:rPr>
        <w:t xml:space="preserve">El C. representante propietario del Partido Socialdemócrata, Maestro Miguel Medardo González Compeán: </w:t>
      </w:r>
      <w:r>
        <w:rPr>
          <w:rFonts w:cs="Arial"/>
          <w:sz w:val="24"/>
        </w:rPr>
        <w:t>A mí me gustaría mucho que me permitieran, porque a lo mejor orienta si la pregunta la hacemos de una vez. ¿La CANITEC qué es, o sea, cómo se define? Porque es, en efecto, una organización que reúne a los cableros; pero, por otro lado, hace la compra y comercialización de las señales y a través de él pasa el pago de esas señales. O sea, ¿hay en algún momento alguna definición de cuál es el papel o qué es la CANITEC en sí misma, o es sólo una asociación de representación gremial? ---------------------------------------</w:t>
      </w:r>
    </w:p>
    <w:p>
      <w:pPr>
        <w:pStyle w:val="Normal"/>
        <w:jc w:val="both"/>
        <w:rPr>
          <w:rFonts w:cs="Arial"/>
          <w:sz w:val="24"/>
        </w:rPr>
      </w:pPr>
      <w:r>
        <w:rPr>
          <w:rFonts w:cs="Arial"/>
          <w:b/>
          <w:sz w:val="24"/>
        </w:rPr>
        <w:t xml:space="preserve">El C. Secretario Técnico, Maestro Fernando Agíss Bitar: </w:t>
      </w:r>
      <w:r>
        <w:rPr>
          <w:rFonts w:cs="Arial"/>
          <w:sz w:val="24"/>
        </w:rPr>
        <w:t>A ver, la CANITEC es una Cámara y está regulada por la Ley de Cámaras. Tiene su personalidad como Cámara y tiene la finalidad de aglutinar a quienes prestan un servicio de televisión por cable, que son sus afiliados, Y, en ese sentido, la CANITEC aglutina al 98 por ciento de los cableros, cableros en el sentido de “cable” literalmente, y dentro de la CANITEC, como organización, tiene cuatro brazos ejecutores. Tiene una Unión de Compras, pero no significa que la CANITEC compre, sino que los afiliados son los que compran. Pero aquí es un brazo de organización, tienen la fundación, que es el brazo asistencial, la CINIT, que es el brazo tecnológico, donde les prestan asesoría a sus afiliados sobre las nuevas tecnologías y después tienen las Delegaciones Regionales en todos los estados. Pero, para efectos de la materia electoral, las pautas, los materiales, los esquemas de comercialización, hay que tratarlos con cada uno en lo individual, porque no ceden su representación legal a la Cámara, cada una tiene su propia representación legal. --------------------------------</w:t>
      </w:r>
    </w:p>
    <w:p>
      <w:pPr>
        <w:pStyle w:val="Normal"/>
        <w:jc w:val="both"/>
        <w:rPr>
          <w:rFonts w:cs="Arial"/>
          <w:sz w:val="24"/>
        </w:rPr>
      </w:pPr>
      <w:r>
        <w:rPr>
          <w:rFonts w:cs="Arial"/>
          <w:sz w:val="24"/>
        </w:rPr>
        <w:t>Lo mismo sucede con la CIRT. Oficialmente nosotros no le mandamos pautados o materiales a la CIRT, les mandamos pero a los afiliados de la CIRT, incluso a quienes no están afiliados en la CIRT. Básicamente hay tres agrupaciones, tres cámaras, que tratan el tema de televisión y de radio, que son: la CIRT, la RED y la CANITEC, y hay otras muchas, como SKY, que no están aglutinadas en una cámara específica. Entonces, esto es, simplemente, una cámara que aglutina los esfuerzos de sus afiliados. --------------------------------------------------------------------------</w:t>
      </w:r>
    </w:p>
    <w:p>
      <w:pPr>
        <w:pStyle w:val="Normal"/>
        <w:jc w:val="both"/>
        <w:rPr>
          <w:rFonts w:cs="Arial"/>
          <w:sz w:val="24"/>
        </w:rPr>
      </w:pPr>
      <w:r>
        <w:rPr>
          <w:rFonts w:cs="Arial"/>
          <w:b/>
          <w:sz w:val="24"/>
        </w:rPr>
        <w:t xml:space="preserve">El C. Presidente, Licenciado Marco Antonio Gómez Alcántar: </w:t>
      </w:r>
      <w:r>
        <w:rPr>
          <w:rFonts w:cs="Arial"/>
          <w:sz w:val="24"/>
        </w:rPr>
        <w:t>A ver Consejero</w:t>
      </w:r>
      <w:r>
        <w:rPr>
          <w:rFonts w:cs="Arial"/>
          <w:b/>
          <w:sz w:val="24"/>
        </w:rPr>
        <w:t xml:space="preserve"> </w:t>
      </w:r>
      <w:r>
        <w:rPr>
          <w:rFonts w:cs="Arial"/>
          <w:sz w:val="24"/>
        </w:rPr>
        <w:t>Arturo Sánchez. ----------------------------------------------------------------------------------------</w:t>
      </w:r>
      <w:r>
        <w:rPr>
          <w:rFonts w:cs="Arial"/>
          <w:b/>
          <w:sz w:val="24"/>
        </w:rPr>
        <w:t xml:space="preserve">El C. Consejero Electoral, Maestro Arturo Sánchez Gutiérrez: </w:t>
      </w:r>
      <w:r>
        <w:rPr>
          <w:rFonts w:cs="Arial"/>
          <w:sz w:val="24"/>
        </w:rPr>
        <w:t>Pero, a ver, nada más para ordenar este asunto. Entonces, lo que nos está diciendo el Secretario Técnico, que se desprende del documento que nos circularon, sobre la CANITEC, es lo siguiente: Si hablamos de televisión restringida, estamos hablando de tres tecnologías distintas. La tecnología de cable, que abarca, según los datos, a 63.5 por ciento de la televisión restringida, y hay muchas empresas. ---Luego, está vía satélite, que es 23.81 por ciento y que hay una empresa fundamental, que es SKY; y luego, microondas, que es 12.7 por ciento y hay 15 empresas más. Eso es lo que estamos haciendo, y ahora nos vamos a concentrar solamente en los cableros, solamente en la primera. Tendríamos que, eventualmente, analizar qué pasa con vía satélite y qué pasa con microondas, y ahora, la presentación se va a concentrar, por lo que se está explicando, en este 63.5 por ciento, que son los cableros, que sí están agrupados en CANITEC. ¿Estamos? ----------------------------------------------------------------------------------------------</w:t>
      </w:r>
      <w:r>
        <w:rPr>
          <w:rFonts w:cs="Arial"/>
          <w:b/>
          <w:sz w:val="24"/>
        </w:rPr>
        <w:t xml:space="preserve">El C. Presidente, Licenciado Marco Antonio Gómez Alcántar: </w:t>
      </w:r>
      <w:r>
        <w:rPr>
          <w:rFonts w:cs="Arial"/>
          <w:sz w:val="24"/>
        </w:rPr>
        <w:t>A ver. Lo que estamos tocando ahora es el tema de lo que es, en buena medida, televisión restringida, que propiamente, si bien es cierto hay tecnologías distintas, el tratamiento legal es similar. Entonces, lo que me gustaría es que el Secretario Técnico siguiera con la explicación, porque nos vamos a dar cuenta que el marco legal en el que operan estas tres modalidades de tecnologías es el mismo, y en buena medida, podríamos llegar a la misma conclusión, y no que ahora vamos a analizar cómo vamos a abordar a microondas, cómo vamos a abordar a vía satélite, telefonía o fibra óptica por cable, y los cableros tal cual, porque creo que el marco legal es el mismo. A fin de cuentas, estamos hablando de televisión restringida y vamos a hacer la exposición o replicar la exposición que la propia CANITEC nos dio, para abrir la discusión sobre este tema, y eventualmente, tomar una decisión. A ver, continúe Secretario Técnico. --------------------------------------------</w:t>
      </w:r>
    </w:p>
    <w:p>
      <w:pPr>
        <w:pStyle w:val="Normal"/>
        <w:jc w:val="both"/>
        <w:rPr/>
      </w:pPr>
      <w:r>
        <w:rPr>
          <w:rFonts w:cs="Arial"/>
          <w:b/>
          <w:sz w:val="24"/>
        </w:rPr>
        <w:t xml:space="preserve">El C. Secretario Técnico, Maestro Fernando Agíss Bitar: </w:t>
      </w:r>
      <w:r>
        <w:rPr>
          <w:rFonts w:cs="Arial"/>
          <w:sz w:val="24"/>
        </w:rPr>
        <w:t>Esto hay que tenerlo muy claro. La Cámara, como tal, organiza lo que se conoce como la televisión por cable; es decir, el canal que aglutina transmisiones propias de los cableros, que es PCTV. Los cableros, básicamente, transmiten tres tipos de señales: las señales de televisión abierta; cualquiera que entre a un sistema de televisión por cable advertirá que están transmitiendo los de televisión abierta, y me refiero tanto permisionarios como concesionarios. Aquí, en el Distrito Federal, por ejemplo, el sistema de Cablevisión transmite las señales de Televisa y TV Azteca, pero también toma señales de unos permisionarios del Estado de México, por ejemplo, o de algunos puntos de la República, como pueden ser algunas transmisiones de Monterrey o de Guadalajara, que son retransmisiones propiamente. -------------------</w:t>
      </w:r>
      <w:r>
        <w:rPr>
          <w:rFonts w:cs="Arial"/>
          <w:b/>
          <w:sz w:val="24"/>
        </w:rPr>
        <w:t xml:space="preserve">El C. Presidente, Licenciado Marco Antonio Gómez Alcántar: </w:t>
      </w:r>
      <w:r>
        <w:rPr>
          <w:rFonts w:cs="Arial"/>
          <w:sz w:val="24"/>
        </w:rPr>
        <w:t>Nada más quiero hacer una precisión. Perdón que te interrumpa, pero me parece importante; y ya no vuelvo a hacerlo.  -------------------------------------------------------------------------------</w:t>
      </w:r>
    </w:p>
    <w:p>
      <w:pPr>
        <w:pStyle w:val="Normal"/>
        <w:jc w:val="both"/>
        <w:rPr/>
      </w:pPr>
      <w:r>
        <w:rPr>
          <w:rFonts w:cs="Arial"/>
          <w:sz w:val="24"/>
        </w:rPr>
        <w:t xml:space="preserve">Aquí, lo importante es que cuando el cablero realiza la retransmisión, la hace una retransmisión íntegra. ¿Qué quiere decir eso? Que no puede quitar los comerciales que está retransmitiendo el Canal 2, el Canal 13, de TV Azteca, de Televisa, para meter comercialización propia, y esto está perfectamente sustentado, entiendo, en acuerdos que se han emitido y en la ley. -------------------- </w:t>
      </w:r>
    </w:p>
    <w:p>
      <w:pPr>
        <w:pStyle w:val="Normal"/>
        <w:jc w:val="both"/>
        <w:rPr>
          <w:rFonts w:cs="Arial"/>
          <w:sz w:val="24"/>
        </w:rPr>
      </w:pPr>
      <w:r>
        <w:rPr>
          <w:rFonts w:cs="Arial"/>
          <w:b/>
          <w:sz w:val="24"/>
        </w:rPr>
        <w:t xml:space="preserve">El C. Secretario Técnico, Maestro Fernando Agíss Bitar: </w:t>
      </w:r>
      <w:r>
        <w:rPr>
          <w:rFonts w:cs="Arial"/>
          <w:sz w:val="24"/>
        </w:rPr>
        <w:t xml:space="preserve">El otro tipo de transmisiones, son las llamadas de canales generadores. ¿Qué es un canal generador? Hay ejemplos muy claros como HBO, CNN o ESPN, estos son canales generadores y lo que hacen es que acuerdan con los cableros la retransmisión de sus canales, y ahí el esquema de comercialización, a diferencia de los de televisión abierta, tiene reglas muy específicas. --------------------------------- </w:t>
      </w:r>
    </w:p>
    <w:p>
      <w:pPr>
        <w:pStyle w:val="Normal"/>
        <w:jc w:val="both"/>
        <w:rPr>
          <w:rFonts w:cs="Arial"/>
          <w:sz w:val="24"/>
        </w:rPr>
      </w:pPr>
      <w:r>
        <w:rPr>
          <w:rFonts w:cs="Arial"/>
          <w:sz w:val="24"/>
        </w:rPr>
        <w:t xml:space="preserve">Porque recordemos que el propósito de la industria por cable, su negocio está en el pago de suscriptores, y lo que no quieren ver sus suscriptores, por una política de protección al consumidor, es que, además de pagar una suscripción, tengan que ver una barra de comerciales, como lo vemos en la televisión comercial. Por lo tanto, la comercialización en número de promocionales está limitada por ley a razón de seis minutos por canal, por día, y estos seis minutos de comercialización los puede vender, o bien el canal originario, o incluso el comercializador de ese canal. -------------------------------------------------------------------------------------------------- </w:t>
      </w:r>
    </w:p>
    <w:p>
      <w:pPr>
        <w:pStyle w:val="Normal"/>
        <w:jc w:val="both"/>
        <w:rPr>
          <w:rFonts w:cs="Arial"/>
          <w:sz w:val="24"/>
        </w:rPr>
      </w:pPr>
      <w:r>
        <w:rPr>
          <w:rFonts w:cs="Arial"/>
          <w:sz w:val="24"/>
        </w:rPr>
        <w:t>Lo que quiero destacar aquí es que, después, hay un tercer grupo de transmisiones, que son los canales que generan los propios cableros, que son estos que están aglutinados en la televisión por cable, el PCTV, y que son básicamente noticias y videos. Este tipo de canales también pueden comercializar promocionales, pero también con la limitante de que sea hasta por seis minutos diarios. Estos canales en particular sí los genera la propia industria. -------------------</w:t>
      </w:r>
    </w:p>
    <w:p>
      <w:pPr>
        <w:pStyle w:val="Normal"/>
        <w:jc w:val="both"/>
        <w:rPr/>
      </w:pPr>
      <w:r>
        <w:rPr>
          <w:rFonts w:cs="Arial"/>
          <w:sz w:val="24"/>
        </w:rPr>
        <w:t>Pero quiero destacar que esta presentación la mandaron ellos. Habría que corroborar algunas cosas.  ----------------------------------------------------------------------</w:t>
      </w:r>
    </w:p>
    <w:p>
      <w:pPr>
        <w:pStyle w:val="Normal"/>
        <w:jc w:val="both"/>
        <w:rPr>
          <w:rFonts w:cs="Arial"/>
          <w:sz w:val="24"/>
        </w:rPr>
      </w:pPr>
      <w:r>
        <w:rPr>
          <w:rFonts w:cs="Arial"/>
          <w:sz w:val="24"/>
        </w:rPr>
        <w:t>La siguiente es alguna numeralia que nos presentan del total de número de socios, del total de redes de operación, el número de suscriptores, los usuarios de Internet telefonía, porque estas empresas están prestando servicios agregados, algunas de ellas, no todas. Tienen ahí un dato de casas pasadas, que es el parámetro de ellos para medir su penetración, los kilómetros de red; el número de localidades donde se presta el servicio de telefonía por cable, que son 50; y el crecimiento potencial a 40 ciudades adicionales. Aquí están, esta es una lámina de servicios agregados. --------------------------------------------------------------------------</w:t>
      </w:r>
    </w:p>
    <w:p>
      <w:pPr>
        <w:pStyle w:val="Normal"/>
        <w:jc w:val="both"/>
        <w:rPr>
          <w:rFonts w:cs="Arial"/>
          <w:sz w:val="24"/>
        </w:rPr>
      </w:pPr>
      <w:r>
        <w:rPr>
          <w:rFonts w:cs="Arial"/>
          <w:b/>
          <w:bCs/>
          <w:sz w:val="24"/>
        </w:rPr>
        <w:t xml:space="preserve">El C. Presidente, Licenciado Marco Antonio Gómez Alcántar: </w:t>
      </w:r>
      <w:r>
        <w:rPr>
          <w:rFonts w:cs="Arial"/>
          <w:bCs/>
          <w:sz w:val="24"/>
        </w:rPr>
        <w:t>A ver</w:t>
      </w:r>
      <w:r>
        <w:rPr>
          <w:rFonts w:cs="Arial"/>
          <w:b/>
          <w:bCs/>
          <w:sz w:val="24"/>
        </w:rPr>
        <w:t xml:space="preserve"> </w:t>
      </w:r>
      <w:r>
        <w:rPr>
          <w:rFonts w:cs="Arial"/>
          <w:bCs/>
          <w:sz w:val="24"/>
        </w:rPr>
        <w:t>Consejero</w:t>
      </w:r>
      <w:r>
        <w:rPr>
          <w:rFonts w:cs="Arial"/>
          <w:b/>
          <w:bCs/>
          <w:sz w:val="24"/>
        </w:rPr>
        <w:t xml:space="preserve"> </w:t>
      </w:r>
      <w:r>
        <w:rPr>
          <w:rFonts w:cs="Arial"/>
          <w:sz w:val="24"/>
        </w:rPr>
        <w:t>Arturo Sánchez. ----------------------------------------------------------------------------------------</w:t>
      </w:r>
      <w:r>
        <w:rPr>
          <w:rFonts w:cs="Arial"/>
          <w:b/>
          <w:bCs/>
          <w:sz w:val="24"/>
        </w:rPr>
        <w:t xml:space="preserve">El C. Consejero Electoral, Maestro Arturo Sánchez Gutiérrez: </w:t>
      </w:r>
      <w:r>
        <w:rPr>
          <w:rFonts w:cs="Arial"/>
          <w:sz w:val="24"/>
        </w:rPr>
        <w:t>Justamente cuando estaba revisando la información me surgió una información. Los datos que saqué de COFETEL, dicen que a junio de este año, hay 4 millones 475 mil suscriptores por cable; hay en microondas 724 mil; y, vía satélite, un millón 503 mil. En total, aproximadamente 6 millones 702 mil suscriptores. En cada suscriptor hay cualquier posibilidad de televidentes. Entonces, me preocupaba el dato para saber qué impacto tiene la televisión restringida, o qué posible impacto tiene la televisión restringida en el electorado, que es finalmente lo que nos importa. Entonces, es el dato que yo podría ofrecer, que nos da COFETEL.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Una última. 50 localidades donde ya se presta el servicio de telefonía por localidad. ¿Cuántas son las localidades donde se presta televisión restringida? No la veo, porque aquí nos ofrecen ellos la información de cincuenta localidades de telefonía, pero a nosotros lo que nos importaría un poco más es la parte de televisión. ¿Cuántas localidades cubre CANITEC? -----------------Lo importante es: ¿cuántas localidades en el país se cubren de televisión restringida, CANITEC. No veo el dato acá. -----------------------------------------------------</w:t>
      </w:r>
    </w:p>
    <w:p>
      <w:pPr>
        <w:pStyle w:val="Normal"/>
        <w:jc w:val="both"/>
        <w:rPr/>
      </w:pPr>
      <w:r>
        <w:rPr>
          <w:rFonts w:cs="Arial"/>
          <w:b/>
          <w:sz w:val="24"/>
        </w:rPr>
        <w:t>El C. Secretario Técnico, Maestro Fernando Agíss Bitar:</w:t>
      </w:r>
      <w:r>
        <w:rPr>
          <w:rFonts w:cs="Arial"/>
          <w:sz w:val="24"/>
        </w:rPr>
        <w:t xml:space="preserve"> Son mil 800 localidades con cobertura. --------------------------------------------------------------------------</w:t>
      </w:r>
      <w:r>
        <w:rPr>
          <w:rFonts w:cs="Arial"/>
          <w:b/>
          <w:sz w:val="24"/>
        </w:rPr>
        <w:t xml:space="preserve">El C. representante propietario del Partido de la Revolución Democrática, C. Fernando Vargas Manríquez: </w:t>
      </w:r>
      <w:r>
        <w:rPr>
          <w:rFonts w:cs="Arial"/>
          <w:sz w:val="24"/>
        </w:rPr>
        <w:t>Mil 800 localidades, con cobertura, correcto. --------</w:t>
      </w:r>
      <w:r>
        <w:rPr>
          <w:rFonts w:cs="Arial"/>
          <w:b/>
          <w:sz w:val="24"/>
        </w:rPr>
        <w:t xml:space="preserve">El C. Secretario Técnico, Maestro Fernando Agíss Bitar: </w:t>
      </w:r>
      <w:r>
        <w:rPr>
          <w:rFonts w:cs="Arial"/>
          <w:sz w:val="24"/>
        </w:rPr>
        <w:t>Déjame precisar ese dato con ellos, me parece muy relevante, porque ahí se mencionan mil 800 localidades con cobertura. No sé cuál es el parámetro para definir qué entienden ellos por una localidad, porque básicamente recordemos que todo título de concesión tiene como referencia una población a servir. Entonces, en el caso de la industria de televisión por cable, sucede lo mismo, Entonces, déjenme preguntar ese dato y con todo gusto se los entregó.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Podrías hacernos el favor de checar con precisión los seis minutos? ----------------------------------------------------------</w:t>
      </w:r>
      <w:r>
        <w:rPr>
          <w:rFonts w:cs="Arial"/>
          <w:b/>
          <w:sz w:val="24"/>
        </w:rPr>
        <w:t xml:space="preserve">El C. Secretario Técnico, Maestro Fernando Agíss Bitar: </w:t>
      </w:r>
      <w:r>
        <w:rPr>
          <w:rFonts w:cs="Arial"/>
          <w:sz w:val="24"/>
        </w:rPr>
        <w:t>Ya lo checamos, son por hora,  son seis minutos por hora de comercialización que les permite la ley. ----</w:t>
      </w:r>
      <w:r>
        <w:rPr>
          <w:rFonts w:cs="Arial"/>
          <w:b/>
          <w:sz w:val="24"/>
        </w:rPr>
        <w:t xml:space="preserve">El C. Presidente, Licenciado Marco Antonio Gómez Alcántar: </w:t>
      </w:r>
      <w:r>
        <w:rPr>
          <w:rFonts w:cs="Arial"/>
          <w:sz w:val="24"/>
        </w:rPr>
        <w:t>Muy bien. ---------</w:t>
      </w:r>
      <w:r>
        <w:rPr>
          <w:rFonts w:cs="Arial"/>
          <w:b/>
          <w:sz w:val="24"/>
        </w:rPr>
        <w:t xml:space="preserve">El C. Secretario Técnico, Maestro Fernando Agíss Bitar: </w:t>
      </w:r>
      <w:r>
        <w:rPr>
          <w:rFonts w:cs="Arial"/>
          <w:sz w:val="24"/>
        </w:rPr>
        <w:t>Bueno, estos son algunos datos que nos presenta la CANITEC, que no veo muy relevantes para el tema que nos ocupa. También, algunas cuestiones de palanca para la competencia en el sector, que tampoco creo que sea muy interesante para nosotros. Esto es la convergencia tecnológica, los servicios que van a empezar a prestar o que están intentando prestar. ------------------------------------------------------</w:t>
      </w:r>
    </w:p>
    <w:p>
      <w:pPr>
        <w:pStyle w:val="Normal"/>
        <w:jc w:val="both"/>
        <w:rPr/>
      </w:pPr>
      <w:r>
        <w:rPr>
          <w:rFonts w:cs="Arial"/>
          <w:sz w:val="24"/>
        </w:rPr>
        <w:t>Después, vienen algunos datos que me parecen relevantes destacar: La CANITEC surge en 1954 en Nogales, Sonora, justamente como un sustituto de la televisión abierta que no llegaba a ciertas localidades o a ciertos territorios dentro de la República Mexicana. Hay un crecimiento considerable a partir de los años noventas. Aquí me gustaría detenerme. -----------------------------------------------------</w:t>
      </w:r>
    </w:p>
    <w:p>
      <w:pPr>
        <w:pStyle w:val="Normal"/>
        <w:jc w:val="both"/>
        <w:rPr/>
      </w:pPr>
      <w:r>
        <w:rPr>
          <w:rFonts w:cs="Arial"/>
          <w:sz w:val="24"/>
        </w:rPr>
        <w:t xml:space="preserve">Ellos mencionan que el mecanismo de concesión de una red pública de telecomunicaciones, figura jurídica de estas empresas de acuerdo con la Ley Federal de Telecomunicaciones, es mediante el cumplimiento de determinados requisitos y sin exclusión de solicitantes, porque no se concesiona ningún bien público, mucho menos finito como es el espacio radioeléctrico. Esto me parece algo fundamental. Es un sector abierto. Tiene, evidentemente, características de monopolio natural y tiene asociados costos importantes; pero si ustedes solicitan una concesión para explotar un servicio de televisión restringida por cable, cumpliendo los requisitos, deben de otorgarles ese permiso. Comercialmente no va a ser muy atractivo porque hay costos asociados al sector que ya tienen cableado en buena parte del territorio, de las ciudades a servir. ------------------------Pero a diferencia del espacio radioeléctrico donde ustedes mañana piden una concesión para explotar un Canal 3 en la Ciudad de México, la tecnología no lo permite porque las señales se empalmarían y ahí sí hay una condición de monopolio estatal que te dan la frecuencia para que solamente tú la explotes y te garantizan un área de servicio y un área de protección para que nadie pueda explotar una señal cercana a la emisión que tú realizas. ----------------------------------- </w:t>
      </w:r>
    </w:p>
    <w:p>
      <w:pPr>
        <w:pStyle w:val="Normal"/>
        <w:jc w:val="both"/>
        <w:rPr>
          <w:rFonts w:cs="Arial"/>
          <w:sz w:val="24"/>
        </w:rPr>
      </w:pPr>
      <w:r>
        <w:rPr>
          <w:rFonts w:cs="Arial"/>
          <w:sz w:val="24"/>
        </w:rPr>
        <w:t>Entonces, esto es un dato fundamental, porque de ahí deriva la contraprestación que hacen al Estado Mexicano por tratarse de un bien, no de dominio público, el que están explotando, como podría ser el espacio radioeléctrico. -----------------------Bueno, las concesiones de telecomunicaciones por cable, lo que establecen son una serie de obligaciones al concesionario relacionadas con la cobertura y la calidad de los servicios, ya que en 100 por ciento de la infraestructura e inversión son privadas y sin exclusividad en la competencia. Yo les preguntaba incluso por teléfono, qué sucede con los derechos de paso; y los derechos de paso son pagados directamente a quienes son afectados por este tipo de servicios, el estado no desembolsa recursos para que ellos puedan prestar su servicio, incluso en el paso que tienen que cablear para llegar a las áreas de servicio. -----------------De acuerdo con ellos, no tienen obligación alguna de dar, en contraprestación, tiempos en los canales que transmiten, de los cuales son sólo un canal de distribución. Esto nosotros lo sabemos, no hemos pautado, por ejemplo, y creo que no ha sido la intención de pautar en tiempos nacionales, es decir, fuera de las precampañas o las campañas electorales, porque sabemos que manejamos el 12 por ciento de los tiempos oficiales, y si ellos no manejan tiempos oficiales, entonces no hemos pautado y no lo hemos hecho en consecuencia. -------------------</w:t>
      </w:r>
    </w:p>
    <w:p>
      <w:pPr>
        <w:pStyle w:val="Normal"/>
        <w:jc w:val="both"/>
        <w:rPr>
          <w:rFonts w:cs="Arial"/>
          <w:sz w:val="24"/>
        </w:rPr>
      </w:pPr>
      <w:r>
        <w:rPr>
          <w:rFonts w:cs="Arial"/>
          <w:sz w:val="24"/>
        </w:rPr>
        <w:t xml:space="preserve">Aquí está la parte que les comentaba, que hay los generadores de señales, que son los canales que todos conocemos, sobre todo estadounidenses. Son quienes adquieren los derechos de transmisión, y después presentan un </w:t>
      </w:r>
      <w:r>
        <w:rPr>
          <w:rFonts w:cs="Arial"/>
          <w:i/>
          <w:sz w:val="24"/>
        </w:rPr>
        <w:t>pay</w:t>
      </w:r>
      <w:r>
        <w:rPr>
          <w:rFonts w:cs="Arial"/>
          <w:sz w:val="24"/>
        </w:rPr>
        <w:t xml:space="preserve"> que comentaba el Consejero Arturo Sánchez, de la distribución del mercado de televisión restringida, cómo hay una empresa, que es la empresa satelital que tiene el 23.81 por ciento del sector de televisión restringida en el país. ----------------Ellos mencionan que hay 15 empresas de microondas, que tienen un 12.70 por ciento del sector, y el resto, que son 195 empresas en el resto del país -y ahí pueden ir viendo los porcentajes de cada una de ellas, desde la más grande que es MEGACABLE, hasta grupos verdaderamente pequeños, como TVI- que tiene el 3.9 por ciento del sector. De acuerdo con el Reglamento de Televisión y Audios Restringidos, la única obligación que tienen las empresas de televisión restringida es reservar un número, ahí dice descendente, pero debe ser ascendente, de canales, a consideración del Estado. ----------------------------------------------------------</w:t>
      </w:r>
    </w:p>
    <w:p>
      <w:pPr>
        <w:pStyle w:val="Normal"/>
        <w:jc w:val="both"/>
        <w:rPr>
          <w:rFonts w:cs="Arial"/>
          <w:sz w:val="24"/>
        </w:rPr>
      </w:pPr>
      <w:r>
        <w:rPr>
          <w:rFonts w:cs="Arial"/>
          <w:sz w:val="24"/>
        </w:rPr>
        <w:t>Dependiendo del número de canales que transmitan a través de sus sistemas, deben poner, en términos de este 22 del Reglamento, a disposición del Estado Mexicano cierto número de canales. Actualmente, esta prerrogativa la utilizan los canales del Estado, como el 11, el 22, así como los canales de televisión restringida, el canal del Congreso, el canal Judicial y el canal Aprende TV, que también forma parte de esta cuota, de esta prerrogativa. ----------------------------------</w:t>
      </w:r>
    </w:p>
    <w:p>
      <w:pPr>
        <w:pStyle w:val="Normal"/>
        <w:jc w:val="both"/>
        <w:rPr>
          <w:rFonts w:cs="Arial"/>
          <w:sz w:val="24"/>
        </w:rPr>
      </w:pPr>
      <w:r>
        <w:rPr>
          <w:rFonts w:cs="Arial"/>
          <w:b/>
          <w:sz w:val="24"/>
        </w:rPr>
        <w:t xml:space="preserve">El C. Presidente, Licenciado Marco Antonio Gómez Alcántar: </w:t>
      </w:r>
      <w:r>
        <w:rPr>
          <w:rFonts w:cs="Arial"/>
          <w:sz w:val="24"/>
        </w:rPr>
        <w:t>Y próximamente el canal IFE. ---------------------------------------------------------------------------------------------</w:t>
      </w:r>
      <w:r>
        <w:rPr>
          <w:rFonts w:cs="Arial"/>
          <w:b/>
          <w:sz w:val="24"/>
        </w:rPr>
        <w:t xml:space="preserve">El C. Secretario Técnico, Maestro Fernando Agíss Bitar: </w:t>
      </w:r>
      <w:r>
        <w:rPr>
          <w:rFonts w:cs="Arial"/>
          <w:sz w:val="24"/>
        </w:rPr>
        <w:t>Si alcanza, si tiene el número suficiente de canales solamente en estos sistemas podría operar. De acuerdo con el artículo 13 del Reglamento, los concesionarios de telecomunicaciones por cable están obligados a transmitir de forma íntegra, sin modificaciones, incluyendo publicidad, las señales radiodifundidas. Es el tema que comentaba el Presidente de este Comité Marco Gómez. ----------------------------------</w:t>
      </w:r>
    </w:p>
    <w:p>
      <w:pPr>
        <w:pStyle w:val="Normal"/>
        <w:jc w:val="both"/>
        <w:rPr>
          <w:rFonts w:cs="Arial"/>
          <w:sz w:val="24"/>
        </w:rPr>
      </w:pPr>
      <w:r>
        <w:rPr>
          <w:rFonts w:cs="Arial"/>
          <w:sz w:val="24"/>
        </w:rPr>
        <w:t>Ellos mencionan: “Esto es coincidente con la única obligación establecida en el Reglamento de Radio y Televisión del IFE”. No sé a qué se refieran con esa parte. Después algunas otras consideraciones: “Desde el punto de vista técnico las dos televisoras de televisión abierta distribuyen dos y cuatro canales de televisión respectivamente; un cableoperador que tiene dimensiones muy distintas uno en otro; distribuye desde 30 hasta 250 canales de televisión, en su enorme mayoría casi todos señales internacionales”. -------------------------------------------------------------</w:t>
      </w:r>
    </w:p>
    <w:p>
      <w:pPr>
        <w:pStyle w:val="Normal"/>
        <w:jc w:val="both"/>
        <w:rPr>
          <w:rFonts w:cs="Arial"/>
          <w:sz w:val="24"/>
        </w:rPr>
      </w:pPr>
      <w:r>
        <w:rPr>
          <w:rFonts w:cs="Arial"/>
          <w:sz w:val="24"/>
        </w:rPr>
        <w:t>Ponen siempre este ejemplo de Pochutla, Oaxaca, que es un sistema que opera con 5 mil suscriptores, a diferencia de CABLEVISION, que tiene 550 mil en el área Metropolitana del Distrito Federal, pero que el promedio de canales por suscriptores es de 60. Con esto nos están diciendo que ya están cumpliendo la cuota que les corresponde por el Estado, de alguna forma; y, finalmente, comentan que sería técnicamente imposible modificar las señales de televisión restringida; y por lo que se refiere a las señales abiertas tienen prohibición reglamentaria de hacerlo.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Muy bien. Estas son las consideraciones que fueron expuestas, en buena medida, para abrir el debate sobre este tema que reservó originariamente el Partido de la Revolución Democrática.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claro que quiero decir algo, y por supuesto que no es un tema reservado por el PRD. Me gustaría que esto quedara suficientemente claro, porque este tema nos mete al Reglamento de Radio y Televisión, que fue aprobado por el Consejo General del IFE, y no fue ni una reserva ni mucho menos otra situación por parte del PRD. Es una disposición del Reglamento, y aquí nos establece un plazo para determinar el tratamiento de los concesionarios y permisionarios de televisión restringida. Primero aclarar esa parte. ---------------------------------------------------------------------------------------------------</w:t>
      </w:r>
    </w:p>
    <w:p>
      <w:pPr>
        <w:pStyle w:val="Normal"/>
        <w:jc w:val="both"/>
        <w:rPr>
          <w:rFonts w:cs="Arial"/>
          <w:sz w:val="24"/>
        </w:rPr>
      </w:pPr>
      <w:r>
        <w:rPr>
          <w:rFonts w:cs="Arial"/>
          <w:sz w:val="24"/>
        </w:rPr>
        <w:t>En segundo lugar, por supuesto, ya que se me da la palabra, el Secretario Técnico hacía una precisión que es importante tener en cuenta. La que quisiera que quede asentada sería el artículo 41 de la Constitución, que en su fracción III, apartado A y apartado B, hace referencia a la radio y la televisión, dice: “El Instituto Federal Electoral, en su apartado A, de esa fracción III será autoridad única para la administración del tiempo que corresponda al Estado en radio y televisión”. ¿Cuál es el tiempo? La Constitución está estableciendo 48 minutos para el servicio de televisión. ------------------------------------------------------------------------------------------------</w:t>
      </w:r>
    </w:p>
    <w:p>
      <w:pPr>
        <w:pStyle w:val="Normal"/>
        <w:jc w:val="both"/>
        <w:rPr>
          <w:rFonts w:cs="Arial"/>
          <w:sz w:val="24"/>
        </w:rPr>
      </w:pPr>
      <w:r>
        <w:rPr>
          <w:rFonts w:cs="Arial"/>
          <w:sz w:val="24"/>
        </w:rPr>
        <w:t>Aquí, habría que decir que se habla de concesiones y demás, y se habla de vías de transmisión de las ondas electromagnéticas, pero lo que tenemos que tener muy claro es que aquí hay un servicio de televisión, y la Constitución, en la fracción III, apartado A y B, habla de la televisión y radio; y no hace ninguna distinción. Aquí, en la Constitución, hay un principio de supremacía constitucional, donde no está por encima de reglamentos de televisión restringida y de leyes de telecomunicaciones o de leyes de radio y televisión. Esta es la primera parte que habría que tener en cuenta. Y, también habría que tener en cuenta y no confundirse con esta 41, fracción III, apartado A, en su inciso g), que es un tiempo que hemos estado pautando; fue como iniciamos el pautaje en este Comité de Radio y Televisión; 41 de la Constitución Federal. Esta es la otra parte; aquí sí hay una distinción. El artículo 41, fracción III, apartado A, sí refiere una normatividad distinta para los tiempos fuera de campaña local y federal. El inciso g) habla que “con independencia de lo dispuesto en los apartados A y B”, es decir, fuera de los 48 minutos para el servicio de televisión en general, establece que este Instituto va a administrar, el 12 por ciento del tiempo que le corresponda al Estado, dice “bajo cualquier modalidad en radio y televisión, conforme a las leyes”. ------------------------</w:t>
      </w:r>
    </w:p>
    <w:p>
      <w:pPr>
        <w:pStyle w:val="Normal"/>
        <w:jc w:val="both"/>
        <w:rPr>
          <w:rFonts w:cs="Arial"/>
          <w:sz w:val="24"/>
        </w:rPr>
      </w:pPr>
      <w:r>
        <w:rPr>
          <w:rFonts w:cs="Arial"/>
          <w:sz w:val="24"/>
        </w:rPr>
        <w:t>Aquí, si ustedes ven, no es un asunto de Constitución; es una situación distinta y separada, donde este inciso g) de tiempos fuera de campañas electorales y precampañas, remite a las leyes aplicables. ¿Y cuáles leyes? Las que están vigentes al momento en que entre en vigor este nuevo modelo de comunicación, y por supuesto que ahí, ya lo hemos explorado de manera suficiente, tenemos dos tiempos, que es el tiempo que da la Ley de Radio y Televisión, que establece la Ley de Radio y Televisión, y el tiempo que es del pago del impuesto; ahí tenemos dos orígenes. -----------------------------------------------------------------------------------------</w:t>
      </w:r>
    </w:p>
    <w:p>
      <w:pPr>
        <w:pStyle w:val="Normal"/>
        <w:jc w:val="both"/>
        <w:rPr/>
      </w:pPr>
      <w:r>
        <w:rPr>
          <w:rFonts w:cs="Arial"/>
          <w:sz w:val="24"/>
        </w:rPr>
        <w:t>En esta parte no hay discusión, la hemos venido ejerciendo; no hemos pedido pautar en sistemas de televisión restringida, porque el inciso g) es suficientemente claro. Yo, por parte de la opinión del PRD, no tendríamos problema; no estamos pidiendo que se paute en televisión restringida fuera de procesos electorales. Pero, es distinto con respecto a las precampañas y campañas electorales, donde la Constitución establece una disposición distinta. -------------------------------------------Aquí acabamos de ver una opinión de la Cámara, que nos ilustra en gran medida; pero, desde luego, esta opinión no toma en consideración las nuevas disposiciones constitucionales; éstas no están presentes en esta exposición. Hablan de contraprestación, hablan de formas de transmitir ondas electromagnéticas, pero eso está al margen de las nuevas disposiciones constitucionales. Que si la televisión abierta es regulada por la Ley Federal de Radio y Televisión y la otra por Telecomunicaciones, es un asunto que está por debajo de la Constitución. -----------------------------------------------------------------------</w:t>
      </w:r>
    </w:p>
    <w:p>
      <w:pPr>
        <w:pStyle w:val="Normal"/>
        <w:jc w:val="both"/>
        <w:rPr>
          <w:rFonts w:cs="Arial"/>
          <w:sz w:val="24"/>
        </w:rPr>
      </w:pPr>
      <w:r>
        <w:rPr>
          <w:rFonts w:cs="Arial"/>
          <w:sz w:val="24"/>
        </w:rPr>
        <w:t>La Suprema Corte, también al momento de conocer la controversia sobre la Ley Televisa, también se pronunció sobre estas diferencias. No tenemos ninguna duda de que hay una diferencia de transmisión de cable, satélite, ya aquí no solamente era cable y televisión abierta, sino ya vemos que es satelital también y microondas la forma de transmisión. Ese no es el asunto del debate. Yo quisiera que no nos perdiéramos en esa parte; es un asunto de un principio de supremacía constitucional y una disposición de la Constitución. ------------------------------------------</w:t>
      </w:r>
    </w:p>
    <w:p>
      <w:pPr>
        <w:pStyle w:val="Normal"/>
        <w:jc w:val="both"/>
        <w:rPr/>
      </w:pPr>
      <w:r>
        <w:rPr>
          <w:rFonts w:cs="Arial"/>
          <w:sz w:val="24"/>
        </w:rPr>
        <w:t>Ahora, habría que considerar las diferencias, como ya lo hicimos en el Reglamento. En el Reglamento de Radio y Televisión, por ejemplo el artículo 53, ya habla de que la televisión restringida, por supuesto es regulada y afectada por este nuevo modelo de comunicación. Dice el artículo 53 del Reglamento de Radio y Televisión, en materia electoral, que se aplica el artículo 7 del propio Reglamento, que habla de las prohibiciones; diría que en este artículo 7 nos faltó, y es evidente que lo hemos estado regulando, el bloqueo de señales gubernamentales en campañas electorales,  eso también lo estamos haciendo. ----La televisión restringida con esto nos demuestra que está dentro del régimen; dentro del régimen de nuevo modelo de comunicación política electoral. -------------</w:t>
      </w:r>
    </w:p>
    <w:p>
      <w:pPr>
        <w:pStyle w:val="Normal"/>
        <w:jc w:val="both"/>
        <w:rPr>
          <w:rFonts w:cs="Arial"/>
          <w:sz w:val="24"/>
        </w:rPr>
      </w:pPr>
      <w:r>
        <w:rPr>
          <w:rFonts w:cs="Arial"/>
          <w:sz w:val="24"/>
        </w:rPr>
        <w:t>El artículo 51, tendría que ser también motivo de tratamiento de la televisión restringida, ya que habla de la programación mixta. Desde luego que nosotros ya dimos una probada de la gran variedad de transmisión que tiene la televisión restringida, como la televisión abierta la tiene también, por eso hubo necesidad en el artículo 51, de hablar de programación mixta, y en cuanto a estas distintas modalidades, el Reglamento tiene que irlas atendiendo. -----------------------------------</w:t>
      </w:r>
    </w:p>
    <w:p>
      <w:pPr>
        <w:pStyle w:val="Normal"/>
        <w:jc w:val="both"/>
        <w:rPr>
          <w:rFonts w:cs="Arial"/>
          <w:sz w:val="24"/>
        </w:rPr>
      </w:pPr>
      <w:r>
        <w:rPr>
          <w:rFonts w:cs="Arial"/>
          <w:sz w:val="24"/>
        </w:rPr>
        <w:t>Otro artículo que tiene que ver también con esta variedad de televisión restringida, sería el artículo 52 del Reglamento de Radio y Televisión, que habla de la transmisión simultánea. Solamente que aquí solamente habla de radio, pero ese principio podríamos recogerlo para la parte de la televisión restringida. ----------------</w:t>
      </w:r>
    </w:p>
    <w:p>
      <w:pPr>
        <w:pStyle w:val="Normal"/>
        <w:jc w:val="both"/>
        <w:rPr>
          <w:rFonts w:cs="Arial"/>
          <w:sz w:val="24"/>
        </w:rPr>
      </w:pPr>
      <w:r>
        <w:rPr>
          <w:rFonts w:cs="Arial"/>
          <w:sz w:val="24"/>
        </w:rPr>
        <w:t>Luego en el artículo 56 del propio Reglamento, habla de los criterios especiales de transmisión. Esto se hizo con la televisión abierta, pensando en que la televisión abierta en cuanto a la gran variedad y las condiciones particulares de la televisión restringida que nos tendrían que llevar a un tratamiento también sobre este principio de criterios especiales de transmisión. Yo dejaría asentado solamente estos criterios que a mi parecer, tendrían que ir dándonos para resolver esta problemática, que nos plantea el artículo transitorio del Reglamento. ------------------</w:t>
      </w:r>
    </w:p>
    <w:p>
      <w:pPr>
        <w:pStyle w:val="Normal"/>
        <w:jc w:val="both"/>
        <w:rPr>
          <w:rFonts w:cs="Arial"/>
          <w:sz w:val="24"/>
        </w:rPr>
      </w:pPr>
      <w:r>
        <w:rPr>
          <w:rFonts w:cs="Arial"/>
          <w:b/>
          <w:bCs/>
          <w:sz w:val="24"/>
        </w:rPr>
        <w:t xml:space="preserve">El C. Presidente, Licenciado Marco Antonio Gómez Alcántar: </w:t>
      </w:r>
      <w:r>
        <w:rPr>
          <w:rFonts w:cs="Arial"/>
          <w:sz w:val="24"/>
        </w:rPr>
        <w:t>Gracias, Fernando. El representante del PRI.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Coincido mucho con lo que dice el representante del PRD, pero quisiera agregar, por ejemplo, la lectura del artículo 59 de la Ley Federal de Radio y Televisión, ya lo hemos mencionado en otras ocasiones: “Las estaciones de radio y televisión deberán efectuar transmisiones gratuitas diarias, con duración de hasta 30 minutos”. ---------------------------------------</w:t>
      </w:r>
    </w:p>
    <w:p>
      <w:pPr>
        <w:pStyle w:val="Normal"/>
        <w:jc w:val="both"/>
        <w:rPr>
          <w:rFonts w:cs="Arial"/>
          <w:sz w:val="24"/>
        </w:rPr>
      </w:pPr>
      <w:r>
        <w:rPr>
          <w:rFonts w:cs="Arial"/>
          <w:sz w:val="24"/>
        </w:rPr>
        <w:t>El tiempo que el IFE utiliza es la suma de estos 30 minutos, y de los que le restan del fatídico y lamentable decreto llamado del 12 y medio por ciento, que nace como un engendro terrible en el gobierno del presidente Díaz Ordaz, y se hunde en el averno con el gobierno del presidente Fox. ---------------------------------------------</w:t>
      </w:r>
    </w:p>
    <w:p>
      <w:pPr>
        <w:pStyle w:val="Normal"/>
        <w:jc w:val="both"/>
        <w:rPr>
          <w:rFonts w:cs="Arial"/>
          <w:sz w:val="24"/>
        </w:rPr>
      </w:pPr>
      <w:r>
        <w:rPr>
          <w:rFonts w:cs="Arial"/>
          <w:sz w:val="24"/>
        </w:rPr>
        <w:t>Bueno, esos 18 minutos, eso está bien, son de un tiempo fiscal que no tiene nada que ver con los cableros. Pero y, ¿estos 30 minutos? Porque aquí dice, las estaciones de radio y televisión, estas son estaciones de lo mismo, aunque tengan otra forma de contratar. Esto puede ser una peluquería, puede ser una farmacia, etcétera. A los otros se les da una concesión del espacio aéreo propiedad de la nación. -----------------------------------------------------------------------------------------------</w:t>
      </w:r>
    </w:p>
    <w:p>
      <w:pPr>
        <w:pStyle w:val="Normal"/>
        <w:jc w:val="both"/>
        <w:rPr>
          <w:rFonts w:cs="Arial"/>
          <w:sz w:val="24"/>
        </w:rPr>
      </w:pPr>
      <w:r>
        <w:rPr>
          <w:rFonts w:cs="Arial"/>
          <w:sz w:val="24"/>
        </w:rPr>
        <w:t>Pero, mi pregunta fundamental sería ésta, para que de veras podamos tomar una decisión: ¿Cuál fue el origen, la causa o los objetivos de la disposición, de que se pusieran esos tiempos de la radio y la televisión al servicio de esta institución, fundamentar para el desarrollo político y democrático del país? ¿Era nada más porque había que pagar ese impuesto del 2 y medio por ciento? ¿Era porque está señalado que nos deben dar 30 minutos? Yo creo que no, que trasciende todo eso, que lo que pasa es que se entiende que la radio y la televisión son instrumentos formadores de la mente, de la conciencia, de la voluntad, de los gustos, de las apetencias de los ciudadanos. --------------------------------------------------</w:t>
      </w:r>
    </w:p>
    <w:p>
      <w:pPr>
        <w:pStyle w:val="Normal"/>
        <w:jc w:val="both"/>
        <w:rPr>
          <w:rFonts w:cs="Arial"/>
          <w:sz w:val="24"/>
        </w:rPr>
      </w:pPr>
      <w:r>
        <w:rPr>
          <w:rFonts w:cs="Arial"/>
          <w:sz w:val="24"/>
        </w:rPr>
        <w:t>No es lo que les podamos a los de la CANITEC aplicarles lo que no puede aplicarse, puesto que ellos no tienen esa contraprestación con el Estado, pero sí llamaría a agotar la imaginación dentro de la ley y la normatividad, para que ellos cumplan igualmente. No están en una concesión como los otros, pero eso no lo contempla la ley. Dice que toda la radio y la televisión deben ponerse al servicio de la educación cívica y política de este país. -----------------------------------------------</w:t>
      </w:r>
    </w:p>
    <w:p>
      <w:pPr>
        <w:pStyle w:val="Normal"/>
        <w:jc w:val="both"/>
        <w:rPr>
          <w:rFonts w:cs="Arial"/>
          <w:sz w:val="24"/>
        </w:rPr>
      </w:pPr>
      <w:r>
        <w:rPr>
          <w:rFonts w:cs="Arial"/>
          <w:b/>
          <w:bCs/>
          <w:sz w:val="24"/>
        </w:rPr>
        <w:t xml:space="preserve">El C. Presidente, Licenciado Marco Antonio Gómez Alcántar: </w:t>
      </w:r>
      <w:r>
        <w:rPr>
          <w:rFonts w:cs="Arial"/>
          <w:sz w:val="24"/>
        </w:rPr>
        <w:t>Muchas gracias.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Gracias, Consejero Presidente. Hay que partir de la premisa de que el asunto es terriblemente complejo, en términos de interpretación jurídica. Ciertamente cabe la interpretación que hacía hace un momento el representante del PRD, en el sentido de que la fracción III, apartado A, inciso a), establece una disposición específica de tiempos, distintas a la disposición de Estado. Ciertamente cabe esa interpretación. ----------------------------------------------------------</w:t>
      </w:r>
    </w:p>
    <w:p>
      <w:pPr>
        <w:pStyle w:val="Normal"/>
        <w:jc w:val="both"/>
        <w:rPr/>
      </w:pPr>
      <w:r>
        <w:rPr>
          <w:rFonts w:cs="Arial"/>
          <w:sz w:val="24"/>
        </w:rPr>
        <w:t xml:space="preserve">Pero también cabe la otra, en el sentido de que la disposición específica del A, forma parte del universo de los tiempos de Estado. Si ustedes se fijan, los 48 minutos son coincidentes con los tiempos totales de Estado, lo que podría hacer suponer que el poder revisor de la Constitución determinó cuánto es el tiempo de Estado actualmente, y a partir de ahí hizo la reserva específica para efectos político electorales. A mí lo que me preocupa son dos cosas: Primero, hay un tratado internacional que le introduce un componente de complejidad a la discusión; me refiero al tratado internacional que se llama Protocolo Concerniente a la Transmisión y Recepción de Señales de Satélites para la Prestación de los Servicios de Difusión Directa al Hogar por Satélite en los Estados Unidos Mexicanos y los Estados Unidos de América. Si no tengo mal la información, este protocolo deriva del Tratado de Libre Comercio, y fue suscrito por el Estado Mexicano, el 8 de noviembre de 1996, y se encuentra ratificado por el Senado Mexicano. --------------------------------------------------------------------------------------------- </w:t>
      </w:r>
    </w:p>
    <w:p>
      <w:pPr>
        <w:pStyle w:val="Normal"/>
        <w:jc w:val="both"/>
        <w:rPr/>
      </w:pPr>
      <w:r>
        <w:rPr>
          <w:rFonts w:cs="Arial"/>
          <w:sz w:val="24"/>
        </w:rPr>
        <w:t xml:space="preserve">Qué dice este protocolo. Define, en primer lugar, en el artículo 2; define lo que debe entenderse por servicios de difusión directa al hogar por satélite de servicio fijo y también define los servicios por satélites de radiodifusión, y dice lo siguiente: “Son aquellas señales unidireccionales encriptadas de radiocomunicación, de vídeo o de vídeo audio que se transmiten por satélites con licencia de las partes para recepción directa por parte de suscriptores, mediante remuneración periódica”. ------------------------------------------------------------------------------------------- </w:t>
      </w:r>
    </w:p>
    <w:p>
      <w:pPr>
        <w:pStyle w:val="Normal"/>
        <w:jc w:val="both"/>
        <w:rPr/>
      </w:pPr>
      <w:r>
        <w:rPr>
          <w:rFonts w:cs="Arial"/>
          <w:sz w:val="24"/>
        </w:rPr>
        <w:t xml:space="preserve">Ojo, la definición estipulativa del protocolo las saca de la explotación del espectro radioeléctrico, que es la forma atípica de radio y televisión y les da una naturaleza jurídica y técnica distinta. Pero el problema no está aquí únicamente en la definición, sino el problema está en una prohibición expresa que se establece en el protocolo en el artículo 6, dice lo siguiente el protocolo: “A fin de que los servicios de difusión directa al hogar por satélite y servicio de satélites de radiodifusión, sean económicamente viables, dice el protocolo, ninguna de las partes impondrá restricciones significativas, subrayo, en la cantidad u origen de la publicidad y el contenido de los programas”. -------------------------------------------------- </w:t>
      </w:r>
    </w:p>
    <w:p>
      <w:pPr>
        <w:pStyle w:val="Normal"/>
        <w:jc w:val="both"/>
        <w:rPr/>
      </w:pPr>
      <w:r>
        <w:rPr>
          <w:rFonts w:cs="Arial"/>
          <w:sz w:val="24"/>
        </w:rPr>
        <w:t xml:space="preserve">Entonces, en virtud de que se trata de un tratado internacional aprobado y suscrito por el Estado Mexicano, debe servir como parámetro interpretativo de la Constitución, porque así lo ha dicho la Suprema Corte de Justicia. En ese sentido lo que tenemos que hacer es integrar el contenido del protocolo a la interpretación del artículo 41 de la Constitución. Ese es un primer problema. -------------------------- </w:t>
      </w:r>
    </w:p>
    <w:p>
      <w:pPr>
        <w:pStyle w:val="Normal"/>
        <w:jc w:val="both"/>
        <w:rPr/>
      </w:pPr>
      <w:r>
        <w:rPr>
          <w:rFonts w:cs="Arial"/>
          <w:sz w:val="24"/>
        </w:rPr>
        <w:t xml:space="preserve">Segundo problema. Parece que el legislador ordinario no pretendía incluir los servicios de cable en la regulación de radio y televisión. ¿Por qué? Porque estableció una regla específica en el Código Electoral y le da una definición distinta a todas las definiciones sobre radio y televisión. Dice el 75, así inicia el 75 del Código Electoral: “señales radiodifundidas” que se incluyan por servicios de televisión restringida”. La ley está definiendo de una forma distinta la televisión restringida, de la explotación para efectos comerciales o de educación del espectro radioeléctrico. --------------------------------------------------------------------------- </w:t>
      </w:r>
    </w:p>
    <w:p>
      <w:pPr>
        <w:pStyle w:val="Normal"/>
        <w:jc w:val="both"/>
        <w:rPr/>
      </w:pPr>
      <w:r>
        <w:rPr>
          <w:rFonts w:cs="Arial"/>
          <w:sz w:val="24"/>
        </w:rPr>
        <w:t xml:space="preserve">La complicación jurídica entonces, como se puede apreciar, es bastante relevante. En consecuencia, debemos irnos con pies de plomo. Aclaro una cosa, hicimos hoy una revisión de un criterio de CANITEC, tenemos que construir nuestro propio criterio, y para construir nuestro propio criterio, sí vale lo que dice CANITEC, como un insumo, pero necesitamos otros insumos porque el Comité tiene que definir su propio criterio, simplemente esbozo algunos criterios aislados, pero vale la pena profundizar en ellos. --------------------------------------------------------------------------------- </w:t>
      </w:r>
    </w:p>
    <w:p>
      <w:pPr>
        <w:pStyle w:val="Normal"/>
        <w:jc w:val="both"/>
        <w:rPr>
          <w:rFonts w:cs="Arial"/>
          <w:sz w:val="24"/>
        </w:rPr>
      </w:pPr>
      <w:r>
        <w:rPr>
          <w:rFonts w:cs="Arial"/>
          <w:sz w:val="24"/>
        </w:rPr>
        <w:t>Entonces, la propuesta específica de Acción Nacional es que hagamos una consulta formal a tres instancias sobre la condición jurídica de los servicios de televisión restringida, que hagamos una consulta obviamente a COFETEL, a la Secretaría de Comunicaciones y Transportes y también a la Subsecretaría de Medios de la Secretaría de Gobernación; y a partir de la respuesta que nos den estas tres instancias, este Comité construya un criterio que sea jurídicamente solvente. No teníamos en el radar en la discusión la existencia de este protocolo. Si tomamos una decisión que implique un perjuicio a este tipo de operadores, podemos generar no solamente un litigio interno, sino también una responsabilidad del Estado Mexicano, una responsabilidad que se tendría que traducir en reparación del daño. Hay que aclararlo. Porque la violación, la imposición de cargas o gravámenes a ciertas actividades que están protegidas por régimen de libre comercio, puede generar responsabilidad patrimonial para el Estado Mexicano. ------------------------------------------------------------------------------------</w:t>
      </w:r>
    </w:p>
    <w:p>
      <w:pPr>
        <w:pStyle w:val="Normal"/>
        <w:jc w:val="both"/>
        <w:rPr>
          <w:rFonts w:cs="Arial"/>
          <w:sz w:val="24"/>
        </w:rPr>
      </w:pPr>
      <w:r>
        <w:rPr>
          <w:rFonts w:cs="Arial"/>
          <w:b/>
          <w:sz w:val="24"/>
        </w:rPr>
        <w:t xml:space="preserve">El C. Presidente, Licenciado Marco Antonio Gómez Alcántar: </w:t>
      </w:r>
      <w:r>
        <w:rPr>
          <w:rFonts w:cs="Arial"/>
          <w:sz w:val="24"/>
        </w:rPr>
        <w:t>Muy bien. Tiene la palabra el Partido Socialdemócrata.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Gracias, Consejero. Creo que no podría ser más claro lo que hasta ahora se ha dicho y, en el fondo, cada día me parece más claro que esta es la regulación imposible. O sea, sencillamente, hay tantos detalles y cuestiones involucradas, que no sólo en la distribución de tiempos, sino en materia de contenidos vamos a tener muchos problemas. Quisiera añadir algo a lo que ha dicho el representante del PAN, que a mí me preocupa, sobre todo a la hora de aterrizar específicamente en campañas. ----------------------------------------------------</w:t>
      </w:r>
    </w:p>
    <w:p>
      <w:pPr>
        <w:pStyle w:val="Normal"/>
        <w:jc w:val="both"/>
        <w:rPr>
          <w:rFonts w:cs="Arial"/>
          <w:sz w:val="24"/>
        </w:rPr>
      </w:pPr>
      <w:r>
        <w:rPr>
          <w:rFonts w:cs="Arial"/>
          <w:sz w:val="24"/>
        </w:rPr>
        <w:t>Suponiendo que la televisión abierta será la televisión difundida y no pueden modificar las señales, y es una pregunta, ¿qué señal van a tomar? ¿La señal nacional? Cuándo esa señal se distribuya en las localidades, ¿suspenderán, como hace la televisión abierta, por publicidad de la localidad o de la zona? En fin, ahí hay preguntas y que creo que no son de fácil resolución. ----------------------------------</w:t>
      </w:r>
    </w:p>
    <w:p>
      <w:pPr>
        <w:pStyle w:val="Normal"/>
        <w:jc w:val="both"/>
        <w:rPr>
          <w:rFonts w:cs="Arial"/>
          <w:sz w:val="24"/>
        </w:rPr>
      </w:pPr>
      <w:r>
        <w:rPr>
          <w:rFonts w:cs="Arial"/>
          <w:sz w:val="24"/>
        </w:rPr>
        <w:t xml:space="preserve">Por el otro lado, me preocupa en la producción de televisión que tiene la televisión abierta, si ya tenemos hablado con ellos o si hay algo que pudiera hacerse, para sencillamente invitarlos a que se unan al protocolo o a los lineamientos generales que le estamos tratando de sugerir también a televisión abierta, que creo que sería una cosa más fácil que meternos a regularnos específicamente en temas concretos. -------------------------------------------------------------------------------------------- </w:t>
      </w:r>
    </w:p>
    <w:p>
      <w:pPr>
        <w:pStyle w:val="Normal"/>
        <w:jc w:val="both"/>
        <w:rPr>
          <w:rFonts w:cs="Arial"/>
          <w:sz w:val="24"/>
        </w:rPr>
      </w:pPr>
      <w:r>
        <w:rPr>
          <w:rFonts w:cs="Arial"/>
          <w:sz w:val="24"/>
        </w:rPr>
        <w:t>Pero dichas estas dos cosas, lo que quiero resaltar es, nada más, que me parece que, como ya se ha dicho aquí, vamos a necesitar una gran imaginación para ver cómo no romper principios de equidad, cómo hacemos que la transmisión sea más o menos compatible con lo dispuesto tanto en la Constitución como en el Código. Porque, en efecto, como bien ya se ha señalado aquí, el artículo 75 dice que esas señales radiodifundidas están tratadas de manera diferente a las de la televisión abierta, y eso creo que es un tema que, en fin, va a estar ahí y va a ser muy difícil francamente de arreglar. Me sumo a la propuesta de hacer las consultas a los tres ámbitos regulatorios que aquí se han señalado, y creo que deberíamos más bien trabajar sobre una propuesta concreta, porque construir una regulación a partir de esta discusión, creo que va a ser muy, muy difícil. Gracias. -------------------------------</w:t>
      </w:r>
    </w:p>
    <w:p>
      <w:pPr>
        <w:pStyle w:val="Normal"/>
        <w:jc w:val="both"/>
        <w:rPr>
          <w:rFonts w:cs="Arial"/>
          <w:sz w:val="24"/>
        </w:rPr>
      </w:pPr>
      <w:r>
        <w:rPr>
          <w:rFonts w:cs="Arial"/>
          <w:b/>
          <w:sz w:val="24"/>
        </w:rPr>
        <w:t xml:space="preserve">El C. Presidente, Licenciado Marco Antonio Gómez Alcántar: </w:t>
      </w:r>
      <w:r>
        <w:rPr>
          <w:rFonts w:cs="Arial"/>
          <w:sz w:val="24"/>
        </w:rPr>
        <w:t>Bien. Gracias, Miguel. Ahora al terminar esta ronda contestamos tus preguntas. Consejero 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Sí, creo que la petición del Partido Acción Nacional es pertinente, pero agregaría que también nosotros debemos traer el análisis jurídico de qué es un cablero. Porque estamos partiendo de la hipótesis de que el cablero, por un asunto de sentido común, lo estamos haciendo equivalente a un servicio normal de televisión, y el problema es que nuestro sistema legal ha construido, tengo esa hipótesis, una definición o una concepción diferente. ------------------------------------------------------------------------------</w:t>
      </w:r>
    </w:p>
    <w:p>
      <w:pPr>
        <w:pStyle w:val="Normal"/>
        <w:jc w:val="both"/>
        <w:rPr>
          <w:rFonts w:cs="Arial"/>
          <w:sz w:val="24"/>
        </w:rPr>
      </w:pPr>
      <w:r>
        <w:rPr>
          <w:rFonts w:cs="Arial"/>
          <w:sz w:val="24"/>
        </w:rPr>
        <w:t>En nuestro sistema jurídico la televisión está definida o está identificada con el uso del espectro radioeléctrico, y tengo la impresión de que el cablero no tiene la misma circunstancia ni está sujeto a esa condición, y por lo tanto, en estricto sentido, no es formalmente televisión. Entonces, el problema es estrictamente jurídico y tendríamos que hacer ese análisis, desde el punto de vista de todo este conjunto de leyes. ------------------------------------------------------------------------------------</w:t>
      </w:r>
    </w:p>
    <w:p>
      <w:pPr>
        <w:pStyle w:val="Normal"/>
        <w:jc w:val="both"/>
        <w:rPr>
          <w:rFonts w:cs="Arial"/>
          <w:sz w:val="24"/>
        </w:rPr>
      </w:pPr>
      <w:r>
        <w:rPr>
          <w:rFonts w:cs="Arial"/>
          <w:sz w:val="24"/>
        </w:rPr>
        <w:t>Yo dejaría a un lado el asunto del protocolo internacional, porque podríamos ahí entrar a otro debate, a mi juicio, en el sentido de que la Constitución, siendo la norma suprema que además define los elementos absolutos de la radio y la televisión, ahí es en donde hay que concentrarse. -------------------------------------------</w:t>
      </w:r>
    </w:p>
    <w:p>
      <w:pPr>
        <w:pStyle w:val="Normal"/>
        <w:jc w:val="both"/>
        <w:rPr>
          <w:rFonts w:cs="Arial"/>
          <w:sz w:val="24"/>
        </w:rPr>
      </w:pPr>
      <w:r>
        <w:rPr>
          <w:rFonts w:cs="Arial"/>
          <w:sz w:val="24"/>
        </w:rPr>
        <w:t>Entonces, a partir de eso, a partir de lo que es radio y televisión en nuestro sistema jurídico, tendríamos que llegar a una primera conclusión; si el cable está o no está presente, porque el artículo 75 sí habla de otra situación. Habla de quien provea los servicios de televisión restringida respecto de señales radiodifundidas, o sea, respecto de lo que es la televisión concesionada, propiamente dicha, y ahí, la regla es muy clara de que no hay supresiones. Entonces, la pregunta es formalmente hablando, ¿qué es el cable? Y en función de eso, ver qué es lo que procederí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e permite un apunte? ------------------------------------------------</w:t>
      </w:r>
    </w:p>
    <w:p>
      <w:pPr>
        <w:pStyle w:val="Normal"/>
        <w:jc w:val="both"/>
        <w:rPr>
          <w:rFonts w:cs="Arial"/>
          <w:sz w:val="24"/>
        </w:rPr>
      </w:pPr>
      <w:r>
        <w:rPr>
          <w:rFonts w:cs="Arial"/>
          <w:b/>
          <w:sz w:val="24"/>
        </w:rPr>
        <w:t xml:space="preserve">El C. Presidente, Licenciado Marco Antonio Gómez Alcántar: </w:t>
      </w:r>
      <w:r>
        <w:rPr>
          <w:rFonts w:cs="Arial"/>
          <w:sz w:val="24"/>
        </w:rPr>
        <w:t>Sí, cómo no. A ver, va a hacer una moción el Representante del PAN. -------------------------------------</w:t>
      </w:r>
    </w:p>
    <w:p>
      <w:pPr>
        <w:pStyle w:val="Normal"/>
        <w:jc w:val="both"/>
        <w:rPr/>
      </w:pPr>
      <w:r>
        <w:rPr>
          <w:rFonts w:cs="Arial"/>
          <w:b/>
          <w:sz w:val="24"/>
        </w:rPr>
        <w:t xml:space="preserve">El C. representante suplente del Partido Acción Nacional, Licenciado Roberto Gil Zuarth: </w:t>
      </w:r>
      <w:r>
        <w:rPr>
          <w:rFonts w:cs="Arial"/>
          <w:sz w:val="24"/>
        </w:rPr>
        <w:t xml:space="preserve">Nada más un apunte. Es que creo que el Consejero Virgilio Andrade pone el debate en otras coordenadas, y creo que es prudente y pertinente colocar el debate ahí. Sólo quisiera nada más apuntar un tema. Puede que materialmente sea radio y televisión. El problema de fondo es si la condición jurídica de ese prestador, de ese explotador de un elemento tecnológico específico, como es las señales que unidireccionalmente se transmiten a través de cable o vía satélite, si la condición jurídica de ese operador permite subsumirlo al régimen general de radio y televisión. ---------------------------------------------------------- </w:t>
      </w:r>
    </w:p>
    <w:p>
      <w:pPr>
        <w:pStyle w:val="Normal"/>
        <w:jc w:val="both"/>
        <w:rPr>
          <w:rFonts w:cs="Arial"/>
          <w:sz w:val="24"/>
        </w:rPr>
      </w:pPr>
      <w:r>
        <w:rPr>
          <w:rFonts w:cs="Arial"/>
          <w:sz w:val="24"/>
        </w:rPr>
        <w:t>No hay duda de que materialmente es televisión, pero lo que tenemos que resolver es si el régimen de radio y televisión aplica en función de las condiciones materiales de la prestación del servicio o en función de la naturaleza jurídica determinada, y parece que la Constitución construye la arquitectura normativa, a partir de la condición de permisionario y concesionario, que tienen una licencia, una habilitación jurídica para explotar, usar y aprovechar el espectro radio eléctrico. ----------------------------------------------------------------------------------------------</w:t>
      </w:r>
    </w:p>
    <w:p>
      <w:pPr>
        <w:pStyle w:val="Normal"/>
        <w:jc w:val="both"/>
        <w:rPr>
          <w:rFonts w:cs="Arial"/>
          <w:sz w:val="24"/>
        </w:rPr>
      </w:pPr>
      <w:r>
        <w:rPr>
          <w:rFonts w:cs="Arial"/>
          <w:b/>
          <w:sz w:val="24"/>
        </w:rPr>
        <w:t xml:space="preserve">El C. Presidente, Licenciado Marco Antonio Gómez Alcántar: </w:t>
      </w:r>
      <w:r>
        <w:rPr>
          <w:rFonts w:cs="Arial"/>
          <w:sz w:val="24"/>
        </w:rPr>
        <w:t>Bien. Gracias por el apunte. El Consejero Arturo Sánchez, luego yo y después el Representante del Partido Verde. -----------------------------------------------------------------------------------</w:t>
      </w:r>
    </w:p>
    <w:p>
      <w:pPr>
        <w:pStyle w:val="Normal"/>
        <w:jc w:val="both"/>
        <w:rPr>
          <w:rFonts w:cs="Arial"/>
          <w:sz w:val="24"/>
        </w:rPr>
      </w:pPr>
      <w:r>
        <w:rPr>
          <w:rFonts w:cs="Arial"/>
          <w:b/>
          <w:sz w:val="24"/>
        </w:rPr>
        <w:t xml:space="preserve">El C. Consejero Electoral, Maestro Arturo Sánchez Gutiérrez: </w:t>
      </w:r>
      <w:r>
        <w:rPr>
          <w:rFonts w:cs="Arial"/>
          <w:sz w:val="24"/>
        </w:rPr>
        <w:t>Gracias. Varios comentarios más bien en el mismo sentido de profundizar el análisis que se está mencionando. A ver, es importante hacernos cargo de que al hablar de tres tipos de tecnología, también estamos hablando de diferentes normas; o sea, el representante del PAN tiene razón, pero el protocolo se hace cargo de televisión satelital, que es distinto al asunto de cable. --------------------------------------------------</w:t>
      </w:r>
    </w:p>
    <w:p>
      <w:pPr>
        <w:pStyle w:val="Normal"/>
        <w:jc w:val="both"/>
        <w:rPr>
          <w:rFonts w:cs="Arial"/>
          <w:sz w:val="24"/>
        </w:rPr>
      </w:pPr>
      <w:r>
        <w:rPr>
          <w:rFonts w:cs="Arial"/>
          <w:sz w:val="24"/>
        </w:rPr>
        <w:t>¿Qué es lo que ocurre? Hasta donde yo he, más o menos, aprendido de esto, lo que hace una empresa como Cablevisión es comprarle a un productor de señales, es decir, a un generador de programación, la señal. Lo que hace este programador es decirle a Cablevisión “puedes bajarla del satélite”, Cablevisión la baja y se la envía a los suscriptores, vía cable. Lo que hace SKY es distinto. SKY renta parte del satélite, parte del espectro, y le dice al suscriptor “con la antena que yo te doy, tú directamente la bajas”, entonces son dos mecanismos distintos, por eso sí hay normas diferentes. -----------------------------------------------------------------</w:t>
      </w:r>
    </w:p>
    <w:p>
      <w:pPr>
        <w:pStyle w:val="Normal"/>
        <w:jc w:val="both"/>
        <w:rPr>
          <w:rFonts w:cs="Arial"/>
          <w:sz w:val="24"/>
        </w:rPr>
      </w:pPr>
      <w:r>
        <w:rPr>
          <w:rFonts w:cs="Arial"/>
          <w:sz w:val="24"/>
        </w:rPr>
        <w:t>Un ejemplo, cuando estábamos hablando de los seis minutos por hora, el Reglamento de Servicio de Televisión y Audios Restringidos no dice seis minutos por hora, dice para cable 7 por ciento y para satélite 8 por ciento o viceversa, no lo encuentro ahora tal cual ¿por qué? Porque sí hay normas distintas en cada una de la forma como se puede usar, dependiendo de la diferente tecnología. ----------------</w:t>
      </w:r>
    </w:p>
    <w:p>
      <w:pPr>
        <w:pStyle w:val="Normal"/>
        <w:jc w:val="both"/>
        <w:rPr>
          <w:rFonts w:cs="Arial"/>
          <w:sz w:val="24"/>
        </w:rPr>
      </w:pPr>
      <w:r>
        <w:rPr>
          <w:rFonts w:cs="Arial"/>
          <w:sz w:val="24"/>
        </w:rPr>
        <w:t>¿Para qué menciono esto? Para apoyar la necesidad de hacer las consultas a las diferentes áreas, y añadiría también que hay que consultar a los generadores de las señales. Estos tipos están organizados en una cosa que se llama TAP aquí en México; hay una persona que se encarga de concentrar a los que generan, para poder mercadear entre los diferentes sistemas las señales que se producen en otros países. Yo creo que podríamos consultarlos y que nos digan justamente cuáles serían las diferentes posibilidades con los diferentes sistemas. -----------------</w:t>
      </w:r>
    </w:p>
    <w:p>
      <w:pPr>
        <w:pStyle w:val="Normal"/>
        <w:jc w:val="both"/>
        <w:rPr>
          <w:rFonts w:cs="Arial"/>
          <w:sz w:val="24"/>
        </w:rPr>
      </w:pPr>
      <w:r>
        <w:rPr>
          <w:rFonts w:cs="Arial"/>
          <w:sz w:val="24"/>
        </w:rPr>
        <w:t xml:space="preserve">Ahora, yo también plantearía, a nivel de dilemas, otro asunto, para no descartar ninguna de las situaciones. Esto de que la Constitución tiene prioridad sobre la ley y sobre los reglamentos, me hace ruido en el sentido de que ya el Tribunal, en una interpretación distinta, en la que había una especie de contradicción, se inclinó por la versión constitucional cuando, por ejemplo, nosotros discutíamos lo de los cinco minutos, que si se les podían dar a los permisionarios, aunque no los hubiera. El Tribunal dijo que la Constitución dice a todos, y es a todos. Entonces, en ese sentido, en estas contradicciones tenemos que encontrar un mecanismo para resolverlo, haciendo las consultas completas. ------------------------------------------------- </w:t>
      </w:r>
    </w:p>
    <w:p>
      <w:pPr>
        <w:pStyle w:val="Normal"/>
        <w:jc w:val="both"/>
        <w:rPr>
          <w:rFonts w:cs="Arial"/>
          <w:sz w:val="24"/>
        </w:rPr>
      </w:pPr>
      <w:r>
        <w:rPr>
          <w:rFonts w:cs="Arial"/>
          <w:sz w:val="24"/>
        </w:rPr>
        <w:t>Nada más un dato. Hace rato mencioné algunos datos de estadísticas de COFETEL en cuanto a televisión restringida, que podrían ser del interés de todos los miembros del Comité -quizá se fotocopie- porque hay un desglose, una tabla de la cual ya hablaré, estado por estado, cuántos suscriptores hay, por cada uno de los tres sistemas, etcétera. Entonces, si se reproduce esto, los partidos podrían darle un uso conveniente. Gracias. ------------------------------------------------------------</w:t>
      </w:r>
    </w:p>
    <w:p>
      <w:pPr>
        <w:pStyle w:val="Normal"/>
        <w:jc w:val="both"/>
        <w:rPr>
          <w:rFonts w:cs="Arial"/>
          <w:sz w:val="24"/>
        </w:rPr>
      </w:pPr>
      <w:r>
        <w:rPr>
          <w:rFonts w:cs="Arial"/>
          <w:b/>
          <w:bCs/>
          <w:sz w:val="24"/>
        </w:rPr>
        <w:t xml:space="preserve">El C. Presidente, Licenciado Marco Antonio Gómez Alcántar: </w:t>
      </w:r>
      <w:r>
        <w:rPr>
          <w:rFonts w:cs="Arial"/>
          <w:sz w:val="24"/>
        </w:rPr>
        <w:t>Bien, circulamos esas copias para todos. Yo quiero compartir con ustedes una interpretación distinta, porque yo sí tengo la convicción de que no es posible pautar a cableros, SKY, etcétera, porque simplemente no tenemos absolutamente nada que administrar ahí, y voy a leer el apartado A del 41, dice: “El Instituto Federal Electoral será autoridad única para la administración del tiempo que corresponda al Estado en radio y televisión, destinado para sus propios fines”, es lo que dice. --</w:t>
      </w:r>
    </w:p>
    <w:p>
      <w:pPr>
        <w:pStyle w:val="Normal"/>
        <w:jc w:val="both"/>
        <w:rPr>
          <w:rFonts w:cs="Arial"/>
          <w:sz w:val="24"/>
        </w:rPr>
      </w:pPr>
      <w:r>
        <w:rPr>
          <w:rFonts w:cs="Arial"/>
          <w:sz w:val="24"/>
        </w:rPr>
        <w:t>Vamos a leerlo con detenimiento. ¿Para que es autoridad única el Instituto Federal Electoral? Para la administración de tiempo que corresponda al Estado. ¿Cuánto tiempo? No todo el tiempo. Nada más el que corresponda al Estado en radio y televisión. Entonces, la pregunta sería, ¿cuánto del tiempo de Estado corresponde, o más bien, tiene la obligación de transmitir la televisión restringida? Porque si, evidentemente no hay tiempo. No tenemos absolutamente nada que administrar. La respuesta es que no tenemos tiempos que administrar por ley en televisión restringida. Si queremos pautar a la televisión restringida, necesitamos tener definido cuánto tiempo vamos a pautar a la televisión restringida, y al día de hoy, no he encontrado una disposición legal que nos diga que cuando menos existe un segundo, uno, que le corresponda al Estado en la televisión restringida. Entonces, a mí me parece que mientras no tengamos un segundo para pautar en los concesionarios de televisión restringida, no le veo mucho sentido pedir, o seguir discutiendo este tema. Esa es mi opinión. A ver, una moción. -------------------</w:t>
      </w:r>
    </w:p>
    <w:p>
      <w:pPr>
        <w:pStyle w:val="Normal"/>
        <w:jc w:val="both"/>
        <w:rPr>
          <w:rFonts w:cs="Arial"/>
          <w:sz w:val="24"/>
        </w:rPr>
      </w:pPr>
      <w:r>
        <w:rPr>
          <w:rFonts w:cs="Arial"/>
          <w:b/>
          <w:sz w:val="24"/>
        </w:rPr>
        <w:t xml:space="preserve">El C. representante propietario del Partido Alternativa Socialdemócrata, Maestro Miguel Medardo González Compeán: </w:t>
      </w:r>
      <w:r>
        <w:rPr>
          <w:rFonts w:cs="Arial"/>
          <w:sz w:val="24"/>
        </w:rPr>
        <w:t>Es que aprovecho, Consejero, para preguntarle, porque del otro extremo entonces, ¿ellos podrían entonces comercializar tiempo? -------------------------------------------------------------------------------</w:t>
      </w:r>
    </w:p>
    <w:p>
      <w:pPr>
        <w:pStyle w:val="Normal"/>
        <w:jc w:val="both"/>
        <w:rPr>
          <w:rFonts w:cs="Arial"/>
          <w:sz w:val="24"/>
        </w:rPr>
      </w:pPr>
      <w:r>
        <w:rPr>
          <w:rFonts w:cs="Arial"/>
          <w:b/>
          <w:bCs/>
          <w:sz w:val="24"/>
        </w:rPr>
        <w:t xml:space="preserve">El C. Presidente, Licenciado Marco Antonio Gómez Alcántar: </w:t>
      </w:r>
      <w:r>
        <w:rPr>
          <w:rFonts w:cs="Arial"/>
          <w:sz w:val="24"/>
        </w:rPr>
        <w:t>Ellos comercializan tiempo, comercializan seis minutos por hora. ------------------------------</w:t>
      </w:r>
    </w:p>
    <w:p>
      <w:pPr>
        <w:pStyle w:val="Normal"/>
        <w:jc w:val="both"/>
        <w:rPr>
          <w:rFonts w:cs="Arial"/>
          <w:sz w:val="24"/>
        </w:rPr>
      </w:pPr>
      <w:r>
        <w:rPr>
          <w:rFonts w:cs="Arial"/>
          <w:b/>
          <w:sz w:val="24"/>
        </w:rPr>
        <w:t xml:space="preserve">El C. representante propietario del Partido Alternativa Socialdemócrata, Maestro Miguel Medardo González Compeán: </w:t>
      </w:r>
      <w:r>
        <w:rPr>
          <w:rFonts w:cs="Arial"/>
          <w:sz w:val="24"/>
        </w:rPr>
        <w:t>Pero tiempo para campaña. O sea, porque si no aplica el hecho de que el IFE administre un tiempo de ellos, entonces eso debía, por el otro lado, que podrían ellos recibir propaganda. ----------</w:t>
      </w:r>
    </w:p>
    <w:p>
      <w:pPr>
        <w:pStyle w:val="Normal"/>
        <w:jc w:val="both"/>
        <w:rPr>
          <w:rFonts w:cs="Arial"/>
          <w:sz w:val="24"/>
        </w:rPr>
      </w:pPr>
      <w:r>
        <w:rPr>
          <w:rFonts w:cs="Arial"/>
          <w:b/>
          <w:bCs/>
          <w:sz w:val="24"/>
        </w:rPr>
        <w:t xml:space="preserve">El C. Presidente, Licenciado Marco Antonio Gómez Alcántar: </w:t>
      </w:r>
      <w:r>
        <w:rPr>
          <w:rFonts w:cs="Arial"/>
          <w:sz w:val="24"/>
        </w:rPr>
        <w:t>No, le voy a decir por qué no. Porque sigue siendo televisión la que se distribuye. Lo único que cambia aquí es el medio por el cual se distribuye. Una cosa es televisión abierta, que está sujeta por el uso de espectro al pago de tiempos oficiales, y otra cosa es la televisión restringida, y esas restricciones que establece la ley, también nosotros tenemos que hacerlas valer. Pero cuando la ley no distingue, nosotros no debemos de distinguir. -----------------------------------------------------------------------------</w:t>
      </w:r>
    </w:p>
    <w:p>
      <w:pPr>
        <w:pStyle w:val="Normal"/>
        <w:jc w:val="both"/>
        <w:rPr/>
      </w:pPr>
      <w:r>
        <w:rPr>
          <w:rFonts w:cs="Arial"/>
          <w:sz w:val="24"/>
        </w:rPr>
        <w:t>La prohibición de no comprar en televisión, ni en radio, es una prohibición universal, porque sigue siendo radio y sigue siendo televisión. Aquí la pregunta es, ¿cuánto tiempo oficial del Estado le corresponde a los cableros o a la televisión restringida? Con esa respuesta creo que se resuelve todo, y la respuesta es que no hay nada. No hay un solo segundo.  ------------------------------------------------------</w:t>
      </w:r>
    </w:p>
    <w:p>
      <w:pPr>
        <w:pStyle w:val="Normal"/>
        <w:jc w:val="both"/>
        <w:rPr>
          <w:rFonts w:cs="Arial"/>
          <w:sz w:val="24"/>
        </w:rPr>
      </w:pPr>
      <w:r>
        <w:rPr>
          <w:rFonts w:cs="Arial"/>
          <w:sz w:val="24"/>
        </w:rPr>
        <w:t>El artículo 59 de la Ley de Radio y Televisión se refiere precisamente a todo lo que son servicios de radiodifusión, que en buena medida se señala en el artículo 2, y se refiere a todo lo que tiene que ver con la Ley de Radio y Televisión, precisamente a la televisión abierta, no a la televisión restringida, y en esa medida, el artículo 59 tiene que ser interpretado en función del artículo 2 de la propia Ley de Radio y Televisión. ----------------------------------------------------------------------------</w:t>
      </w:r>
    </w:p>
    <w:p>
      <w:pPr>
        <w:pStyle w:val="Normal"/>
        <w:jc w:val="both"/>
        <w:rPr/>
      </w:pPr>
      <w:r>
        <w:rPr>
          <w:rFonts w:cs="Arial"/>
          <w:sz w:val="24"/>
        </w:rPr>
        <w:t xml:space="preserve">En consecuencia, entiendo aquí que mencionar el protocolo del Tratado de Libre Comercio, cuando el Tratado de Libre Comercio simplemente reconoce el trato nacional entre las partes firmantes para incentivar las inversiones. Me parece que lo único que hace es que confirma, precisamente, lo que estamos discutiendo. El protocolo dice no podrás imponer restricciones adicionales a la comercialización de spots, etcétera. ------------------------------------------------------------------------------------ </w:t>
      </w:r>
    </w:p>
    <w:p>
      <w:pPr>
        <w:pStyle w:val="Normal"/>
        <w:jc w:val="both"/>
        <w:rPr>
          <w:rFonts w:cs="Arial"/>
          <w:sz w:val="24"/>
        </w:rPr>
      </w:pPr>
      <w:r>
        <w:rPr>
          <w:rFonts w:cs="Arial"/>
          <w:sz w:val="24"/>
        </w:rPr>
        <w:t>Bueno, pues aquí no están estableciendo ninguna restricción comercial a la comercialización de spots, porque, efectivamente, no se están pautando tiempos de Estado que podrían disminuir el tiempo total de comercialización que tendría un cablero en televisión restringida, y eso evidentemente se llama trato nacional, que esa es la materia efectivamente del Tratado de Libre Comercio. -----------------------</w:t>
      </w:r>
    </w:p>
    <w:p>
      <w:pPr>
        <w:pStyle w:val="Normal"/>
        <w:jc w:val="both"/>
        <w:rPr>
          <w:rFonts w:cs="Arial"/>
          <w:sz w:val="24"/>
        </w:rPr>
      </w:pPr>
      <w:r>
        <w:rPr>
          <w:rFonts w:cs="Arial"/>
          <w:sz w:val="24"/>
        </w:rPr>
        <w:t xml:space="preserve">En consecuencia, creo que la salida sería, y voy a volver a leerlo ya para cerrar: “El IFE será autoridad única para la administración del tiempo que corresponda al Estado”, no todo el tiempo, nada más el que corresponda al Estado. Yo hago la pregunta: ¿Cuánto es el tiempo que le corresponde al Estado en los concesionarios de televisión restringida? La respuesta es cero, en consecuencia no tenemos absolutamente nada que administrar ahí. ------------------------------------ </w:t>
      </w:r>
    </w:p>
    <w:p>
      <w:pPr>
        <w:pStyle w:val="Normal"/>
        <w:jc w:val="both"/>
        <w:rPr>
          <w:rFonts w:cs="Arial"/>
          <w:sz w:val="24"/>
        </w:rPr>
      </w:pPr>
      <w:r>
        <w:rPr>
          <w:rFonts w:cs="Arial"/>
          <w:sz w:val="24"/>
        </w:rPr>
        <w:t>Yo creo que si se cambia la ley, pues entonces sí podríamos. En tanto no se cambie, mi posición es que evidentemente este tema no puede ser objeto de pautados, ni de tiempo de Estado. Tiene la palabra el representante del Partido Verde. -----------------------------------------------------------------------------------------------</w:t>
      </w:r>
    </w:p>
    <w:p>
      <w:pPr>
        <w:pStyle w:val="Normal"/>
        <w:jc w:val="both"/>
        <w:rPr/>
      </w:pPr>
      <w:r>
        <w:rPr>
          <w:rFonts w:cs="Arial"/>
          <w:b/>
          <w:sz w:val="24"/>
        </w:rPr>
        <w:t xml:space="preserve">El C. representante propietario del Partido Verde Ecologista de México, Diputado Jesús Sesma Suárez: </w:t>
      </w:r>
      <w:r>
        <w:rPr>
          <w:rFonts w:cs="Arial"/>
          <w:sz w:val="24"/>
        </w:rPr>
        <w:t>Gracias, Presidente. Bueno, es muy útil la observación que hizo nuestro Presidente del Comité, y quisiera agregar algunos otros puntos que encontré. Quisiera -y perdón que me vea reiterativo- pero en la televisión restringida, como ya lo mencionó nuestro Consejero Presidente, no hay tiempos de Estado, y  el único que paga algo, y es el 9 por ciento, es en el caso de televisión por microondas. En este caso sí se paga el 9 por ciento pero en cuestión económica, no como lo pagan las concesiones de radio y televisión abierta que son con tiempos fiscales o tiempos de Estado. Ese es el caso por ejemplo de Multivisión. ------------------------------------------------------------------------------------------</w:t>
      </w:r>
    </w:p>
    <w:p>
      <w:pPr>
        <w:pStyle w:val="Normal"/>
        <w:jc w:val="both"/>
        <w:rPr>
          <w:rFonts w:cs="Arial"/>
          <w:sz w:val="24"/>
        </w:rPr>
      </w:pPr>
      <w:r>
        <w:rPr>
          <w:rFonts w:cs="Arial"/>
          <w:sz w:val="24"/>
        </w:rPr>
        <w:t>El caso de Cablevisión que es por redes cableras, no se utiliza algún bien del dominio público, por lo tanto, no están obligadas a ningún tipo de contraprestación, ya sea por especie o en lo económico, que es a lo que nos hemos venido refiriendo algunos aquí presentes. Quisiera también agregar algo al análisis que hacen los consejeros aquí presentes en cuanto a la interpretación de la Suprema Corte de Justicia en una tesis de diciembre de 2007, en donde hace mención a la definición de televisión, y me permitiré citarlo: “Televisión que define al servicio de radiodifusión, como aquel que se presta mediante la propagación de ondas electromagnéticas de señales de audio o de audio y vídeo asociado, haciendo uso, aprovechamiento o explotación de las bandas de frecuencia de espectro radioeléctrico, atribuido por el Estado, precisamente a tal servicio, con lo que la población pude recibir de manera directa y gratuita las señales de su emisor utilizando los dispositivos idóneos para ello”. Creo que está muy clara esta tesis de cuál es la definición. ------------------------------------------------------------------------------</w:t>
      </w:r>
    </w:p>
    <w:p>
      <w:pPr>
        <w:pStyle w:val="Normal"/>
        <w:jc w:val="both"/>
        <w:rPr/>
      </w:pPr>
      <w:r>
        <w:rPr>
          <w:rFonts w:cs="Arial"/>
          <w:sz w:val="24"/>
        </w:rPr>
        <w:t xml:space="preserve">Y quisiera nada más mencionar, porque oí que nuestro compañero del PRD dijo que en ninguna interpretación, cuando se hizo la reforma electoral, se hablaba o hacía distinción de lo que es televisión abierta o televisión restringida. Quiero decirle que en la exposición de motivos sí se hace mención de la televisión y radio de los tiempos oficiales y de los tiempos fiscales; y, en ese sentido, cuando se lee la exposición de motivos de la reforma electoral se está muy claro de que se está hablando de televisión abierta y no restringida. Muchísimas gracias. ------------------- </w:t>
      </w:r>
    </w:p>
    <w:p>
      <w:pPr>
        <w:pStyle w:val="Normal"/>
        <w:jc w:val="both"/>
        <w:rPr/>
      </w:pPr>
      <w:r>
        <w:rPr>
          <w:rFonts w:cs="Arial"/>
          <w:b/>
          <w:sz w:val="24"/>
        </w:rPr>
        <w:t xml:space="preserve">El C. Consejero Electoral, Maestro Virgilio Andrade Martínez: </w:t>
      </w:r>
      <w:r>
        <w:rPr>
          <w:rFonts w:cs="Arial"/>
          <w:sz w:val="24"/>
        </w:rPr>
        <w:t xml:space="preserve">El PRI. ------------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Difiero un poco en esto. Decía el señor Presidente con un argumento, que por un lado es inatacable de que no hay tiempo que administrar. Cómo no va a haber tiempo, si el artículo 59 nos da suficiente, dice que “30 minutos diarios de radio y televisión”, y no hace división alguna. Lo que pasa es que el gobierno ha sido totalmente incumplido en exigir desde un principio esos 30 minutos. Luego, si los señores decían que no era así, que se irían a un juicio y la Corte resolvería. Pero mientras eso no está, uno prende su CABLEVISIÓN y ve televisión, ese es un hecho, y también el artículo 59 es un hecho, ahí está nuestro tiempo. ---------------------------------------------------------</w:t>
      </w:r>
    </w:p>
    <w:p>
      <w:pPr>
        <w:pStyle w:val="Normal"/>
        <w:jc w:val="both"/>
        <w:rPr>
          <w:rFonts w:cs="Arial"/>
          <w:sz w:val="24"/>
        </w:rPr>
      </w:pPr>
      <w:r>
        <w:rPr>
          <w:rFonts w:cs="Arial"/>
          <w:sz w:val="24"/>
        </w:rPr>
        <w:t>Yo nada más pregunto, y dije hace rato: Va de nuestra imaginación, va de nuestra capacidad jurídica. Aquí hay estupendos abogados que podrían encontrarle esa cuadratura a ese círculo que siempre se menciona. Pero no podemos renunciar a que todo esto que nos dice la CANITEC, de todo lo que es los 4 o 5 millones de suscriptores, estén al margen de la transmisión de los mensajes políticos a que tenemos derecho los partidos y a que está obligado el Instituto Federal Electoral. Es muy fácil decir que vamos a interpretar la Constitución, que creo que me dicen que no se puede o que no nos toca. Aquí hay reglas muy firmes y tenemos no nada más que soslayarlas, sino encontrarle una salida. ------------------------------------</w:t>
      </w:r>
    </w:p>
    <w:p>
      <w:pPr>
        <w:pStyle w:val="Normal"/>
        <w:jc w:val="both"/>
        <w:rPr>
          <w:rFonts w:cs="Arial"/>
          <w:sz w:val="24"/>
        </w:rPr>
      </w:pPr>
      <w:r>
        <w:rPr>
          <w:rFonts w:cs="Arial"/>
          <w:sz w:val="24"/>
        </w:rPr>
        <w:t>Yo creo que los señores que tienen estos permisos, no concesiones, éstos que han sido registrados, todos son gente, ya lo mencionaba el Secretario Técnico, si quiero voy y puedo ser cablero. ¿Puedo? ¿Tengo los recursos? ¿Los tienen las universidades? ¿Los tienen las ONG’s? No, no, este es un asunto en que si a los otros se les aplica la media hora para el Estado, ésa es de nosotros. Claro que si no está aplicado tiene razón el Presidente, ¿de dónde lo sacamos? Eso es abrumador. Pues hay que buscar cómo hacemos que valga este precepto legal. ---</w:t>
      </w:r>
    </w:p>
    <w:p>
      <w:pPr>
        <w:pStyle w:val="Normal"/>
        <w:jc w:val="both"/>
        <w:rPr>
          <w:rFonts w:cs="Arial"/>
          <w:sz w:val="24"/>
        </w:rPr>
      </w:pPr>
      <w:r>
        <w:rPr>
          <w:rFonts w:cs="Arial"/>
          <w:b/>
          <w:sz w:val="24"/>
        </w:rPr>
        <w:t xml:space="preserve">El C. Presidente, Licenciado Marco Antonio Gómez Alcántar: </w:t>
      </w:r>
      <w:r>
        <w:rPr>
          <w:rFonts w:cs="Arial"/>
          <w:sz w:val="24"/>
        </w:rPr>
        <w:t>Muy bien. Sigue el PRD, y posteriormente el Partido Socialdemócrat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Pues bien, hace tiempo aquí el Partido Verde Ecologista sostenía que podíamos contratar en cable, decía que podíamos contratar publicidad, y hoy le estamos dando la razón, ¿por qué? Porque la Constitución no distingue; entonces, vayamos a contratar en cable. ¿Por qué? Porque la Constitución en su artículo 41, últimos párrafos del apartado A, mencionado una serie de prohibiciones en radio y televisión y, desgraciadamente, no distingue, y entonces tendrá que ser televisión radiodifundida. Entonces, estas prohibiciones de contratar no se aplican a cable, pues hay una distinción muy clara. --------------------------------------------------------------------------------------------------</w:t>
      </w:r>
    </w:p>
    <w:p>
      <w:pPr>
        <w:pStyle w:val="Normal"/>
        <w:jc w:val="both"/>
        <w:rPr>
          <w:rFonts w:cs="Arial"/>
          <w:sz w:val="24"/>
        </w:rPr>
      </w:pPr>
      <w:r>
        <w:rPr>
          <w:rFonts w:cs="Arial"/>
          <w:sz w:val="24"/>
        </w:rPr>
        <w:t>Entonces, vámonos todos a contratar a cable promocionales de radio y televisión, porque la Constitución no hace esa distinción. ¿Por qué hago esta mención? Porque el nuevo régimen de radio y televisión aplica a televisión, al servicio de televisión, independientemente del conducto por el cual se transmita. De eso no hay ninguna distinción, y nosotros hemos aplicado aquí que cable tiene que suspender programas de gobierno durante campañas electorales, y en el artículo 53 del Reglamento ya dimos esta discusión y resolvimos que sí se les aplica este régimen. -----------------------------------------------------------------------------------------------</w:t>
      </w:r>
    </w:p>
    <w:p>
      <w:pPr>
        <w:pStyle w:val="Normal"/>
        <w:jc w:val="both"/>
        <w:rPr>
          <w:rFonts w:cs="Arial"/>
          <w:sz w:val="24"/>
        </w:rPr>
      </w:pPr>
      <w:r>
        <w:rPr>
          <w:rFonts w:cs="Arial"/>
          <w:sz w:val="24"/>
        </w:rPr>
        <w:t>Esto tiene que ver también con los 48 minutos de campaña de los que habla la Constitución, están en el mismo rango y en el mismo lugar. En el artículo 53 del Reglamento de Radio y Televisión establecimos que las bases previstas en el artículo 7 del Reglamento, que habla de las prohibiciones de contratar y de bloquear señales en campaña, se le aplican a la televisión restringida. Bueno, entonces, ya violamos la Constitución y nos fuimos mucho más allá. -------------------</w:t>
      </w:r>
    </w:p>
    <w:p>
      <w:pPr>
        <w:pStyle w:val="Normal"/>
        <w:jc w:val="both"/>
        <w:rPr>
          <w:rFonts w:cs="Arial"/>
          <w:sz w:val="24"/>
        </w:rPr>
      </w:pPr>
      <w:r>
        <w:rPr>
          <w:rFonts w:cs="Arial"/>
          <w:sz w:val="24"/>
        </w:rPr>
        <w:t>Estamos diciendo que sí aplica el régimen de radio y televisión. Aquí la diferencia es si se aplica un asunto de tiempo o no, y que es complejo el asunto, por supuesto que es complejo. Hemos venido pautando en una complejidad de cosas, de radio, de programación mixta, de concesionarios, permisionarios; nos hemos afrontado a esta complejidad durante todos estos meses. Que es complejo el tema, por supuesto, y que tiene solución, claro que tiene solución, como lo hemos venido solucionando. Yo no le veo problema en ese asunto. ------------------------------</w:t>
      </w:r>
    </w:p>
    <w:p>
      <w:pPr>
        <w:pStyle w:val="Normal"/>
        <w:jc w:val="both"/>
        <w:rPr>
          <w:rFonts w:cs="Arial"/>
          <w:sz w:val="24"/>
        </w:rPr>
      </w:pPr>
      <w:r>
        <w:rPr>
          <w:rFonts w:cs="Arial"/>
          <w:sz w:val="24"/>
        </w:rPr>
        <w:t>El artículo 75 se dice y se utiliza para decir que ahí el legislador previó no regular a la televisión restringida, y señores, no es cierto eso. El artículo 75 establece una modalidad y una disposición muy particular que dice que “las señales de televisión abierta tienen que respetarse en la televisión restringida”, es exclusivamente para eso, o sea que la señal que sale de televisión abierta pasa por el canal que sea, independientemente de donde sea. ------------------------------------------------------------</w:t>
      </w:r>
    </w:p>
    <w:p>
      <w:pPr>
        <w:pStyle w:val="Normal"/>
        <w:jc w:val="both"/>
        <w:rPr>
          <w:rFonts w:cs="Arial"/>
          <w:sz w:val="24"/>
        </w:rPr>
      </w:pPr>
      <w:r>
        <w:rPr>
          <w:rFonts w:cs="Arial"/>
          <w:sz w:val="24"/>
        </w:rPr>
        <w:t>Entonces, no queramos retomar el artículo 75, como un artículo donde se dijo: “no se quiso regular a la televisión restringida”. Ahí se está regulando a la televisión abierta una vez más, diciendo que tiene que pasar esa señal y también tiene que pasar por el cable de igual manera y se tiene que respetar, y ahí, el legislador estableció una modalidad; una de las modalidades que a nosotros nos toca aplicar, una serie de modalidades. Ya aquí el representante del PAN nos hablaba del protocolo; hay una disposición específica sobre el asunto, está también la Constitución y hay que establecer esa modalidad, cómo la regulamos. ----------------</w:t>
      </w:r>
    </w:p>
    <w:p>
      <w:pPr>
        <w:pStyle w:val="Normal"/>
        <w:jc w:val="both"/>
        <w:rPr/>
      </w:pPr>
      <w:r>
        <w:rPr>
          <w:rFonts w:cs="Arial"/>
          <w:sz w:val="24"/>
        </w:rPr>
        <w:t>Aquí también se estableció que hay varias modalidades, de cable, microondas y satélite, y por supuesto, diría, de la presentación de la CANITEC, que también nos da una serie de información. Por ejemplo, en la presentación, en la lámina cuatro, CANITEC nos da una información muy valiosa y habla de que PCTV produce los programas, produce y comercializa; o sea, una modalidad distinta a las señales que se reciben y se transmiten solamente. Aquí ya también se nos habló del tiempo que se le permite comercializar; también eso ya nos dio nueva información.</w:t>
      </w:r>
    </w:p>
    <w:p>
      <w:pPr>
        <w:pStyle w:val="Normal"/>
        <w:jc w:val="both"/>
        <w:rPr>
          <w:rFonts w:cs="Arial"/>
          <w:sz w:val="24"/>
        </w:rPr>
      </w:pPr>
      <w:r>
        <w:rPr>
          <w:rFonts w:cs="Arial"/>
          <w:sz w:val="24"/>
        </w:rPr>
        <w:t xml:space="preserve">Lo que produce PCTV, que es producción propia, ahí hay una modalidad para el asunto del tratamiento de televisión por cable. ----------------------------------------------- </w:t>
      </w:r>
    </w:p>
    <w:p>
      <w:pPr>
        <w:pStyle w:val="Normal"/>
        <w:jc w:val="both"/>
        <w:rPr>
          <w:rFonts w:cs="Arial"/>
          <w:sz w:val="24"/>
        </w:rPr>
      </w:pPr>
      <w:r>
        <w:rPr>
          <w:rFonts w:cs="Arial"/>
          <w:sz w:val="24"/>
        </w:rPr>
        <w:t>Después, de CANITEC también valdría la pena comentar la lámina 10 de CANITEC, retomando algunos de los argumentos de que no se concesiona ningún bien público, ni mucho menos finito, como el espacio radioeléctrico. Aquí, CANITEC lo que pretende retomar es una regulación, efectivamente, que se ha venido dando en radio y televisión en nuestro país. -----------------------------------------</w:t>
      </w:r>
    </w:p>
    <w:p>
      <w:pPr>
        <w:pStyle w:val="Normal"/>
        <w:jc w:val="both"/>
        <w:rPr>
          <w:rFonts w:cs="Arial"/>
          <w:sz w:val="24"/>
        </w:rPr>
      </w:pPr>
      <w:r>
        <w:rPr>
          <w:rFonts w:cs="Arial"/>
          <w:sz w:val="24"/>
        </w:rPr>
        <w:t>La televisión restringida, con las reformas, ha venido regulándose por parte de la Ley de Telecomunicaciones, y se ha ido sacando de la Ley Federal de Radio y Televisión, precisamente para evitar ese derecho del Estado de los 30 minutos, y la Corte ya revisó esta parte, y lo cierto es que la Ley Federal de Telecomunicaciones, lo mismo trata a la televisión abierta como a la restringida porque tienen un origen en común, un origen de ondas en común y también de utilización de bienes públicos, y también por eso son concesionarios. -----------------</w:t>
      </w:r>
    </w:p>
    <w:p>
      <w:pPr>
        <w:pStyle w:val="Normal"/>
        <w:jc w:val="both"/>
        <w:rPr>
          <w:rFonts w:cs="Arial"/>
          <w:sz w:val="24"/>
        </w:rPr>
      </w:pPr>
      <w:r>
        <w:rPr>
          <w:rFonts w:cs="Arial"/>
          <w:sz w:val="24"/>
        </w:rPr>
        <w:t>Entonces, aquí CANITEC, por supuesto que quiere irse a la parte de diferenciar la forma de transmisión, para decir que no tiene que pagar ninguna otra prestación y pretende, que un Reglamento administrativo, de origen administrativo, se coloque por encima de la Constitución; aquí también hay un asunto de tiempo. El Reglamento de la Televisión Restringida es posterior a la Constitución, no solamente de rango superior, que deroga a todo lo que se le oponga. ----------------</w:t>
      </w:r>
    </w:p>
    <w:p>
      <w:pPr>
        <w:pStyle w:val="Normal"/>
        <w:jc w:val="both"/>
        <w:rPr>
          <w:rFonts w:cs="Arial"/>
          <w:sz w:val="24"/>
        </w:rPr>
      </w:pPr>
      <w:r>
        <w:rPr>
          <w:rFonts w:cs="Arial"/>
          <w:sz w:val="24"/>
        </w:rPr>
        <w:t>Por supuesto, CANITEC también en la lámina 11, habla de canales de distribución, que también habría que atender esa diferencia que existe en todo la diversidad de señales que distribuye la televisión por cable y por satélite, hay una serie de variedades y hay una complejidad a regular. Por supuesto que eso yo creo que ninguno lo desconocemos. Ahora, en la lámina 13, CANITEC nos dice que la única obligación que tiene es ceder canales, en número ascendente,  está hablando del Reglamento; nosotros estamos hablando de la Constitución. Si CANITEC tiene una obligación del Reglamento, pues es una situación distinta a la regulación nueva del modelo de comunicación electoral y constitucional. -------------</w:t>
      </w:r>
    </w:p>
    <w:p>
      <w:pPr>
        <w:pStyle w:val="Normal"/>
        <w:jc w:val="both"/>
        <w:rPr>
          <w:rFonts w:cs="Arial"/>
          <w:sz w:val="24"/>
        </w:rPr>
      </w:pPr>
      <w:r>
        <w:rPr>
          <w:rFonts w:cs="Arial"/>
          <w:sz w:val="24"/>
        </w:rPr>
        <w:t>Ahora, CANITEC, en la lámina 14, nos rescata el artículo 75 y dice que es igual al artículo 13 del Reglamento, que no tiene porqué respetar; no hay ninguna excepción; era una disposición anterior en el Reglamento de Televisión Restringida, y por lo tanto, no se puede utilizar el artículo 75 como una excepción o que el legislador no lo quiso tratar, cuando solamente recogió varios antecedentes; por supuesto, los 48 minutos no los sacó caprichosamente de la nada, sino de un tiempo que ya se daba previamente y lo retoma, y lo eleva a rango constitucional. --------------------------------------------------------------------------------</w:t>
      </w:r>
    </w:p>
    <w:p>
      <w:pPr>
        <w:pStyle w:val="Normal"/>
        <w:jc w:val="both"/>
        <w:rPr>
          <w:rFonts w:cs="Arial"/>
          <w:sz w:val="24"/>
        </w:rPr>
      </w:pPr>
      <w:r>
        <w:rPr>
          <w:rFonts w:cs="Arial"/>
          <w:sz w:val="24"/>
        </w:rPr>
        <w:t xml:space="preserve">El artículo 13 del Reglamento, dice lo mismo “la señal radiodifundida tendrá que transmitirse por cable”, no hay nada nuevo y no hay ninguna excepción de no tratar la televisión de señal restringida, y por el contrario, yo quisiera en esta lámina 14, ya que nos habla de transmitir, en forma íntegra y sin modificaciones, de lo que ya hablaba el Reglamento y que ya lo recoge el COFIPE, que aquí nosotros tenemos una tarea que, a mi parecer, se ha ido descuidando, es la parte donde se habla de un objeto de verificación y monitoreo, por parte del Instituto. ---- </w:t>
      </w:r>
    </w:p>
    <w:p>
      <w:pPr>
        <w:pStyle w:val="Normal"/>
        <w:jc w:val="both"/>
        <w:rPr>
          <w:rFonts w:cs="Arial"/>
          <w:sz w:val="24"/>
        </w:rPr>
      </w:pPr>
      <w:r>
        <w:rPr>
          <w:rFonts w:cs="Arial"/>
          <w:sz w:val="24"/>
        </w:rPr>
        <w:t xml:space="preserve">Nosotros tenemos que verificar que efectivamente esto se cumpla, y de hecho, la Secretaría de Gobernación también tendría que verificar, por aplicación del Reglamento, que también se cumpla este respeto de la señal radiodifundida, y luego, en la lámina 60, la propia CANITEC nos reconoce que hay diversas modalidades de canales que ellos transmiten, y dice: “En su enorme mayoría, casi todos señales internacionales”, ahí yo diría nos está hablando de una modalidad distinta que por supuesto hay que atender. ---------------------------------------------------- </w:t>
      </w:r>
    </w:p>
    <w:p>
      <w:pPr>
        <w:pStyle w:val="Normal"/>
        <w:jc w:val="both"/>
        <w:rPr>
          <w:rFonts w:cs="Arial"/>
          <w:sz w:val="24"/>
        </w:rPr>
      </w:pPr>
      <w:r>
        <w:rPr>
          <w:rFonts w:cs="Arial"/>
          <w:sz w:val="24"/>
        </w:rPr>
        <w:t xml:space="preserve">Aquí nos está diciendo que en un importante número de canales la CANITEC no modifica ni comercializa, y esa parte es la que sería importante; ahora nos está faltando esa información, de en qué canales comercializa, en qué canales sólo respeta la pauta internacional, así como la señal internacional, eso también habría que tenerlo muy preciso. ---------------------------------------------------------------------------- </w:t>
      </w:r>
    </w:p>
    <w:p>
      <w:pPr>
        <w:pStyle w:val="Normal"/>
        <w:jc w:val="both"/>
        <w:rPr>
          <w:rFonts w:cs="Arial"/>
          <w:sz w:val="24"/>
        </w:rPr>
      </w:pPr>
      <w:r>
        <w:rPr>
          <w:rFonts w:cs="Arial"/>
          <w:sz w:val="24"/>
        </w:rPr>
        <w:t>En la lámina 16, finalmente, la CANITEC dice que sería técnicamente imposible modificar las señales de televisión restringida. Por supuesto que esto no es así, la comercialización que realizan es que sí hay una serie incluso de canales de origen internacional, donde incluyen infomerciales y espacios comerciales, como ya lo vimos, donde técnicamente sí es posible modificar la señal. ----------------------------</w:t>
      </w:r>
    </w:p>
    <w:p>
      <w:pPr>
        <w:pStyle w:val="Normal"/>
        <w:jc w:val="both"/>
        <w:rPr>
          <w:rFonts w:cs="Arial"/>
          <w:sz w:val="24"/>
        </w:rPr>
      </w:pPr>
      <w:r>
        <w:rPr>
          <w:rFonts w:cs="Arial"/>
          <w:sz w:val="24"/>
        </w:rPr>
        <w:t>Finalmente, haría un comentario sobre las consultas. Por supuesto que este asunto de las consultas no hay ningún problema. Consultemos a organismos especializados, pero vería un problema. Los 48 minutos que se refieren a la transmisión de televisión restringida que discutimos, es una atribución exclusiva del Instituto Federal Electoral, y ninguna otra autoridad electoral incide en esta atribución exclusiva del IFE, de tiempo de campañas, que es el tiempo que estamos hablando con respecto a la televisión restringida. --------------------------------</w:t>
      </w:r>
    </w:p>
    <w:p>
      <w:pPr>
        <w:pStyle w:val="Normal"/>
        <w:jc w:val="both"/>
        <w:rPr>
          <w:rFonts w:cs="Arial"/>
          <w:sz w:val="24"/>
        </w:rPr>
      </w:pPr>
      <w:r>
        <w:rPr>
          <w:rFonts w:cs="Arial"/>
          <w:sz w:val="24"/>
        </w:rPr>
        <w:t>Entonces, no le vería objeto a que el Instituto subordine criterios a autoridades distintas a las que, teniendo suficiencia de administración de ese tiempo, como lo establece la Constitución. No le veo problema en hablar de calidad técnica a una consulta, por ejemplo en COFETEL, etcétera, como instancias especializadas de una opinión técnica. No le veo problema, pero tampoco le veo objeto, porque este Instituto constitucionalmente es suficiente, y administrador único de los tiempos de las campañas de tiempo electoral, gracias. ---------------------------------------------------</w:t>
      </w:r>
    </w:p>
    <w:p>
      <w:pPr>
        <w:pStyle w:val="Normal"/>
        <w:jc w:val="both"/>
        <w:rPr>
          <w:rFonts w:cs="Arial"/>
          <w:sz w:val="24"/>
        </w:rPr>
      </w:pPr>
      <w:r>
        <w:rPr>
          <w:rFonts w:cs="Arial"/>
          <w:b/>
          <w:bCs/>
          <w:sz w:val="24"/>
        </w:rPr>
        <w:t xml:space="preserve">El C. Presidente, Licenciado Marco Antonio Gómez Alcántar: </w:t>
      </w:r>
      <w:r>
        <w:rPr>
          <w:rFonts w:cs="Arial"/>
          <w:bCs/>
          <w:sz w:val="24"/>
        </w:rPr>
        <w:t>A</w:t>
      </w:r>
      <w:r>
        <w:rPr>
          <w:rFonts w:cs="Arial"/>
          <w:sz w:val="24"/>
        </w:rPr>
        <w:t>ntes de dar la palabra, quisiera hacer una moción al representante del PRD, si me lo permiten. En tu opinión, ¿a cuánto tiempo del Estado tienen derecho a pautar con los concesionarios de televisión restringida? Para resolver un poco cuál sería el argumento que dije.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La Constitución, basta leer el artículo 41, fracción III, donde establece 48 minutos en tiempos electorales. -----------------------------------</w:t>
      </w:r>
    </w:p>
    <w:p>
      <w:pPr>
        <w:pStyle w:val="Normal"/>
        <w:jc w:val="both"/>
        <w:rPr>
          <w:rFonts w:cs="Arial"/>
          <w:sz w:val="24"/>
        </w:rPr>
      </w:pPr>
      <w:r>
        <w:rPr>
          <w:rFonts w:cs="Arial"/>
          <w:b/>
          <w:bCs/>
          <w:sz w:val="24"/>
        </w:rPr>
        <w:t xml:space="preserve">El C. Presidente, Licenciado Marco Antonio Gómez Alcántar: </w:t>
      </w:r>
      <w:r>
        <w:rPr>
          <w:rFonts w:cs="Arial"/>
          <w:sz w:val="24"/>
        </w:rPr>
        <w:t>O sea, dirías que en tiempos electorales, un concesionario de televisión restringida tendría la obligación de pautar 48 minutos.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Ya mencioné que tendríamos que impactar varios artículos del Reglamento, donde hablamos de modalidades de programación mixta, etcétera. ----------------------------------------------------------------------------------------- </w:t>
      </w:r>
    </w:p>
    <w:p>
      <w:pPr>
        <w:pStyle w:val="Normal"/>
        <w:jc w:val="both"/>
        <w:rPr>
          <w:rFonts w:cs="Arial"/>
          <w:sz w:val="24"/>
        </w:rPr>
      </w:pPr>
      <w:r>
        <w:rPr>
          <w:rFonts w:cs="Arial"/>
          <w:b/>
          <w:bCs/>
          <w:sz w:val="24"/>
        </w:rPr>
        <w:t xml:space="preserve">El C. Presidente, Licenciado Marco Antonio Gómez Alcántar: </w:t>
      </w:r>
      <w:r>
        <w:rPr>
          <w:rFonts w:cs="Arial"/>
          <w:sz w:val="24"/>
        </w:rPr>
        <w:t>Sí, pero tu punto es que los cableros deberían pautar 48 minuto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Claro, donde esto sea posible, y de acuerdo a las modalidades que el propio Reglamento ya contempla, y que podríamos integrar. --</w:t>
      </w:r>
    </w:p>
    <w:p>
      <w:pPr>
        <w:pStyle w:val="Normal"/>
        <w:jc w:val="both"/>
        <w:rPr/>
      </w:pPr>
      <w:r>
        <w:rPr>
          <w:rFonts w:cs="Arial"/>
          <w:b/>
          <w:bCs/>
          <w:sz w:val="24"/>
        </w:rPr>
        <w:t xml:space="preserve">El C. Presidente, Licenciado Marco Antonio Gómez Alcántar: </w:t>
      </w:r>
      <w:r>
        <w:rPr>
          <w:rFonts w:cs="Arial"/>
          <w:sz w:val="24"/>
        </w:rPr>
        <w:t xml:space="preserve">O sea, pero sí son 48 minutos. Muy bien. Tiene la palabra el representante del Partido Acción Nacional y el representante del Partido Socialdemócrata.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Insistir únicamente en la propuesta. Acción Nacional no dijo, no afirmó, que el IFE debía subordinar su criterio a la definición técnica que hiciera otra autoridad. Dije claramente que el IFE debe construir un criterio propio, con la máxima información objetiva disponible, y que por eso era prudente, conveniente, hacer unas consultas, porque el IFE no sería el único regulador de la televisión restringida, sino que existen otros reguladores de televisión restringida. --------------</w:t>
      </w:r>
    </w:p>
    <w:p>
      <w:pPr>
        <w:pStyle w:val="Normal"/>
        <w:jc w:val="both"/>
        <w:rPr>
          <w:rFonts w:cs="Arial"/>
          <w:sz w:val="24"/>
        </w:rPr>
      </w:pPr>
      <w:r>
        <w:rPr>
          <w:rFonts w:cs="Arial"/>
          <w:sz w:val="24"/>
        </w:rPr>
        <w:t>En ese sentido, si no hay una objeción, señor Presidente, a hacer la consulta, yo creo que en este momento de la discusión pudiéramos proceder en esa dirección, y con los insumos que elabore la propia Secretaría Ejecutiva, con las reflexiones que hagan los consejeros electorales y con la información que aporten las instancias reguladoras de concesionarios de telecomunicaciones, podamos construir un criterio propio que resuelva este dilema. -------------------------------------</w:t>
      </w:r>
    </w:p>
    <w:p>
      <w:pPr>
        <w:pStyle w:val="Normal"/>
        <w:jc w:val="both"/>
        <w:rPr/>
      </w:pPr>
      <w:r>
        <w:rPr>
          <w:rFonts w:cs="Arial"/>
          <w:sz w:val="24"/>
        </w:rPr>
        <w:t xml:space="preserve">Me parece que no vamos a llegar a un acuerdo el día de hoy, porque las posiciones son, me atrevería a decir, prácticamente irreconciliables. En ese sentido, porqué no tomamos el acuerdo de hacer las consultas y ya con la información completa discutimos en esta mesa otra vez el asunto. Eso es todo. ---- </w:t>
      </w:r>
    </w:p>
    <w:p>
      <w:pPr>
        <w:pStyle w:val="Normal"/>
        <w:jc w:val="both"/>
        <w:rPr/>
      </w:pPr>
      <w:r>
        <w:rPr>
          <w:rFonts w:cs="Arial"/>
          <w:b/>
          <w:sz w:val="24"/>
        </w:rPr>
        <w:t xml:space="preserve">El C. Presidente, Licenciado Marco Antonio Gómez Alcántar: </w:t>
      </w:r>
      <w:r>
        <w:rPr>
          <w:rFonts w:cs="Arial"/>
          <w:sz w:val="24"/>
        </w:rPr>
        <w:t xml:space="preserve">Muchas gracias. El representante del Partido Socialdemócrata. ----------------------------------------------- </w:t>
      </w:r>
    </w:p>
    <w:p>
      <w:pPr>
        <w:pStyle w:val="Normal"/>
        <w:jc w:val="both"/>
        <w:rPr/>
      </w:pPr>
      <w:r>
        <w:rPr>
          <w:rFonts w:cs="Arial"/>
          <w:b/>
          <w:sz w:val="24"/>
        </w:rPr>
        <w:t xml:space="preserve">El C. representante propietario del Partido Alternativa Socialdemócrata, Maestro Miguel Medardo González Compeán: </w:t>
      </w:r>
      <w:r>
        <w:rPr>
          <w:rFonts w:cs="Arial"/>
          <w:sz w:val="24"/>
        </w:rPr>
        <w:t xml:space="preserve">El representante del PAN me lleva dos ganadas, porque iba a proponer exactamente lo mismo. Creo que no vamos a llegar a ninguna parte. Tengo la sospecha, contrario a lo que es mi costumbre, señor Presidente de este Comité, que tiene usted razón. Entonces, creo que las consultas proceden y que tenemos que avanzar en ellas, pero si usted me permite, creo que deberíamos añadir una o dos cosas más. ----------------- </w:t>
      </w:r>
    </w:p>
    <w:p>
      <w:pPr>
        <w:pStyle w:val="Normal"/>
        <w:jc w:val="both"/>
        <w:rPr/>
      </w:pPr>
      <w:r>
        <w:rPr>
          <w:rFonts w:cs="Arial"/>
          <w:sz w:val="24"/>
        </w:rPr>
        <w:t xml:space="preserve">Primero, ¿si tiene importancia la relación contractual entre el que recibe la señala y el que la produce? Porque aunque parece televisión, en estricto sentido no lo es, porque a final de cuentas no es lo mismo que la televisión abierta o los canales produzcan televisión y ocupen un espacio radioeléctrico a que yo decida, por voluntad propia contratar un servicio que lo que me manda son señales, esté lo que esté ahí adentro. ------------------------------------------------------------------------------- </w:t>
      </w:r>
    </w:p>
    <w:p>
      <w:pPr>
        <w:pStyle w:val="Normal"/>
        <w:jc w:val="both"/>
        <w:rPr/>
      </w:pPr>
      <w:r>
        <w:rPr>
          <w:rFonts w:cs="Arial"/>
          <w:sz w:val="24"/>
        </w:rPr>
        <w:t xml:space="preserve">Yo creo que hay una diferencia muy importante en la existencia de una relación contractual, bueno, tan fuerte es que uno decide si contrata cien, 200 o 300 canales, o sea, digo, para no ir más lejos frente a lo que acaba de decir nuestro amigo del PRD, ¿los 48 minutos a dónde se aplican, en qué de los 300 canales? Pero eso es FOX, también incluye CNN, en fin. O sea realmente creo que ese detalle de la relación contractual importa. ------------------------------------------------------ </w:t>
      </w:r>
    </w:p>
    <w:p>
      <w:pPr>
        <w:pStyle w:val="Normal"/>
        <w:jc w:val="both"/>
        <w:rPr/>
      </w:pPr>
      <w:r>
        <w:rPr>
          <w:rFonts w:cs="Arial"/>
          <w:sz w:val="24"/>
        </w:rPr>
        <w:t xml:space="preserve">La segunda cosa que me gustaría que estuviera en la consulta es, que cuando PCTV produce, parece más televisión que cuando no lo hace, o sea, cuando sólo contrata señales y las distribuye entre sus miembros. Entonces, habría que ver qué papel juega la producción de los propios cableros, si eso les cambia su relación jurídica, en fin, si tiene algún significado específico. Muchas gracias. ------- </w:t>
      </w:r>
    </w:p>
    <w:p>
      <w:pPr>
        <w:pStyle w:val="Normal"/>
        <w:jc w:val="both"/>
        <w:rPr/>
      </w:pPr>
      <w:r>
        <w:rPr>
          <w:rFonts w:cs="Arial"/>
          <w:b/>
          <w:sz w:val="24"/>
        </w:rPr>
        <w:t xml:space="preserve">El C. Presidente, Licenciado Marco Antonio Gómez Alcántar: </w:t>
      </w:r>
      <w:r>
        <w:rPr>
          <w:rFonts w:cs="Arial"/>
          <w:sz w:val="24"/>
        </w:rPr>
        <w:t xml:space="preserve">De acuerdo, gracias. El Consejero Virgilio Andrade, y luego yo para hacer una propuesta sobre este tema. ------------------------------------------------------------------------------------------- </w:t>
      </w:r>
    </w:p>
    <w:p>
      <w:pPr>
        <w:pStyle w:val="Normal"/>
        <w:jc w:val="both"/>
        <w:rPr/>
      </w:pPr>
      <w:r>
        <w:rPr>
          <w:rFonts w:cs="Arial"/>
          <w:b/>
          <w:sz w:val="24"/>
        </w:rPr>
        <w:t xml:space="preserve">El C. Consejero Electoral, Maestro Virgilio Andrade Martínez: </w:t>
      </w:r>
      <w:r>
        <w:rPr>
          <w:rFonts w:cs="Arial"/>
          <w:sz w:val="24"/>
        </w:rPr>
        <w:t xml:space="preserve">Le concedo la razón al representante del PRD que el artículo 75 del COFIPE no debe ser nuestro principal referente para llegar a la conclusión de que la televisión restringida no quiso ser tratada por el legislador, concedo eso. No lo tomemos como base, pero creo que, por el contrario, es necesario que encuadremos muy bien la definición de lo que es televisión por cable, en términos de como está construido el sistema de radio y televisión en México; y, la segunda invitación que haría, porque yo entiendo que se van a hacer consultas, pero también se va a hacer una exploración jurídica. Que en esa exploración jurídica se incluya lo dicho en la exposición de motivos de la aprobación de la reforma constitucional de 2007. ¿Por qué? Porque uno de los elementos importantes es el que comentaba el Presidente de este Comité. El otorgamiento de los tiempos a los partidos políticos está en función de los tiempos que el Estado dispone en las señales de radio y televisión, y entrar a la exploración de la exposición de motivos podría darnos algún instrumento adicional para llegar a la conclusión correspondiente como se está proponiendo que se haga en otra sesión. ------------------------------------------------------- </w:t>
      </w:r>
    </w:p>
    <w:p>
      <w:pPr>
        <w:pStyle w:val="Normal"/>
        <w:jc w:val="both"/>
        <w:rPr>
          <w:rFonts w:cs="Arial"/>
          <w:sz w:val="24"/>
        </w:rPr>
      </w:pPr>
      <w:r>
        <w:rPr>
          <w:rFonts w:cs="Arial"/>
          <w:b/>
          <w:sz w:val="24"/>
        </w:rPr>
        <w:t xml:space="preserve">El C. Presidente, Licenciado Marco Antonio Gómez Alcántar: </w:t>
      </w:r>
      <w:r>
        <w:rPr>
          <w:rFonts w:cs="Arial"/>
          <w:sz w:val="24"/>
        </w:rPr>
        <w:t>Muy bien. A ver,  antes de cerrar esta ronda, creo que, efectivamente, no vamos a llegar a una conclusión el día de hoy. Creo que lo que procede es efectivamente hacer las consultas a la COFETEL, Comunicaciones y Transportes y volver a comunicar a Gobernación las dudas que se tengan. ----------------------------------------------------------</w:t>
      </w:r>
    </w:p>
    <w:p>
      <w:pPr>
        <w:pStyle w:val="Normal"/>
        <w:jc w:val="both"/>
        <w:rPr/>
      </w:pPr>
      <w:r>
        <w:rPr>
          <w:rFonts w:cs="Arial"/>
          <w:sz w:val="24"/>
        </w:rPr>
        <w:t xml:space="preserve">Para ello, a mí me gustaría proponerles a los integrantes de este Comité que a más tardar en 48 horas envíen cuáles serían las dudas particulares que se tienen o que les gustaría que se presentaron, para nosotros formular una propuesta de pregunta institucional que se destine a estas instituciones que mencioné. Evidentemente el Secretario Técnico de este Comité iría con ustedes, simplemente para ir puliendo este tema, y previo al envío se circularía vía electrónica a todos los integrantes de este Comité para su envío, de ser posible esta misma semana. ------------------------------------------------------------------------------ </w:t>
      </w:r>
    </w:p>
    <w:p>
      <w:pPr>
        <w:pStyle w:val="Normal"/>
        <w:jc w:val="both"/>
        <w:rPr>
          <w:rFonts w:cs="Arial"/>
          <w:sz w:val="24"/>
        </w:rPr>
      </w:pPr>
      <w:r>
        <w:rPr>
          <w:rFonts w:cs="Arial"/>
          <w:sz w:val="24"/>
        </w:rPr>
        <w:t>Yo creo que éstos serían elementos nuevos que podrían eventualmente enriquecer una solución definitiva en este punto y esa sería propiamente la propuesta. Entiendo que prácticamente todos están de acuerdo en realizar esta consulta y si así lo consideran podemos proceder en los términos que mencioné; es decir, mandar en 48 horas cuáles serían sus preguntas o dudas, para que nosotros formulemos la petición institucional respectiva. 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 xml:space="preserve">Estoy totalmente de acuerdo con las consultas y si llegara a haber, además de la consulta por escrito, alguna reunión, que por esta única vez que nos incluyéran y pudiéramos estar presentes. ------------ </w:t>
      </w:r>
    </w:p>
    <w:p>
      <w:pPr>
        <w:pStyle w:val="Normal"/>
        <w:jc w:val="both"/>
        <w:rPr>
          <w:rFonts w:cs="Arial"/>
          <w:sz w:val="24"/>
        </w:rPr>
      </w:pPr>
      <w:r>
        <w:rPr>
          <w:rFonts w:cs="Arial"/>
          <w:sz w:val="24"/>
        </w:rPr>
        <w:t>Ahora se me ocurrió esto. Resulta, creo que no se ha tratado, a menos que haya sido en el momento en que salí, que CABLEVISIÓN y no se diga SKY, utilizan el espacio radioeléctrico. CABLEVISIÓN simplemente por esto, porque CABLEVISIÓN dice que nada más transmite o retransmite lo que le llega de CNN, o de HBO y de todos, ¿cómo lo recibe? Lo utiliza como receptor, aunque no lo utilice como retransmisor. Porque todo lo que sea de las microondas es el espacio radioeléctrico; todo lo que sea por cable es el espacio radioeléctrico. Entonces, quisiera hacer esta diferencia y que esté dentro de las consultas. Porque cuando todos mandamos, hasta nuestras conferencias que hace un partido, que hace cualquier empresa, utilizan las microondas. ¿Cómo se manejan las microondas y cómo llegan las señales de todos los canales extranjeros que transmiten? Yo que soy un adicto al canal SONY y a todos ellos, no llegan como nosotros que enviamos nuestras cintas, no es a pie. Entonces, por favor que se vea cómo sí hay uso del espacio exterior. ------------------------------------------------------------------------</w:t>
      </w:r>
    </w:p>
    <w:p>
      <w:pPr>
        <w:pStyle w:val="Normal"/>
        <w:jc w:val="both"/>
        <w:rPr/>
      </w:pPr>
      <w:r>
        <w:rPr>
          <w:rFonts w:cs="Arial"/>
          <w:b/>
          <w:sz w:val="24"/>
        </w:rPr>
        <w:t xml:space="preserve">El C. Presidente, Licenciado Marco Antonio Gómez Alcántar: </w:t>
      </w:r>
      <w:r>
        <w:rPr>
          <w:rFonts w:cs="Arial"/>
          <w:sz w:val="24"/>
        </w:rPr>
        <w:t xml:space="preserve">Muy bien. Tomamos nota, pero de todos modos agradeceríamos al representante del PRI,  si nos puede mandar puntualmente estas preguntas, para enriquecer las preguntas que en definitiva enviemos. El representante del PT. ---------------------------------------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Sólo para marcar posición. También nos inclinamos en que no nos vamos a poner de acuerdo hoy, es demasiado complejo. Sí nos inclinamos porque haya consultas. No me queda claro quiénes serán los especialistas que participarán y quiénes los convocarán. Queremos explorar la posibilidad de hacer consultas a especialistas, a algunos especialistas de las universidades, si fuera posible. ¿Por qué? Porque yo creo que esto es muy, muy complejo. -------------------</w:t>
      </w:r>
    </w:p>
    <w:p>
      <w:pPr>
        <w:pStyle w:val="Normal"/>
        <w:jc w:val="both"/>
        <w:rPr>
          <w:rFonts w:cs="Arial"/>
          <w:sz w:val="24"/>
        </w:rPr>
      </w:pPr>
      <w:r>
        <w:rPr>
          <w:rFonts w:cs="Arial"/>
          <w:sz w:val="24"/>
        </w:rPr>
        <w:t>¿En qué sentido? Si Evelyn Lapuente, en TVC, en su programa estelar vende publicidad, ¿se va a poder contratar ahí, por ejemplo? En el Canal 50 y ya vimos que son cableros. En el caso de TV MAS, el Canal 52, su canal estelar, ¿se puede igualmente? Los estamos vigilando para que no se transmita publicidad pagada, porque para unas cosas no los tenemos contemplados, pero para otras cosas sí. Esa es una pregunta. -------------------------------------------------------------------------------</w:t>
      </w:r>
    </w:p>
    <w:p>
      <w:pPr>
        <w:pStyle w:val="Normal"/>
        <w:jc w:val="both"/>
        <w:rPr>
          <w:rFonts w:cs="Arial"/>
          <w:sz w:val="24"/>
        </w:rPr>
      </w:pPr>
      <w:r>
        <w:rPr>
          <w:rFonts w:cs="Arial"/>
          <w:sz w:val="24"/>
        </w:rPr>
        <w:t>La siguiente: Tele Fórmula transmite en CABLEVISION, pero no es parte de CABLEVISION. Tienen un permiso especial, que nadie entiende cómo es, pero no es ni una cosa, ni es concesionaria, ni es nada. Tienen a comentaristas de primer orden y venden publicidad. Es decir, ¿se les va a regular? Es decir, que la consulta pudiera ser mucho muy alta en el aspecto técnico y en el aspecto programático. Me uno a esto de saber cuántos canales propios de los cableros existen, porque ellos tal pareciera que sólo son los FOX’s y los DISCOVERY’s, pero no. -------------------------------------------------------------------------------------------------</w:t>
      </w:r>
    </w:p>
    <w:p>
      <w:pPr>
        <w:pStyle w:val="Normal"/>
        <w:jc w:val="both"/>
        <w:rPr>
          <w:rFonts w:cs="Arial"/>
          <w:sz w:val="24"/>
        </w:rPr>
      </w:pPr>
      <w:r>
        <w:rPr>
          <w:rFonts w:cs="Arial"/>
          <w:sz w:val="24"/>
        </w:rPr>
        <w:t>Bien sabemos que el noticiero estelar en muchos estados parte de un canal de cable, y por otro lado, por ejemplo en Hidalgo se contrata más, bueno ahora ya no se contrata, se contrataba más en cable que en televisión abierta, la televisión abierta ni se contrataba, era el cable. Entonces tienen una gran influencia, tienen penetración, pero que no se queden en el  régimen de excepción. Eso es lo que yo quería opinar. ----------------------------------------------------------------------------------------</w:t>
      </w:r>
    </w:p>
    <w:p>
      <w:pPr>
        <w:pStyle w:val="Normal"/>
        <w:jc w:val="both"/>
        <w:rPr>
          <w:rFonts w:cs="Arial"/>
          <w:sz w:val="24"/>
        </w:rPr>
      </w:pPr>
      <w:r>
        <w:rPr>
          <w:rFonts w:cs="Arial"/>
          <w:b/>
          <w:sz w:val="24"/>
        </w:rPr>
        <w:t xml:space="preserve">El C. Presidente, Licenciado Marco Antonio Gómez Alcántar: </w:t>
      </w:r>
      <w:r>
        <w:rPr>
          <w:rFonts w:cs="Arial"/>
          <w:sz w:val="24"/>
        </w:rPr>
        <w:t>Muy bien. Muchas gracias. El representante del Partido Acción Nacional y luego yo, para hacer una conclusión. -----------------------------------------------------------------------------</w:t>
      </w:r>
    </w:p>
    <w:p>
      <w:pPr>
        <w:pStyle w:val="Normal"/>
        <w:jc w:val="both"/>
        <w:rPr>
          <w:rFonts w:cs="Arial"/>
          <w:spacing w:val="-2"/>
          <w:sz w:val="24"/>
        </w:rPr>
      </w:pPr>
      <w:r>
        <w:rPr>
          <w:rFonts w:cs="Arial"/>
          <w:b/>
          <w:sz w:val="24"/>
        </w:rPr>
        <w:t xml:space="preserve">El C. representante suplente del Partido Acción Nacional, Licenciado Roberto Gil Zuarth: </w:t>
      </w:r>
      <w:r>
        <w:rPr>
          <w:rFonts w:cs="Arial"/>
          <w:sz w:val="24"/>
        </w:rPr>
        <w:t xml:space="preserve">Sigo con las preocupaciones y por eso apoyo la idea del Consejero Virgilio Andrade, de que se haga un estudio jurídico puntual. Acabo de encontrar un párrafo en la exposición de motivos de la reforma constitucional que creo que viene a complicar más el asunto, cito textual: “La reforma tampoco atenta contra los concesionarios de radio y televisión”. No les impone una sola obligación más que no esté ya contemplada en las leyes, respecto del tiempo que deben poner a disposición del </w:t>
      </w:r>
      <w:r>
        <w:rPr>
          <w:rFonts w:cs="Arial"/>
          <w:spacing w:val="-2"/>
          <w:sz w:val="24"/>
        </w:rPr>
        <w:t>Estado, como contraprestación por el uso de un bien de dominio público, propiedad de la nación. Lo que propone esta reforma es un cambio en el uso de ese tiempo de que ya dispone el Estado, para destinarlo íntegramente, cada tres años, durante las campañas electorales, a los fines de los procesos comiciales. Esto dice en la exposición de motivos de la reforma constitucional. ------</w:t>
      </w:r>
    </w:p>
    <w:p>
      <w:pPr>
        <w:pStyle w:val="Normal"/>
        <w:jc w:val="both"/>
        <w:rPr>
          <w:rFonts w:cs="Arial"/>
          <w:sz w:val="24"/>
        </w:rPr>
      </w:pPr>
      <w:r>
        <w:rPr>
          <w:rFonts w:cs="Arial"/>
          <w:b/>
          <w:sz w:val="24"/>
        </w:rPr>
        <w:t xml:space="preserve">El C. Presidente, Licenciado Marco Antonio Gómez Alcántar: </w:t>
      </w:r>
      <w:r>
        <w:rPr>
          <w:rFonts w:cs="Arial"/>
          <w:sz w:val="24"/>
        </w:rPr>
        <w:t>¿Por qué lo complica? Para mí lo resuelv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No, bueno, lo complica en términos de la deliberación, a lo mejor resuelve, aporta argumentos en el sentido de la posición que ha defendido el Consejero Presidente, pero no en el otro sentido, por eso digo que lo complica. </w:t>
      </w:r>
    </w:p>
    <w:p>
      <w:pPr>
        <w:pStyle w:val="Normal"/>
        <w:jc w:val="both"/>
        <w:rPr>
          <w:rFonts w:cs="Arial"/>
          <w:sz w:val="24"/>
        </w:rPr>
      </w:pPr>
      <w:r>
        <w:rPr>
          <w:rFonts w:cs="Arial"/>
          <w:sz w:val="24"/>
        </w:rPr>
        <w:t>Entonces, el análisis jurídico que se haga así, debe de tomar en consideración estos elementos; no solamente la condición jurídica de los cableros, sino también la condición jurídica de lo que se va a aprovechar para fines político electorales. ---</w:t>
      </w:r>
    </w:p>
    <w:p>
      <w:pPr>
        <w:pStyle w:val="Normal"/>
        <w:jc w:val="both"/>
        <w:rPr>
          <w:rFonts w:cs="Arial"/>
          <w:sz w:val="24"/>
        </w:rPr>
      </w:pPr>
      <w:r>
        <w:rPr>
          <w:rFonts w:cs="Arial"/>
          <w:sz w:val="24"/>
        </w:rPr>
        <w:t>Nos acaban de pasar una lámina que dice con toda claridad que hay tres tipos de televisión restringida: la por cable, la de microondas y la vía satélite. Al menos dos de estas tres modalidades, no explotan espectro radioeléctrico; es decir, no explotan un bien de domicilio de la nación. Entonces, insistir en el estudio jurídico propuesto por el Consejero Virgilio Andrade, y que se les pregunte fundamentalmente a las autoridades, cuáles son las modalidades de televisión restringida y cuál es su específico régimen jurídico. -----------------------------------------</w:t>
      </w:r>
    </w:p>
    <w:p>
      <w:pPr>
        <w:pStyle w:val="Normal"/>
        <w:jc w:val="both"/>
        <w:rPr>
          <w:rFonts w:cs="Arial"/>
          <w:sz w:val="24"/>
        </w:rPr>
      </w:pPr>
      <w:r>
        <w:rPr>
          <w:rFonts w:cs="Arial"/>
          <w:b/>
          <w:sz w:val="24"/>
        </w:rPr>
        <w:t xml:space="preserve">El C. Presidente, Licenciado Marco Antonio Gómez Alcántar: </w:t>
      </w:r>
      <w:r>
        <w:rPr>
          <w:rFonts w:cs="Arial"/>
          <w:sz w:val="24"/>
        </w:rPr>
        <w:t>Muy bien. A ver, el Secretario Técnico, para concluir y responder las preguntas del representante del Partido Socialdemócrata. --------------------------------------------------------------------</w:t>
      </w:r>
    </w:p>
    <w:p>
      <w:pPr>
        <w:pStyle w:val="Normal"/>
        <w:jc w:val="both"/>
        <w:rPr>
          <w:rFonts w:cs="Arial"/>
          <w:sz w:val="24"/>
        </w:rPr>
      </w:pPr>
      <w:r>
        <w:rPr>
          <w:rFonts w:cs="Arial"/>
          <w:b/>
          <w:sz w:val="24"/>
        </w:rPr>
        <w:t xml:space="preserve">El C. Secretario Técnico, Maestro Fernando Agíss Bitar: </w:t>
      </w:r>
      <w:r>
        <w:rPr>
          <w:rFonts w:cs="Arial"/>
          <w:sz w:val="24"/>
        </w:rPr>
        <w:t>Sí, con todo gusto. La primera pregunta que me hacen, es ¿qué señales retransmiten los concesionarios de televisión por cable o televisión restringida? Básicamente, respecto del espectro abierto, tienen dos posibilidades. Por ejemplo, en el caso de Coahuila, que hay un sistema de televisión por cable, hay varios sistema de televisión de cable operando en dicha entidad. Ellos, a través de su señal, actualmente están retransmitiendo la señal que tiene origen en Torreón, de las dos televisoras, de tal suerte que si alguien prende la televisión por cable, en Coahuila, en algún punto, y ve la televisión abierta a través de estos sistemas, verá promocionales de partidos políticos. Si fuera el caso de que esta cablera, en Coahuila, retransmitiera la señal que tiene en el Distrito Federal, los televidentes estarían viendo la pauta nacional; es decir, la que tenemos pautada en Televisa Chapultepec y en TV Azteca. ---------</w:t>
      </w:r>
    </w:p>
    <w:p>
      <w:pPr>
        <w:pStyle w:val="Normal"/>
        <w:jc w:val="both"/>
        <w:rPr>
          <w:rFonts w:cs="Arial"/>
          <w:sz w:val="24"/>
        </w:rPr>
      </w:pPr>
      <w:r>
        <w:rPr>
          <w:rFonts w:cs="Arial"/>
          <w:sz w:val="24"/>
        </w:rPr>
        <w:t xml:space="preserve">Ahora bien, para efectos comerciales, lo que nosotros hemos detectado es que a estos dos consorcios televisivos, les conviene más retransmitir en los sistemas de cable la señal local, pero algunos sistemas de televisión por cable son tan amplios, que incluso llegan a meter la televisión abierta nacional, la que viene desde el Distrito Federal; hemos advertido cualquier cantidad de fenómenos relacionado con esto; no hay una regla fija, hay muchas posibilidades de retransmisión, incluso están lo que les llaman los </w:t>
      </w:r>
      <w:r>
        <w:rPr>
          <w:rFonts w:cs="Arial"/>
          <w:i/>
          <w:sz w:val="24"/>
        </w:rPr>
        <w:t xml:space="preserve">delays </w:t>
      </w:r>
      <w:r>
        <w:rPr>
          <w:rFonts w:cs="Arial"/>
          <w:b/>
          <w:i/>
          <w:sz w:val="24"/>
        </w:rPr>
        <w:t>que</w:t>
      </w:r>
      <w:r>
        <w:rPr>
          <w:rFonts w:cs="Arial"/>
          <w:b/>
          <w:sz w:val="24"/>
        </w:rPr>
        <w:t xml:space="preserve"> </w:t>
      </w:r>
      <w:r>
        <w:rPr>
          <w:rFonts w:cs="Arial"/>
          <w:sz w:val="24"/>
        </w:rPr>
        <w:t>son las retransmisiones con una hora y en algunos casos hasta con dos horas de diferencia de la programación original, que es otro tema también para comentar. -----------------------------------------------------------</w:t>
      </w:r>
    </w:p>
    <w:p>
      <w:pPr>
        <w:pStyle w:val="Normal"/>
        <w:jc w:val="both"/>
        <w:rPr>
          <w:rFonts w:cs="Arial"/>
          <w:sz w:val="24"/>
        </w:rPr>
      </w:pPr>
      <w:r>
        <w:rPr>
          <w:rFonts w:cs="Arial"/>
          <w:sz w:val="24"/>
        </w:rPr>
        <w:t>Pero, finalmente, uno de los mandatos del Consejo General es resolver el tema de los cableros, pero también desde tres perspectivas lo de la pauta nacional, lo de campañas y precampañas, y el criterio que emana de la interpretación de algunos de ustedes sobre el texto literal del artículo constitucional, pero también el régimen de prohibiciones, sobre compra de promocionales. A mí me parece, y con esto cierro, que me parece destacado el comentario que hace el representante del Partido Acción Nacional, que sería una cuestión que tendríamos que resolver. -----</w:t>
      </w:r>
    </w:p>
    <w:p>
      <w:pPr>
        <w:pStyle w:val="Normal"/>
        <w:jc w:val="both"/>
        <w:rPr>
          <w:rFonts w:cs="Arial"/>
          <w:sz w:val="24"/>
        </w:rPr>
      </w:pPr>
      <w:r>
        <w:rPr>
          <w:rFonts w:cs="Arial"/>
          <w:sz w:val="24"/>
        </w:rPr>
        <w:t>Como bien menciona la exposición de motivos, cuando empezamos a pautar 48 minutos en precampañas y en campañas federales, los concesionarios, porque los permisionarios sí cambian; en los concesionarios pasamos de 30 minutos a 48 minutos; ahí sí hay una contradicción en la exposición de motivos, pero por lo menos en los concesionarios, no ven alterada la contraprestación que dan al Estado Mexicano, porque siguen siendo los mismos 48 minutos, lo que cambia es la materia. ¿Qué pasaría con los cableros? Los promocionales pasan a 48 minutos. ¿Qué pasaría, por ejemplo, con los cableros y los canales que ponen a disposición del Estado Mexicano como contraprestación? Lo que destaco es que además hay otra situación problemática. Si por disposición de ley, ellos pueden comercializar hasta seis minutos por hora, eso significaría que si llegamos a pautar 48 minutos, los tres o dos minutos que pautamos por hora, ¿hay que sumarlos a esos seis minutos, o hay que restarlos de esos seis minutos? Y, ¿cuál es el impacto comercial que esto conlleva para los cableros en ese sentido? O si los sumamos a los seis minutos, la lesión de los suscriptores al sistema, porque entonces sí, además de los seis minutos por hora, tendrían que ver otros 48 minutos de promocionales de institutos electorales locales o de partidos políticos, lo que hace un, lo digo con toda franqueza, una situación que puede resultar muy problemática en términos litigiosos. --------------------------------------------------------------</w:t>
      </w:r>
    </w:p>
    <w:p>
      <w:pPr>
        <w:pStyle w:val="Normal"/>
        <w:jc w:val="both"/>
        <w:rPr>
          <w:rFonts w:cs="Arial"/>
          <w:sz w:val="24"/>
        </w:rPr>
      </w:pPr>
      <w:r>
        <w:rPr>
          <w:rFonts w:cs="Arial"/>
          <w:sz w:val="24"/>
        </w:rPr>
        <w:t>Finalmente, nosotros haríamos las consultas también, atendiendo la petición del Consejero Virgilio Andrade de qué es un cablero. Creo que habría que cuidar otras instancias también para preguntar qué es un cablero, y lo digo porque la naturaleza jurídica de los cableros va a ser muy semejante. La definición jurídica de un cablero va a ser homogénea, pero la operatividad que tiene cada cablero es distinta. ------------------------------------------------------------------------------------------------</w:t>
      </w:r>
    </w:p>
    <w:p>
      <w:pPr>
        <w:pStyle w:val="Normal"/>
        <w:jc w:val="both"/>
        <w:rPr>
          <w:rFonts w:cs="Arial"/>
          <w:sz w:val="24"/>
        </w:rPr>
      </w:pPr>
      <w:r>
        <w:rPr>
          <w:rFonts w:cs="Arial"/>
          <w:sz w:val="24"/>
        </w:rPr>
        <w:t>Pongo el caso que les gusta citar a los cableros de Pochutla, Oaxaca. Este sistema que cuenta con 5 mil suscriptores, no comercializa, no tiene sistemas para bloquear señales. Pero quizá Cablevisión, que tiene 550 mil, no nada más comercializa, sino también produce sus propios canales, y en esa medida, si vamos y le ponemos una pauta de 48 minutos a los cincuenta canales que tiene Pochutla, en términos técnicos y operativos, ¿cómo lo haríamos? Y, ¿cuál sería la consecuencia del monitoreo en ese sentido? --------------------------------------------------</w:t>
      </w:r>
    </w:p>
    <w:p>
      <w:pPr>
        <w:pStyle w:val="Normal"/>
        <w:jc w:val="both"/>
        <w:rPr>
          <w:rFonts w:cs="Arial"/>
          <w:sz w:val="24"/>
        </w:rPr>
      </w:pPr>
      <w:r>
        <w:rPr>
          <w:rFonts w:cs="Arial"/>
          <w:sz w:val="24"/>
        </w:rPr>
        <w:t>Entonces nada más para ponernos sobre la reflexión colectiva, y de inmediato esperar sus comentarios, si ese es el acuerdo de este Comité, para girar oficios a distintas autoridades. Voy a hacer un estudio, pero quizá sería rescatable pensar en otros entes, además de COFETEL, SCT, SEGOB, donde pudiéramos hacer la consulta. ---------------------------------------------------------------------------------------------</w:t>
      </w:r>
    </w:p>
    <w:p>
      <w:pPr>
        <w:pStyle w:val="Normal"/>
        <w:jc w:val="both"/>
        <w:rPr>
          <w:rFonts w:cs="Arial"/>
          <w:sz w:val="24"/>
        </w:rPr>
      </w:pPr>
      <w:r>
        <w:rPr>
          <w:rFonts w:cs="Arial"/>
          <w:b/>
          <w:bCs/>
          <w:sz w:val="24"/>
        </w:rPr>
        <w:t xml:space="preserve">El C. Presidente, Licenciado Marco Antonio Gómez Alcántar: </w:t>
      </w:r>
      <w:r>
        <w:rPr>
          <w:rFonts w:cs="Arial"/>
          <w:sz w:val="24"/>
        </w:rPr>
        <w:t>Yo creo que entre mayor información tengamos al respecto, mayor vamos a invertir en el consenso donde eventualmente tomemos una decisión, que esa es nuestra meta.  Entiendo, ese es mi sentir, que hay pleno consenso en realizar las consultas. Pregunto a los miembros del Comité.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ada más una pregunta, sería consulta de tipo técnico, porque aquí me sorprende que sería creo que televisión, la televisión restringida no es propiamente televisión, es una televisión virtual. A mí me gustaría que esa consulta nos pusiera en claro que la televisión es televisión, punto. Independientemente por dónde se transmite. ¿Por qué? Porque la otra pudiera ser jurídica. La interpretación jurídica y la parte técnica, yo ahí pregunto, ¿la consulta sería exclusivamente técnica, para que se nos explique cómo está ese mecanismo? -----------------------------------------------------------------------------------------</w:t>
      </w:r>
    </w:p>
    <w:p>
      <w:pPr>
        <w:pStyle w:val="Normal"/>
        <w:jc w:val="both"/>
        <w:rPr>
          <w:rFonts w:cs="Arial"/>
          <w:sz w:val="24"/>
        </w:rPr>
      </w:pPr>
      <w:r>
        <w:rPr>
          <w:rFonts w:cs="Arial"/>
          <w:b/>
          <w:bCs/>
          <w:sz w:val="24"/>
        </w:rPr>
        <w:t xml:space="preserve">El C. Presidente, Licenciado Marco Antonio Gómez Alcántar: </w:t>
      </w:r>
      <w:r>
        <w:rPr>
          <w:rFonts w:cs="Arial"/>
          <w:sz w:val="24"/>
        </w:rPr>
        <w:t>No. Las consultas serían jurídicas y técnicas sobre la regulación, porque aquí todos tienen dudas distintas para hacerse de un criterio. Por eso pediría que a más tardar en 48 horas, todos los integrantes del Comité nos manden cuáles son sus dudas, para que nosotros integremos un documento que reúna las inquietudes de todos los miembros, y esas inquietudes pueden ser técnicas, jurídicas, o las que consideren. A ver, Secretario Técnico. ------------------------------------------------------------------------</w:t>
      </w:r>
    </w:p>
    <w:p>
      <w:pPr>
        <w:pStyle w:val="Normal"/>
        <w:jc w:val="both"/>
        <w:rPr>
          <w:rFonts w:cs="Arial"/>
          <w:sz w:val="24"/>
        </w:rPr>
      </w:pPr>
      <w:r>
        <w:rPr>
          <w:rFonts w:cs="Arial"/>
          <w:b/>
          <w:bCs/>
          <w:sz w:val="24"/>
        </w:rPr>
        <w:t xml:space="preserve">El C. Secretario Técnico, Maestro Fernando Agíss Bitar: </w:t>
      </w:r>
      <w:r>
        <w:rPr>
          <w:rFonts w:cs="Arial"/>
          <w:sz w:val="24"/>
        </w:rPr>
        <w:t>En ese sentido por lo que entiendo, la consulta no es que les estemos transfiriendo a ellos la responsabilidad de decidir sobre un tema que le corresponde al Instituto Federal Electoral, en particular al Consejo General, a través de una modificación reglamentaria. Lo que tendríamos son insumos para que este Comité pueda construir una decisión que someta a su vez al Consejo General. Por lo tanto, las preguntas serían de orden técnico. No les preguntaríamos si están de acuerdo o no en pautar con los cableros, esa no sería la pregunta. Serían cuestiones técnicas para tener insumos. -----------------------------------------------------------------------</w:t>
      </w:r>
    </w:p>
    <w:p>
      <w:pPr>
        <w:pStyle w:val="Normal"/>
        <w:jc w:val="both"/>
        <w:rPr>
          <w:rFonts w:cs="Arial"/>
          <w:sz w:val="24"/>
        </w:rPr>
      </w:pPr>
      <w:r>
        <w:rPr>
          <w:rFonts w:cs="Arial"/>
          <w:b/>
          <w:bCs/>
          <w:sz w:val="24"/>
        </w:rPr>
        <w:t xml:space="preserve">El C. Presidente, Licenciado Marco Antonio Gómez Alcántar: </w:t>
      </w:r>
      <w:r>
        <w:rPr>
          <w:rFonts w:cs="Arial"/>
          <w:sz w:val="24"/>
        </w:rPr>
        <w:t>Técnicas normativas. -------------------------------------------------------------------------------------------</w:t>
      </w:r>
    </w:p>
    <w:p>
      <w:pPr>
        <w:pStyle w:val="Normal"/>
        <w:jc w:val="both"/>
        <w:rPr/>
      </w:pPr>
      <w:r>
        <w:rPr>
          <w:rFonts w:cs="Arial"/>
          <w:b/>
          <w:bCs/>
          <w:sz w:val="24"/>
        </w:rPr>
        <w:t xml:space="preserve">El C. Secretario Técnico, Maestro Fernando Agíss Bitar: </w:t>
      </w:r>
      <w:r>
        <w:rPr>
          <w:rFonts w:cs="Arial"/>
          <w:sz w:val="24"/>
        </w:rPr>
        <w:t xml:space="preserve">Técnicas normativas, y a partir de los comentarios que ustedes nos puedan dirigir en las próximas horas, hacer la consulta. Pero, incluso me atrevería a sugerir, de ser el caso, alguien lo comentó por aquí, que venga un técnico, un experto en materia de telecomunicaciones de alguna de estas dependencias, para que en un intercambio directo de opiniones, pudiéramos resolver otros planteamientos que ustedes tuvieran, para estar mejor informados al momento de tomar una decisión colectiva. </w:t>
      </w:r>
      <w:r>
        <w:rPr>
          <w:rFonts w:cs="Arial"/>
          <w:b/>
          <w:bCs/>
          <w:sz w:val="24"/>
        </w:rPr>
        <w:t xml:space="preserve">El C. Presidente, Licenciado Marco Antonio Gómez Alcántar: </w:t>
      </w:r>
      <w:r>
        <w:rPr>
          <w:rFonts w:cs="Arial"/>
          <w:sz w:val="24"/>
        </w:rPr>
        <w:t xml:space="preserve">Muy bien. Bueno, pregunto si hay consenso en este tema y proceder a recibir sus opiniones en 48 horas para que esta Secretaría Técnica realice la consulta respectiva. ¿Estamos de acuerdo en esto? ----------------------------------------------------------------- </w:t>
      </w:r>
    </w:p>
    <w:p>
      <w:pPr>
        <w:pStyle w:val="Normal"/>
        <w:jc w:val="both"/>
        <w:rPr>
          <w:rFonts w:cs="Arial"/>
          <w:sz w:val="24"/>
        </w:rPr>
      </w:pPr>
      <w:r>
        <w:rPr>
          <w:rFonts w:cs="Arial"/>
          <w:b/>
          <w:sz w:val="24"/>
        </w:rPr>
        <w:t xml:space="preserve">El C. Secretario Técnico, Maestro Fernando Agíss Bitar: </w:t>
      </w:r>
      <w:r>
        <w:rPr>
          <w:rFonts w:cs="Arial"/>
          <w:sz w:val="24"/>
        </w:rPr>
        <w:t>Hoy es miércoles, pues si tienen sus comentarios el viernes (10 de octubre) antes de la hora de la comida sería bueno. ----------------------------------------------------------------------------------</w:t>
      </w:r>
      <w:r>
        <w:rPr>
          <w:rFonts w:cs="Arial"/>
          <w:b/>
          <w:sz w:val="24"/>
        </w:rPr>
        <w:t xml:space="preserve">El C. Presidente, Licenciado Marco Antonio Gómez Alcántar: </w:t>
      </w:r>
      <w:r>
        <w:rPr>
          <w:rFonts w:cs="Arial"/>
          <w:sz w:val="24"/>
        </w:rPr>
        <w:t>Dirigidos vía Internet al correo del licenciado Leónides Tapia (refiriéndose al secretario particular del director de la DEPPP y Secretario Técnico del Comité). ------------------</w:t>
      </w:r>
      <w:r>
        <w:rPr>
          <w:rFonts w:cs="Arial"/>
          <w:b/>
          <w:sz w:val="24"/>
        </w:rPr>
        <w:t xml:space="preserve">El C. Secretario Técnico, Maestro Fernando Agíss Bitar: </w:t>
      </w:r>
      <w:r>
        <w:rPr>
          <w:rFonts w:cs="Arial"/>
          <w:sz w:val="24"/>
        </w:rPr>
        <w:t>O con un servidor. ----</w:t>
      </w:r>
    </w:p>
    <w:p>
      <w:pPr>
        <w:pStyle w:val="Normal"/>
        <w:jc w:val="both"/>
        <w:rPr/>
      </w:pPr>
      <w:r>
        <w:rPr>
          <w:rFonts w:cs="Arial"/>
          <w:b/>
          <w:sz w:val="24"/>
        </w:rPr>
        <w:t xml:space="preserve">El C. Presidente, Licenciado Marco Antonio Gómez Alcántar: </w:t>
      </w:r>
      <w:r>
        <w:rPr>
          <w:rFonts w:cs="Arial"/>
          <w:sz w:val="24"/>
        </w:rPr>
        <w:t xml:space="preserve">Bien, muy bien. A ver, ¿están todos a favor? Bien. Pasamos al punto 6 del orden del día, relativo al “Informe sobre las sugerencias de lineamientos generales, aplicables a los noticieros respecto de la información o difusión de las actividades de precampaña y campaña de los partidos políticos”. Secretario Técnico. --------------------------------- </w:t>
      </w:r>
    </w:p>
    <w:p>
      <w:pPr>
        <w:pStyle w:val="Normal"/>
        <w:jc w:val="both"/>
        <w:rPr/>
      </w:pPr>
      <w:r>
        <w:rPr>
          <w:rFonts w:cs="Arial"/>
          <w:b/>
          <w:sz w:val="24"/>
        </w:rPr>
        <w:t xml:space="preserve">El C. Secretario Técnico, Maestro Fernando Agíss Bitar: </w:t>
      </w:r>
      <w:r>
        <w:rPr>
          <w:rFonts w:cs="Arial"/>
          <w:sz w:val="24"/>
        </w:rPr>
        <w:t xml:space="preserve">Como ustedes saben, en términos de lo que dispuso este Comité los lineamientos fueron presentados a tres cámaras: la Cámara de la Industria de la Radio y Televisión, a la CANITEC y a la red. En tal sentido, hemos recibido hasta el momento una respuesta vía correo electrónico de parte de la CANITEC donde manifiestan que concuerdan con los principios y por lo tanto no tienen mayores observaciones sobre dicho documento. Ya nada más, esta es la comunicación informal, habría que formalizarlo evidentemente, y después nos contestan vía el Consejero Presidente, algunos comentarios respecto de los lineamientos. El documento fue circulado previamente, no me detendré sobre su contenido que ustedes conocen. ------------- </w:t>
      </w:r>
    </w:p>
    <w:p>
      <w:pPr>
        <w:pStyle w:val="Normal"/>
        <w:jc w:val="both"/>
        <w:rPr>
          <w:rFonts w:cs="Arial"/>
          <w:sz w:val="24"/>
        </w:rPr>
      </w:pPr>
      <w:r>
        <w:rPr>
          <w:rFonts w:cs="Arial"/>
          <w:sz w:val="24"/>
        </w:rPr>
      </w:r>
    </w:p>
    <w:p>
      <w:pPr>
        <w:pStyle w:val="Normal"/>
        <w:jc w:val="both"/>
        <w:rPr>
          <w:rFonts w:cs="Arial"/>
          <w:sz w:val="24"/>
        </w:rPr>
      </w:pPr>
      <w:r>
        <w:rPr>
          <w:rFonts w:cs="Arial"/>
          <w:b/>
          <w:sz w:val="24"/>
        </w:rPr>
        <w:t xml:space="preserve">El C. Presidente, Licenciado Marco Antonio Gómez Alcántar: </w:t>
      </w:r>
      <w:r>
        <w:rPr>
          <w:rFonts w:cs="Arial"/>
          <w:sz w:val="24"/>
        </w:rPr>
        <w:t>Muy bien, sobre el tema de la CIRT quiero manifestar que he tenido contacto permanente con el Presidente de la CIRT, Enrique Pereda, ellos no han tenido una posición oficial especial definitiva sobre este tema. Quiero compartir con ustedes que estamos en espera de recibir un documento que contenga algunas propuestas nuevas sobre la redacción definitiva sobre la sugerencia, y en cuanto la reciba, con mucho gusto las haré de su conocimiento inmediato, para eventualmente tomar una decisión en este proceso. Así es como están las cosas, ¿pregunto si existe alguna consideración que se quiera hacer al respec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e se suban los comentarios a la página de Internet. ---------</w:t>
      </w:r>
    </w:p>
    <w:p>
      <w:pPr>
        <w:pStyle w:val="Normal"/>
        <w:jc w:val="both"/>
        <w:rPr/>
      </w:pPr>
      <w:r>
        <w:rPr>
          <w:rFonts w:cs="Arial"/>
          <w:b/>
          <w:sz w:val="24"/>
        </w:rPr>
        <w:t xml:space="preserve">El C. Presidente, Licenciado Marco Antonio Gómez Alcántar: </w:t>
      </w:r>
      <w:r>
        <w:rPr>
          <w:rFonts w:cs="Arial"/>
          <w:sz w:val="24"/>
        </w:rPr>
        <w:t xml:space="preserve">¿Con qué propósito sería? ------------------------------------------------------------------------------------ </w:t>
      </w:r>
    </w:p>
    <w:p>
      <w:pPr>
        <w:pStyle w:val="Normal"/>
        <w:jc w:val="both"/>
        <w:rPr/>
      </w:pPr>
      <w:r>
        <w:rPr>
          <w:rFonts w:cs="Arial"/>
          <w:b/>
          <w:sz w:val="24"/>
        </w:rPr>
        <w:t xml:space="preserve">El C. representante suplente del Partido Acción Nacional, Licenciado Roberto Gil Zuarth: </w:t>
      </w:r>
      <w:r>
        <w:rPr>
          <w:rFonts w:cs="Arial"/>
          <w:sz w:val="24"/>
        </w:rPr>
        <w:t xml:space="preserve">Transparencia. ------------------------------------------------------------ </w:t>
      </w:r>
    </w:p>
    <w:p>
      <w:pPr>
        <w:pStyle w:val="Normal"/>
        <w:jc w:val="both"/>
        <w:rPr/>
      </w:pPr>
      <w:r>
        <w:rPr>
          <w:rFonts w:cs="Arial"/>
          <w:b/>
          <w:sz w:val="24"/>
        </w:rPr>
        <w:t xml:space="preserve">El C. Presidente, Licenciado Marco Antonio Gómez Alcántar: </w:t>
      </w:r>
      <w:r>
        <w:rPr>
          <w:rFonts w:cs="Arial"/>
          <w:sz w:val="24"/>
        </w:rPr>
        <w:t xml:space="preserve">Si lo quieren y así lo determinan, no veo mayor problema que se hagan públicos a través del portal. ¿Cómo va el portal del tema del Comité donde íbamos a utilizar? -------------- </w:t>
      </w:r>
    </w:p>
    <w:p>
      <w:pPr>
        <w:pStyle w:val="Normal"/>
        <w:jc w:val="both"/>
        <w:rPr/>
      </w:pPr>
      <w:r>
        <w:rPr>
          <w:rFonts w:cs="Arial"/>
          <w:b/>
          <w:sz w:val="24"/>
        </w:rPr>
        <w:t xml:space="preserve">El C. Secretario Técnico, Maestro Fernando Agíss Bitar: </w:t>
      </w:r>
      <w:r>
        <w:rPr>
          <w:rFonts w:cs="Arial"/>
          <w:sz w:val="24"/>
        </w:rPr>
        <w:t xml:space="preserve">En proceso. ------------- </w:t>
      </w:r>
    </w:p>
    <w:p>
      <w:pPr>
        <w:pStyle w:val="Normal"/>
        <w:jc w:val="both"/>
        <w:rPr/>
      </w:pPr>
      <w:r>
        <w:rPr>
          <w:rFonts w:cs="Arial"/>
          <w:b/>
          <w:sz w:val="24"/>
        </w:rPr>
        <w:t xml:space="preserve">El C. Presidente, Licenciado Marco Antonio Gómez Alcántar: </w:t>
      </w:r>
      <w:r>
        <w:rPr>
          <w:rFonts w:cs="Arial"/>
          <w:sz w:val="24"/>
        </w:rPr>
        <w:t xml:space="preserve">Bueno, está en proceso de formación. A ver, Consejero 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En términos de transparencia no tengo objeción, lo que yo creo que debemos tener claro es qué sigue en relación con estos lineamientos. Cuando tengamos la respuesta de la CIRT, ¿qué es lo que procede? ¿Vamos a acordar algo, vamos a firmar algo, cuál es el paso? --------------------------------------------------------------------------------------------</w:t>
      </w:r>
    </w:p>
    <w:p>
      <w:pPr>
        <w:pStyle w:val="Normal"/>
        <w:jc w:val="both"/>
        <w:rPr/>
      </w:pPr>
      <w:r>
        <w:rPr>
          <w:rFonts w:cs="Arial"/>
          <w:b/>
          <w:sz w:val="24"/>
        </w:rPr>
        <w:t xml:space="preserve">El C. Presidente, Licenciado Marco Antonio Gómez Alcántar: </w:t>
      </w:r>
      <w:r>
        <w:rPr>
          <w:rFonts w:cs="Arial"/>
          <w:sz w:val="24"/>
        </w:rPr>
        <w:t xml:space="preserve">Yo creo que lo primero que viene es esperar cuál es la respuesta de la Cámara. Si la respuesta de la Cámara, si realizan alguna propuesta, esa propuesta tiene que ser valorada o revalorada por los integrantes de este Comité. Si logramos ponernos de acuerdo, evidentemente podremos firmar algo. Si no hay acuerdo no habrá documentos y quedarán simplemente las sugerencias originales que nosotros enviamos como un documento de buena fe porque así lo establece la ley y punto. </w:t>
      </w:r>
    </w:p>
    <w:p>
      <w:pPr>
        <w:pStyle w:val="Normal"/>
        <w:jc w:val="both"/>
        <w:rPr>
          <w:rFonts w:cs="Arial"/>
          <w:sz w:val="24"/>
        </w:rPr>
      </w:pPr>
      <w:r>
        <w:rPr>
          <w:rFonts w:cs="Arial"/>
          <w:b/>
          <w:sz w:val="24"/>
        </w:rPr>
        <w:t xml:space="preserve">El C. Consejero Electoral, Maestro Arturo Sánchez Gutiérrez: </w:t>
      </w:r>
      <w:r>
        <w:rPr>
          <w:rFonts w:cs="Arial"/>
          <w:sz w:val="24"/>
        </w:rPr>
        <w:t>Bien, entonces a futuro y para la campaña, lo que esperaría es que en la página del IFE estén los lineamientos de los noticieros, accesibles a cualquier que lo quiera ver, y si antes de eso hay un procedimiento de corrección y demás, esperemos que eso ocurra y subamos entonces a la página del IFE todo lo que sean las propuestas; porque lo que entiendo que quiere representar el Partido Acción Nacional es que ésta decisión de la red y del correo electrónico de la CANITEC se constituye en un poco de compromiso en aceptar. El problema es que si aceptan ellos, no quiere decir que aceptaron todos. --------------------------------------------------------------------------</w:t>
      </w:r>
    </w:p>
    <w:p>
      <w:pPr>
        <w:pStyle w:val="Normal"/>
        <w:jc w:val="both"/>
        <w:rPr>
          <w:rFonts w:cs="Arial"/>
          <w:sz w:val="24"/>
        </w:rPr>
      </w:pPr>
      <w:r>
        <w:rPr>
          <w:rFonts w:cs="Arial"/>
          <w:b/>
          <w:sz w:val="24"/>
        </w:rPr>
        <w:t xml:space="preserve">El C. Presidente, Licenciado Marco Antonio Gómez Alcántar: </w:t>
      </w:r>
      <w:r>
        <w:rPr>
          <w:rFonts w:cs="Arial"/>
          <w:sz w:val="24"/>
        </w:rPr>
        <w:t>No, bueno, y creo que eventualmente lo que tenemos que hacer es formalizar con la red y con la CANITEC los acuerdos respectivos a que se lleguen. Tenemos que subir cuáles fueron las sugerencias de lineamientos que acordó este Comité, para que queden establecidos, y eventualmente también tenemos que presentar cuál fue el acuerdo en definitiva que se logró con la CIRT y, posteriormente también, aunado a todo eso, tenemos que establecer el modelo de monitoreo que se habrá de llevar para el contenido noticioso, cuáles van a ser las reglas que independientemente nos pongamos o no nos pongamos de acuerdo, habremos de acordarlas.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régimen de tratamiento noticioso que prevé la ley, se basa fundamentalmente, me refiero a su efectividad, en la transparencia. No es un mecanismo coercitivo, sino es simplemente poner a disposición de los ciudadanos una serie de criterios y resultados sobre el tratamiento que se está dando a los partidos y candidatos. Esa es la lógica detrás del mecanismo. Precisamente por eso la lógica, la petición de subir a Internet nuestra propuesta de criterios, los comentarios hechos por los concesionarios articulados en sus respectivas organizaciones y eventualmente el documento que se formalice, para que la sociedad tenga claro cómo van a desenvolverse las dinámicas de competencia. ---</w:t>
      </w:r>
    </w:p>
    <w:p>
      <w:pPr>
        <w:pStyle w:val="Normal"/>
        <w:jc w:val="both"/>
        <w:rPr>
          <w:rFonts w:cs="Arial"/>
          <w:sz w:val="24"/>
        </w:rPr>
      </w:pPr>
      <w:r>
        <w:rPr>
          <w:rFonts w:cs="Arial"/>
          <w:b/>
          <w:sz w:val="24"/>
        </w:rPr>
        <w:t xml:space="preserve">El C. Presidente, Licenciado Marco Antonio Gómez Alcántar: </w:t>
      </w:r>
      <w:r>
        <w:rPr>
          <w:rFonts w:cs="Arial"/>
          <w:sz w:val="24"/>
        </w:rPr>
        <w:t>No lo vería mal; lo que quisiera proponer, a ver si están de acuerdo, es elaborar una pestaña dentro de la página del IFE, donde esté no nada más este tema de transparencia, sino todo el concepto del tema perfectamente establecido, para ir armándolo. Ya sacamos nosotros las sugerencias, ya están las propuestas aceptadas de la CANITEC y de la RED; falta la de la CIRT. Esperemos  a ver qué se logra con la CIRT, sí o no, punto. Falta alimentar eso con cuáles van a ser los criterios del monitoreo de contenido noticioso, los criterios de publicación y eventualmente ese puede ser el lugar o la pestaña, donde se van a ir como medio de transparencia y publicidad difundiendo de forma permanente los resultados que se vayan dando sobre los monitoreos, en adición al que nosotros determinemos. Entonces, creo que eso valdría la pena que nos lo llevemos de tarea como parte de las acciones,  de preparación al 2009, y hacerlo formalmente. El representante d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Yo quiero entender que el que no pongamos a discusión lo que nos dijo esa RED, no quiere decir que nada más nos lo mandó y ya; es decir, ni siquiera lo socializamos, ni nada. Lo podemos dejar en obviedad de tiempo, para cuando la CIRT nos mande el suyo, le demos oportunidad a las páginitas ésas, a las dos cuartillas que nos mandó la RED, que ni siquiera oí que se mencionara mayormente lo que dice y que es algo tan importante como el derecho de réplica, que es otra sarta de buenas intenciones. Y apoyo totalmente al representante del PAN, de que estas cosas se suban, aunque nos dé vergüenza en algunos ámbitos académicos y políticos. Pero no importa, la transparencia primero. -----------------------------------------------------------------------------</w:t>
      </w:r>
    </w:p>
    <w:p>
      <w:pPr>
        <w:pStyle w:val="Normal"/>
        <w:jc w:val="both"/>
        <w:rPr>
          <w:rFonts w:cs="Arial"/>
          <w:sz w:val="24"/>
        </w:rPr>
      </w:pPr>
      <w:r>
        <w:rPr>
          <w:rFonts w:cs="Arial"/>
          <w:b/>
          <w:sz w:val="24"/>
        </w:rPr>
        <w:t xml:space="preserve">El C. Presidente, Licenciado Marco Antonio Gómez Alcántar: </w:t>
      </w:r>
      <w:r>
        <w:rPr>
          <w:rFonts w:cs="Arial"/>
          <w:sz w:val="24"/>
        </w:rPr>
        <w:t>Bien.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Ahora aparte de los lineamientos se había propuesto una ruta a seguir; no la traigo a la memoria, pero supongo que ahí había una ruta terminal, qué conclusión tiene esta propuesta, y lo que estoy viendo es que no se habla de un plazo; no tenemos un tiempo perentorio. La ley dice que el 20 de septiembre, y luego no tenemos un tiempo perentorio. Desde luego, ha sido holgado. Ya dos de las partes produjeron una respuesta. No podemos estar indefinidamente esperando una respuesta. --------------------------------------------------</w:t>
      </w:r>
    </w:p>
    <w:p>
      <w:pPr>
        <w:pStyle w:val="Normal"/>
        <w:jc w:val="both"/>
        <w:rPr>
          <w:rFonts w:cs="Arial"/>
          <w:sz w:val="24"/>
        </w:rPr>
      </w:pPr>
      <w:r>
        <w:rPr>
          <w:rFonts w:cs="Arial"/>
          <w:b/>
          <w:sz w:val="24"/>
        </w:rPr>
        <w:t xml:space="preserve">El C. Presidente, Licenciado Marco Antonio Gómez Alcántar: </w:t>
      </w:r>
      <w:r>
        <w:rPr>
          <w:rFonts w:cs="Arial"/>
          <w:sz w:val="24"/>
        </w:rPr>
        <w:t>Perdón que te interrumpa. ¿Tú sugerirías ponerle un ultimátum a la CIRT, para que respond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or qué no me dejas terminar? ------------------------</w:t>
      </w:r>
    </w:p>
    <w:p>
      <w:pPr>
        <w:pStyle w:val="Normal"/>
        <w:jc w:val="both"/>
        <w:rPr/>
      </w:pPr>
      <w:r>
        <w:rPr>
          <w:rFonts w:cs="Arial"/>
          <w:b/>
          <w:sz w:val="24"/>
        </w:rPr>
        <w:t xml:space="preserve">El C. Presidente, Licenciado Marco Antonio Gómez Alcántar: </w:t>
      </w:r>
      <w:r>
        <w:rPr>
          <w:rFonts w:cs="Arial"/>
          <w:sz w:val="24"/>
        </w:rPr>
        <w:t>Puedes terminar.</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A ver, voy a tratar de recuperar el hilo. Aquí entiendo que en la ruta no tenemos algún calendario para llegar a acuerdos y demás;  yo sé que tenemos un inicio de precampañas donde se tienen que aplicar, y eso es en enero, eso es claro. Pero ahora lo que nos están informando es que ya hay dos instancias que produjeron una respuesta. La otra es que, ¿hasta cuándo esperaríamos esa respuesta? Porque ahora se habla de acuerdos con dos partes que ya produjeron respuesta. ¿Cómo vamos a construir estos acuerdos? Solamente hay una aceptación y las observaciones, pero ¿dónde está esa parte del acuerdo, de intercambio? Es un intercambio en el que yo entregué recibo y eso produce un acuerdo. No veo en la ruta cuándo se estaría pensando llegar a un acuerdo, y por la otra parte, yo apoyaría la propuesta de dar publicidad a los lineamientos y no esperemos que esté el portal del Comité de Radio y Televisión. - </w:t>
      </w:r>
    </w:p>
    <w:p>
      <w:pPr>
        <w:pStyle w:val="Normal"/>
        <w:jc w:val="both"/>
        <w:rPr/>
      </w:pPr>
      <w:r>
        <w:rPr>
          <w:rFonts w:cs="Arial"/>
          <w:sz w:val="24"/>
        </w:rPr>
        <w:t xml:space="preserve">Yo creo que esta es una disposición general del Instituto y pudiera entrar en el portal general del Instituto, donde se diga que dentro de la actividad tal, además, del Instituto, aquí están los lineamientos y dentro de éste existe la opción de respuesta que se va dando, para que no quede mucho en el aire o esperar indefinidamente hasta que se tenga el portal que está en construcción, sino que pudiera ser una publicidad de manera inmediata, solicitarla al portal general del Instituto. ------------------------------------------------------------------------------------------------- </w:t>
      </w:r>
    </w:p>
    <w:p>
      <w:pPr>
        <w:pStyle w:val="Normal"/>
        <w:jc w:val="both"/>
        <w:rPr>
          <w:rFonts w:cs="Arial"/>
          <w:sz w:val="24"/>
        </w:rPr>
      </w:pPr>
      <w:r>
        <w:rPr>
          <w:rFonts w:cs="Arial"/>
          <w:sz w:val="24"/>
        </w:rPr>
        <w:t>Y esto creo que es muy sano, porque me parece bien que las respuestas oportunas de estas instancias, también tengan su publicidad debida, ahora solamente la conocemos internamente. Gracias. --------------------------------------------</w:t>
      </w:r>
    </w:p>
    <w:p>
      <w:pPr>
        <w:pStyle w:val="Normal"/>
        <w:jc w:val="both"/>
        <w:rPr/>
      </w:pPr>
      <w:r>
        <w:rPr>
          <w:rFonts w:cs="Arial"/>
          <w:b/>
          <w:sz w:val="24"/>
        </w:rPr>
        <w:t xml:space="preserve">El C. Presidente, Licenciado Marco Antonio Gómez Alcántar: </w:t>
      </w:r>
      <w:r>
        <w:rPr>
          <w:rFonts w:cs="Arial"/>
          <w:sz w:val="24"/>
        </w:rPr>
        <w:t xml:space="preserve">Muy bien. A ver, sólo para responder las preguntas. Primero, bueno,  creo que está claro que sí vamos a transparentar estas respuestas de la RED y la CANITEC, junto con los lineamientos que se presentaron. ----------------------------------------------------------------- </w:t>
      </w:r>
    </w:p>
    <w:p>
      <w:pPr>
        <w:pStyle w:val="Normal"/>
        <w:jc w:val="both"/>
        <w:rPr>
          <w:rFonts w:cs="Arial"/>
          <w:sz w:val="24"/>
        </w:rPr>
      </w:pPr>
      <w:r>
        <w:rPr>
          <w:rFonts w:cs="Arial"/>
          <w:sz w:val="24"/>
        </w:rPr>
        <w:t>Segundo, y creo que es importante, ¿cuándo vamos a llegar a un acuerdo? Pues eso no se sabe, porque aquí hay dos partes. A mí me encantaría que esto fuera mañana, pero lo que no podemos hacer, si eso es lo que entendí que estás sugiriendo, es ponerle un ultimátum, precisamente para efectivamente pedirle a la CIRT que se pronuncie o no se pronuncie, porque virtualmente eso va a romper una negociación. Es un poco lo que estamos haciendo con el tema de los cableros, ¿cuándo vamos a llegar a un acuerdo? A mí también me encantaría llegar a un acuerdo hoy, pero, simplemente, hay que privilegiar la construcción, para llegar eventualmente a buen puerto. ------------------------------------------------------</w:t>
      </w:r>
    </w:p>
    <w:p>
      <w:pPr>
        <w:pStyle w:val="Normal"/>
        <w:jc w:val="both"/>
        <w:rPr>
          <w:rFonts w:cs="Arial"/>
          <w:sz w:val="24"/>
        </w:rPr>
      </w:pPr>
      <w:r>
        <w:rPr>
          <w:rFonts w:cs="Arial"/>
          <w:sz w:val="24"/>
        </w:rPr>
        <w:t>Mientras no tengamos un “no” definitivo en este tema, creo que hay que dejar las puertas abiertas, tener paciencia y darle seguimiento. Yo lo que dije es que la semana que entra, con mucho gusto, puedo actualizarlos de cómo va el tema con la CIRT, para ver si ya tenemos alguna respuesta sobre este tema. Aquí creo que también lo importante es que los plazos y las formalidades previstas en el COFIPE se han cumplido, y no me parece tampoco que sería lo correcto para una negociación, que es lo que nos exige la ley que negociemos, ponerles un ultimátum a la CIRT en este punto. ------------------------------------------------------------</w:t>
      </w:r>
    </w:p>
    <w:p>
      <w:pPr>
        <w:pStyle w:val="Normal"/>
        <w:jc w:val="both"/>
        <w:rPr>
          <w:rFonts w:cs="Arial"/>
          <w:sz w:val="24"/>
        </w:rPr>
      </w:pPr>
      <w:r>
        <w:rPr>
          <w:rFonts w:cs="Arial"/>
          <w:b/>
          <w:sz w:val="24"/>
          <w:lang w:val="es-ES_tradnl"/>
        </w:rPr>
        <w:t xml:space="preserve">El C. representante propietario del Partido Revolucionario Institucional, Licenciado Carlos Francisco Ortiz Tejeda: </w:t>
      </w:r>
      <w:r>
        <w:rPr>
          <w:rFonts w:cs="Arial"/>
          <w:sz w:val="24"/>
        </w:rPr>
        <w:t>Perdón, señor Presidente, con que no sea después de que haya terminado el proceso electoral, todo está bien. --------</w:t>
      </w:r>
    </w:p>
    <w:p>
      <w:pPr>
        <w:pStyle w:val="Normal"/>
        <w:jc w:val="both"/>
        <w:rPr>
          <w:rFonts w:cs="Arial"/>
          <w:sz w:val="24"/>
        </w:rPr>
      </w:pPr>
      <w:r>
        <w:rPr>
          <w:rFonts w:cs="Arial"/>
          <w:b/>
          <w:sz w:val="24"/>
        </w:rPr>
        <w:t xml:space="preserve">El C. Presidente, Licenciado Marco Antonio Gómez Alcántar: </w:t>
      </w:r>
      <w:r>
        <w:rPr>
          <w:rFonts w:cs="Arial"/>
          <w:sz w:val="24"/>
        </w:rPr>
        <w:t>Sí, procuraremos que no sea después de eso. Muchas gracias. Bien, creo que está todo.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ada más para precisar; yo nunca dije ultimátum,  no para que se me califique de censor o lo que sea, pero jamás dije la palabra ultimátum; solamente pregunté, ya se me respondió, que si el IFE tenía estimada ahí una espera, ya me dicen que la semana que viene habrá un Informe, para no exagerar, y no poner palabras que no se dicen y que quede muy claro. Gracias. ---</w:t>
      </w:r>
    </w:p>
    <w:p>
      <w:pPr>
        <w:pStyle w:val="Normal"/>
        <w:jc w:val="both"/>
        <w:rPr>
          <w:rFonts w:cs="Arial"/>
          <w:sz w:val="24"/>
        </w:rPr>
      </w:pPr>
      <w:r>
        <w:rPr>
          <w:rFonts w:cs="Arial"/>
          <w:b/>
          <w:sz w:val="24"/>
        </w:rPr>
        <w:t xml:space="preserve">El C. Presidente, Licenciado Marco Antonio Gómez Alcántar: </w:t>
      </w:r>
      <w:r>
        <w:rPr>
          <w:rFonts w:cs="Arial"/>
          <w:sz w:val="24"/>
        </w:rPr>
        <w:t>Está bien, gracias por la aclaración, pero de cualquier forma creo que los acuerdos se tienen que dar cuando estén las cosas listas. Así se construye también con los partidos, por eso vamos a pedir más comentarios al tema. Muy bien, a ver, entonces, el acuerdo sobre este punto es publicitar tanto las sugerencias que se enviaron, como las respuestas que hemos tenido; tratar de hacerlo de forma inmediata y en el ínter empezar con una política rumbo al 2009, a construir un separador dentro de la página de Internet, para que se toque este tema. El Secretario Técnico. -------</w:t>
      </w:r>
    </w:p>
    <w:p>
      <w:pPr>
        <w:pStyle w:val="Normal"/>
        <w:jc w:val="both"/>
        <w:rPr>
          <w:rFonts w:cs="Arial"/>
          <w:sz w:val="24"/>
        </w:rPr>
      </w:pPr>
      <w:r>
        <w:rPr>
          <w:rFonts w:cs="Arial"/>
          <w:b/>
          <w:sz w:val="24"/>
        </w:rPr>
        <w:t xml:space="preserve">El C. Secretario Técnico, Maestro Fernando Agíss Bitar: </w:t>
      </w:r>
      <w:r>
        <w:rPr>
          <w:rFonts w:cs="Arial"/>
          <w:sz w:val="24"/>
        </w:rPr>
        <w:t>Sí, nada más a manera de sugerencia, el comunicado de la CANITEC tiene el propósito únicamente de informar; yo pediría que me den el voto de confianza de que les solicite una respuesta, ya por oficio, para que tenga el peso debido y poderla subir a Internet, tal y como subiríamos la de la red. ------------------------------------------------</w:t>
      </w:r>
    </w:p>
    <w:p>
      <w:pPr>
        <w:pStyle w:val="Normal"/>
        <w:jc w:val="both"/>
        <w:rPr>
          <w:rFonts w:cs="Arial"/>
          <w:sz w:val="24"/>
        </w:rPr>
      </w:pPr>
      <w:r>
        <w:rPr>
          <w:rFonts w:cs="Arial"/>
          <w:b/>
          <w:sz w:val="24"/>
        </w:rPr>
        <w:t xml:space="preserve">El C. Presidente, Licenciado Marco Antonio Gómez Alcántar: </w:t>
      </w:r>
      <w:r>
        <w:rPr>
          <w:rFonts w:cs="Arial"/>
          <w:sz w:val="24"/>
        </w:rPr>
        <w:t>Muy bien. Pues si están de acuerdo, pasamos entonces al punto 7 del orden del día, relativo al Informe que rinde la Secretaría Técnica respecto del monitoreo realizado en el periodo de campaña del proceso electoral local en el estado de Coahuila, porque en el tema de Guerrero, ya se acordó mandarlo al viernes. Secretario Técnico.------</w:t>
      </w:r>
    </w:p>
    <w:p>
      <w:pPr>
        <w:pStyle w:val="Normal"/>
        <w:jc w:val="both"/>
        <w:rPr>
          <w:rFonts w:cs="Arial"/>
          <w:sz w:val="24"/>
        </w:rPr>
      </w:pPr>
      <w:r>
        <w:rPr>
          <w:rFonts w:cs="Arial"/>
          <w:b/>
          <w:sz w:val="24"/>
        </w:rPr>
        <w:t xml:space="preserve">El C. Secretario Técnico, Maestro Fernando Agíss Bitar: </w:t>
      </w:r>
      <w:r>
        <w:rPr>
          <w:rFonts w:cs="Arial"/>
          <w:sz w:val="24"/>
        </w:rPr>
        <w:t>Bueno. En relación con el monitoreo de Coahuila hay dos informes que estamos presentando. Uno, que se refiere al cumplimiento de pautas del periodo del 11 al 23 de septiembre; también dos informes complementarios y estamos trabajando en mandar el de las últimas fechas, para que no estemos tan desfasados respecto a la transmisión de los promocionales; y, otro Informe, que trata, a petición de este Comité, sobre los procedimientos, qué acciones se han llevado a cabo con motivo de estos informes que estamos presentando. -------------------------------------------------------------------------</w:t>
      </w:r>
    </w:p>
    <w:p>
      <w:pPr>
        <w:pStyle w:val="Normal"/>
        <w:jc w:val="both"/>
        <w:rPr>
          <w:rFonts w:cs="Arial"/>
          <w:sz w:val="24"/>
        </w:rPr>
      </w:pPr>
      <w:r>
        <w:rPr>
          <w:rFonts w:cs="Arial"/>
          <w:sz w:val="24"/>
        </w:rPr>
        <w:t>Entonces, lo primero que haría es presentarles, a grandes rasgos, un resumen general del tema de incumplimiento de emisoras tanto en el tratamiento de precampañas como de campañas en dicha elección. A la fecha, como da cuenta el Informe, se han elaborado 50 oficios donde se solicita a las emisoras justifiquen sus incumplimientos; 30 de estos oficios se mandaron los días 9 y 29 de septiembre; primero y 6 de octubre. Sobre las respuestas, ahora doy resultados. --</w:t>
      </w:r>
    </w:p>
    <w:p>
      <w:pPr>
        <w:pStyle w:val="Normal"/>
        <w:jc w:val="both"/>
        <w:rPr>
          <w:rFonts w:cs="Arial"/>
          <w:sz w:val="24"/>
        </w:rPr>
      </w:pPr>
      <w:r>
        <w:rPr>
          <w:rFonts w:cs="Arial"/>
          <w:sz w:val="24"/>
        </w:rPr>
        <w:t>Pero también hay otros 20 oficios que ya fueron elaborados, que ya fueron firmados, y que han sido notificados en el transcurso de los últimos días. Once de estos oficios, son relativos al periodo de precampañas y nueve ya son relativos al periodo de campañas. De tal suerte que de los 50 oficios que se han elaborado hasta la fecha, 41 son relativos al periodo de precampañas y nueve son con motivo de los informes que circulamos hace un par de días, sobre la transmisión de campañas del 11 al 23 de septiembre. -----------------------------------------------------</w:t>
      </w:r>
    </w:p>
    <w:p>
      <w:pPr>
        <w:pStyle w:val="Normal"/>
        <w:jc w:val="both"/>
        <w:rPr>
          <w:rFonts w:cs="Arial"/>
          <w:sz w:val="24"/>
        </w:rPr>
      </w:pPr>
      <w:r>
        <w:rPr>
          <w:rFonts w:cs="Arial"/>
          <w:sz w:val="24"/>
        </w:rPr>
        <w:t>Ahora bien, de los 30 que ya contestaron, presentamos también un desglose de las respuestas. Las 27 emisoras contestaron. Una no envío respuesta, y dos están justamente en esta fase de que se les vence el periodo para dar respuesta. De las 27 emisoras que ya contestaron, 17 argumentan que sí transmitieron. En cuatro casos no anexan pruebas y en 13 anexan pruebas. Hay cinco emisoras que aceptan el incumplimiento, y hay dos emisoras que envían una respuesta, pero que no se pronuncian respecto al incumplimiento; una anexa pruebas y la otra no lo hace. Seguramente ya se les venció el plazo, pero contestaron en la local, y la Junta Local nos está remitiendo la documentación. ------------------------------------------</w:t>
      </w:r>
    </w:p>
    <w:p>
      <w:pPr>
        <w:pStyle w:val="Normal"/>
        <w:jc w:val="both"/>
        <w:rPr>
          <w:rFonts w:cs="Arial"/>
          <w:sz w:val="24"/>
        </w:rPr>
      </w:pPr>
      <w:r>
        <w:rPr>
          <w:rFonts w:cs="Arial"/>
          <w:sz w:val="24"/>
        </w:rPr>
        <w:t>Ahora, de todos estos casos, estamos a punto de concluir once vistas para la Secretaría Ejecutiva. Cinco ya fueron presentadas. Y esos son los casos de las emisoras donde ya se presentó la vista correspondiente, y seis estamos en la elaboración de la vista. En 17 casos, donde se argumenta que sí se transmitió, y además se anexaron pruebas, estamos haciendo la compulsa directamente con lo que ellos nos mandaron, y con el resultado de la metadata de los monitoreos, para poder hacer una compulsa muy puntual, y dar la vista al Jurídico con todos los elementos que se requieran para iniciar los procedimientos. ------------------------------</w:t>
      </w:r>
    </w:p>
    <w:p>
      <w:pPr>
        <w:pStyle w:val="Normal"/>
        <w:jc w:val="both"/>
        <w:rPr/>
      </w:pPr>
      <w:r>
        <w:rPr>
          <w:rFonts w:cs="Arial"/>
          <w:sz w:val="24"/>
        </w:rPr>
        <w:t xml:space="preserve">Esto ha sido un procedimiento un tanto tardado, porque sobre la marcha del monitoreo tenemos que ir verificando lo que incluso pertenece al periodo de precampañas. Presentamos unos cuadros donde se mencionan el tipo de respuestas que recibimos por emisora, para que ustedes tengan una referencia inmediata. Otra situación que también estamos informando a este Comité de Radio y Televisión, es un total de 14 escritos que presenta la delegación del PRI en el estado de Coahuila. Se mandaron todos los oficios de la delegación del PRI en Coahuila, donde denuncian propaganda gubernamental en algunas emisoras del estado, es prácticamente de radio. Todo está relacionado con radio, no hay nada de televisión. --------------------------------------------------------------------------------- </w:t>
      </w:r>
    </w:p>
    <w:p>
      <w:pPr>
        <w:pStyle w:val="Normal"/>
        <w:jc w:val="both"/>
        <w:rPr>
          <w:rFonts w:cs="Arial"/>
          <w:sz w:val="24"/>
        </w:rPr>
      </w:pPr>
      <w:r>
        <w:rPr>
          <w:rFonts w:cs="Arial"/>
          <w:sz w:val="24"/>
        </w:rPr>
        <w:t>Se trata de campañas en algunos casos que tienen que ver con preservativos, con escuelas, con anuncios de SAGARPA, de SEDENA, del crimen organizado, de INFONAVIT, del Grito, de la transmisión del Grito del 16 de septiembre; de la Sinfónica Nacional, de ahorro de energía, de reforma, seguridad y justicia, de SIDA y de testamentos. Yo las he agrupado para efectos de esta exposición en cuatro grandes temas. -----------------------------------------------------------------------------</w:t>
      </w:r>
    </w:p>
    <w:p>
      <w:pPr>
        <w:pStyle w:val="Normal"/>
        <w:jc w:val="both"/>
        <w:rPr>
          <w:rFonts w:cs="Arial"/>
          <w:sz w:val="24"/>
        </w:rPr>
      </w:pPr>
      <w:r>
        <w:rPr>
          <w:rFonts w:cs="Arial"/>
          <w:sz w:val="24"/>
        </w:rPr>
        <w:t>Hay que dimensionar esto, es muy importante. La mayoría de estos escritos reportan transmisiones en una emisora de radio que pertenece a Grupo Imagen. Tiene un efecto de transmisión nacional, en particular, el noticiero de Ferris de Con, que transmite desde el Distrito Federal, y que tiene una serie de repetidoras a lo largo y ancho de la República. El problema está básicamente circunscrito a esta emisora que transmite desde el Distrito Federal. ---------------------------------------</w:t>
      </w:r>
    </w:p>
    <w:p>
      <w:pPr>
        <w:pStyle w:val="Normal"/>
        <w:jc w:val="both"/>
        <w:rPr/>
      </w:pPr>
      <w:r>
        <w:rPr>
          <w:rFonts w:cs="Arial"/>
          <w:sz w:val="24"/>
        </w:rPr>
        <w:t xml:space="preserve">El primer gran grupo que advierto, es un grupo donde la delegación se queja de promocionales que tienen que ver con preservativos. Pero escuchando el promocional, está hablando de salud, está hablando de SIDA, y desde la perspectiva de esta Secretaría, está dentro del régimen de excepción constitucional. Hay otro tema, hay otros promocionales que tienen que ver con escuelas. Si vemos el contenido del promocional, no se trata de un promocional de educación, se trata de un promocional de obra, de obra pública que es la construcción de escuelas. -------------------------------------------------------------------------- </w:t>
      </w:r>
    </w:p>
    <w:p>
      <w:pPr>
        <w:pStyle w:val="Normal"/>
        <w:jc w:val="both"/>
        <w:rPr/>
      </w:pPr>
      <w:r>
        <w:rPr>
          <w:rFonts w:cs="Arial"/>
          <w:sz w:val="24"/>
        </w:rPr>
        <w:t xml:space="preserve">Hay otros relacionados con, que no son promocionales, sino con la transmisión del grito el día 16 de septiembre, aunque tenemos conocimiento, porque así nos lo hizo saber la Secretaría de Gobernación, que ellos interrumpieron la transmisión de una festividad cívica, tanto en Guerrero, como en Coahuila y lo hicieron de nuestro conocimiento. Aquí seguramente se trata de algún esquema también de repetición. ---------------------------------------------------------------------------------------------- </w:t>
      </w:r>
    </w:p>
    <w:p>
      <w:pPr>
        <w:pStyle w:val="Normal"/>
        <w:jc w:val="both"/>
        <w:rPr>
          <w:rFonts w:cs="Arial"/>
          <w:sz w:val="24"/>
        </w:rPr>
      </w:pPr>
      <w:r>
        <w:rPr>
          <w:rFonts w:cs="Arial"/>
          <w:sz w:val="24"/>
        </w:rPr>
        <w:t xml:space="preserve">Finalmente, destaco los de SAGARPA y los de INFONAVIT, porque es la respuesta que nos da Gobernación y que ustedes también la conocieron porque mandamos las respuestas ayer en la noche, porque nos llegaron justamente ayer, es que Gobernación no incluyó en tiempos de Estado, promocionales de SAGARPA y SEDENA, sino que estas dos entidades compraron promocionales, quizá en un esquema nacional. Aquí todavía no tenemos mucha claridad sobre exactamente qué fue lo que sucedió. ----------------------------------------------------------- </w:t>
      </w:r>
    </w:p>
    <w:p>
      <w:pPr>
        <w:pStyle w:val="Normal"/>
        <w:jc w:val="both"/>
        <w:rPr/>
      </w:pPr>
      <w:r>
        <w:rPr>
          <w:rFonts w:cs="Arial"/>
          <w:sz w:val="24"/>
        </w:rPr>
        <w:t xml:space="preserve">Tenemos reporte de uno y uno, del 19 de septiembre en ambos casos, incluso la propia Secretaría de Gobernación está tomando cartas en el asunto. Lo que destaco es que ninguno de estos promocionales sigue al aire, o sea desde que fueron detectados y fueron hechos del conocimiento de esta autoridad, de inmediato giramos oficios a la Secretaría de Gobernación y ellos pudieron advertir que se trataba de promocionales que ellos no habían pautado en Coahuila, que los habían pautado en una estación del Distrito Federal que tiene alcance nacional y que debieron ser bloqueados en ese sentido por la emisora receptora, la emisora que estaba en Coahuila. ---------------------------------------------------------------------------- </w:t>
      </w:r>
    </w:p>
    <w:p>
      <w:pPr>
        <w:pStyle w:val="Normal"/>
        <w:jc w:val="both"/>
        <w:rPr>
          <w:rFonts w:cs="Arial"/>
          <w:sz w:val="24"/>
        </w:rPr>
      </w:pPr>
      <w:r>
        <w:rPr>
          <w:rFonts w:cs="Arial"/>
          <w:sz w:val="24"/>
        </w:rPr>
        <w:t xml:space="preserve">De todos estos asuntos, salvo el caso de promocionales de salud, se dio vista a la Secretaría Ejecutiva. Como les comentaba, estos promocionales no están al aire, y gracias a la detección que hace el Partido Revolucionario Institucional, se tomaron medidas inmediatas en el asunto para hablar incluso directamente con el concesionario del Distrito Federal, en este caso con Grupo Imagen, porque lo que nos dicen es que su continuista no entendió qué era lo que debía de bloquear y qué debería de transmitir. --------------------------------------------------------------------------- </w:t>
      </w:r>
    </w:p>
    <w:p>
      <w:pPr>
        <w:pStyle w:val="Normal"/>
        <w:jc w:val="both"/>
        <w:rPr/>
      </w:pPr>
      <w:r>
        <w:rPr>
          <w:rFonts w:cs="Arial"/>
          <w:sz w:val="24"/>
        </w:rPr>
        <w:t xml:space="preserve">Son estos casos los que están documentados tal como se los enviamos, y después vienen los dos resultados de las dos semanas de monitoreo que estamos reportando, donde en términos generales podemos advertir una franca mejoría respecto de las transmisiones. ------------------------------------------------------------------- </w:t>
      </w:r>
    </w:p>
    <w:p>
      <w:pPr>
        <w:pStyle w:val="Normal"/>
        <w:jc w:val="both"/>
        <w:rPr/>
      </w:pPr>
      <w:r>
        <w:rPr>
          <w:rFonts w:cs="Arial"/>
          <w:b/>
          <w:sz w:val="24"/>
        </w:rPr>
        <w:t xml:space="preserve">El C. Presidente, Licenciado Marco Antonio Gómez Alcántar: </w:t>
      </w:r>
      <w:r>
        <w:rPr>
          <w:rFonts w:cs="Arial"/>
          <w:sz w:val="24"/>
        </w:rPr>
        <w:t xml:space="preserve">A mí me parece, antes de dar la palabra, si me lo permiten, que hay una mejoría sustancial, sobre todo en radio, que creo que es significativa, y me gustaría que se expusieran cómo van los niveles de cumplimiento, porque creo que hay un incremento respecto de campañas y precampañas de más de un 18 por ciento de cumplimiento en radio. En televisión estoy viendo que hay niveles de cumplimiento ya del 100 por ciento, y aparentemente nada más hay unos canales que son los que bajan el promedio. Pero tenemos, por ejemplo TV Azteca, Televisa que tienen niveles de cumplimiento bastante altos en general, si estoy entendiéndolo bien; nada más quería destacar esto. Tiene la palabra el representante del Partido del Trabajo. Después el Consejero Virgilio Andrade y después el PRI, y el PAN. -------------------- </w:t>
      </w:r>
    </w:p>
    <w:p>
      <w:pPr>
        <w:pStyle w:val="Normal"/>
        <w:jc w:val="both"/>
        <w:rPr/>
      </w:pPr>
      <w:r>
        <w:rPr>
          <w:rFonts w:cs="Arial"/>
          <w:b/>
          <w:sz w:val="24"/>
        </w:rPr>
        <w:t>El C. representante suplente del Partido del Trabajo, Licenciado Jesús Estrada Ruiz:</w:t>
      </w:r>
      <w:r>
        <w:rPr>
          <w:rFonts w:cs="Arial"/>
          <w:sz w:val="24"/>
        </w:rPr>
        <w:t xml:space="preserve"> Bueno, es que son dos cosas en torno al caso Coahuila. Queremos referirnos al asunto del monitoreo, y hay cosas que no terminan de dejarnos satisfechos, creo que nunca va a dejarnos satisfechos. ----------------------------------- </w:t>
      </w:r>
    </w:p>
    <w:p>
      <w:pPr>
        <w:pStyle w:val="Normal"/>
        <w:jc w:val="both"/>
        <w:rPr>
          <w:rFonts w:cs="Arial"/>
          <w:sz w:val="24"/>
        </w:rPr>
      </w:pPr>
      <w:r>
        <w:rPr>
          <w:rFonts w:cs="Arial"/>
          <w:sz w:val="24"/>
        </w:rPr>
        <w:t>Primero, es en torno, no sé si me puedo referir a los resultados estadísticos que nos hicieron llegar con antelación. Bueno, aquí hay cosas raras, por decir lo menos, que yo no entiendo. Por ejemplo, en la estación “La grande” de Saltillo tenemos 13 promocionales pautados, dice aquí fecha, entrega a emisoras el día 4 del mes nueve, y fecha de transmisión hasta el día 11. Qué raro, por decir lo menos, porque hay partidos que lo entregaron el día 10 y están transmitiendo el día 11. Luego, no entendemos en cuestiones de televisión, es el mismo caso, algunas se entregaron el día 9, se transmiten hasta el día 16; tenemos 13 promocionales pautados en ese periodo, en el periodo que se está tratando y se transmiten sólo cuatro y dice que tiene un 75 por ciento de transmisión. Queda confuso cuáles son estas cifras. Si tenemos 13, pero transmiten cuatro, no es el 75 por ciento de transmisión. ----------------------------------------------------------------------</w:t>
      </w:r>
    </w:p>
    <w:p>
      <w:pPr>
        <w:pStyle w:val="Normal"/>
        <w:jc w:val="both"/>
        <w:rPr>
          <w:rFonts w:cs="Arial"/>
          <w:sz w:val="24"/>
        </w:rPr>
      </w:pPr>
      <w:r>
        <w:rPr>
          <w:rFonts w:cs="Arial"/>
          <w:sz w:val="24"/>
        </w:rPr>
        <w:t>En el caso de la radio teníamos 13 pautados, 13 se transmitieron, en este caso 14 se transmitieron, tenemos el 100 por ciento. Pero en el caso de televisión, con escasos dos o tres spots, tenemos 75, 80 por ciento de transmisión, no entendemos de dónde vienen esos datos. ------------------------------------------------------</w:t>
      </w:r>
    </w:p>
    <w:p>
      <w:pPr>
        <w:pStyle w:val="Normal"/>
        <w:jc w:val="both"/>
        <w:rPr>
          <w:rFonts w:cs="Arial"/>
          <w:sz w:val="24"/>
        </w:rPr>
      </w:pPr>
      <w:r>
        <w:rPr>
          <w:rFonts w:cs="Arial"/>
          <w:sz w:val="24"/>
        </w:rPr>
        <w:t xml:space="preserve">Luego, según esto, en el Canal 7 de Televisión Azteca nos pasaron 10, debían ser tres; es decir, nos deben 10. En el Canal 25 nos deberían deber 11; en el Canal 5 de Televisa otros 11, sólo por hablar del caso de Saltillo. Entonces, no entendemos qué es lo que sucede con esas cifras. Insisto, algunos se los reciben antes y se los transmiten cinco días después; a otros los reciben un día y los transmiten al día siguiente. Entonces ¿qué es lo que sucede ahí? ---------------------- </w:t>
      </w:r>
    </w:p>
    <w:p>
      <w:pPr>
        <w:pStyle w:val="Normal"/>
        <w:jc w:val="both"/>
        <w:rPr>
          <w:rFonts w:cs="Arial"/>
          <w:sz w:val="24"/>
        </w:rPr>
      </w:pPr>
      <w:r>
        <w:rPr>
          <w:rFonts w:cs="Arial"/>
          <w:sz w:val="24"/>
        </w:rPr>
        <w:t>Puedo referirme a “Estéreo Saltillo”, que a nosotros nos recibe el día 4, se transmite el día 11, pero otros partidos el día 10 y el día 11 ya están transmitiendo a todo vapor. Entonces, ¿qué sucede ahí? ¿Qué pasa? ¿Quién es el responsable? Eso es por una parte. -------------------------------------------------------------</w:t>
      </w:r>
    </w:p>
    <w:p>
      <w:pPr>
        <w:pStyle w:val="Normal"/>
        <w:jc w:val="both"/>
        <w:rPr>
          <w:rFonts w:cs="Arial"/>
          <w:sz w:val="24"/>
        </w:rPr>
      </w:pPr>
      <w:r>
        <w:rPr>
          <w:rFonts w:cs="Arial"/>
          <w:sz w:val="24"/>
        </w:rPr>
        <w:t>Segundo, el Informe que nos describieron, según esto ya hay pruebas fehacientes, aceptadas por ellos en oficio, de que no se transmitieron conforme al pautado  y no estamos hablando de que se equivocaron el 2, el 3 o el 4 por ciento; estamos hablando de emisoras que dejaron de transmitir el 46.37 por ciento y aceptan que no transmitieron, y hay una que es el acabose: Dejó de transmitir el 87 por ciento y dice que sí cumplió. ----------------------------------------------------------------------------------</w:t>
      </w:r>
    </w:p>
    <w:p>
      <w:pPr>
        <w:pStyle w:val="Normal"/>
        <w:jc w:val="both"/>
        <w:rPr>
          <w:rFonts w:cs="Arial"/>
          <w:sz w:val="24"/>
        </w:rPr>
      </w:pPr>
      <w:r>
        <w:rPr>
          <w:rFonts w:cs="Arial"/>
          <w:b/>
          <w:sz w:val="24"/>
        </w:rPr>
        <w:t xml:space="preserve">El C. Presidente, Licenciado Marco Antonio Gómez Alcántar: </w:t>
      </w:r>
      <w:r>
        <w:rPr>
          <w:rFonts w:cs="Arial"/>
          <w:sz w:val="24"/>
        </w:rPr>
        <w:t>¿Eso en dónde lo tienen, perdón? -----------------------------------------------------------------------------------</w:t>
      </w:r>
    </w:p>
    <w:p>
      <w:pPr>
        <w:pStyle w:val="Normal"/>
        <w:jc w:val="both"/>
        <w:rPr/>
      </w:pPr>
      <w:r>
        <w:rPr>
          <w:rFonts w:cs="Arial"/>
          <w:b/>
          <w:sz w:val="24"/>
        </w:rPr>
        <w:t>El C. representante suplente del Partido del Trabajo, Licenciado Jesús Estrada Ruiz:</w:t>
      </w:r>
      <w:r>
        <w:rPr>
          <w:rFonts w:cs="Arial"/>
          <w:sz w:val="24"/>
        </w:rPr>
        <w:t xml:space="preserve"> En el Informe, que nos acaba de leer el Secretario Técnico. Estoy hablando de las dos cosas, dice que sí cumplió, pero se detecta que el 87 por ciento, no. Es decir, queremos volver al tema. Parecemos discos rayados, ni modo. De por sí este reparto 70-30 a nosotros nos trata pésimamente, no entremos en detalles de porqué. Pero si son pocos los que tenemos y no nos los transmite, ya no vemos de qué pueda tratarse esto de una mínima transmisión en que pudiéramos mostrar a nuestros candidatos o lo que nosotros quisiéramos del partido. No sé si me explico. Gracias. -----------------------------------------------------------</w:t>
      </w:r>
    </w:p>
    <w:p>
      <w:pPr>
        <w:pStyle w:val="Normal"/>
        <w:jc w:val="both"/>
        <w:rPr>
          <w:rFonts w:cs="Arial"/>
          <w:sz w:val="24"/>
        </w:rPr>
      </w:pPr>
      <w:r>
        <w:rPr>
          <w:rFonts w:cs="Arial"/>
          <w:b/>
          <w:sz w:val="24"/>
        </w:rPr>
        <w:t xml:space="preserve">El C. Presidente, Licenciado Marco Antonio Gómez Alcántar: </w:t>
      </w:r>
      <w:r>
        <w:rPr>
          <w:rFonts w:cs="Arial"/>
          <w:sz w:val="24"/>
        </w:rPr>
        <w:t>A ver, Consejero 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Nada más una primera pregunta al Secretario Técnico Maestro Fernando Agíss, Respecto de los incumplimientos en los pautados, ¿cuántos casos están girados ya a la Secretaría Ejecutiva? ----------------------------------------------------------------------------------------------</w:t>
      </w:r>
    </w:p>
    <w:p>
      <w:pPr>
        <w:pStyle w:val="Normal"/>
        <w:jc w:val="both"/>
        <w:rPr>
          <w:rFonts w:cs="Arial"/>
          <w:sz w:val="24"/>
        </w:rPr>
      </w:pPr>
      <w:r>
        <w:rPr>
          <w:rFonts w:cs="Arial"/>
          <w:b/>
          <w:sz w:val="24"/>
        </w:rPr>
        <w:t xml:space="preserve">El C. Secretario Técnico, Maestro Fernando Agíss Bitar: </w:t>
      </w:r>
      <w:r>
        <w:rPr>
          <w:rFonts w:cs="Arial"/>
          <w:sz w:val="24"/>
        </w:rPr>
        <w:t>Están cinco,</w:t>
      </w:r>
      <w:r>
        <w:rPr>
          <w:rFonts w:cs="Arial"/>
          <w:b/>
          <w:sz w:val="24"/>
        </w:rPr>
        <w:t xml:space="preserve"> </w:t>
      </w:r>
      <w:r>
        <w:rPr>
          <w:rFonts w:cs="Arial"/>
          <w:sz w:val="24"/>
        </w:rPr>
        <w:t>seis en proceso y 17 en verificación. Y respecto del resto, que es la diferencia de 50, estamos avanzando. Tenemos que empezar a recibir respuestas de estos concesionarios y permisionarios. ------------------------------------------------------------------</w:t>
      </w:r>
    </w:p>
    <w:p>
      <w:pPr>
        <w:pStyle w:val="Normal"/>
        <w:jc w:val="both"/>
        <w:rPr>
          <w:rFonts w:cs="Arial"/>
          <w:sz w:val="24"/>
        </w:rPr>
      </w:pPr>
      <w:r>
        <w:rPr>
          <w:rFonts w:cs="Arial"/>
          <w:b/>
          <w:sz w:val="24"/>
        </w:rPr>
        <w:t xml:space="preserve">El C. Consejero Electoral, Maestro Virgilio Andrade Martínez: </w:t>
      </w:r>
      <w:r>
        <w:rPr>
          <w:rFonts w:cs="Arial"/>
          <w:sz w:val="24"/>
        </w:rPr>
        <w:t>Bueno. Es que es importante, porque lo que pasa a Secretaría Ejecutiva es susceptible de ser tratado en el Consejo General, para efectos de la sanción correspondiente y dejar claro en este Comité que la responsabilidad de esa última etapa recae exclusivamente en el Secretario Ejecutivo y en el Presidente del IFE, para que quede bien claro en quién está esa responsabilidad, lo mismo en la parte que tiene que ver con los promocionales del gobierno. --------------------------------------------------</w:t>
      </w:r>
    </w:p>
    <w:p>
      <w:pPr>
        <w:pStyle w:val="Normal"/>
        <w:jc w:val="both"/>
        <w:rPr>
          <w:rFonts w:cs="Arial"/>
          <w:sz w:val="24"/>
        </w:rPr>
      </w:pPr>
      <w:r>
        <w:rPr>
          <w:rFonts w:cs="Arial"/>
          <w:b/>
          <w:sz w:val="24"/>
        </w:rPr>
        <w:t xml:space="preserve">El C. Presidente, Licenciado Marco Antonio Gómez Alcántar: </w:t>
      </w:r>
      <w:r>
        <w:rPr>
          <w:rFonts w:cs="Arial"/>
          <w:sz w:val="24"/>
        </w:rPr>
        <w:t>Muy bien. El PRI, el PAN, PRD, Consejero Sánchez y el PartidoVerde. ---------------------------------</w:t>
      </w:r>
    </w:p>
    <w:p>
      <w:pPr>
        <w:pStyle w:val="Normal"/>
        <w:jc w:val="both"/>
        <w:rPr>
          <w:rFonts w:cs="Arial"/>
          <w:sz w:val="24"/>
        </w:rPr>
      </w:pPr>
      <w:r>
        <w:rPr>
          <w:rFonts w:cs="Arial"/>
          <w:b/>
          <w:sz w:val="24"/>
          <w:lang w:val="es-ES_tradnl"/>
        </w:rPr>
        <w:t xml:space="preserve">El C. representante propietario del Partido Revolucionario Institucional, Licenciado Carlos Francisco Ortiz Tejeda: </w:t>
      </w:r>
      <w:r>
        <w:rPr>
          <w:rFonts w:cs="Arial"/>
          <w:sz w:val="24"/>
        </w:rPr>
        <w:t>Bueno, para compensar un poco. Primero, un absoluto reconocimiento a todo el equipo del Secretario Técnico, porque claro, tal vez movidos por los kilos de reclamos que suelen mandar mis paisanos, procedieron de una manera inmediata y, ciertamente, los mensajes gubernamentales se vinieron abajo. También a mi gobernador y a los presidentes municipales panistas, que llegaron a una actitud absolutamente civilizada de no dejarse provocar por los mensajes que llegaban del Ejecutivo y tuvieron muy buen comportamiento; no hay quejas de ningún alcalde, ni del gobernador, que hubieran procedido como la Ley del Talión. ----------------------------------------------------------------</w:t>
      </w:r>
    </w:p>
    <w:p>
      <w:pPr>
        <w:pStyle w:val="Normal"/>
        <w:jc w:val="both"/>
        <w:rPr>
          <w:rFonts w:cs="Arial"/>
          <w:sz w:val="24"/>
        </w:rPr>
      </w:pPr>
      <w:r>
        <w:rPr>
          <w:rFonts w:cs="Arial"/>
          <w:sz w:val="24"/>
        </w:rPr>
        <w:t>Lo que sí me interesa es que se haga alguna demostración seria, sobre todo como ejemplo de demostración para el futuro, con Radio Imagen. Si le van a aplicar al continuista, el artículo 54 de la “Ley de Hilados y Tejidos” que a la letra dice que “el hilo se rompe por lo más delgado”, no aceptamos absolutamente nada; ese pobre muchacho cómo va a ser. Ahí hay una responsabilidad empresarial. ----------</w:t>
      </w:r>
    </w:p>
    <w:p>
      <w:pPr>
        <w:pStyle w:val="Normal"/>
        <w:jc w:val="both"/>
        <w:rPr>
          <w:rFonts w:cs="Arial"/>
          <w:sz w:val="24"/>
        </w:rPr>
      </w:pPr>
      <w:r>
        <w:rPr>
          <w:rFonts w:cs="Arial"/>
          <w:sz w:val="24"/>
        </w:rPr>
        <w:t>La cosa grave es que no es que no pudieran ser bloqueados los mensajes del INFONAVIT o de SAGARPA o del Grito, pero cualquiera que haya sido, no debió haberse retransmitido. Lo importante, aquí sí, por favor su atención, es que esos fueron comprados. Ese es el asunto; no puede permitirse. Aquí el problema no es que no fueron bloqueados; no, que fueron vendidos y que fueron comprados. Ese es, para mí, el fondo del asunto. ----------------------------------------------------------------</w:t>
      </w:r>
    </w:p>
    <w:p>
      <w:pPr>
        <w:pStyle w:val="Normal"/>
        <w:jc w:val="both"/>
        <w:rPr>
          <w:rFonts w:cs="Arial"/>
          <w:sz w:val="24"/>
        </w:rPr>
      </w:pPr>
      <w:r>
        <w:rPr>
          <w:rFonts w:cs="Arial"/>
          <w:b/>
          <w:sz w:val="24"/>
        </w:rPr>
        <w:t xml:space="preserve">El C. Presidente, Licenciado Marco Antonio Gómez Alcántar: </w:t>
      </w:r>
      <w:r>
        <w:rPr>
          <w:rFonts w:cs="Arial"/>
          <w:sz w:val="24"/>
        </w:rPr>
        <w:t>Gracias. El representante d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varias cosas. Primer asunto. En el Informe se refleja, por lo menos en el caso de “Radio Nostalgia”, de Monclova y Radio XPUDC, se señala como inicio de transmisión el 13 de noviembre de 2009 (la fecha de esta acta es 08 de octubre), hay que corregirlo; segundo lugar, en el reporte del 11 al 17 de septiembre no aparecen los reportes de resultados de tres estaciones de radio que sí aparecen en el mismo periodo. Esos son la 1330 AM, “La Caliente” e “Imagen” de Saltillo. Es una cuestión de forma, pero es importante tenerlo concluido. ----------------------------------------------------------------------------------------------</w:t>
      </w:r>
    </w:p>
    <w:p>
      <w:pPr>
        <w:pStyle w:val="Normal"/>
        <w:jc w:val="both"/>
        <w:rPr>
          <w:rFonts w:cs="Arial"/>
          <w:sz w:val="24"/>
        </w:rPr>
      </w:pPr>
      <w:r>
        <w:rPr>
          <w:rFonts w:cs="Arial"/>
          <w:sz w:val="24"/>
        </w:rPr>
        <w:t>Lo que me preocupa, en realidad, es otro fenómeno. Tengo aquí, en el reporte concentrado por periodo, para televisión, y voy a poner un ejemplo. El XELN televisión Canal 4, XHGC, repetidora de Televisa, entiendo que del 11 al 17 de septiembre se le pautaron 60 promocionales, transmitieron nueve. Del 18 al 23, se le pautan 51, pero el monitoreo detectó 103. Son informaciones propias, que son resultado agregado de los datos que tienen en el monitoreo; son cálculos propios. XHGC Televisa canal cuatro, XELN televisión. -----------------------------------------------</w:t>
      </w:r>
    </w:p>
    <w:p>
      <w:pPr>
        <w:pStyle w:val="Normal"/>
        <w:jc w:val="both"/>
        <w:rPr>
          <w:rFonts w:cs="Arial"/>
          <w:sz w:val="24"/>
        </w:rPr>
      </w:pPr>
      <w:r>
        <w:rPr>
          <w:rFonts w:cs="Arial"/>
          <w:sz w:val="24"/>
        </w:rPr>
        <w:t>¿Cuál es el problema de fondo? Del 11 al 17 de septiembre, se dejan de transmitir un número importante de promocionales; de los 60 pautados, únicamente se transmiten nueve, pero en el periodo inmediatamente siguiente se compensan los promocionales, en el mejor sentido de la expresión; al parecer, se compensan los promocionales que no transmitieron en la primera etapa. ----------------------------------</w:t>
      </w:r>
    </w:p>
    <w:p>
      <w:pPr>
        <w:pStyle w:val="Normal"/>
        <w:jc w:val="both"/>
        <w:rPr>
          <w:rFonts w:cs="Arial"/>
          <w:sz w:val="24"/>
        </w:rPr>
      </w:pPr>
      <w:r>
        <w:rPr>
          <w:rFonts w:cs="Arial"/>
          <w:sz w:val="24"/>
        </w:rPr>
        <w:t>Al final de cuentas, el resultado de la suma de las transmisiones en las dos etapas, da un número muy similar, por eso digo que hay una lógica de compensación, 111 versus 112, pero eso es un grave problema, porque si el concesionario o el permisionario modifica las transmisiones, y al final de cuentas, compensa en el resultado total y no pasa absolutamente nada, es una forma de incidir en la asignación de los tiempos de los partidos políticos. --------------------------</w:t>
      </w:r>
    </w:p>
    <w:p>
      <w:pPr>
        <w:pStyle w:val="Normal"/>
        <w:jc w:val="both"/>
        <w:rPr>
          <w:rFonts w:cs="Arial"/>
          <w:sz w:val="24"/>
        </w:rPr>
      </w:pPr>
      <w:r>
        <w:rPr>
          <w:rFonts w:cs="Arial"/>
          <w:sz w:val="24"/>
        </w:rPr>
        <w:t>En consecuencia, aun cuando el concesionario o el permisionario compensen en el agregado, hay una inobservancia en el tratamiento de las pautas, y eso ya debió de haberse resuelto o atendido por la Secretaría Ejecutiva. La compensación no excluye de responsabilidad, ya lo dijimos anteriormente. La compensación puede ser la puerta chica para alterar las condiciones de equidad y la administración de los tiempos. -------------------------------------------------------------------------------------------</w:t>
      </w:r>
    </w:p>
    <w:p>
      <w:pPr>
        <w:pStyle w:val="Normal"/>
        <w:jc w:val="both"/>
        <w:rPr>
          <w:rFonts w:cs="Arial"/>
          <w:sz w:val="24"/>
        </w:rPr>
      </w:pPr>
      <w:r>
        <w:rPr>
          <w:rFonts w:cs="Arial"/>
          <w:sz w:val="24"/>
        </w:rPr>
        <w:t>Eso pasa prácticamente en todas. Les voy a decir por ejemplo el siguiente caso. En XHAE, televisión Canal 5, también de Televisa, se pautan 60 promocionales, detecta 9 el monitoreo, en el periodo del 11 al 17 de septiembre; pero en el periodo del 18 al 23 se pautan 51, el monitoreo detecta 61. Lo mismo pasa en XHGZP televisión canal 6, repetidora de TV Azteca. Sesenta se pautan, se transmiten en el primer periodo 17; en el segundo periodo se pautan 51, se transmiten 95. Los resultados agregados de los dos periodos son 111 pautados, 117 transmitidos. --------------------------------------------------------------------------------------</w:t>
      </w:r>
    </w:p>
    <w:p>
      <w:pPr>
        <w:pStyle w:val="Normal"/>
        <w:jc w:val="both"/>
        <w:rPr>
          <w:rFonts w:cs="Arial"/>
          <w:sz w:val="24"/>
        </w:rPr>
      </w:pPr>
      <w:r>
        <w:rPr>
          <w:rFonts w:cs="Arial"/>
          <w:sz w:val="24"/>
        </w:rPr>
        <w:t>Es una realidad muy compleja. Lo mismo está pasando también en radio, estamos hablando de radio y televisión. Entonces, tenemos que atender el fenómeno de la compensación. No tengo claro que esta autoridad haya dado una instrucción en ese sentido, si es el caso, tenemos que revisarla. En todo caso, la compensación se ordena como resultado de un Acuerdo del Consejo General, así lo dice la ley, una vez que haya determinado que no se ha cumplido correctamente la pauta. -----Por último, voy a hacer una precisión terminológica. Yo quisiera que nos explicaran, por lo menos Acción Nacional tiene la duda, a qué se refiere la variable “fecha de primera transmisión”, ¿se refiere al inicio formalmente previsto para el inicio de las transmisiones, o al inicio material de las transmisiones? Es decir, es el inicio en el cual se le ordenó al concesionario transmitir los promocionales, o es el inicio en el que el concesionario inició las transmisiones de la pauta. ------------------</w:t>
      </w:r>
    </w:p>
    <w:p>
      <w:pPr>
        <w:pStyle w:val="Normal"/>
        <w:jc w:val="both"/>
        <w:rPr>
          <w:rFonts w:cs="Arial"/>
          <w:sz w:val="24"/>
        </w:rPr>
      </w:pPr>
      <w:r>
        <w:rPr>
          <w:rFonts w:cs="Arial"/>
          <w:sz w:val="24"/>
        </w:rPr>
        <w:t>Si es esta segunda, entonces, tenemos otro problema, porque fíjense ustedes, hay ocasiones en las cuales se le está entregando la pauta el 10 de septiembre, y empieza a transmitir el 11 de septiembre. A otros se les transmite la pauta, como decía el representante del PT, el 4 de septiembre, y transmite hasta el 11. ¿Cuál es el criterio de distinción entre concesionarios, para efectos del inicio de las transmisiones? ---------------------------------------------------------------------------------------</w:t>
      </w:r>
    </w:p>
    <w:p>
      <w:pPr>
        <w:pStyle w:val="Normal"/>
        <w:jc w:val="both"/>
        <w:rPr>
          <w:rFonts w:cs="Arial"/>
          <w:spacing w:val="-2"/>
          <w:sz w:val="24"/>
        </w:rPr>
      </w:pPr>
      <w:r>
        <w:rPr>
          <w:rFonts w:cs="Arial"/>
          <w:spacing w:val="-2"/>
          <w:sz w:val="24"/>
        </w:rPr>
        <w:t>Segundo, la variable “detectados”, ¿son detectados por el monitoreo sobre la huella de la pauta? Son los promocionales detectados por el monitoreo que corresponden  a la pauta, o son promocionales detectados, independientemente de que hayan estado en la pauta o no, ¿sí explico la diferencia? Entiendo que el promocional tiene una huella. La variable “detectados” ¿implica la visualización, la detección de los promocionales con huella, o la detección de promocionales distintos a los de la huella? -------------------------------------------------------------------------------------------------</w:t>
      </w:r>
    </w:p>
    <w:p>
      <w:pPr>
        <w:pStyle w:val="Normal"/>
        <w:jc w:val="both"/>
        <w:rPr>
          <w:rFonts w:cs="Arial"/>
          <w:sz w:val="24"/>
        </w:rPr>
      </w:pPr>
      <w:r>
        <w:rPr>
          <w:rFonts w:cs="Arial"/>
          <w:b/>
          <w:bCs/>
          <w:sz w:val="24"/>
        </w:rPr>
        <w:t xml:space="preserve">El C. Secretario Técnico, Maestro Fernando Agíss Bitar: </w:t>
      </w:r>
      <w:r>
        <w:rPr>
          <w:rFonts w:cs="Arial"/>
          <w:bCs/>
          <w:sz w:val="24"/>
        </w:rPr>
        <w:t>Es que no podemos detectar sin huella</w:t>
      </w:r>
      <w:r>
        <w:rPr>
          <w:rFonts w:cs="Arial"/>
          <w:sz w:val="24"/>
        </w:rPr>
        <w:t>.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ues sí se podría. Si un concesionario sube un promocional del PAN, pagado, otro que no sea el que se está entregando formalmente. -----------------------------------------------------------------------------------------</w:t>
      </w:r>
    </w:p>
    <w:p>
      <w:pPr>
        <w:pStyle w:val="Normal"/>
        <w:jc w:val="both"/>
        <w:rPr>
          <w:rFonts w:cs="Arial"/>
          <w:sz w:val="24"/>
        </w:rPr>
      </w:pPr>
      <w:r>
        <w:rPr>
          <w:rFonts w:cs="Arial"/>
          <w:b/>
          <w:bCs/>
          <w:sz w:val="24"/>
        </w:rPr>
        <w:t xml:space="preserve">El C. Secretario Técnico, Maestro Fernando Agíss Bitar: </w:t>
      </w:r>
      <w:r>
        <w:rPr>
          <w:rFonts w:cs="Arial"/>
          <w:sz w:val="24"/>
        </w:rPr>
        <w:t>Pero cómo lo detecta si no tiene huell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Es que esa es justamente mi pregunta. Entonces, ¿es detección con base en la huella? </w:t>
      </w:r>
    </w:p>
    <w:p>
      <w:pPr>
        <w:pStyle w:val="Normal"/>
        <w:jc w:val="both"/>
        <w:rPr>
          <w:rFonts w:cs="Arial"/>
          <w:sz w:val="24"/>
        </w:rPr>
      </w:pPr>
      <w:r>
        <w:rPr>
          <w:rFonts w:cs="Arial"/>
          <w:b/>
          <w:bCs/>
          <w:sz w:val="24"/>
        </w:rPr>
        <w:t xml:space="preserve">El C. Secretario Técnico, Maestro Fernando Agíss Bitar: </w:t>
      </w:r>
      <w:r>
        <w:rPr>
          <w:rFonts w:cs="Arial"/>
          <w:bCs/>
          <w:sz w:val="24"/>
        </w:rPr>
        <w:t>Sí.</w:t>
      </w:r>
      <w:r>
        <w:rPr>
          <w:rFonts w:cs="Arial"/>
          <w:b/>
          <w:bCs/>
          <w:sz w:val="24"/>
        </w:rPr>
        <w:t xml:space="preserve"> </w:t>
      </w:r>
      <w:r>
        <w:rPr>
          <w:rFonts w:cs="Arial"/>
          <w:bCs/>
          <w:sz w:val="24"/>
        </w:rPr>
        <w:t>------------------------</w:t>
      </w:r>
      <w:r>
        <w:rPr>
          <w:rFonts w:cs="Arial"/>
          <w:b/>
          <w:bCs/>
          <w:sz w:val="24"/>
        </w:rPr>
        <w:t xml:space="preserv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Entonces, significa que los concesionarios de radio y televisión le están moviendo a la pauta como quieren. Porque entonces los promocionales que nosotros formalmente les entregamos, los están acomodando a su gusto; y, segundo, luego dice, “transmitidos adicionales a la pauta diaria”. ----- </w:t>
      </w:r>
    </w:p>
    <w:p>
      <w:pPr>
        <w:pStyle w:val="Normal"/>
        <w:jc w:val="both"/>
        <w:rPr>
          <w:rFonts w:cs="Arial"/>
          <w:sz w:val="24"/>
        </w:rPr>
      </w:pPr>
      <w:r>
        <w:rPr>
          <w:rFonts w:cs="Arial"/>
          <w:sz w:val="24"/>
        </w:rPr>
        <w:t>Esa variable yo no la entiendo. Son promocionales con huella, que se difunden, se transmiten fuera de la pauta, ¿es correcta esa lógica? Fíjense el fenómeno de compensación: 143 promocionales transmitidos en total para radio, Saltillo, del 11 al 13 de septiembre, sobre un universo de 2 mil 251 adicionales, diarios adicionales. --------------------------------------------------------------------------------------------</w:t>
      </w:r>
    </w:p>
    <w:p>
      <w:pPr>
        <w:pStyle w:val="Normal"/>
        <w:jc w:val="both"/>
        <w:rPr>
          <w:rFonts w:cs="Arial"/>
          <w:sz w:val="24"/>
        </w:rPr>
      </w:pPr>
      <w:r>
        <w:rPr>
          <w:rFonts w:cs="Arial"/>
          <w:sz w:val="24"/>
        </w:rPr>
        <w:t>Por último, el porcentaje de cumplimiento me imagino que está referido en función de pautados contra detectados. Vean la distorsión, hay sobreexceso de cumplimiento, por la simple y sencilla razón que están compensando. No es que estén cumpliendo, es que están moviéndole a la pauta. ------------------------------------</w:t>
      </w:r>
    </w:p>
    <w:p>
      <w:pPr>
        <w:pStyle w:val="Normal"/>
        <w:jc w:val="both"/>
        <w:rPr>
          <w:rFonts w:cs="Arial"/>
          <w:sz w:val="24"/>
        </w:rPr>
      </w:pPr>
      <w:r>
        <w:rPr>
          <w:rFonts w:cs="Arial"/>
          <w:b/>
          <w:bCs/>
          <w:sz w:val="24"/>
        </w:rPr>
        <w:t xml:space="preserve">El C. Presidente, Licenciado Marco Antonio Gómez Alcántar: </w:t>
      </w:r>
      <w:r>
        <w:rPr>
          <w:rFonts w:cs="Arial"/>
          <w:sz w:val="24"/>
        </w:rPr>
        <w:t>Bien, el representante del Partido de la Revolución Democrátic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quí estamos revisando un Informe de incumplimientos de Coahuila, cuando es un proceso que todavía no culmina. Yo esperaría un Informe similar para otros casos que pudiéramos tenerlos en los demás estados. Y también señalaría que, aquí se habla de una mejora en la transmisión, cuando vemos que no necesariamente es así, y diría que va a haber mejora en la transmisión y en el cumplimiento de las pautas, y tiene que ser correlativo con la actuación de este Instituto, de poder hacer estos informes y estos procedimientos de manera oportuna. ---------------------------------------------------</w:t>
      </w:r>
    </w:p>
    <w:p>
      <w:pPr>
        <w:pStyle w:val="Normal"/>
        <w:jc w:val="both"/>
        <w:rPr/>
      </w:pPr>
      <w:r>
        <w:rPr>
          <w:rFonts w:cs="Arial"/>
          <w:sz w:val="24"/>
        </w:rPr>
        <w:t xml:space="preserve">Vemos que a pesar de que aquí se ha actuado, no se está atendiendo de manera adecuada el incumplimiento de las pautas que es transmisión fuera de tiempo, que es incluso la transmisión de versiones distintas a las que promueven los partidos. Yo diría que este Informe de Coahuila nos debe de llevar a replantear los mecanismos, los métodos y mecanismos de verificación de este Instituto. ------------ </w:t>
      </w:r>
    </w:p>
    <w:p>
      <w:pPr>
        <w:pStyle w:val="Normal"/>
        <w:jc w:val="both"/>
        <w:rPr/>
      </w:pPr>
      <w:r>
        <w:rPr>
          <w:rFonts w:cs="Arial"/>
          <w:sz w:val="24"/>
        </w:rPr>
        <w:t xml:space="preserve">Tenemos que ser más oportunos para verificar estas partes, que el concesionario sepa que se está vigilando y que esta parte de la reposición no es posible realizarla. Estamos todavía lejos de llegar a una medición completa de este manejo caprichoso de la pauta. Si después de haber tenido la experiencia de Nayarit, viene la experiencia federal, y si el Instituto no adecúa bien sus mecanismos de notificación, de verificación vamos a tener un problema mucho mayor. --------------------------------------------------------------------------------------------------- </w:t>
      </w:r>
    </w:p>
    <w:p>
      <w:pPr>
        <w:pStyle w:val="Normal"/>
        <w:jc w:val="both"/>
        <w:rPr/>
      </w:pPr>
      <w:r>
        <w:rPr>
          <w:rFonts w:cs="Arial"/>
          <w:sz w:val="24"/>
        </w:rPr>
        <w:t xml:space="preserve">A mí me gustaría que sobre esto la Dirección Ejecutiva y de Prerrogativas y Partidos Políticos nos planteara un Informe sobre las partes que están faltando, sobre las necesidades que se tienen, que no solamente habláramos de estos incumplimientos, sino que abordáramos lo que se ha dicho en esta mesa y también se formen los requerimientos y los procedimientos por todos los incumplimientos que se reportan. ----------------------------------------------------------------- </w:t>
      </w:r>
    </w:p>
    <w:p>
      <w:pPr>
        <w:pStyle w:val="Normal"/>
        <w:jc w:val="both"/>
        <w:rPr/>
      </w:pPr>
      <w:r>
        <w:rPr>
          <w:rFonts w:cs="Arial"/>
          <w:sz w:val="24"/>
        </w:rPr>
        <w:t xml:space="preserve">Yo pediría entonces que con la información de estos monitoreos que no han sido tan oportunos, que están un tanto extemporáneos, se pudiera hacer un balance, la Dirección Ejecutiva hiciera un balance sobre las medidas a tomar, sobre el nuevo contenido y los mecanismos de monitoreo, porque no podemos estar monitoreando de la misma manera. Tenemos que tener la recuperación de los informes, porque aquí ya se hablaba, nos falta la otra parte de monitoreo y verificación de la parte federal, y yo supongo que con nuevas herramientas. -------- </w:t>
      </w:r>
    </w:p>
    <w:p>
      <w:pPr>
        <w:pStyle w:val="Normal"/>
        <w:jc w:val="both"/>
        <w:rPr/>
      </w:pPr>
      <w:r>
        <w:rPr>
          <w:rFonts w:cs="Arial"/>
          <w:sz w:val="24"/>
        </w:rPr>
        <w:t xml:space="preserve">Entonces, que la Dirección Ejecutiva nos pudiera hacer un balance de todas estas experiencias de los monitoreos y tratar de, por ejemplo superarlos en el caso de Hidalgo, que estamos iniciando, y también la parte federal para que no pudiéramos, no nos enfrentemos a esto durante el proceso federal y 11 procesos locales, con la misma situación de informes extemporáneos o informes incompletos; porque la mejoría de transmisión de los concesionarios se va a reflejar en la medida que el Instituto también verifique y haga los requerimientos necesarios, solamente así vamos a mejorar. -------------------------------------------------- </w:t>
      </w:r>
    </w:p>
    <w:p>
      <w:pPr>
        <w:pStyle w:val="Normal"/>
        <w:jc w:val="both"/>
        <w:rPr/>
      </w:pPr>
      <w:r>
        <w:rPr>
          <w:rFonts w:cs="Arial"/>
          <w:sz w:val="24"/>
        </w:rPr>
        <w:t xml:space="preserve">A mí me parece que van de la mano la verificación y el ejercicio de la atribución del Instituto con el cumplimiento de los concesionarios, sin pretender justificar los incumplimientos a que están incurriendo. ------------------------------------------------------- </w:t>
      </w:r>
    </w:p>
    <w:p>
      <w:pPr>
        <w:pStyle w:val="Normal"/>
        <w:jc w:val="both"/>
        <w:rPr/>
      </w:pPr>
      <w:r>
        <w:rPr>
          <w:rFonts w:cs="Arial"/>
          <w:b/>
          <w:sz w:val="24"/>
        </w:rPr>
        <w:t xml:space="preserve">El C. Presidente, Licenciado Marco Antonio Gómez Alcántar: </w:t>
      </w:r>
      <w:r>
        <w:rPr>
          <w:rFonts w:cs="Arial"/>
          <w:sz w:val="24"/>
        </w:rPr>
        <w:t xml:space="preserve">A ver, muy bien. Tiene la palabra el Consejero Arturo Sánchez. ----------------------------------------------- </w:t>
      </w:r>
    </w:p>
    <w:p>
      <w:pPr>
        <w:pStyle w:val="Normal"/>
        <w:jc w:val="both"/>
        <w:rPr/>
      </w:pPr>
      <w:r>
        <w:rPr>
          <w:rFonts w:cs="Arial"/>
          <w:b/>
          <w:sz w:val="24"/>
        </w:rPr>
        <w:t xml:space="preserve">El C. Consejero Electoral, Maestro Arturo Sánchez Gutiérrez: </w:t>
      </w:r>
      <w:r>
        <w:rPr>
          <w:rFonts w:cs="Arial"/>
          <w:sz w:val="24"/>
        </w:rPr>
        <w:t xml:space="preserve">Yo quisiera dividir mi intervención en tres temas: Uno, el Informe del monitoreo. El Informe del monitoreo en sus propias características sigue generando problemas de lectura, de qué es lo que se nos está informando, creo que el representante del Partido Acción Nacional ya lo mencionaba. Ya habíamos visto en algún otro monitoreo spots transmitidos adicionales y había una duda sobre si eran adicionales o si lo que estaba haciendo el concesionario era reponer uno que no había sido transmitido en otro día por error o por lo que haya sido, y eso sigue estando aquí. - </w:t>
      </w:r>
    </w:p>
    <w:p>
      <w:pPr>
        <w:pStyle w:val="Normal"/>
        <w:jc w:val="both"/>
        <w:rPr/>
      </w:pPr>
      <w:r>
        <w:rPr>
          <w:rFonts w:cs="Arial"/>
          <w:sz w:val="24"/>
        </w:rPr>
        <w:t xml:space="preserve">Ahora que el representante del Partido Acción Nacional dice “143 promocionales adicionales” son más de los pautados estaban siendo parte de esta compensación ya desde el inicio o de qué se trata. Porque lo que después diré en mi tercer punto es, si son 143 promocionales adicionales, a la pauta, pues es donación en especie a un partido político o a todos los partidos políticos. Me parece que es un problema de lectura de los datos y de presentación de los datos, y eso es lo que creo que debemos analizar de qué manera solucionarlo. ---------------------------------- </w:t>
      </w:r>
    </w:p>
    <w:p>
      <w:pPr>
        <w:pStyle w:val="Normal"/>
        <w:jc w:val="both"/>
        <w:rPr/>
      </w:pPr>
      <w:r>
        <w:rPr>
          <w:rFonts w:cs="Arial"/>
          <w:sz w:val="24"/>
        </w:rPr>
        <w:t xml:space="preserve">Me sumo a las dudas. Por ejemplo, en la primera estación del monitoreo del 11 al 17 de septiembre, la XESHTAM-Saltillo: en el caso del PRI la pauta se le da a la emisora el 10 de septiembre, y empieza a transmitirla el 11. Pero la del Partido del Trabajo se le da el 4 de septiembre y empieza a transmitir el 11. ----------------------- </w:t>
      </w:r>
    </w:p>
    <w:p>
      <w:pPr>
        <w:pStyle w:val="Normal"/>
        <w:jc w:val="both"/>
        <w:rPr>
          <w:rFonts w:cs="Arial"/>
          <w:sz w:val="24"/>
        </w:rPr>
      </w:pPr>
      <w:r>
        <w:rPr>
          <w:rFonts w:cs="Arial"/>
          <w:b/>
          <w:sz w:val="24"/>
        </w:rPr>
        <w:t xml:space="preserve">El C. Secretario Técnico, Maestro Fernando Agíss Bitar: </w:t>
      </w:r>
      <w:r>
        <w:rPr>
          <w:rFonts w:cs="Arial"/>
          <w:sz w:val="24"/>
        </w:rPr>
        <w:t>Afortunadamente no empezó a transmitir antes, porque las campañas arrancaron el 11 de septiembre. Entonces, si bien el PT entregó el 4, la primera transmisión tenía que verificarse el 11. -----------------------------------------------------------------------------------------------------</w:t>
      </w:r>
    </w:p>
    <w:p>
      <w:pPr>
        <w:pStyle w:val="Normal"/>
        <w:jc w:val="both"/>
        <w:rPr>
          <w:rFonts w:cs="Arial"/>
          <w:sz w:val="24"/>
        </w:rPr>
      </w:pPr>
      <w:r>
        <w:rPr>
          <w:rFonts w:cs="Arial"/>
          <w:b/>
          <w:sz w:val="24"/>
        </w:rPr>
        <w:t xml:space="preserve">El C. Consejero Electoral, Maestro Arturo Sánchez Gutiérrez: </w:t>
      </w:r>
      <w:r>
        <w:rPr>
          <w:rFonts w:cs="Arial"/>
          <w:sz w:val="24"/>
        </w:rPr>
        <w:t>Totalmente de acuerdo. ----------------------------------------------------------------------------------------------</w:t>
      </w:r>
    </w:p>
    <w:p>
      <w:pPr>
        <w:pStyle w:val="Normal"/>
        <w:jc w:val="both"/>
        <w:rPr>
          <w:rFonts w:cs="Arial"/>
          <w:sz w:val="24"/>
        </w:rPr>
      </w:pPr>
      <w:r>
        <w:rPr>
          <w:rFonts w:cs="Arial"/>
          <w:b/>
          <w:sz w:val="24"/>
        </w:rPr>
        <w:t xml:space="preserve">El C. Secretario Técnico, Maestro Fernando Agíss Bitar: </w:t>
      </w:r>
      <w:r>
        <w:rPr>
          <w:rFonts w:cs="Arial"/>
          <w:sz w:val="24"/>
        </w:rPr>
        <w:t>La irregularidad consiste en que, ojo, los cinco días para transmitir no es un plazo máximo, sino es un plazo mínimo. Quien recibió el material el 10 y empezó a transmitir el 11, está dentro de los cinco días. -----------------------------------------------------------------------------</w:t>
      </w:r>
    </w:p>
    <w:p>
      <w:pPr>
        <w:pStyle w:val="Normal"/>
        <w:jc w:val="both"/>
        <w:rPr>
          <w:rFonts w:cs="Arial"/>
          <w:sz w:val="24"/>
        </w:rPr>
      </w:pPr>
      <w:r>
        <w:rPr>
          <w:rFonts w:cs="Arial"/>
          <w:b/>
          <w:sz w:val="24"/>
        </w:rPr>
        <w:t xml:space="preserve">El C. Consejero Electoral, Maestro Arturo Sánchez Gutiérrez: </w:t>
      </w:r>
      <w:r>
        <w:rPr>
          <w:rFonts w:cs="Arial"/>
          <w:sz w:val="24"/>
        </w:rPr>
        <w:t>O sea, no creo que haya respuestas. Sería muy injusto con la Secretaría Técnica buscar respuestas. Lo que yo quiero decir es lo que tenemos que hacer para que el Informe sea claro para todos. Porque vean lo que ocurre en la sexta estación de Saltillo, en la misma primera página: Entrega el Partido Revolucionario Institucional el 12, y sin embargo, se empezó a transmitir desde el 11. ¿Me explico? Es un problema de precisión de los datos, y hay un caso interesante: El PUDC entrega el 11, igual que el PVEM, y a este partido empiezan a transmitirle el 16 y al Verde el mismo 11. Entonces, ¿qué es lo que pasa? Había un problema en el material del PUDC, que eso imposibilitó que se transmitiera de inicio, que es lo que yo veo como más lógico. Es una cuestión nada más de que son muchos datos, están aquí, pero tenemos que presentarlos de manera que esto cualquier ciudadano lo veo y concluya que eso pasó en Coahuila, sin que haya ningún sesgo ni favor de los medios, ni en contra de los medios, ni a favor de un partido o de otro partido. Ese es un primer comentario en relación al monitoreo como tal. ----</w:t>
      </w:r>
    </w:p>
    <w:p>
      <w:pPr>
        <w:pStyle w:val="Normal"/>
        <w:jc w:val="both"/>
        <w:rPr>
          <w:rFonts w:cs="Arial"/>
          <w:sz w:val="24"/>
        </w:rPr>
      </w:pPr>
      <w:r>
        <w:rPr>
          <w:rFonts w:cs="Arial"/>
          <w:sz w:val="24"/>
        </w:rPr>
        <w:t xml:space="preserve">No me gusta la forma de presentación, porque alguien mal intencionado diría que  los medios están regalando spots de más y no a todos los partidos, y se hacen números y nos meten en un problema. Ahora, estos mismos datos nos arrojan algunos números  en cuanto a lo que se decía del porcentaje del cumplimiento, algunas cosas increíbles. En la mayor parte de los casos de Saltillo, el más afectado por incumplimientos es el Partido Revolucionario Institucional, curiosamente; y en otros periodos es exactamente lo contrario. ------------------------- </w:t>
      </w:r>
    </w:p>
    <w:p>
      <w:pPr>
        <w:pStyle w:val="Normal"/>
        <w:jc w:val="both"/>
        <w:rPr/>
      </w:pPr>
      <w:r>
        <w:rPr>
          <w:rFonts w:cs="Arial"/>
          <w:sz w:val="24"/>
        </w:rPr>
        <w:t xml:space="preserve">Pero lo que parecería muy grave es, si vemos la estación número cinco de Saltillo, y nada más vemos los números, el porcentaje de cumplimiento es del 75 por ciento y no se entiende porqué si se empezó a transmitir a todos el mismo día, al PRI solamente le trasmiten el 49% y al PAN solamente el 15 por ciento, alguna explicación tiene que haber para esto y los datos fríos parecieran orientar inmediatamente a que algo que hay que hacer con esta estación. ---------------------- </w:t>
      </w:r>
    </w:p>
    <w:p>
      <w:pPr>
        <w:pStyle w:val="Normal"/>
        <w:jc w:val="both"/>
        <w:rPr>
          <w:rFonts w:cs="Arial"/>
          <w:sz w:val="24"/>
        </w:rPr>
      </w:pPr>
      <w:r>
        <w:rPr>
          <w:rFonts w:cs="Arial"/>
          <w:sz w:val="24"/>
        </w:rPr>
        <w:t>Bueno, ya estamos en el segundo punto que yo quería hacer, era resultados. Hay algunas estaciones, sobre todo la XHRCGTV, Canal 7, en Saltillo, que tiene un nivel de cumplimiento del 53 por ciento. Entonces, uno esperaría que este tipo de estaciones, por ejemplo, otra que está en la página 7, Azteca 13, y Azteca 7, tienen cumplimientos una de 41 por ciento y otra de 72 por ciento respectivamente; y Televisa tiene 86 por ciento. ---------------------------------------------</w:t>
      </w:r>
    </w:p>
    <w:p>
      <w:pPr>
        <w:pStyle w:val="Normal"/>
        <w:jc w:val="both"/>
        <w:rPr>
          <w:rFonts w:cs="Arial"/>
          <w:sz w:val="24"/>
        </w:rPr>
      </w:pPr>
      <w:r>
        <w:rPr>
          <w:rFonts w:cs="Arial"/>
          <w:sz w:val="24"/>
        </w:rPr>
        <w:t>En el caso de TV 7, al partido que tampoco nunca se le transmitió fue el Partido del Trabajo. No parece haber un patrón. Me explico. Más bien lo que parece haber es una falta de explicación de qué es lo que ocurrió y a eso me refiero yo con la presentación de los datos. Ahora, por lo que toca a los resultados, creo que ya se hacer cargo la Secretaría Técnica de proceder, y por eso nos avisa, y agradezco mucho el Informe, de los 50 oficios elaborados en los que se solicita a las emisoras que justifiquen sus incumplimientos. -----------------------------------------------</w:t>
      </w:r>
    </w:p>
    <w:p>
      <w:pPr>
        <w:pStyle w:val="Normal"/>
        <w:jc w:val="both"/>
        <w:rPr>
          <w:rFonts w:cs="Arial"/>
          <w:sz w:val="24"/>
        </w:rPr>
      </w:pPr>
      <w:r>
        <w:rPr>
          <w:rFonts w:cs="Arial"/>
          <w:sz w:val="24"/>
        </w:rPr>
        <w:t>Aquí me preocupa un asunto. En la página penúltima de este informe, dice: “Oficios para solicitar justificación de incumplimientos en vías de notificación” y nos dicen que son 20. Por incumplimientos del 15 al 30 por ciento en periodo de precampaña 11; y en el periodo de campaña 9. Pero no veo ahí, a menos que no esté leyendo la información correctamente, justamente a esta estación que tiene un incumplimiento de 53 por ciento, la XHRCGTV, Canal 7. Veo que se le envío un oficio, pero para el periodo de campaña; pero es para el periodo de campaña, no para el periodo de precampaña. -----------------------------------------------------------------</w:t>
      </w:r>
    </w:p>
    <w:p>
      <w:pPr>
        <w:pStyle w:val="Normal"/>
        <w:jc w:val="both"/>
        <w:rPr/>
      </w:pPr>
      <w:r>
        <w:rPr>
          <w:rFonts w:cs="Arial"/>
          <w:sz w:val="24"/>
        </w:rPr>
        <w:t xml:space="preserve">Entonces, otra vez, ¿a qué me refiero? Estoy seguro de que la Secretaría Técnica, al haber detectado un incumplimiento del 53 por ciento, mandó el oficio, asumo que así lo debe haber hecho. Lo que pasa es la forma como se nos presenta en el Informe, no nos permite ver claramente en qué fecha y todo eso, para poder tener la claridad y entonces esta autoridad pueda tomar las decisiones correctas. ---------En conclusión, creo que tanto la presentación del Informe del monitoreo, como el Informe de los oficios enviados, requiere ser fortalecido, enriquecido, de manera que tengamos claridad de qué fue lo que pasó, y en este sentido, que no nos quede ninguna duda de tener un Informe integral que nos permita visualizar que fue lo que pasó y qué fue lo que hizo la Secretaría Técnica del Comité; a manera de que si todavía ahí sigue habiendo problemas, ya sepamos en dónde apuntar las baterías para hacer los procedimientos correspondientes. ---------------------------- </w:t>
      </w:r>
    </w:p>
    <w:p>
      <w:pPr>
        <w:pStyle w:val="Normal"/>
        <w:jc w:val="both"/>
        <w:rPr>
          <w:rFonts w:cs="Arial"/>
          <w:sz w:val="24"/>
        </w:rPr>
      </w:pPr>
      <w:r>
        <w:rPr>
          <w:rFonts w:cs="Arial"/>
          <w:sz w:val="24"/>
        </w:rPr>
        <w:t>Un último comentario de preocupación. El problema es que en época de proceso electoral, cada uno de estos incumplimientos amerita, según el Tribunal, el inicio de un procedimiento especializado, que debe ser resuelto en cinco días. Entonces, esto nos está sirviendo de, pero la práctica que ya depende mucho de nosotros es la ida y venida de los oficios y el que el Comité sepa cómo se reaccionó inmediatamente y poder, de entrada, saber quién se va a encargar de qué, qué sabe el Secretario Ejecutivo, porque en cinco días vamos a tener que fijar sanciones a uno de tres: o al concesionario que no transmitió, o a alguien que no bloqueó, o a la Secretaría de Gobernación que transmitió sin permiso, en cinco días. En ese sentido, esto nos está sirviendo para ver qué tipo de información requiere este Comité, para poder actuar oportunamente. Muchas gracia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Bien. E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Gracias, Presidente. Bueno, no voy a ser muy reiterativo de los puntos que se tocaron aquí. Quisiera agregar uno que no lo han tocado que es que si en algún caso el Partido Verde tiene 14 promocionales, sacan siete y tenemos el 100 por ciento del pautado. Entonces, es por eso; creo que algo debe haber en la fórmula o algo que presente el monitoreo a la hora de hacer esto, porque el porcentaje no me da, en algunos casos. --------------------------</w:t>
      </w:r>
    </w:p>
    <w:p>
      <w:pPr>
        <w:pStyle w:val="Normal"/>
        <w:jc w:val="both"/>
        <w:rPr>
          <w:rFonts w:cs="Arial"/>
          <w:sz w:val="24"/>
        </w:rPr>
      </w:pPr>
      <w:r>
        <w:rPr>
          <w:rFonts w:cs="Arial"/>
          <w:sz w:val="24"/>
        </w:rPr>
        <w:t>El otro punto que quería tocar es que del Informe que nos mandó el Secretario Técnico y me gustaría que lo viera él mismo, en la página 6, párrafo 2 dice: “Por lo anterior, no todas las señales de radio y televisión del estado de Coahuila se pueden ver y/o escuchar en los centros de verificación”. Y luego nos vamos a la página 10, en el resumen de emisoras verificadas, y algunas de Saltillo dicen: “Grabación y verificación”, no entiendo, ¿en todas las demás no hay verificación? Esa es otra de las preguntas que pondría aquí. Ojalá y no lo tomen a mal, pero siento que esto que nos mandan, quiero pensar que no está revisado, porque es la tercera o cuarta vez que nos los mandan con los mismos errores de porcentajes, con los mismos errores en los números de si están pautados o no están pautados, en los adicionales, que comentaba el PAN. ----------------------------------------------------</w:t>
      </w:r>
    </w:p>
    <w:p>
      <w:pPr>
        <w:pStyle w:val="Normal"/>
        <w:jc w:val="both"/>
        <w:rPr>
          <w:rFonts w:cs="Arial"/>
          <w:sz w:val="24"/>
        </w:rPr>
      </w:pPr>
      <w:r>
        <w:rPr>
          <w:rFonts w:cs="Arial"/>
          <w:sz w:val="24"/>
        </w:rPr>
        <w:t>Siento que podríamos hacer estas sesiones extraordinarias un poco más cortas si, de entrada se revisara esto en la forma de mandarlo. Eso es todo. Gracias, señor Presidente. -------------------------------------------------------------------------------------------</w:t>
      </w:r>
    </w:p>
    <w:p>
      <w:pPr>
        <w:pStyle w:val="Normal"/>
        <w:jc w:val="both"/>
        <w:rPr/>
      </w:pPr>
      <w:r>
        <w:rPr>
          <w:rFonts w:cs="Arial"/>
          <w:b/>
          <w:sz w:val="24"/>
        </w:rPr>
        <w:t xml:space="preserve">El C. Presidente, Licenciado Marco Antonio Gómez Alcántar: </w:t>
      </w:r>
      <w:r>
        <w:rPr>
          <w:rFonts w:cs="Arial"/>
          <w:sz w:val="24"/>
        </w:rPr>
        <w:t xml:space="preserve">Gracias. A ver, resumiendo, porque estoy de acuerdo en muchas cosas, sobre todo en lo que dijo el representante del PRD. No me cabe la menor duda, que esta presentación de informes no es una presentación que dé certeza para los fines de lo que buscamos. Creo que es necesario que empecemos a trabajar de emergencia, en un formato más accesible, más claro, más puntual y que dé una información certera de lo que está sucediendo. --------------------------------------------------------------- </w:t>
      </w:r>
    </w:p>
    <w:p>
      <w:pPr>
        <w:pStyle w:val="Normal"/>
        <w:jc w:val="both"/>
        <w:rPr>
          <w:rFonts w:cs="Arial"/>
          <w:sz w:val="24"/>
        </w:rPr>
      </w:pPr>
      <w:r>
        <w:rPr>
          <w:rFonts w:cs="Arial"/>
          <w:sz w:val="24"/>
        </w:rPr>
        <w:t xml:space="preserve">Porque efectivamente aquí no entiendo, ni encuentro una relación entre la columna “promocionales pautados”, con los promocionales pautados a partir de la primera transmisión, con los detectados y con el porcentaje, porque creo que se presta a confusión. Yo no tengo duda también que esto es un problema de formato; tengo la certeza que los números eventualmente deben de estar bien, y tenemos las grabaciones y el elemento para aclararlo. ------------------------------------ </w:t>
      </w:r>
    </w:p>
    <w:p>
      <w:pPr>
        <w:pStyle w:val="Normal"/>
        <w:jc w:val="both"/>
        <w:rPr>
          <w:rFonts w:cs="Arial"/>
          <w:sz w:val="24"/>
        </w:rPr>
      </w:pPr>
      <w:r>
        <w:rPr>
          <w:rFonts w:cs="Arial"/>
          <w:sz w:val="24"/>
        </w:rPr>
        <w:t>Pero el problema es que no está claro. Entonces, sugeriría que nos lleváramos todo lo que se ha dicho aquí para el próximo viernes, y junto con el monitoreo de Guerrero, se procure hacer una nueva presentación de este tema, de este monitoreo, ya un poco más claro, y agendemos como un punto del orden del día para ese 2009 que tenemos que planear en cuanto a cuál va a ser el formato que va a arrojar cada uno de los informes que en definitiva maquile o produzca el sistema de monitoreo que opera el Instituto Federal Electoral. ---------------------------</w:t>
      </w:r>
    </w:p>
    <w:p>
      <w:pPr>
        <w:pStyle w:val="Normal"/>
        <w:jc w:val="both"/>
        <w:rPr>
          <w:rFonts w:cs="Arial"/>
          <w:sz w:val="24"/>
        </w:rPr>
      </w:pPr>
      <w:r>
        <w:rPr>
          <w:rFonts w:cs="Arial"/>
          <w:sz w:val="24"/>
        </w:rPr>
        <w:t>Porque tiene que ser un instrumento que genere una certeza infinita mayúscula a la que estamos recibiendo de los actuales monitoreos de elecciones locales. Un monitoreo como el que se está presentando en este momento en la elección federal, para mí no sirve de nada. Porque no es oportuno, ni es certero. Creo que sí hay muchas cosas que se pueden mejorar. Hay que mejorarlas, o procurar mejorarlas de aquí al viernes, sobre todo para dotar de certeza en el tema de Coahuila; hay que atacar ese tema, para aclarar todos los comentarios que se han presentado aquí en la mesa, y llevarnos de tarea este punto, para empezar a diseñar una hoja de resultados que sea certera, y no genere las confusiones que hemos generado desde Nayarit, dos veces Coahuila y una vez Guerrero. Creo que ya nos dejan perfectamente bien claro que cuando menos en los reportes sí tenemos un problema. -----------------------------------------------------------------------------</w:t>
      </w:r>
    </w:p>
    <w:p>
      <w:pPr>
        <w:pStyle w:val="Normal"/>
        <w:jc w:val="both"/>
        <w:rPr>
          <w:rFonts w:cs="Arial"/>
          <w:sz w:val="24"/>
        </w:rPr>
      </w:pPr>
      <w:r>
        <w:rPr>
          <w:rFonts w:cs="Arial"/>
          <w:sz w:val="24"/>
        </w:rPr>
        <w:t>También tenemos un problema en otros elementos de certeza, como es procurar detectar desde las bitácoras de inicio, si se entregó tarde o no un spot; si no cumplió con los estándares de calidad establecidos. Creo que esa es información que podría dar complemento al monitoreo, que podría dar una certeza mayor al momento de interpretar cada uno de los resultados, porque como ya vimos, muchas veces el incumplimiento no es necesariamente atribuible al concesionario, o eventualmente también puede haber sido un error nuestro, en fin. Dicho lo anterior, Le doy la palabra al Secretario Técnico. ---------------------------------------------</w:t>
      </w:r>
    </w:p>
    <w:p>
      <w:pPr>
        <w:pStyle w:val="Normal"/>
        <w:jc w:val="both"/>
        <w:rPr>
          <w:rFonts w:cs="Arial"/>
          <w:sz w:val="24"/>
        </w:rPr>
      </w:pPr>
      <w:r>
        <w:rPr>
          <w:rFonts w:cs="Arial"/>
          <w:b/>
          <w:bCs/>
          <w:sz w:val="24"/>
        </w:rPr>
        <w:t xml:space="preserve">El C. Secretario Técnico, Maestro Fernando Agíss Bitar: </w:t>
      </w:r>
      <w:r>
        <w:rPr>
          <w:rFonts w:cs="Arial"/>
          <w:bCs/>
          <w:sz w:val="24"/>
        </w:rPr>
        <w:t>T</w:t>
      </w:r>
      <w:r>
        <w:rPr>
          <w:rFonts w:cs="Arial"/>
          <w:sz w:val="24"/>
        </w:rPr>
        <w:t>ambién, en el mismo tenor del Consejero Presidente, propondría a la mesa lo siguiente. Generar una especie de formato universal de reporte de transmisiones, sobre todo de cara al proceso electoral, de que este Comité, en lugar de estar discutiendo cada sesión, cada que se presente un Informe sobre las inconveniencias del mismo, poder consensar que es el tipo de reporte que se requiere con todos los datos, y en ese sentido, si ustedes están de acuerdo traeré una propuesta a esta mesa, para que podamos acordar los términos en que debemos presentar un reporte. -----------------</w:t>
      </w:r>
    </w:p>
    <w:p>
      <w:pPr>
        <w:pStyle w:val="Normal"/>
        <w:jc w:val="both"/>
        <w:rPr>
          <w:rFonts w:cs="Arial"/>
          <w:sz w:val="24"/>
        </w:rPr>
      </w:pPr>
      <w:r>
        <w:rPr>
          <w:rFonts w:cs="Arial"/>
          <w:sz w:val="24"/>
        </w:rPr>
        <w:t>Destaco el hecho de que estos reportes se están generando a nivel local, incluso el mismo título así lo indica, es un Informe que presenta la Junta Local Ejecutiva del estado de Coahuila, y que nosotros nos asesoramos al momento de elaborarlo, y asumo plena responsabilidad en eso, pero tenemos que trabajar para hacer un formato universal, y que discutamos los números y no el formato de los números. Creo que podemos superar esa discusión y centrarnos realmente en el nucleo del asunto, que es si están o no están cumpliendo los concesionarios y permisionarios con las pautas. ---------------------------------------------------------------------</w:t>
      </w:r>
    </w:p>
    <w:p>
      <w:pPr>
        <w:pStyle w:val="Normal"/>
        <w:jc w:val="both"/>
        <w:rPr>
          <w:rFonts w:cs="Arial"/>
          <w:sz w:val="24"/>
        </w:rPr>
      </w:pPr>
      <w:r>
        <w:rPr>
          <w:rFonts w:cs="Arial"/>
          <w:sz w:val="24"/>
        </w:rPr>
        <w:t>En otro sentido, es el sentido de la oportunidad, porque estos datos representan datos agregados, pero sin duda alguna, el sistema deberá ser capaz de generar el reporte a diario, para poder corregir sobre el mismo monitoreo cualquier falla que se pudiera estar presentando. En ese sentido, hago la propuesta a esta mesa, y también para clarificar los conceptos, porque  he escuchado que no tenemos claro qué se refiere a “detectados”, que son que se transmitan “en exceso”, y si tuviéramos un formato universal que definiera cada uno de los parámetros, sabríamos todos exactamente de qué estamos hablando cuando nos referimos a esto. ---------------------------------------------------------------------------------------------------</w:t>
      </w:r>
    </w:p>
    <w:p>
      <w:pPr>
        <w:pStyle w:val="Normal"/>
        <w:jc w:val="both"/>
        <w:rPr>
          <w:rFonts w:cs="Arial"/>
          <w:sz w:val="24"/>
        </w:rPr>
      </w:pPr>
      <w:r>
        <w:rPr>
          <w:rFonts w:cs="Arial"/>
          <w:sz w:val="24"/>
        </w:rPr>
        <w:t>De lo demás, tomo nota de los casos específicos que están mencionando para actuar en consecuencia, y presentar cómo vamos avanzando sobre las vistas y los requerimientos que estamos haciendo a concesionarios y permisionarios en el estado. ------------------------------------------------------------------------------------------------</w:t>
      </w:r>
    </w:p>
    <w:p>
      <w:pPr>
        <w:pStyle w:val="Normal"/>
        <w:jc w:val="both"/>
        <w:rPr/>
      </w:pPr>
      <w:r>
        <w:rPr>
          <w:rFonts w:cs="Arial"/>
          <w:b/>
          <w:bCs/>
          <w:sz w:val="24"/>
        </w:rPr>
        <w:t xml:space="preserve">El C. Presidente, Licenciado Marco Antonio Gómez Alcántar: </w:t>
      </w:r>
      <w:r>
        <w:rPr>
          <w:rFonts w:cs="Arial"/>
          <w:sz w:val="24"/>
        </w:rPr>
        <w:t xml:space="preserve">A ver, yo tengo una duda, que quiero compartir con todos. Primero, para Coahuila y Guerrero ya no se tuvo oportunidad de mejorar esto, pero creo que posiblemente en Hidalgo podamos tener alguna esperanza de que podamos avanzar. Es posible que esta gente de Hidalgo que están monitoreando puedan ayudarnos en este sistema, porque todo mundo dice que puede dar reportes diarios; el problema es que no hemos visto los reportes diarios y sería bueno que empezaran a desarrollar este tema precisamente para que se empezara a conformar cuando menos un modelo de hoja de monitoreo un poquito más accesible, más sencilla, por un lado. ----------- </w:t>
      </w:r>
    </w:p>
    <w:p>
      <w:pPr>
        <w:pStyle w:val="Normal"/>
        <w:jc w:val="both"/>
        <w:rPr/>
      </w:pPr>
      <w:r>
        <w:rPr>
          <w:rFonts w:cs="Arial"/>
          <w:sz w:val="24"/>
        </w:rPr>
        <w:t xml:space="preserve">Por otro lado, creo que en la conceptualización de lo que sería el monitoreo, creo que lo que tenemos que monitorear no son spots, sino tenemos que monitorear números. Es decir, cada spot debe tener un número y a ese número se le tiene que seguir la pista para determinar si se transmitió en tiempos, sino se transmitió o si fue transmitido con fecha posterior. ---------------------------------------------------------- </w:t>
      </w:r>
    </w:p>
    <w:p>
      <w:pPr>
        <w:pStyle w:val="Normal"/>
        <w:jc w:val="both"/>
        <w:rPr/>
      </w:pPr>
      <w:r>
        <w:rPr>
          <w:rFonts w:cs="Arial"/>
          <w:sz w:val="24"/>
        </w:rPr>
        <w:t xml:space="preserve">Pero tiene que ser por número, el nivel de certeza que buscamos tiene que ser identificado en cada uno de los spots que se ingestan y no en el contenido total, prácticamente foliarlos, es decir,  el número uno se transmitió conforme se debía  y decir si así  sucedió o no siempre porque ese es el nivel de detalle que a fin de cuentas vamos a requerir para efectos de determinar si fueron compensaciones, sino fueron compensaciones, etcétera. --------------------------------------------------------- </w:t>
      </w:r>
    </w:p>
    <w:p>
      <w:pPr>
        <w:pStyle w:val="Normal"/>
        <w:jc w:val="both"/>
        <w:rPr/>
      </w:pPr>
      <w:r>
        <w:rPr>
          <w:rFonts w:cs="Arial"/>
          <w:sz w:val="24"/>
        </w:rPr>
        <w:t xml:space="preserve">Porque ahora, otro fenómeno que estamos viendo es del concesionario que se le ocurrió decir que incumplió en precampañas, pero ya quiere cumplir al 100 por ciento y se le ocurre transmitir todo lo que es campaña más precampaña, entonces eso genera el peor de todos los mundos, porque lo único que está haciendo es un desequilibrio aún mayor del daño permanente que generó en precampañas. ----------------------------------------------------------------------------------------- </w:t>
      </w:r>
    </w:p>
    <w:p>
      <w:pPr>
        <w:pStyle w:val="Normal"/>
        <w:jc w:val="both"/>
        <w:rPr/>
      </w:pPr>
      <w:r>
        <w:rPr>
          <w:rFonts w:cs="Arial"/>
          <w:sz w:val="24"/>
        </w:rPr>
        <w:t xml:space="preserve">Entonces, ese tipo de cuestiones nosotros tenemos que detectarlas de inicio, y la única forma de detectarlo es que empecemos a monitorear números foliados; lo dejo como reflexión para que los técnicos lo analicen, no sé de eso, nada más trato de poner lo que mi sentido común me llama y no quería que se dejara pasar. El PT. --------------------------------------------------------------------------------------------------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Estoy de acuerdo sólo en parte, porque no es sólo un asunto técnico. Es decir, podemos tener, según dice el contrato, la digitalización y almacenamiento, es decir todo el aspecto técnico, pero si no tenemos a gente con oficio que haga este tipo de trabajo, vamos a estar viendo errores de este tipo. ¿Por qué lo menciono? Porque los números de nada sirven si no se interpretan. ---</w:t>
      </w:r>
    </w:p>
    <w:p>
      <w:pPr>
        <w:pStyle w:val="Normal"/>
        <w:jc w:val="both"/>
        <w:rPr/>
      </w:pPr>
      <w:r>
        <w:rPr>
          <w:rFonts w:cs="Arial"/>
          <w:sz w:val="24"/>
        </w:rPr>
        <w:t xml:space="preserve">Si una persona con oficio, dos o los que hicieron este reporte lo hubieran revisado con oficio, no llega a nuestras manos, no se nos hubiera dado. Pero es eso, yo creo que debemos de ir adquiriendo experiencia, vamos por la tercera. ¿Qué no va a haber una empresa y gente que pueda hacer el monitoreo? Nada más eso. --- </w:t>
      </w:r>
    </w:p>
    <w:p>
      <w:pPr>
        <w:pStyle w:val="Normal"/>
        <w:jc w:val="both"/>
        <w:rPr/>
      </w:pPr>
      <w:r>
        <w:rPr>
          <w:rFonts w:cs="Arial"/>
          <w:b/>
          <w:sz w:val="24"/>
        </w:rPr>
        <w:t xml:space="preserve">El C. Presidente, Licenciado Marco Antonio Gómez Alcántar: </w:t>
      </w:r>
      <w:r>
        <w:rPr>
          <w:rFonts w:cs="Arial"/>
          <w:sz w:val="24"/>
        </w:rPr>
        <w:t xml:space="preserve">Bien, bueno para concluir este tema, creo que los puntos que nos podemos llevar para el viernes, es seguir depurando y modificando este monitoreo de Coahuila con los comentarios que hemos recibido el día de hoy, precisamente para llegar con números puntuales un poquito más certeros sobre la realidad que está sucediendo en el estado en el tema del monitoreo y empezar a trabajar en un formato universal, precisamente para que sea más fácil digerir los resultados de una forma más objetiva que arroje el monitoreo. ¿Pregunto si existe algún otro comentario sobre este tema? --------------------------------------------------------------------------------------------- </w:t>
      </w:r>
    </w:p>
    <w:p>
      <w:pPr>
        <w:pStyle w:val="Normal"/>
        <w:jc w:val="both"/>
        <w:rPr/>
      </w:pPr>
      <w:r>
        <w:rPr>
          <w:rFonts w:cs="Arial"/>
          <w:sz w:val="24"/>
        </w:rPr>
        <w:t xml:space="preserve">El siguiente punto sería la “Presentación del catálogo de medios para atender en las precampañas en el proceso electoral del estado San Luis”. Toda vez que éste y los puntos subsecuentes ya fueron circulados el mismo día de hoy a ustedes y quedamos de comentarlo el próximo viernes, me gustaría suspender en este momento la sesión, darla por concluida y en el orden del día que se circule para la sesión del viernes (10 de octubre) incluir los puntos que restan por ser atendidos. Eso sí, circularíamos en este momento ya el catálogo. ------------------------------------ </w:t>
      </w:r>
    </w:p>
    <w:p>
      <w:pPr>
        <w:pStyle w:val="Normal"/>
        <w:jc w:val="both"/>
        <w:rPr>
          <w:rFonts w:cs="Arial"/>
          <w:sz w:val="24"/>
        </w:rPr>
      </w:pPr>
      <w:r>
        <w:rPr>
          <w:rFonts w:cs="Arial"/>
          <w:b/>
          <w:sz w:val="24"/>
        </w:rPr>
        <w:t xml:space="preserve">El C. Secretario Técnico, Maestro Fernando Agíss Bitar: </w:t>
      </w:r>
      <w:r>
        <w:rPr>
          <w:rFonts w:cs="Arial"/>
          <w:sz w:val="24"/>
        </w:rPr>
        <w:t xml:space="preserve">Es la presentación del catálogo, está referenciado lo que nos manda el propio Instituto Electoral de Participación Ciudadana de Coahuila para que vayamos acercándonos al catálogo definitivo que tendría que aprobar este Comité en su momento y después mandarlo a su difusión a Consejo General. ---------------------------------------------------- </w:t>
      </w:r>
    </w:p>
    <w:p>
      <w:pPr>
        <w:pStyle w:val="Normal"/>
        <w:jc w:val="both"/>
        <w:rPr>
          <w:rFonts w:cs="Arial"/>
          <w:sz w:val="24"/>
        </w:rPr>
      </w:pPr>
      <w:r>
        <w:rPr>
          <w:rFonts w:cs="Arial"/>
          <w:b/>
          <w:sz w:val="24"/>
        </w:rPr>
        <w:t xml:space="preserve">El C. Presidente, Licenciado Marco Antonio Gómez Alcántar: </w:t>
      </w:r>
      <w:r>
        <w:rPr>
          <w:rFonts w:cs="Arial"/>
          <w:sz w:val="24"/>
        </w:rPr>
        <w:t>Está bien. Bueno, yo me comprometo a que en adelante se les invite a todos los eventos que se hagan sobre estos temas. ----------------------------------------------------------------------</w:t>
      </w:r>
    </w:p>
    <w:p>
      <w:pPr>
        <w:pStyle w:val="Normal"/>
        <w:jc w:val="both"/>
        <w:rPr>
          <w:rFonts w:cs="Arial"/>
          <w:sz w:val="24"/>
        </w:rPr>
      </w:pPr>
      <w:r>
        <w:rPr>
          <w:rFonts w:cs="Arial"/>
          <w:b/>
          <w:sz w:val="24"/>
        </w:rPr>
        <w:t xml:space="preserve">El C. Secretario Técnico, Maestro Fernando Agíss Bitar: </w:t>
      </w:r>
      <w:r>
        <w:rPr>
          <w:rFonts w:cs="Arial"/>
          <w:sz w:val="24"/>
        </w:rPr>
        <w:t>El viernes a las</w:t>
      </w:r>
      <w:r>
        <w:rPr>
          <w:rFonts w:cs="Arial"/>
          <w:b/>
          <w:sz w:val="24"/>
        </w:rPr>
        <w:t xml:space="preserve"> </w:t>
      </w:r>
      <w:r>
        <w:rPr>
          <w:rFonts w:cs="Arial"/>
          <w:sz w:val="24"/>
        </w:rPr>
        <w:t>10:30 horas. --------------------------------------------------------------------------------------------------</w:t>
      </w:r>
    </w:p>
    <w:p>
      <w:pPr>
        <w:pStyle w:val="Normal"/>
        <w:jc w:val="both"/>
        <w:rPr>
          <w:rFonts w:cs="Arial"/>
          <w:sz w:val="24"/>
        </w:rPr>
      </w:pPr>
      <w:r>
        <w:rPr>
          <w:rFonts w:cs="Arial"/>
          <w:b/>
          <w:sz w:val="24"/>
        </w:rPr>
        <w:t>El C. Presidente, Licenciado Marco Antonio Gómez Alcántar:</w:t>
      </w:r>
      <w:r>
        <w:rPr>
          <w:rFonts w:cs="Arial"/>
          <w:sz w:val="24"/>
        </w:rPr>
        <w:t xml:space="preserve"> Gracias. Se levanta la sesión. -------------------------------------------------------------------------------------</w:t>
      </w:r>
    </w:p>
    <w:p>
      <w:pPr>
        <w:pStyle w:val="Normal"/>
        <w:jc w:val="both"/>
        <w:rPr>
          <w:rFonts w:cs="Arial"/>
          <w:sz w:val="24"/>
        </w:rPr>
      </w:pPr>
      <w:r>
        <w:rPr>
          <w:rFonts w:cs="Arial"/>
          <w:b/>
          <w:sz w:val="24"/>
        </w:rPr>
        <w:t>PUNTO 11: RECUENTO DE ACUERDOS TOMADOS EN LA SESIÓN:</w:t>
      </w:r>
      <w:r>
        <w:rPr>
          <w:rFonts w:cs="Arial"/>
          <w:sz w:val="24"/>
        </w:rPr>
        <w:t xml:space="preserve"> --------------</w:t>
      </w:r>
    </w:p>
    <w:p>
      <w:pPr>
        <w:pStyle w:val="Normal"/>
        <w:jc w:val="both"/>
        <w:rPr>
          <w:sz w:val="24"/>
        </w:rPr>
      </w:pPr>
      <w:r>
        <w:rPr>
          <w:b/>
          <w:sz w:val="24"/>
        </w:rPr>
        <w:t>PUNTO 2.-  Aprobación del Orden del Día.</w:t>
      </w:r>
      <w:r>
        <w:rPr>
          <w:sz w:val="24"/>
        </w:rPr>
        <w:t>------------------------------------------------</w:t>
      </w:r>
    </w:p>
    <w:p>
      <w:pPr>
        <w:pStyle w:val="Normal"/>
        <w:jc w:val="both"/>
        <w:rPr/>
      </w:pPr>
      <w:r>
        <w:rPr>
          <w:sz w:val="24"/>
        </w:rPr>
        <w:t>A propuesta del Presidente del Comité de Radio y Televisión, se acordó retirar el Punto 5.2 del orden del día hasta que se tenga una propuesta integral consensada.  Este punto será tratado en el Comité de Reglamentos y se retomará en el Comité de Radio y Televisión para que los integrantes participen en la definición.- ------------------------------------------------------------------------------------------</w:t>
      </w:r>
    </w:p>
    <w:p>
      <w:pPr>
        <w:pStyle w:val="Normal"/>
        <w:jc w:val="both"/>
        <w:rPr/>
      </w:pPr>
      <w:r>
        <w:rPr>
          <w:b/>
          <w:sz w:val="24"/>
        </w:rPr>
        <w:t>PUNTO 4.-</w:t>
      </w:r>
      <w:r>
        <w:rPr>
          <w:sz w:val="24"/>
        </w:rPr>
        <w:t xml:space="preserve"> Aprobación de las actas de la Décima Quinta Sesión Extraordinaria, Primera Sesión Extraordinaria Urgente y Segunda Sesión Extraordinaria Urgente.</w:t>
      </w:r>
    </w:p>
    <w:p>
      <w:pPr>
        <w:pStyle w:val="Normal"/>
        <w:jc w:val="both"/>
        <w:rPr/>
      </w:pPr>
      <w:r>
        <w:rPr>
          <w:sz w:val="24"/>
        </w:rPr>
        <w:t>Se aprobaron las actas. -------------------------------------------------------------------------</w:t>
      </w:r>
    </w:p>
    <w:p>
      <w:pPr>
        <w:pStyle w:val="Normal"/>
        <w:jc w:val="both"/>
        <w:rPr>
          <w:sz w:val="24"/>
        </w:rPr>
      </w:pPr>
      <w:r>
        <w:rPr>
          <w:b/>
          <w:sz w:val="24"/>
        </w:rPr>
        <w:t>PUNTO 5.1.-</w:t>
      </w:r>
      <w:r>
        <w:rPr>
          <w:sz w:val="24"/>
        </w:rPr>
        <w:t xml:space="preserve"> Criterios respectivos al tratamiento que se dará a los concesionario y permisionarios de televisión restringida. ------------------------------------------------------</w:t>
      </w:r>
    </w:p>
    <w:p>
      <w:pPr>
        <w:pStyle w:val="Normal"/>
        <w:jc w:val="both"/>
        <w:rPr>
          <w:sz w:val="24"/>
        </w:rPr>
      </w:pPr>
      <w:r>
        <w:rPr>
          <w:sz w:val="24"/>
        </w:rPr>
        <w:t>El Secretario Técnico hará una consulta a COFETEL,  SCT, SEGOB y expertos   sobre la naturaleza jurídica y características técnicas de la televisión por cable.-----</w:t>
      </w:r>
    </w:p>
    <w:p>
      <w:pPr>
        <w:pStyle w:val="Normal"/>
        <w:jc w:val="both"/>
        <w:rPr>
          <w:sz w:val="24"/>
        </w:rPr>
      </w:pPr>
      <w:r>
        <w:rPr>
          <w:sz w:val="24"/>
        </w:rPr>
        <w:t>Se solicitó a los integrantes del Comité, enviaran, en un término de 48 horas, sus planteamientos y dudas particulares sobre la televisión por cable, para formular la consulta institucional. -----------------------------------------------------------------------------</w:t>
      </w:r>
    </w:p>
    <w:p>
      <w:pPr>
        <w:pStyle w:val="Normal"/>
        <w:jc w:val="both"/>
        <w:rPr>
          <w:sz w:val="24"/>
        </w:rPr>
      </w:pPr>
      <w:r>
        <w:rPr>
          <w:b/>
          <w:sz w:val="24"/>
        </w:rPr>
        <w:t>PUNTO 6.-</w:t>
      </w:r>
      <w:r>
        <w:rPr>
          <w:sz w:val="24"/>
        </w:rPr>
        <w:t xml:space="preserve"> Informe sobre las sugerencias de lineamientos generales aplicables a los noticieros.----------------------------------------------------------------------------------------</w:t>
      </w:r>
    </w:p>
    <w:p>
      <w:pPr>
        <w:pStyle w:val="Normal"/>
        <w:jc w:val="both"/>
        <w:rPr/>
      </w:pPr>
      <w:r>
        <w:rPr>
          <w:sz w:val="24"/>
        </w:rPr>
        <w:t>Para atender la solicitud de los integrantes del Comité, se incluirá en la página de internet del Instituto una pestaña en la que se difundirá el tema de los lineamientos. Se gestionará ante UNICOM. -------------------------------------------------</w:t>
      </w:r>
    </w:p>
    <w:p>
      <w:pPr>
        <w:pStyle w:val="Normal"/>
        <w:jc w:val="both"/>
        <w:rPr>
          <w:sz w:val="24"/>
        </w:rPr>
      </w:pPr>
      <w:r>
        <w:rPr>
          <w:b/>
          <w:sz w:val="24"/>
        </w:rPr>
        <w:t xml:space="preserve">PUNTO 7.- </w:t>
      </w:r>
      <w:r>
        <w:rPr>
          <w:sz w:val="24"/>
        </w:rPr>
        <w:t>Informe que rinde la Secretaría Técnica respecto del monitoreo realizado en el periodo de campaña del Proceso Electoral Local en los estados de Guerrero y Coahuila.------------------------------------------------------------------------------</w:t>
      </w:r>
    </w:p>
    <w:p>
      <w:pPr>
        <w:pStyle w:val="Normal"/>
        <w:jc w:val="both"/>
        <w:rPr/>
      </w:pPr>
      <w:r>
        <w:rPr>
          <w:sz w:val="24"/>
        </w:rPr>
        <w:t>En respuesta a las observaciones hechas por los representantes de los partidos políticos y del Consejero Electoral, Maestro Arturo Sánchez Gutiérrez, se acordó definir un formato universal para el reporte de la verificación de transmisiones. Se trabajará en un formato accesible, claro y puntual que de información certera. Se explorará la posibilidad de obtener reportes diarios del monitoreo. ----------------------</w:t>
      </w:r>
    </w:p>
    <w:p>
      <w:pPr>
        <w:pStyle w:val="Normal"/>
        <w:jc w:val="both"/>
        <w:rPr>
          <w:sz w:val="24"/>
        </w:rPr>
      </w:pPr>
      <w:r>
        <w:rPr>
          <w:b/>
          <w:sz w:val="24"/>
        </w:rPr>
        <w:t xml:space="preserve">PUNTO 8.- </w:t>
      </w:r>
      <w:r>
        <w:rPr>
          <w:sz w:val="24"/>
        </w:rPr>
        <w:t>Presentación del Catálogo de medios de San Luis Potosí.-----------------</w:t>
      </w:r>
    </w:p>
    <w:p>
      <w:pPr>
        <w:pStyle w:val="Normal"/>
        <w:jc w:val="both"/>
        <w:rPr/>
      </w:pPr>
      <w:r>
        <w:rPr>
          <w:sz w:val="24"/>
        </w:rPr>
        <w:t>Se  acordó reagendar el punto para la próxima sesión, una vez que lo hayan revisado. ---------------------------------------------------------------------------------------------</w:t>
      </w:r>
    </w:p>
    <w:p>
      <w:pPr>
        <w:pStyle w:val="Normal"/>
        <w:rPr/>
      </w:pPr>
      <w:r>
        <w:rPr>
          <w:b/>
          <w:sz w:val="24"/>
        </w:rPr>
        <w:t>PUNTO 9.-</w:t>
      </w:r>
      <w:r>
        <w:rPr>
          <w:sz w:val="24"/>
        </w:rPr>
        <w:t xml:space="preserve"> Informe que presenta el Secretario Técnico, respecto del cronograma de actividades para atender la administración de tiempos en radio y televisión que corresponde a los Partidos Políticos en el proceso electoral del estado de Hidalgo.</w:t>
      </w:r>
    </w:p>
    <w:p>
      <w:pPr>
        <w:pStyle w:val="Normal"/>
        <w:rPr>
          <w:sz w:val="24"/>
        </w:rPr>
      </w:pPr>
      <w:r>
        <w:rPr>
          <w:sz w:val="24"/>
        </w:rPr>
        <w:t>Se acordó reagendar el punto para la próxima sesión.--------------------------------------</w:t>
      </w:r>
    </w:p>
    <w:p>
      <w:pPr>
        <w:pStyle w:val="Normal"/>
        <w:jc w:val="both"/>
        <w:rPr>
          <w:sz w:val="24"/>
        </w:rPr>
      </w:pPr>
      <w:r>
        <w:rPr>
          <w:b/>
          <w:sz w:val="24"/>
        </w:rPr>
        <w:t>PUNTO 10.-</w:t>
      </w:r>
      <w:r>
        <w:rPr>
          <w:sz w:val="24"/>
        </w:rPr>
        <w:t xml:space="preserve"> Plan de Trabajo para atender la administración de tiempos en radio y televisión que corresponde a los partidos políticos durante el Proceso Federal Electoral 2008-2009.--------------------------------------------------------------------------------</w:t>
      </w:r>
    </w:p>
    <w:p>
      <w:pPr>
        <w:pStyle w:val="Normal"/>
        <w:jc w:val="both"/>
        <w:rPr>
          <w:sz w:val="24"/>
        </w:rPr>
      </w:pPr>
      <w:r>
        <w:rPr>
          <w:sz w:val="24"/>
        </w:rPr>
        <w:t>Se acordó reagendar el punto para la próxima sesión. ------------------------------------</w:t>
      </w:r>
    </w:p>
    <w:p>
      <w:pPr>
        <w:pStyle w:val="Normal"/>
        <w:jc w:val="both"/>
        <w:rPr>
          <w:sz w:val="24"/>
        </w:rPr>
      </w:pPr>
      <w:r>
        <w:rPr>
          <w:sz w:val="24"/>
        </w:rPr>
        <w:t>Sin otro asunto que tratar, se dio por terminada la sesión, siendo las 14:00 horas.-</w:t>
      </w:r>
    </w:p>
    <w:p>
      <w:pPr>
        <w:pStyle w:val="Normal"/>
        <w:jc w:val="both"/>
        <w:rPr>
          <w:b/>
          <w:b/>
          <w:sz w:val="24"/>
        </w:rPr>
      </w:pPr>
      <w:r>
        <w:rPr>
          <w:b/>
          <w:sz w:val="24"/>
        </w:rPr>
      </w:r>
    </w:p>
    <w:p>
      <w:pPr>
        <w:pStyle w:val="Normal"/>
        <w:jc w:val="both"/>
        <w:rPr>
          <w:b/>
          <w:b/>
          <w:sz w:val="24"/>
        </w:rPr>
      </w:pPr>
      <w:r>
        <w:rPr>
          <w:b/>
          <w:sz w:val="24"/>
        </w:rPr>
        <w:t xml:space="preserve">EL PRESIDENTE DEL </w:t>
      </w:r>
    </w:p>
    <w:p>
      <w:pPr>
        <w:pStyle w:val="Normal"/>
        <w:jc w:val="both"/>
        <w:rPr>
          <w:b/>
          <w:b/>
          <w:sz w:val="24"/>
        </w:rPr>
      </w:pPr>
      <w:r>
        <w:rPr>
          <w:b/>
          <w:sz w:val="24"/>
        </w:rPr>
        <w:t>COMITÉ DE RADIO Y TELEVIS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IC. MARCO ANTONIO GÓMEZ ALCÁNTAR</w:t>
      </w:r>
    </w:p>
    <w:p>
      <w:pPr>
        <w:pStyle w:val="Normal"/>
        <w:jc w:val="both"/>
        <w:rPr>
          <w:b/>
          <w:b/>
          <w:sz w:val="24"/>
        </w:rPr>
      </w:pPr>
      <w:r>
        <w:rPr>
          <w:b/>
          <w:sz w:val="24"/>
        </w:rPr>
      </w:r>
    </w:p>
    <w:p>
      <w:pPr>
        <w:pStyle w:val="Normal"/>
        <w:ind w:left="4248" w:firstLine="708"/>
        <w:jc w:val="both"/>
        <w:rPr>
          <w:b/>
          <w:b/>
          <w:sz w:val="24"/>
        </w:rPr>
      </w:pPr>
      <w:r>
        <w:rPr>
          <w:b/>
          <w:sz w:val="24"/>
        </w:rPr>
        <w:t>EL SECRETARIO TÉCN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4248" w:firstLine="708"/>
        <w:jc w:val="both"/>
        <w:rPr>
          <w:b/>
          <w:b/>
          <w:sz w:val="24"/>
        </w:rPr>
      </w:pPr>
      <w:r>
        <w:rPr>
          <w:b/>
          <w:sz w:val="24"/>
        </w:rPr>
        <w:t>MTRO. FERNANDO AGÍSS BITAR.</w:t>
      </w:r>
    </w:p>
    <w:p>
      <w:pPr>
        <w:pStyle w:val="Normal"/>
        <w:jc w:val="both"/>
        <w:rPr>
          <w:b/>
          <w:b/>
          <w:sz w:val="24"/>
        </w:rPr>
      </w:pPr>
      <w:r>
        <w:rPr>
          <w:b/>
          <w:sz w:val="24"/>
        </w:rPr>
      </w:r>
    </w:p>
    <w:p>
      <w:pPr>
        <w:pStyle w:val="Normal"/>
        <w:jc w:val="both"/>
        <w:rPr>
          <w:sz w:val="24"/>
        </w:rPr>
      </w:pPr>
      <w:r>
        <w:rPr>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081008-01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6</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12:00Z</dcterms:created>
  <dc:creator>pc0000</dc:creator>
  <dc:description/>
  <cp:keywords/>
  <dc:language>en-US</dc:language>
  <cp:lastModifiedBy>Clon01</cp:lastModifiedBy>
  <cp:lastPrinted>2008-10-14T22:11:00Z</cp:lastPrinted>
  <dcterms:modified xsi:type="dcterms:W3CDTF">2008-11-21T01:53:00Z</dcterms:modified>
  <cp:revision>457</cp:revision>
  <dc:subject/>
  <dc:title>VERSION ESTENOGRAFICA DE LA SESION DE LA COMISION DE PRERROGATIVAS, PARTIDOS POLITICOS Y RADIODIFUSION, EFECTUADA EN EL SALON </dc:title>
</cp:coreProperties>
</file>