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1:00 horas del día 07 de noviembre de 2008, se reunieron el Salón de usos múltiples del Instituto Federal Electoral, ubicado en Viaducto Tlalpan  número 100, esquina Periférico Sur, Colonia Arenal Tepepan, a fin de celebrar la Vigésima Segund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 Federico Staines Sánchez Mejorada, representante suplente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Maestro Miguel Medardo González Compeán, representante propietario del </w:t>
      </w:r>
      <w:r>
        <w:rPr>
          <w:b/>
          <w:sz w:val="24"/>
        </w:rPr>
        <w:t>Partido Socialdemócrata</w:t>
      </w:r>
      <w:r>
        <w:rPr>
          <w:sz w:val="24"/>
        </w:rPr>
        <w:t xml:space="preserve">, y Licenciada María de Lourdes Bosch Muñoz, representante suplente del </w:t>
      </w:r>
      <w:r>
        <w:rPr>
          <w:b/>
          <w:sz w:val="24"/>
        </w:rPr>
        <w:t xml:space="preserve">Partido Nueva Alianza. </w:t>
      </w:r>
      <w:r>
        <w:rPr>
          <w:sz w:val="24"/>
        </w:rPr>
        <w:t>Asimismo, concurre a la sesión el Licenciado Antonio Horacio Gambio Chabbán, como Secretario Técnico del Comité de Radio y Televisión. -----------------------------------------------------</w:t>
      </w:r>
    </w:p>
    <w:p>
      <w:pPr>
        <w:pStyle w:val="Normal"/>
        <w:jc w:val="both"/>
        <w:rPr>
          <w:sz w:val="24"/>
        </w:rPr>
      </w:pPr>
      <w:r>
        <w:rPr>
          <w:sz w:val="24"/>
        </w:rPr>
        <w:t>También, asistió a la sesión la Licenciada Juliana Murguía Quiñones, Comisionada en funciones de Directora de Radiodifusión. ---------------------------------------------------</w:t>
      </w:r>
    </w:p>
    <w:p>
      <w:pPr>
        <w:pStyle w:val="Normal"/>
        <w:jc w:val="both"/>
        <w:rPr/>
      </w:pPr>
      <w:r>
        <w:rPr>
          <w:rFonts w:cs="Arial"/>
          <w:b/>
          <w:sz w:val="24"/>
        </w:rPr>
        <w:t xml:space="preserve">El C. Presidente, Licenciado Marco Antonio Gómez Alcántar: </w:t>
      </w:r>
      <w:r>
        <w:rPr>
          <w:rFonts w:cs="Arial"/>
          <w:sz w:val="24"/>
        </w:rPr>
        <w:t xml:space="preserve">Buenos días. Siendo las 11:00 horas del 7 de noviembre de 2008, damos inicio a la vigésima segunda sesión extraordinaria del Comité de Radio y Televisión. Antes de iniciar a desahogar el orden del día, yo agradeceré si podemos tomarle la protesta a la representante suplente del Partido Nueva Alianza, María de Lourdes Bosch Muñoz que se incorpora a partir del día de hoy a este Comité de Radio y Televisión. ------- </w:t>
      </w:r>
    </w:p>
    <w:p>
      <w:pPr>
        <w:pStyle w:val="Normal"/>
        <w:jc w:val="both"/>
        <w:rPr/>
      </w:pPr>
      <w:r>
        <w:rPr>
          <w:rFonts w:cs="Arial"/>
          <w:sz w:val="24"/>
        </w:rPr>
        <w:t xml:space="preserve">María de Lourdes Bosch Muñoz, representante suplente del Partido Nueva Alianza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 </w:t>
      </w:r>
    </w:p>
    <w:p>
      <w:pPr>
        <w:pStyle w:val="Normal"/>
        <w:jc w:val="both"/>
        <w:rPr>
          <w:rFonts w:cs="Arial"/>
          <w:sz w:val="24"/>
        </w:rPr>
      </w:pPr>
      <w:r>
        <w:rPr>
          <w:rFonts w:cs="Arial"/>
          <w:b/>
          <w:sz w:val="24"/>
        </w:rPr>
        <w:t xml:space="preserve">La C. representante suplente del Partido Nueva Alianza, Licenciada María de Lourdes Bosch Muñoz: </w:t>
      </w:r>
      <w:r>
        <w:rPr>
          <w:rFonts w:cs="Arial"/>
          <w:sz w:val="24"/>
        </w:rPr>
        <w:t>¡Sí protesto!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Estoy convencido que usted pondrá todo su empeño y capacidad en el desarrollo de los trabajos de este Comité conforme a los principios de legalidad, imparcialidad que exige el avance de nuestra democracia. Muchas gracias, y bienvenida. --------------- </w:t>
      </w:r>
    </w:p>
    <w:p>
      <w:pPr>
        <w:pStyle w:val="Normal"/>
        <w:jc w:val="both"/>
        <w:rPr>
          <w:rFonts w:cs="Arial"/>
          <w:sz w:val="24"/>
        </w:rPr>
      </w:pPr>
      <w:r>
        <w:rPr>
          <w:rFonts w:cs="Arial"/>
          <w:sz w:val="24"/>
        </w:rPr>
        <w:t>Señor Secretario, dé cuenta por favor del registro de asistentes y la verificación del quórum. -------------------------------------------------------------------------------------------------</w:t>
      </w:r>
    </w:p>
    <w:p>
      <w:pPr>
        <w:pStyle w:val="Normal"/>
        <w:jc w:val="both"/>
        <w:rPr/>
      </w:pPr>
      <w:r>
        <w:rPr>
          <w:rFonts w:cs="Arial"/>
          <w:b/>
          <w:sz w:val="24"/>
        </w:rPr>
        <w:t xml:space="preserve">El C. Secretario Técnico, Licenciado Antonio Horacio Gamboa Chabbán: </w:t>
      </w:r>
      <w:r>
        <w:rPr>
          <w:rFonts w:cs="Arial"/>
          <w:sz w:val="24"/>
        </w:rPr>
        <w:t xml:space="preserve">Señor Presidente, para los efectos de esta sesión se encuentran presentes los representantes de los siguientes partidos: El Partido Acción Nacional, el Partido del Trabajo, el Partido Nueva Alianza, el Partido Socialdemócrata, el Partido Convergencia y el Partido de la Revolución Democrática, por lo que para los efectos de esta sesión hay quórum, señor Presidente.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Bien, muchas gracias. Nos acompañan también el Consejero Arturo Sánchez, el Consejero Virgilio Andrade y el de la voz Marco Gómez. Se pone a su consideración el orden del día. --------------------------------------------------------------------------------------------------- </w:t>
      </w:r>
    </w:p>
    <w:p>
      <w:pPr>
        <w:pStyle w:val="Normal"/>
        <w:jc w:val="both"/>
        <w:rPr>
          <w:rFonts w:cs="Arial"/>
          <w:sz w:val="24"/>
        </w:rPr>
      </w:pPr>
      <w:r>
        <w:rPr>
          <w:rFonts w:cs="Arial"/>
          <w:sz w:val="24"/>
        </w:rPr>
        <w:t>(</w:t>
      </w:r>
      <w:r>
        <w:rPr>
          <w:rFonts w:cs="Arial"/>
          <w:b/>
          <w:sz w:val="24"/>
        </w:rPr>
        <w:t>ORDEN DEL DÍA) ------------------------------------------------------------------------------------</w:t>
      </w:r>
    </w:p>
    <w:p>
      <w:pPr>
        <w:pStyle w:val="Normal"/>
        <w:rPr>
          <w:rFonts w:cs="Arial"/>
          <w:sz w:val="24"/>
        </w:rPr>
      </w:pPr>
      <w:r>
        <w:rPr>
          <w:rFonts w:cs="Arial"/>
          <w:b/>
          <w:sz w:val="24"/>
        </w:rPr>
        <w:t xml:space="preserve">VIGÉSIMA SEGUND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7 DE NOVIEMBRE DE 2008 </w:t>
      </w:r>
      <w:r>
        <w:rPr>
          <w:rFonts w:cs="Arial"/>
          <w:sz w:val="24"/>
        </w:rPr>
        <w:t>-----------------------------------------------------------------------</w:t>
      </w:r>
    </w:p>
    <w:p>
      <w:pPr>
        <w:pStyle w:val="Normal"/>
        <w:rPr>
          <w:rFonts w:cs="Arial"/>
          <w:sz w:val="24"/>
        </w:rPr>
      </w:pPr>
      <w:r>
        <w:rPr>
          <w:rFonts w:cs="Arial"/>
          <w:b/>
          <w:sz w:val="24"/>
        </w:rPr>
        <w:t xml:space="preserve">11: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sz w:val="24"/>
          <w:lang w:val="es-MX"/>
        </w:rPr>
      </w:pPr>
      <w:r>
        <w:rPr>
          <w:sz w:val="24"/>
          <w:lang w:val="es-MX"/>
        </w:rPr>
        <w:t>4. Análisis de las ventajas y desventajas de establecer mensajes de los partidos políticos con una duración 30 ó 60 segundos, identificando, en su caso los problemas que dificultarían su operación. ------------------------------------------------------</w:t>
      </w:r>
    </w:p>
    <w:p>
      <w:pPr>
        <w:pStyle w:val="Normal"/>
        <w:jc w:val="both"/>
        <w:rPr>
          <w:rFonts w:cs="Arial"/>
          <w:sz w:val="24"/>
        </w:rPr>
      </w:pPr>
      <w:r>
        <w:rPr>
          <w:rFonts w:cs="Arial"/>
          <w:bCs/>
          <w:sz w:val="24"/>
        </w:rPr>
        <w:t>5. Recuento de acuerdos tomados en la sesión.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Nada más una observación. Nosotros quisiéramos que se agendara para la sesión del lunes el tema de reestructuración y lo referente a transparencia también, que son temas que están pendientes. ------- </w:t>
      </w:r>
    </w:p>
    <w:p>
      <w:pPr>
        <w:pStyle w:val="Normal"/>
        <w:jc w:val="both"/>
        <w:rPr>
          <w:rFonts w:cs="Arial"/>
          <w:sz w:val="24"/>
        </w:rPr>
      </w:pPr>
      <w:r>
        <w:rPr>
          <w:rFonts w:cs="Arial"/>
          <w:b/>
          <w:sz w:val="24"/>
        </w:rPr>
        <w:t xml:space="preserve">El C. Presidente, Licenciado Marco Antonio Gómez Alcántar: </w:t>
      </w:r>
      <w:r>
        <w:rPr>
          <w:rFonts w:cs="Arial"/>
          <w:sz w:val="24"/>
        </w:rPr>
        <w:t>Bien, a ver, Consejero Virgilio Andrade. ------------------------------------------------------------------------</w:t>
      </w:r>
    </w:p>
    <w:p>
      <w:pPr>
        <w:pStyle w:val="Normal"/>
        <w:jc w:val="both"/>
        <w:rPr/>
      </w:pPr>
      <w:r>
        <w:rPr>
          <w:rFonts w:cs="Arial"/>
          <w:b/>
          <w:sz w:val="24"/>
        </w:rPr>
        <w:t xml:space="preserve">El C. representante El C. Consejero Electoral, Maestro Virgilio Andrade Martínez: </w:t>
      </w:r>
      <w:r>
        <w:rPr>
          <w:rFonts w:cs="Arial"/>
          <w:sz w:val="24"/>
        </w:rPr>
        <w:t xml:space="preserve">Sólo el detalle de que quizá sea en la próxima sesión. -----------------------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En la próxima, sí de una vez. ------------------ </w:t>
      </w:r>
    </w:p>
    <w:p>
      <w:pPr>
        <w:pStyle w:val="Normal"/>
        <w:jc w:val="both"/>
        <w:rPr/>
      </w:pPr>
      <w:r>
        <w:rPr>
          <w:rFonts w:cs="Arial"/>
          <w:b/>
          <w:sz w:val="24"/>
        </w:rPr>
        <w:t xml:space="preserve">El C. Presidente, Licenciado Marco Antonio Gómez Alcántar: </w:t>
      </w:r>
      <w:r>
        <w:rPr>
          <w:rFonts w:cs="Arial"/>
          <w:sz w:val="24"/>
        </w:rPr>
        <w:t xml:space="preserve">Quiero aprovechar para efecto de dar claridad a este tema, que la siguiente sesión de este Comité se tiene programada para el miércoles. Por cuestiones de agenda y que el Consejo General va a sesionar el lunes, decidimos cambiar la sesión al miércoles, porque corremos el riesgo de que efectivamente no se dé. Entonces, con mucho gusto podríamos nosotros agendar el tema de la reestructura y la transparencia. ------------------------------------------------------------------------------------------ </w:t>
      </w:r>
    </w:p>
    <w:p>
      <w:pPr>
        <w:pStyle w:val="Normal"/>
        <w:jc w:val="both"/>
        <w:rPr>
          <w:rFonts w:cs="Arial"/>
          <w:sz w:val="24"/>
        </w:rPr>
      </w:pPr>
      <w:r>
        <w:rPr>
          <w:rFonts w:cs="Arial"/>
          <w:sz w:val="24"/>
        </w:rPr>
        <w:t>En el primero de los temas, ustedes recordarán que yo mandé un oficio al Secretario Ejecutivo para que informe sobre el avance de la reestructura, porque es un tema que le compete directamente a él. En caso que no podamos presentar la reestructura, sí, cuando menos, daré cuenta de cuál es el estado que guarda ese punto. Le damos la bienvenida a la representante del Partido Verde, y le doy la palabra a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onsejero Presidente, no sé si sea el momento de la discusión del orden del día, o si lo hacemos en el punto 3 o, en su caso, incorporar un asunto específico. Sobre el tema del cumplimiento del acuerdo que tomó este Comité de Radio y Televisión en relación con las empresas que establecieron alguna relación contractual para los casos de los procesos electorales locales y que están pujando para la licitación de los sistemas de monitoreo y verificación, para conocer cuál ha sido el avance de ese acuerdo, si ya se cumplió en sus términos y conocer el estado que guarda.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Me gustaría tener también este tema para efectos de claridad. Esta solicitud fue hecha a las áreas operativas y administrativas del Instituto y estamos por recibir el informe. Yo he tratado de dar seguimiento, y en buena medida presionar por la urgencia que existe de este tema, de conocer cuál es el informe específico, sobre todo de las empresas que están participando en el proceso de licitación; en cuanto lo tenga lo voy a hacer del conocimiento de ustedes, esperaría tenerlo a más tardar el lunes (10 de noviembre) y evidentemente poderlo discutir el próximo miércoles también. </w:t>
      </w:r>
    </w:p>
    <w:p>
      <w:pPr>
        <w:pStyle w:val="Normal"/>
        <w:jc w:val="both"/>
        <w:rPr/>
      </w:pPr>
      <w:r>
        <w:rPr>
          <w:rFonts w:cs="Arial"/>
          <w:b/>
          <w:sz w:val="24"/>
        </w:rPr>
        <w:t xml:space="preserve">El C. representante suplente del Partido Acción Nacional, Licenciado Roberto Gil Zuarth: </w:t>
      </w:r>
      <w:r>
        <w:rPr>
          <w:rFonts w:cs="Arial"/>
          <w:sz w:val="24"/>
        </w:rPr>
        <w:t xml:space="preserve">A ver si pudiéramos excitar a las áreas administrativas competentes para que el informe lo presentara en oportunidad y poderlo conocer en la próxima sesión de este Comité de Radio.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 Sí, y yo me sumaría a ese exhorto, pero no nada más de este tema, existen otros temas que están pendientes, como el tratamiento de quejas, como el tema de la reestructuración y como otros que han quedado totalmente sustentados en los oficios que hemos mandado. Entonces, con mucho gusto terminando este Comité, de forma por escrito, haré que esta excitativa se cumpla. ---------------------------------- </w:t>
      </w:r>
    </w:p>
    <w:p>
      <w:pPr>
        <w:pStyle w:val="Normal"/>
        <w:jc w:val="both"/>
        <w:rPr/>
      </w:pPr>
      <w:r>
        <w:rPr>
          <w:rFonts w:cs="Arial"/>
          <w:sz w:val="24"/>
        </w:rPr>
        <w:t xml:space="preserve">Visto lo anterior, pediré que se apruebe la orden del día. Señor Secretario tome la votación. -------------------------------------------------------------------------------------------------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si se aprueba el orden del día.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Los que estén a favor. -------------------------------------------------------------------------------------------------- </w:t>
      </w:r>
    </w:p>
    <w:p>
      <w:pPr>
        <w:pStyle w:val="Normal"/>
        <w:jc w:val="both"/>
        <w:rPr>
          <w:rFonts w:cs="Arial"/>
          <w:sz w:val="24"/>
        </w:rPr>
      </w:pPr>
      <w:r>
        <w:rPr>
          <w:rFonts w:cs="Arial"/>
          <w:sz w:val="24"/>
        </w:rPr>
        <w:t xml:space="preserve">Se aprueba el orden del día. --------------------------------------------------------------------- </w:t>
      </w:r>
    </w:p>
    <w:p>
      <w:pPr>
        <w:pStyle w:val="Normal"/>
        <w:jc w:val="both"/>
        <w:rPr>
          <w:rFonts w:cs="Arial"/>
          <w:sz w:val="24"/>
        </w:rPr>
      </w:pPr>
      <w:r>
        <w:rPr>
          <w:rFonts w:cs="Arial"/>
          <w:sz w:val="24"/>
        </w:rPr>
        <w:t>Punto 3, relación y seguimiento de los acuerdos tomados en la sesión anterior. Con oportunidad se circuló el recuento de acuerdos por escrito, y pregunto a ustedes si estamos de acuerdo en los temas que quedaron como relatoría de los acuerdos tomados en la sesión anterior. -------------------------------------------------------</w:t>
      </w:r>
    </w:p>
    <w:p>
      <w:pPr>
        <w:pStyle w:val="Normal"/>
        <w:jc w:val="both"/>
        <w:rPr>
          <w:rFonts w:cs="Arial"/>
          <w:spacing w:val="-2"/>
          <w:sz w:val="24"/>
        </w:rPr>
      </w:pPr>
      <w:r>
        <w:rPr>
          <w:rFonts w:cs="Arial"/>
          <w:spacing w:val="-2"/>
          <w:sz w:val="24"/>
        </w:rPr>
        <w:t>Bien, Punto 4, análisis de las ventajas y desventajas de establecer mensajes de los partidos políticos con una duración de 30 o 60 segundos, identificando en su caso los problemas que dificultarían su operación. Para efectos de ir determinando los pros y contras de pautar 30 versus 30 y un minuto. Le doy la palabra al Secretario de este Comité. ----------------------------------------------------------------------------------------</w:t>
      </w:r>
    </w:p>
    <w:p>
      <w:pPr>
        <w:pStyle w:val="Normal"/>
        <w:jc w:val="both"/>
        <w:rPr>
          <w:rFonts w:cs="Arial"/>
          <w:sz w:val="24"/>
        </w:rPr>
      </w:pPr>
      <w:r>
        <w:rPr>
          <w:rFonts w:cs="Arial"/>
          <w:b/>
          <w:sz w:val="24"/>
        </w:rPr>
        <w:t xml:space="preserve">El C. Secretario Técnico, Licenciado Antonio Horacio Gamboa Chabbán: </w:t>
      </w:r>
      <w:r>
        <w:rPr>
          <w:rFonts w:cs="Arial"/>
          <w:sz w:val="24"/>
        </w:rPr>
        <w:t>Gracias, Presidente. Como es de su conocimiento el artículo 56 párrafo 4 del Código Federal de Instituciones y Procedimientos Electorales, establece que las unidades de medida de los mensajes que difundan los partidos políticos son 30 segundos, uno y dos minutos, sin fracciones, y su aplicación se realizará de conformidad con las disposiciones establecidas en el Reglamento de la materia. De igual manera, el párrafo 5 del citado precepto, precisa que el tiempo de radio y televisión que corresponda a cada partido político será utilizado exclusivamente para la difusión de mensajes cuya duración se encuentra establecida en la propia ley. Asimismo, dicho precepto establece que las pautas serán elaboradas considerando los mensajes totales y su distribución entre los partidos políticos. ----</w:t>
      </w:r>
    </w:p>
    <w:p>
      <w:pPr>
        <w:pStyle w:val="Normal"/>
        <w:jc w:val="both"/>
        <w:rPr>
          <w:rFonts w:cs="Arial"/>
          <w:sz w:val="24"/>
        </w:rPr>
      </w:pPr>
      <w:r>
        <w:rPr>
          <w:rFonts w:cs="Arial"/>
          <w:sz w:val="24"/>
        </w:rPr>
        <w:t>La reglamentación de las disposiciones antes citadas se encuentra establecida en los artículos 12, párrafo 5 y 16, párrafo 5 del Reglamento de Acceso a Radio y Televisión en Material Electoral, los cuales indican que la duración de los mensajes de los partidos políticos podrá comprender unidades de medida de 30 segundos, uno y dos minutos, durante los periodos de precampaña y campaña electoral federal, confiriendo plena competencia al Comité de Radio y Televisión del Instituto para resolver lo conducente a su aplicación, en el entendido de que todos los partidos políticos se sujetarán a las mismas unidades de medida. ----------</w:t>
      </w:r>
    </w:p>
    <w:p>
      <w:pPr>
        <w:pStyle w:val="Normal"/>
        <w:jc w:val="both"/>
        <w:rPr>
          <w:rFonts w:cs="Arial"/>
          <w:sz w:val="24"/>
        </w:rPr>
      </w:pPr>
      <w:r>
        <w:rPr>
          <w:rFonts w:cs="Arial"/>
          <w:sz w:val="24"/>
        </w:rPr>
        <w:t>En concordancia con lo anterior, el pautado de los mensajes de los partidos políticos vigentes se realizó utilizando como unidad de medida 30 segundos en forma general. Cabe señalar, que dicho pautado estará vigente hasta el 15 de enero del año próximo. No obstante, algunos partidos en el seno de este Comité han manifestado su inquietud de utilizar medidas diferenciadas para la elaboración de las próximas pautas, de forma tal que pudieran utilizarse unidades de medida de 30 segundos y de un minuto. En atención a dicha solicitud, esta Secretaría ha realizado un ejercicio preliminar de reflexión tendiente a determinar de manera objetiva las ventajas y desventajas de establecer mensajes de los partidos políticos con una duración de 30 o 60 segundos identificando, en su caso, los problemas que dificultarían su operación. ------------------------------------------------------</w:t>
      </w:r>
    </w:p>
    <w:p>
      <w:pPr>
        <w:pStyle w:val="Normal"/>
        <w:jc w:val="both"/>
        <w:rPr>
          <w:rFonts w:cs="Arial"/>
          <w:spacing w:val="-2"/>
          <w:sz w:val="24"/>
        </w:rPr>
      </w:pPr>
      <w:r>
        <w:rPr>
          <w:rFonts w:cs="Arial"/>
          <w:spacing w:val="-2"/>
          <w:sz w:val="24"/>
        </w:rPr>
        <w:t>Las conclusiones del estudio señalado son las siguientes. Tomando en consideración los recursos tecnológicos, materiales y humanos con los que actualmente cuenta el Instituto Federal Electoral, por cuanto hace a la recepción, clasificación y distribución de los materiales de los partidos políticos, se considera que la utilización de unidades de medidas diferenciadas o mixtas para pautar los mensajes de los partidos políticos, implicaría un riesgo que podría comprometer seriamente la operación y el cumplimiento de las obligaciones que el Instituto tiene encomendadas en esta materia. ------------------------------------------------------------------</w:t>
      </w:r>
    </w:p>
    <w:p>
      <w:pPr>
        <w:pStyle w:val="Normal"/>
        <w:jc w:val="both"/>
        <w:rPr>
          <w:rFonts w:cs="Arial"/>
          <w:sz w:val="24"/>
        </w:rPr>
      </w:pPr>
      <w:r>
        <w:rPr>
          <w:rFonts w:cs="Arial"/>
          <w:sz w:val="24"/>
        </w:rPr>
        <w:t>Por supuesto que esta afirmación tiene sustento en las siguientes consideraciones: Actualmente, como ustedes saben, el Instituto se encuentra en la etapa de instrumentar los procesos de contratación para adquirir la infraestructura tecnológica necesaria para operar las obligaciones que la ley le impone en la materia. En consecuencia, de acuerdo a esta instrumentación de procedimientos administrativos, estaría operando en las fechas que se tienen que efectuar y aprobar los pautados correspondientes; de igual manera, la distribución de los materiales se realiza en este momento de forma manual, es decir, a través del personal que colabora en la Dirección Ejecutiva de Prerrogativas y Partidos Políticos. -------------------------------------------------------------------------------------------------</w:t>
      </w:r>
    </w:p>
    <w:p>
      <w:pPr>
        <w:pStyle w:val="Normal"/>
        <w:jc w:val="both"/>
        <w:rPr>
          <w:rFonts w:cs="Arial"/>
          <w:sz w:val="24"/>
        </w:rPr>
      </w:pPr>
      <w:r>
        <w:rPr>
          <w:rFonts w:cs="Arial"/>
          <w:sz w:val="24"/>
        </w:rPr>
        <w:t>Por lo que de optarse por la determinación de utilizar unidades de medidas diferenciadas, por supuesto se incrementaría la carga y complejidad de las funciones que desarrolla dicho personal, ampliando de manera exponencial la posibilidad de errores humanos que incidirían directamente en el goce de la prerrogativa que en la materia, por supuesto tienen los partidos políticos. ------------</w:t>
      </w:r>
    </w:p>
    <w:p>
      <w:pPr>
        <w:pStyle w:val="Normal"/>
        <w:jc w:val="both"/>
        <w:rPr>
          <w:rFonts w:cs="Arial"/>
          <w:sz w:val="24"/>
          <w:lang w:val="es-MX"/>
        </w:rPr>
      </w:pPr>
      <w:r>
        <w:rPr>
          <w:rFonts w:cs="Arial"/>
          <w:sz w:val="24"/>
        </w:rPr>
        <w:t>Se ha valorado como una posible solución y por supuesto la inviabilidad de ésta, el incrementar el número de servidores públicos en el Instituto, específicamente en esa área, que se pudieran dedicar a realizar esta distribución de materiales, elaboración de pautados, toda vez que de contratarlo no sería personal que tendría la capacitación necesaria en este momento para responder ante los retos q</w:t>
      </w:r>
      <w:r>
        <w:rPr>
          <w:rFonts w:cs="Arial"/>
          <w:sz w:val="24"/>
          <w:lang w:val="es-MX"/>
        </w:rPr>
        <w:t>ue dicha actividad representa dentro del Proceso Electoral Federal. Por supuesto, es de señalar que modificar los modelos de operación para la distribución de pautado, con anterioridad a contar con la infraestructura tecnológica requerida para cumplir estas responsabilidades, en un momento dado pudiera duplicar el gasto en este rubro, y por supuesto, generar algún perjuicio a la propia institución. Esa es la valoración, señor Presidente. ---------------------------------</w:t>
      </w:r>
    </w:p>
    <w:p>
      <w:pPr>
        <w:pStyle w:val="Normal"/>
        <w:jc w:val="both"/>
        <w:rPr/>
      </w:pPr>
      <w:r>
        <w:rPr>
          <w:rFonts w:cs="Arial"/>
          <w:b/>
          <w:sz w:val="24"/>
          <w:lang w:val="es-MX"/>
        </w:rPr>
        <w:t xml:space="preserve">El C. Presidente, Licenciado Marco Antonio Gómez Alcántar: </w:t>
      </w:r>
      <w:r>
        <w:rPr>
          <w:rFonts w:cs="Arial"/>
          <w:sz w:val="24"/>
          <w:lang w:val="es-MX"/>
        </w:rPr>
        <w:t>Bien. Muchas gracias. A ver, en resumen y como lo comentamos en la sesión anterior, el IFE en este momento considera que podría complicar la administración y la distribución de materiales el pautar de forma diferenciada spots de 30 segundos y de un minuto. ---------------------------------------------------------------------------------------------------</w:t>
      </w:r>
    </w:p>
    <w:p>
      <w:pPr>
        <w:pStyle w:val="Normal"/>
        <w:jc w:val="both"/>
        <w:rPr>
          <w:rFonts w:cs="Arial"/>
          <w:sz w:val="24"/>
          <w:lang w:val="es-MX"/>
        </w:rPr>
      </w:pPr>
      <w:r>
        <w:rPr>
          <w:rFonts w:cs="Arial"/>
          <w:sz w:val="24"/>
          <w:lang w:val="es-MX"/>
        </w:rPr>
        <w:t>Objetivamente estamos en una fase de transición, donde estamos por instalar los elementos tecnológicos necesarios para lograr una distribución eficiente, y el hecho de elaborar a mano pautas y distribuir a mano lo que vamos a hacer en precampañas cerca de 2 mil concesionarios de radio y televisión, objetivamente es un riesgo que puede llegar a complicar la administración de tiempos, y por ende, pudiera llegar a afectar en el número efectivo que de transmisiones que realizaran los partidos. --------------------------------------------------------------------------------------------</w:t>
      </w:r>
    </w:p>
    <w:p>
      <w:pPr>
        <w:pStyle w:val="Normal"/>
        <w:jc w:val="both"/>
        <w:rPr>
          <w:rFonts w:cs="Arial"/>
          <w:sz w:val="24"/>
          <w:lang w:val="es-MX"/>
        </w:rPr>
      </w:pPr>
      <w:r>
        <w:rPr>
          <w:rFonts w:cs="Arial"/>
          <w:sz w:val="24"/>
          <w:lang w:val="es-MX"/>
        </w:rPr>
        <w:t>En consecuencia, creo que el objetivo, desde el punto de vista del IFE, es no asumir riesgos innecesarios y definir que los spots que vayan a administrarse en el periodo de precampañas a partir del 31 de enero y hasta el 11 de marzo, sean spots únicamente que tengan una duración de 30 segundos. Pero, insisto, la problemática tiene que ver con problemas técnicos y de infraestructura para una adecuada administración en este momento, para dejarlo muy claro, y esa fue la conclusión a la que llegaron las áreas técnicas, después de haber analizado objetivamente la situación rumbo a las precampañas. Dicho lo anterior, este punto se pone a su consideración. A ver, el representante de Convergencia. ----------------</w:t>
      </w:r>
    </w:p>
    <w:p>
      <w:pPr>
        <w:pStyle w:val="Normal"/>
        <w:jc w:val="both"/>
        <w:rPr>
          <w:rFonts w:cs="Arial"/>
          <w:sz w:val="24"/>
          <w:lang w:val="es-MX"/>
        </w:rPr>
      </w:pPr>
      <w:r>
        <w:rPr>
          <w:rFonts w:cs="Arial"/>
          <w:b/>
          <w:sz w:val="24"/>
          <w:lang w:val="es-MX"/>
        </w:rPr>
        <w:t xml:space="preserve">El C. representante suplente del Partido Convergencia, Licenciado Guillermo Cárdenas González: </w:t>
      </w:r>
      <w:r>
        <w:rPr>
          <w:rFonts w:cs="Arial"/>
          <w:sz w:val="24"/>
          <w:lang w:val="es-MX"/>
        </w:rPr>
        <w:t xml:space="preserve">Como fui el que hice la propuesta sobre este tema, agradezco que se nos hayan mencionado estas consideraciones y dificultades. Entendemos que las estructuras con que actualmente cuenta el Instituto para desarrollar estos trabajos son insuficientes, los que vamos a la Dirección vemos que no tienen toda la estructura técnica y humana. Vemos que todo se hace a mano todavía; vemos que cuando entregamos un spot conocemos el procedimiento que significa hacerlo llegar a cada una de las estaciones de radio y canales de televisión. Entendemos la complejidad que existe para realizarlo; implicaría también mayor contratación de personal, nos explican ahora. La pregunta en específico es la siguiente: Que si para la campaña habría posibilidades de valorar estas posibilidades de la diferenciación, en cuanto a la duración de los spots de 30 segundos, un minuto o, en su caso, hasta dos minutos. -------------------------------------------------------------------------------------------------- </w:t>
      </w:r>
    </w:p>
    <w:p>
      <w:pPr>
        <w:pStyle w:val="Normal"/>
        <w:jc w:val="both"/>
        <w:rPr>
          <w:rFonts w:cs="Arial"/>
          <w:sz w:val="24"/>
          <w:lang w:val="es-MX"/>
        </w:rPr>
      </w:pPr>
      <w:r>
        <w:rPr>
          <w:rFonts w:cs="Arial"/>
          <w:sz w:val="24"/>
          <w:lang w:val="es-MX"/>
        </w:rPr>
        <w:t>Entonces, conocer si hay disposición también de que se pueda hacer el trabajo, pero con ejemplos, en lugar de buscar cuáles son las dificultades, tratar de buscar desde ahora viendo qué posibilidades habría para el proceso de campaña. Ya entendimos que para la precampaña no se podrá y aceptamos todas estas consideraciones. Entonces la pregunta, la repito, si en campaña se valorará la posibilidad de que haya diferenciación. Gracias. ----------------------------------------------</w:t>
      </w:r>
      <w:r>
        <w:rPr>
          <w:rFonts w:cs="Arial"/>
          <w:b/>
          <w:sz w:val="24"/>
          <w:lang w:val="es-MX"/>
        </w:rPr>
        <w:t xml:space="preserve">El C. Presidente, Licenciado Marco Antonio Gómez Alcántar: </w:t>
      </w:r>
      <w:r>
        <w:rPr>
          <w:rFonts w:cs="Arial"/>
          <w:sz w:val="24"/>
          <w:lang w:val="es-MX"/>
        </w:rPr>
        <w:t>Bien. Yo aprovecho para responder. Por supuesto que sí. Ahora el problema que tenemos es un problema en precampañas, pero el Instituto está trabajando para que todo el sistema de envío, administración y monitoreo de las pautas, spots, etcétera, esté perfectamente operando. Ese es el compromiso, cuando menos esa es la información que tenemos de las áreas administrativas, para el inicio de las campañas, y en el inicio de las campañas por supuesto que vamos a poder administrar tecnológicamente este tema. ------------------------------------------------------</w:t>
      </w:r>
    </w:p>
    <w:p>
      <w:pPr>
        <w:pStyle w:val="Normal"/>
        <w:jc w:val="both"/>
        <w:rPr>
          <w:rFonts w:cs="Arial"/>
          <w:sz w:val="24"/>
          <w:lang w:val="es-MX"/>
        </w:rPr>
      </w:pPr>
      <w:r>
        <w:rPr>
          <w:rFonts w:cs="Arial"/>
          <w:sz w:val="24"/>
          <w:lang w:val="es-MX"/>
        </w:rPr>
        <w:t>Segundo, creo que también legalmente y operativamente en los pautados es posible pautar respetando las reglas de equidad, etcétera, tanto 30 segundos, uno y dos minutos. Ese no es el problema, porque técnica y material se puede hacer. El punto es no tomar riesgos innecesarios rumbo a las precampañas y procurar pautar nada más spots de 30 segundos. Eso va a facilitar una administración a mano, pero en los dos casos es un tema que es posible. Dicho lo anterior, le doy la palabra el representante del Partido de la Revolución Democrática. -----------------</w:t>
      </w:r>
    </w:p>
    <w:p>
      <w:pPr>
        <w:pStyle w:val="Normal"/>
        <w:jc w:val="both"/>
        <w:rPr>
          <w:rFonts w:cs="Arial"/>
          <w:sz w:val="24"/>
        </w:rPr>
      </w:pPr>
      <w:r>
        <w:rPr>
          <w:rFonts w:cs="Arial"/>
          <w:b/>
          <w:sz w:val="24"/>
          <w:lang w:val="es-MX"/>
        </w:rPr>
        <w:t xml:space="preserve">El C. representante suplente del Partido de la Revolución Democrática, C. Federico Staines Sánchez Mejorada: </w:t>
      </w:r>
      <w:r>
        <w:rPr>
          <w:rFonts w:cs="Arial"/>
          <w:sz w:val="24"/>
          <w:lang w:val="es-MX"/>
        </w:rPr>
        <w:t xml:space="preserve">Nosotros </w:t>
      </w:r>
      <w:r>
        <w:rPr>
          <w:rFonts w:cs="Arial"/>
          <w:sz w:val="24"/>
        </w:rPr>
        <w:t xml:space="preserve">propondríamos que en las estaciones </w:t>
      </w:r>
      <w:r>
        <w:rPr>
          <w:rFonts w:cs="Arial"/>
          <w:sz w:val="24"/>
          <w:lang w:val="es-MX"/>
        </w:rPr>
        <w:t xml:space="preserve">culturales, en TV UNAM </w:t>
      </w:r>
      <w:r>
        <w:rPr>
          <w:rFonts w:cs="Arial"/>
          <w:sz w:val="24"/>
        </w:rPr>
        <w:t>y algunas otras como Radio Educación, se transmitieran dada la conformación y el perfil de la emisora se pudieran transmitir cápsulas de un minuto en esas estaciones culturales. --------------------------------------</w:t>
      </w:r>
    </w:p>
    <w:p>
      <w:pPr>
        <w:pStyle w:val="Normal"/>
        <w:jc w:val="both"/>
        <w:rPr/>
      </w:pPr>
      <w:r>
        <w:rPr>
          <w:rFonts w:cs="Arial"/>
          <w:b/>
          <w:sz w:val="24"/>
        </w:rPr>
        <w:t xml:space="preserve">El C. Presidente, Licenciado Marco Antonio Gómez Alcántar: </w:t>
      </w:r>
      <w:r>
        <w:rPr>
          <w:rFonts w:cs="Arial"/>
          <w:sz w:val="24"/>
        </w:rPr>
        <w:t xml:space="preserve">A mí me gustaría llevarme la petición para estudiarla, porque entiendo que esto se parece mucho a un pendiente que traemos de una solicitud que realizó la UNAM y Radio Educación, que como ya lo mencioné, me voy a reunir con ellos. No lo he hecho, pero espero hacerlo la semana entrante para tocar ese tema y el compromiso era compartir con ustedes cuáles fueron los resultados de este punto. Entonces, a lo que voy es que a mí me gustaría tener esa reunión y avisar a este Comité los resultados de dicha reunión y ya tomar una decisión sobre la petición que realizó la UNAM y Radio Educación. Bien.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Gracias. A ver, entonces, según el reporte que nos da el encargado de la Dirección Ejecutiva en época de precampañas vamos a entregar manualmente los materiales, y en consecuencia, si vamos a entregar manualmente en época de precampañas hacer la entrega de spots diferenciados por su duración complica el asunto. Ese sería un extracto. Pero entonces, sí debemos asumir que en época de precampaña se va a entregar manualmente los materiales. -----------------------------------------------------------</w:t>
      </w:r>
    </w:p>
    <w:p>
      <w:pPr>
        <w:pStyle w:val="Normal"/>
        <w:jc w:val="both"/>
        <w:rPr>
          <w:rFonts w:cs="Arial"/>
          <w:sz w:val="24"/>
        </w:rPr>
      </w:pPr>
      <w:r>
        <w:rPr>
          <w:rFonts w:cs="Arial"/>
          <w:sz w:val="24"/>
        </w:rPr>
        <w:t>Segunda conclusión que saco de lo que se nos informa. No entregarlo así, implica un riesgo de enviar a estaciones equívocos que podrían trascender en equidad lo cual se entiende; y tercera conclusión, para las campañas electorales ya no vamos a entregar manualmente, sino vamos a entregar con base en el nuevo sistema y eso elimina todas las dificultades técnicas que ahora se presentan. Entonces, sí podemos pensar y comprometer que para las campañas electorales los partidos estarán en libertad de elegir uno, dos o 30 segundos con plena libertad para el uso de sus prerrogativas y acceso a los medios de comunicación. ¿Podríamos estar de acuerdo en estos puntos?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Con una precisión, que me gustaría hacer. La primera, es que me gustaría que las áreas administrativas sean las que contesten este punto, porque es un tema que tiene que ver con cuestiones técnicas básicamente. Pero nada más quiero hacer una precisión y corrígeme, Secretario, si estoy mal. Lo que significa precampañas y según los calendarios que me han sido expuestos, en precampañas sí se va a distribuir a mano. Sin embargo, en precampañas también se va a tener o se espera ya tener cuando menos preinstalado o ya funcionando todo lo que es el sistema de distribución vía satélite, pero va a ser un sistema que va a estar bajo prueba y por lo mismo no se puede asegurar que toda la distribución vaya a ser vía satélite, necesariamente se van a tener que dar las dos vías, la vía manual y la vía donde se van a realizar pruebas, la vía satelital, pero va a ser un esquema que va a estar sujeto de prueba, eso es lo que entiendo y agradeceré al Secretario Técnico si me lo puede aclarar. -------------------------------------------------------------------- </w:t>
      </w:r>
    </w:p>
    <w:p>
      <w:pPr>
        <w:pStyle w:val="Normal"/>
        <w:jc w:val="both"/>
        <w:rPr>
          <w:rFonts w:cs="Arial"/>
          <w:sz w:val="24"/>
        </w:rPr>
      </w:pPr>
      <w:r>
        <w:rPr>
          <w:rFonts w:cs="Arial"/>
          <w:b/>
          <w:sz w:val="24"/>
        </w:rPr>
        <w:t xml:space="preserve">El C. Secretario Técnico, Licenciado Antonio Horacio Gamboa Chabbán: </w:t>
      </w:r>
      <w:r>
        <w:rPr>
          <w:rFonts w:cs="Arial"/>
          <w:sz w:val="24"/>
        </w:rPr>
        <w:t>Sí, por supuesto que para efecto de envío de materiales en precampaña la  determinación de la operación será privilegiar el hecho de que los materiales lleguen estrictamente cumpliendo el pautado correspondiente, el pautado aprobado. El hecho de que inicie o quede instalado el equipo de distribución automatizado implica, efectivamente, una etapa de prueba, pero que ella en sí misma no pone en riesgo esa distribución y para efecto de campaña la distribución se tiene contemplada de manera automatizada por supuesto ya con todas las seguridades de la operación. -----------------------------------------------------------------------</w:t>
      </w:r>
    </w:p>
    <w:p>
      <w:pPr>
        <w:pStyle w:val="Normal"/>
        <w:jc w:val="both"/>
        <w:rPr>
          <w:rFonts w:cs="Arial"/>
          <w:sz w:val="24"/>
        </w:rPr>
      </w:pPr>
      <w:r>
        <w:rPr>
          <w:rFonts w:cs="Arial"/>
          <w:b/>
          <w:sz w:val="24"/>
        </w:rPr>
        <w:t xml:space="preserve">El C. Presidente, Licenciado Marco Antonio Gómez Alcántar: </w:t>
      </w:r>
      <w:r>
        <w:rPr>
          <w:rFonts w:cs="Arial"/>
          <w:sz w:val="24"/>
        </w:rPr>
        <w:t>Bien, y en todo lo demás que dijo el Consejero Sánchez, podemos tener un compromiso que en campañas vamos a tener evidentemente operando el esquema 30, uno y dos. -----</w:t>
      </w:r>
    </w:p>
    <w:p>
      <w:pPr>
        <w:pStyle w:val="Normal"/>
        <w:jc w:val="both"/>
        <w:rPr>
          <w:rFonts w:cs="Arial"/>
          <w:sz w:val="24"/>
        </w:rPr>
      </w:pPr>
      <w:r>
        <w:rPr>
          <w:rFonts w:cs="Arial"/>
          <w:b/>
          <w:sz w:val="24"/>
        </w:rPr>
        <w:t xml:space="preserve">El C. Secretario Técnico, Licenciado Antonio Horacio Gamboa Chabbán: </w:t>
      </w:r>
      <w:r>
        <w:rPr>
          <w:rFonts w:cs="Arial"/>
          <w:sz w:val="24"/>
        </w:rPr>
        <w:t>Así es, por supuesto que en la etapa correspondiente este Comité tomará la determinación del caso. ----------------------------------------------------------------------------</w:t>
      </w:r>
    </w:p>
    <w:p>
      <w:pPr>
        <w:pStyle w:val="Normal"/>
        <w:jc w:val="both"/>
        <w:rPr>
          <w:rFonts w:cs="Arial"/>
          <w:sz w:val="24"/>
        </w:rPr>
      </w:pPr>
      <w:r>
        <w:rPr>
          <w:rFonts w:cs="Arial"/>
          <w:b/>
          <w:sz w:val="24"/>
        </w:rPr>
        <w:t xml:space="preserve">El C. Presidente, Licenciado Marco Antonio Gómez Alcántar: </w:t>
      </w:r>
      <w:r>
        <w:rPr>
          <w:rFonts w:cs="Arial"/>
          <w:sz w:val="24"/>
        </w:rPr>
        <w:t>Bien. El representante del Partido Acción Nacional y posteriormente Nueva Alianza. ---------</w:t>
      </w:r>
    </w:p>
    <w:p>
      <w:pPr>
        <w:pStyle w:val="Normal"/>
        <w:jc w:val="both"/>
        <w:rPr/>
      </w:pPr>
      <w:r>
        <w:rPr>
          <w:rFonts w:cs="Arial"/>
          <w:b/>
          <w:sz w:val="24"/>
        </w:rPr>
        <w:t xml:space="preserve">El C. representante suplente del Partido Acción Nacional, Licenciado Roberto Gil Zuarth: </w:t>
      </w:r>
      <w:r>
        <w:rPr>
          <w:rFonts w:cs="Arial"/>
          <w:sz w:val="24"/>
        </w:rPr>
        <w:t xml:space="preserve">Tengo una preocupación, digamos, más profunda. Me parece que el problema no se reduce al asunto del sistema automatizado o no automatizado de ingesta de materiales, tiene que ver con la fórmula en la que se construyen las pautas. Yo hago, por ejemplo, la siguiente pregunta: ¿Qué va a pasar con las pautas, por ejemplo, en procesos electorales con jornada coincidente con la federal? -------------------------------------------------------------------------- </w:t>
      </w:r>
    </w:p>
    <w:p>
      <w:pPr>
        <w:pStyle w:val="Normal"/>
        <w:jc w:val="both"/>
        <w:rPr/>
      </w:pPr>
      <w:r>
        <w:rPr>
          <w:rFonts w:cs="Arial"/>
          <w:sz w:val="24"/>
        </w:rPr>
        <w:t xml:space="preserve">Ahí en realidad tenemos dos pautas distintas para un mismo medio. Una pauta para el partido en lo nacional o para la competencia federal, y desde ahí cada partido determina la asignación a los procesos electorales locales, es decir, ¿nosotros vamos a poder distinguir entre 30 segundos para la federal y un minuto para la local dentro del universo de los 15 minutos que tenemos que dirigir a las entidades federativas locales? Esas son precampañas, o bien el mismo problema surge en campañas. En campañas los partidos asignamos una parte de los tiempos a los procesos electorales locales, ¿cómo vamos a armonizar esas pautas? Que son, al final de cuentas, dos pautas distintas para un mismo medio. Esa es una preocupación de fondo. ----------------------------------------------------------- </w:t>
      </w:r>
    </w:p>
    <w:p>
      <w:pPr>
        <w:pStyle w:val="Normal"/>
        <w:jc w:val="both"/>
        <w:rPr>
          <w:rFonts w:cs="Arial"/>
          <w:sz w:val="24"/>
        </w:rPr>
      </w:pPr>
      <w:r>
        <w:rPr>
          <w:rFonts w:cs="Arial"/>
          <w:sz w:val="24"/>
        </w:rPr>
        <w:t xml:space="preserve">Creo que más allá del tema, de la capacidad instalada para la entrega, la ingesta de los materiales el problema está en el método, en la forma, en los mecanismos de construcción de la pauta. Me parecería que la única posibilidad que nos permitiría incursionar en el modelo de la opción entre el 30, un minuto y dos minutos, sería que tuviéramos un sistema de construcción de pautas terriblemente eficiente como para poder, al momento en que un partido opta por un spot de un minuto que toda la pauta automáticamente se reordene, un programa, se reordene y todos los partidos podamos verificar que las condiciones cuantitativas y cualitativas de las pautas se han cumplido. ---------------------------------------------------- </w:t>
      </w:r>
    </w:p>
    <w:p>
      <w:pPr>
        <w:pStyle w:val="Normal"/>
        <w:jc w:val="both"/>
        <w:rPr/>
      </w:pPr>
      <w:r>
        <w:rPr>
          <w:rFonts w:cs="Arial"/>
          <w:sz w:val="24"/>
        </w:rPr>
        <w:t xml:space="preserve">Sólo en ese escenario estaríamos en condiciones de incursionar en el modelo optativo de 30, un minuto o dos minutos. Nada más, por último Consejero Presidente, quiero recordar que en el Reglamento de Radio y Televisión pusimos, el Consejo General puso un transitorio que viene a cuento en esta discusión. Dijo, dice el Reglamento en el artículo octavo: El Instituto deberá cumplir con las obligaciones que el Reglamento le imponga, en la medida en que su infraestructura se lo permita. Esta disposición transitoria será vigente hasta en tanto el Instituto esté en posibilidad, no solamente de adquirir, sino también instalar la infraestructura necesaria para dar cumplimiento a las obligaciones que el Reglamento le impone. --------------------------------------------------------------------------- </w:t>
      </w:r>
    </w:p>
    <w:p>
      <w:pPr>
        <w:pStyle w:val="Normal"/>
        <w:jc w:val="both"/>
        <w:rPr/>
      </w:pPr>
      <w:r>
        <w:rPr>
          <w:rFonts w:cs="Arial"/>
          <w:sz w:val="24"/>
        </w:rPr>
        <w:t>Esta regla juridifica una circunstancia de hecho y la circunstancia de hecho debe estar perfectamente evaluada, perfectamente documentada, no solamente por lo que se refiere a la infraestructura de ingesta de los materiales, sino también por la infraestructura para la construcción de las respectivas pautas. Sólo, insisto, y quiero ser muy claro en esto, sólo si existe un programa que permita la opción y que garantice en tiempo real y de manera simultánea que las condiciones cualitativas y cuantitativas de acceso a radio y televisión satisfacen, sólo en ese escenario pudiéramos incursionar en el método optativo de uno, 30 o dos minutos.</w:t>
      </w:r>
    </w:p>
    <w:p>
      <w:pPr>
        <w:pStyle w:val="Normal"/>
        <w:jc w:val="both"/>
        <w:rPr/>
      </w:pPr>
      <w:r>
        <w:rPr>
          <w:rFonts w:cs="Arial"/>
          <w:b/>
          <w:sz w:val="24"/>
        </w:rPr>
        <w:t xml:space="preserve">El C. Presidente, Licenciado Marco Antonio Gómez Alcántar: </w:t>
      </w:r>
      <w:r>
        <w:rPr>
          <w:rFonts w:cs="Arial"/>
          <w:sz w:val="24"/>
        </w:rPr>
        <w:t xml:space="preserve">Bien, muy bien, muchas gracias. Tiene la palabra la representante del Partido Nueva Alianza. ------ </w:t>
      </w:r>
    </w:p>
    <w:p>
      <w:pPr>
        <w:pStyle w:val="Normal"/>
        <w:jc w:val="both"/>
        <w:rPr/>
      </w:pPr>
      <w:r>
        <w:rPr>
          <w:rFonts w:cs="Arial"/>
          <w:b/>
          <w:sz w:val="24"/>
        </w:rPr>
        <w:t xml:space="preserve">La C. representante suplente del Partido Nueva Alianza, Licenciada María de Lourdes Bosch Muñoz: </w:t>
      </w:r>
      <w:r>
        <w:rPr>
          <w:rFonts w:cs="Arial"/>
          <w:sz w:val="24"/>
        </w:rPr>
        <w:t xml:space="preserve">Gracias. A nosotros nos preocupa mucho algo, y no sólo tiene que ver con el tiempo de duración de los spots en términos de los tiempos que aquí se habla, sino como en la prontitud en el que se cambie el spot, y el spot pueda estar al aire. A nosotros nos sucedió que mandamos un spot y tardamos 20 días en cambiarlo. Esto se da en momentos en los que no estamos ni en precampañas, ni en campañas, de tal forma que tener una postura estratégica en medios afecta, pero afecta entre comillas. ----------------------------------------------------- </w:t>
      </w:r>
    </w:p>
    <w:p>
      <w:pPr>
        <w:pStyle w:val="Normal"/>
        <w:jc w:val="both"/>
        <w:rPr>
          <w:rFonts w:cs="Arial"/>
          <w:sz w:val="24"/>
        </w:rPr>
      </w:pPr>
      <w:r>
        <w:rPr>
          <w:rFonts w:cs="Arial"/>
          <w:sz w:val="24"/>
        </w:rPr>
        <w:t>En tiempos de precampaña y campaña creo que esto es un problema, porque al final del día el hecho que tú tengas la posibilidad de cambiar rápidamente un spot por otro, por lo sucedido en términos de la campaña y del proceso electoral nos vamos a tardar tanto tiempo, entonces para qué discutir la duración si al final de cuentas esta situación se nos va a la campaña. ----------------------------------------------</w:t>
      </w:r>
    </w:p>
    <w:p>
      <w:pPr>
        <w:pStyle w:val="Normal"/>
        <w:jc w:val="both"/>
        <w:rPr/>
      </w:pPr>
      <w:r>
        <w:rPr>
          <w:rFonts w:cs="Arial"/>
          <w:sz w:val="24"/>
        </w:rPr>
        <w:t xml:space="preserve">Lo que creo es que tenemos que poner atención en la eficiencia de suplir los spots, de tal forma que sea algo de uno o dos días, pero no puede ser de 20 días  o más de una semana, porque ya lo que tú quieres, como partido, de alguna manera presenciar, modificar o comunicar, se pierde. Entonces esto es algo que a nosotros nos preocupa mucho. ------------------------------------------------------------------- </w:t>
      </w:r>
    </w:p>
    <w:p>
      <w:pPr>
        <w:pStyle w:val="Normal"/>
        <w:jc w:val="both"/>
        <w:rPr>
          <w:rFonts w:cs="Arial"/>
          <w:sz w:val="24"/>
        </w:rPr>
      </w:pPr>
      <w:r>
        <w:rPr>
          <w:rFonts w:cs="Arial"/>
          <w:b/>
          <w:sz w:val="24"/>
        </w:rPr>
        <w:t xml:space="preserve">El C. Presidente, Licenciado Marco Antonio Gómez Alcántar: </w:t>
      </w:r>
      <w:r>
        <w:rPr>
          <w:rFonts w:cs="Arial"/>
          <w:sz w:val="24"/>
        </w:rPr>
        <w:t>Entiendo el tema, sólo que este tema tiene que ver con, en dado caso modificar el Reglamento de Radio y Televisión, porque el término para cambiar materiales es un término que se discutió y que quedó plasmado en el Reglamento de Radio y Televisión. Sí me preocuparía que fueran 20, porque para 20 días cambiar un spot evidentemente tenemos un problema. A mí sí me gustaría que se documentara ese tema y con mucho gusto lo podemos atender. Pero sí aclaro que el término de cinco días es un término que se discutió aquí y que quedó en buena medida acordado. -----------------------------------------------------------------------------------------------</w:t>
      </w:r>
    </w:p>
    <w:p>
      <w:pPr>
        <w:pStyle w:val="Normal"/>
        <w:jc w:val="both"/>
        <w:rPr>
          <w:rFonts w:cs="Arial"/>
          <w:sz w:val="24"/>
        </w:rPr>
      </w:pPr>
      <w:r>
        <w:rPr>
          <w:rFonts w:cs="Arial"/>
          <w:sz w:val="24"/>
        </w:rPr>
        <w:t>Estoy de acuerdo. Si eso pasó, creo que corresponde que nosotros estuviéramos enterados con todo documentado y le aseguro que podemos actuar precisamente para velar que ese término no sea rebasado de acuerdo a lo que establecimos en el Reglamento. Con mucho gusto, muy bien. A ver, Consejero Andrade. --------------</w:t>
      </w:r>
    </w:p>
    <w:p>
      <w:pPr>
        <w:pStyle w:val="Normal"/>
        <w:jc w:val="both"/>
        <w:rPr>
          <w:rFonts w:cs="Arial"/>
          <w:sz w:val="24"/>
        </w:rPr>
      </w:pPr>
      <w:r>
        <w:rPr>
          <w:rFonts w:cs="Arial"/>
          <w:b/>
          <w:sz w:val="24"/>
        </w:rPr>
        <w:t xml:space="preserve">El C. representante El C. Consejero Electoral, Maestro Virgilio Andrade Martínez: </w:t>
      </w:r>
      <w:r>
        <w:rPr>
          <w:rFonts w:cs="Arial"/>
          <w:sz w:val="24"/>
        </w:rPr>
        <w:t xml:space="preserve">El comentario del Consejero Arturo Sánchez permite reflexionar y recordar qué perspectiva teníamos a finales de agosto en relación con estos temas. En virtud del asunto presupuestal y posteriormente derivado de la planeación de los procesos administrativos de licitación, en el propio Consejo General se anticipó, sin hacerlo de manera contundente, pero sí con toda probabilidad, que en las precampañas no iba a poder operar ningún sistema diferente al que había estado operando para las elecciones locales. Entonces, creo que hoy simplemente estamos confirmando lo que estaba en algún sentido anticipado por los tiempos y calendarios que se tenían desde el punto de vista administrativo. ----------------------------------------------------------------------------------------- </w:t>
      </w:r>
    </w:p>
    <w:p>
      <w:pPr>
        <w:pStyle w:val="Normal"/>
        <w:jc w:val="both"/>
        <w:rPr>
          <w:rFonts w:cs="Arial"/>
          <w:sz w:val="24"/>
        </w:rPr>
      </w:pPr>
      <w:r>
        <w:rPr>
          <w:rFonts w:cs="Arial"/>
          <w:sz w:val="24"/>
        </w:rPr>
        <w:t>Sin embargo, para las campañas, la pregunta del Consejero Sánchez es relevante y obliga a tener una agenda de seguimiento en términos administrativos y en términos de los temas a tratar. Sabemos que tenemos el artículo octavo transitorio del Reglamento, y ese, bueno, nos va a permitir transitar durante todo el proceso electoral. Pero en todo caso, tenemos un presupuesto ya aprobado por el Consejo General, en el cual nosotros, hacia la elección de 2009, tenemos el compromiso de instrumentar el sistema tecnológico, que justamente en términos de calendario para las campañas tendría que estar operando. ----------------------------------------------</w:t>
      </w:r>
    </w:p>
    <w:p>
      <w:pPr>
        <w:pStyle w:val="Normal"/>
        <w:jc w:val="both"/>
        <w:rPr>
          <w:rFonts w:cs="Arial"/>
          <w:sz w:val="24"/>
        </w:rPr>
      </w:pPr>
      <w:r>
        <w:rPr>
          <w:rFonts w:cs="Arial"/>
          <w:sz w:val="24"/>
        </w:rPr>
        <w:t>Por lo tanto, el tema administrativo sí se convierte en un elemento permanente en donde tendríamos la necesidad de estar informados aquí y en el Consejo, sobre todo porque el Secretario Ejecutivo es el encabeza estos esfuerzos, y el otro tema, también es bueno que lo tengamos presente, el tema de los pautados en elecciones concurrentes, porque si bien es cierto que los partidos políticos tienen la responsabilidad de hacer dicha distribución, sí falta por dar un paso. ¿De qué forma se va a programar la pauta?, y eso es importante. ----------------------------------</w:t>
      </w:r>
    </w:p>
    <w:p>
      <w:pPr>
        <w:pStyle w:val="Normal"/>
        <w:jc w:val="both"/>
        <w:rPr>
          <w:rFonts w:cs="Arial"/>
          <w:sz w:val="24"/>
        </w:rPr>
      </w:pPr>
      <w:r>
        <w:rPr>
          <w:rFonts w:cs="Arial"/>
          <w:sz w:val="24"/>
        </w:rPr>
        <w:t>Hay otro tema. El tema de la pauta en los estados vecinos. Es decir, en donde haya entidades federativas con elecciones concurrentes y cuyos estados vecinos tengan cobertura en dicha entidad federativa, porque evidentemente, vamos a tener que discutir el conjunto de criterios que vamos a aplicar para la distribución porcentual y también para la misma programación, porque sería la programación de la pauta normal de campaña, la programación de la elección concurrente del estado de que se trate y de la elección concurrente del estado vecino. Entonces, sí son temas que habrá que traer a la mesa en algún momento. ---------------------------</w:t>
      </w:r>
    </w:p>
    <w:p>
      <w:pPr>
        <w:pStyle w:val="Normal"/>
        <w:jc w:val="both"/>
        <w:rPr>
          <w:rFonts w:cs="Arial"/>
          <w:sz w:val="24"/>
        </w:rPr>
      </w:pPr>
      <w:r>
        <w:rPr>
          <w:rFonts w:cs="Arial"/>
          <w:b/>
          <w:sz w:val="24"/>
        </w:rPr>
        <w:t xml:space="preserve">El C. Presidente, Licenciado Marco Antonio Gómez Alcántar: </w:t>
      </w:r>
      <w:r>
        <w:rPr>
          <w:rFonts w:cs="Arial"/>
          <w:sz w:val="24"/>
        </w:rPr>
        <w:t>Y se puede completar aún más, y lo voy hacer. Tiene la palabra el Consejero  Arturo Sánchez Pero nada más, permíteme, Arturo, recordar un tema: el próximo 10 de noviembre vamos a tocar el punto que tiene que ver con elecciones coincidentes, la forma en que vamos a pautar, y en particular, el tema del Estado de México que es, en buena medida el que representa la gran incógnita. A ver Consejero. -------------------</w:t>
      </w:r>
    </w:p>
    <w:p>
      <w:pPr>
        <w:pStyle w:val="Normal"/>
        <w:jc w:val="both"/>
        <w:rPr>
          <w:rFonts w:cs="Arial"/>
          <w:sz w:val="24"/>
        </w:rPr>
      </w:pPr>
      <w:r>
        <w:rPr>
          <w:rFonts w:cs="Arial"/>
          <w:b/>
          <w:sz w:val="24"/>
        </w:rPr>
        <w:t xml:space="preserve">El C. Consejero Electoral, Maestro Arturo Sánchez Gutiérrez: </w:t>
      </w:r>
      <w:r>
        <w:rPr>
          <w:rFonts w:cs="Arial"/>
          <w:sz w:val="24"/>
        </w:rPr>
        <w:t>Gracias, creo que es el 12 y no el 10. A ver, mi preocupación es la siguiente: el punto que hace el representante del Partido Acción Nacional me parece que es aplicable, y seguramente estamos en esas circunstancias, habrá que aplicar lo que nos dé el Reglamento, lo que nos dé la situación técnica para hacerla. Lo que a mí me preocupa es que no tengamos certeza a estas alturas. Entonces, simple y sencillamente es a lo que yo iría. ----------------------------------------------------------------</w:t>
      </w:r>
    </w:p>
    <w:p>
      <w:pPr>
        <w:pStyle w:val="Normal"/>
        <w:jc w:val="both"/>
        <w:rPr>
          <w:rFonts w:cs="Arial"/>
          <w:sz w:val="24"/>
        </w:rPr>
      </w:pPr>
      <w:r>
        <w:rPr>
          <w:rFonts w:cs="Arial"/>
          <w:sz w:val="24"/>
        </w:rPr>
        <w:t>Provocadoramente decía que podíamos establecer el compromiso de que se podía. Entonces, la verdad, es que no podemos establecer ningún compromiso todavía. Entonces, hagámonos cargo de eso, para poder hacer la línea de seguimiento que propone el Consejero Andrade y que pasa por al menos tres etapas. No me queda muy claro que se trate de un problema de distribución de materiales. Creo que el representante del Partido Acción Nacional tiene razón, se trata de un criterio de elaboración de pautas, y dimos aquí un sistema automático de pautaje. -------------------------------------------------------------------------------------------</w:t>
      </w:r>
    </w:p>
    <w:p>
      <w:pPr>
        <w:pStyle w:val="Normal"/>
        <w:jc w:val="both"/>
        <w:rPr>
          <w:rFonts w:cs="Arial"/>
          <w:sz w:val="24"/>
          <w:lang w:val="es-MX"/>
        </w:rPr>
      </w:pPr>
      <w:r>
        <w:rPr>
          <w:rFonts w:cs="Arial"/>
          <w:sz w:val="24"/>
          <w:lang w:val="es-MX"/>
        </w:rPr>
        <w:t>Si ya tenemos el sistema automático de pautaje que se presentó aquí, ¿qué es entonces lo que nos imposibilita? Creo que tenemos que hacer un análisis integral para lo que sea. Creo que es correcta la decisión que hemos tomado de que en el periodo de precampañas se tratará de spots de 30 segundos. Creo que eso permite poner en marcha y probar todo ese tipo de cuestiones. Pero también es probable que en la campaña nuestros sistemas todavía no nos basten. Entonces, podremos recurrir al artículo transitorio que menciona el representante del Partido Acción Nacional. Si eso ocurre así lo haremos. -----------------------------------------------Pero lo que no está claro es cuál es la ruta para darnos cuenta de qué es lo que se va a poder hacer y qué es lo que no se va a poder hacer, y esa ruta va por el lado de tener, ya no nada más un sistema automatizado de pautado, que ya está avanzado sino de los criterios que este Comité tendrá que desarrollar para pautar adecuadamente, garantizando la equidad en el caso dado de que hubiera spots de diferente duración, sí así lo piden los partidos. ------------------------------------------------</w:t>
      </w:r>
    </w:p>
    <w:p>
      <w:pPr>
        <w:pStyle w:val="Normal"/>
        <w:jc w:val="both"/>
        <w:rPr>
          <w:rFonts w:cs="Arial"/>
          <w:sz w:val="24"/>
          <w:lang w:val="es-MX"/>
        </w:rPr>
      </w:pPr>
      <w:r>
        <w:rPr>
          <w:rFonts w:cs="Arial"/>
          <w:sz w:val="24"/>
          <w:lang w:val="es-MX"/>
        </w:rPr>
        <w:t xml:space="preserve">La encargada de la Dirección de Radiodifusión (refiriéndose a la licenciada Juliana Murguía) el otro día mencionaba algunos importantes: Cómo le vamos hacer si un partido pide determinados, ¿qué vamos a hacer? ¿Abrir una barra de un minuto? ¿Otra barra de dos minutos?, y no todos los partidos van a tener el mismo número de spots. Eso implica fijar criterios que no violenten la equidad. ------------------------ </w:t>
      </w:r>
    </w:p>
    <w:p>
      <w:pPr>
        <w:pStyle w:val="Normal"/>
        <w:jc w:val="both"/>
        <w:rPr>
          <w:rFonts w:cs="Arial"/>
          <w:sz w:val="24"/>
          <w:lang w:val="es-MX"/>
        </w:rPr>
      </w:pPr>
      <w:r>
        <w:rPr>
          <w:rFonts w:cs="Arial"/>
          <w:sz w:val="24"/>
          <w:lang w:val="es-MX"/>
        </w:rPr>
        <w:t xml:space="preserve">Yo a lo que estoy invitando con mis comentarios, no es ahora a cambiar la decisión que ya tomamos de que sean 30 segundos en precampaña y demás, sino que nos pongamos en el tema de fijar los criterios de pautado, de apertura de tiempos diferenciados y demás, para poder aterrizar en época de precampaña con la tecnología que presuntamente tendremos en ese momento, una distribución de uno, dos y 30 segundos en campaña, que piden los partidos. Entonces que preparemos ese tema. ------------------------------------------------------------------------------- </w:t>
      </w:r>
    </w:p>
    <w:p>
      <w:pPr>
        <w:pStyle w:val="Normal"/>
        <w:jc w:val="both"/>
        <w:rPr>
          <w:rFonts w:cs="Arial"/>
          <w:sz w:val="24"/>
          <w:lang w:val="es-MX"/>
        </w:rPr>
      </w:pPr>
      <w:r>
        <w:rPr>
          <w:rFonts w:cs="Arial"/>
          <w:sz w:val="24"/>
          <w:lang w:val="es-MX"/>
        </w:rPr>
        <w:t>Creo que, en efecto, no estamos todavía listos para tomar una decisión, y sí consideraría la posibilidad de que si la tecnología no nos da, también la campaña se tendría que ir de 30 segundos. No me preocuparía y aplicaríamos ese artículo transitorio; no tengo ningún problema con eso. Pero lo que no puede ser es que nos llegue la fecha, y por no haber hecho desde ahora ciertos trabajos, entonces sea un problema de que ya no hubo forma, sino más bien de que, en efecto, tecnológicamente es más complejo, y sigo satisfecho con la explicación que se nos da, de que en la precampaña nos vayamos con 30 segund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Gracias. A ver, creo distinguir que hay un punto en común que preocupa, y el punto en común es que no tenemos o no se percibe que haya una certeza clara de cuándo vamos a tener tanto la fase de distribución, administración y monitoreo perfectamente instalada, y si ese es el problema, creo que lo que debemos de hacer, si están ustedes de acuerdo, es pedirle al Secretario Ejecutivo, quien es el responsable de estos temas, que informe cuándo va a estar por escrito, primero, este Comité. ------</w:t>
      </w:r>
    </w:p>
    <w:p>
      <w:pPr>
        <w:pStyle w:val="Normal"/>
        <w:jc w:val="both"/>
        <w:rPr>
          <w:rFonts w:cs="Arial"/>
          <w:sz w:val="24"/>
          <w:lang w:val="es-MX"/>
        </w:rPr>
      </w:pPr>
      <w:r>
        <w:rPr>
          <w:rFonts w:cs="Arial"/>
          <w:sz w:val="24"/>
          <w:lang w:val="es-MX"/>
        </w:rPr>
        <w:t>Segundo, a mí me gustaría explorar que en una sesión muy próxima invitemos de viva voz al Secretario Ejecutivo para que exponga a este Comité cuáles son los tiempos, el calendario, problemáticas que está enfrentando y que también este Comité le haga ver al Secretario Ejecutivo cuáles son la preocupaciones que tenemos en la implementación de los sistemas, y me refiero al Secretario Ejecutivo porque, el Secretario Técnico va llegando y tenemos que reconocer que efectivamente en esa situación el Secretario Ejecutivo, como cabeza del área tendría que dar una explicación de este tema. Esa sería mi primera propuesta. -----</w:t>
      </w:r>
    </w:p>
    <w:p>
      <w:pPr>
        <w:pStyle w:val="Normal"/>
        <w:jc w:val="both"/>
        <w:rPr>
          <w:rFonts w:cs="Arial"/>
          <w:sz w:val="24"/>
        </w:rPr>
      </w:pPr>
      <w:r>
        <w:rPr>
          <w:rFonts w:cs="Arial"/>
          <w:sz w:val="24"/>
          <w:lang w:val="es-MX"/>
        </w:rPr>
        <w:t xml:space="preserve">Segunda propuesta, yo estoy totalmente de acuerdo con lo que menciona el Consejero Arturo Sánchez, tenemos que ir desarrollando cuáles van a ser los criterios para pautar spots de 30, uno y dos minutos. Sin embargo, también creo que en lo inmediato esa no es una urgencia que tengamos que resolver en este momento. Yo sugeriría que prioricemos para resolver el tema de precampañas, y una vez realizadas y enviadas las precampañas empezamos con la organización y el desarrollo de las pautas para campañas, donde se pueda, porque es legalmente posible. Es legal, operativamente posible hacerlo, en la medida en que se tenga la infraestructura tecnológica necesaria para lograr una adecuada administración </w:t>
      </w:r>
      <w:r>
        <w:rPr>
          <w:rFonts w:cs="Arial"/>
          <w:sz w:val="24"/>
        </w:rPr>
        <w:t>porque estoy de acuerdo es un problema de pautas, pero también más que un problema de pautas es un problema integral y que tiene que ser visto integral, si las pautas no funcionan o el MAM famoso no funciona o el sistema de distribución de pautas no funciona ya se te descarriló todo, todo el sistema tiene que funcionar como relojito y si falla una cosa no funciona nada. -------------------------------------------</w:t>
      </w:r>
    </w:p>
    <w:p>
      <w:pPr>
        <w:pStyle w:val="Normal"/>
        <w:jc w:val="both"/>
        <w:rPr>
          <w:rFonts w:cs="Arial"/>
          <w:sz w:val="24"/>
        </w:rPr>
      </w:pPr>
      <w:r>
        <w:rPr>
          <w:rFonts w:cs="Arial"/>
          <w:sz w:val="24"/>
        </w:rPr>
        <w:t>Entonces, la prioridad para mí estando de acuerdo con lo que dijo el Consejero Arturo Sánchez o para nosotros entiendo es sacar el tema ahora de precampañas y atender los criterios con los cuales vamos a pautar precampañas en elecciones coincidentes y ese trabajo va a avanzar mucho para que una vez pautado precampañas ya entremos a revisar la pauta de 30 segundos para adicionar la forma en que vamos a pautar eventualmente en campañas, spots de uno y dos minutos. ------------------------------------------------------------------------------------------------</w:t>
      </w:r>
    </w:p>
    <w:p>
      <w:pPr>
        <w:pStyle w:val="Normal"/>
        <w:jc w:val="both"/>
        <w:rPr>
          <w:rFonts w:cs="Arial"/>
          <w:sz w:val="24"/>
        </w:rPr>
      </w:pPr>
      <w:r>
        <w:rPr>
          <w:rFonts w:cs="Arial"/>
          <w:sz w:val="24"/>
        </w:rPr>
        <w:t>Si ustedes están de acuerdo, entonces, podríamos ir adelantando en pedirle ese informe al Secretario Ejecutivo y hacerle también una invitación de ser posible la semana que entra para que de viva voz sea el Secretario Ejecutivo el que nos exponga cuál es el estado de las cosas en ese punto y también que oiga de nosotros como cabeza del proceso de licitación, etcétera, cuáles son las inquietudes que tenemos para que se sensibilice de ellas. Dicho lo anterior, le doy la palabra al representante d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Bueno, sí, nosotros queremos reflexionar y sustentar nuestra posición al respecto. Estamos de acuerdo en el pautado de spots de 30 segundos, por algunas de las razones que han explicado, pero sobre todo porque los procesos electorales de este año nos han dejado muy claras enseñanzas por lo menos a nosotros en el PT. El tiempo de los procesos de precampaña y campaña es insuficiente para lograr el impacto de las propuestas de nuestros candidatos y precandidatos. --------------------------------------------------------------------------------------</w:t>
      </w:r>
    </w:p>
    <w:p>
      <w:pPr>
        <w:pStyle w:val="Normal"/>
        <w:jc w:val="both"/>
        <w:rPr>
          <w:rFonts w:cs="Arial"/>
          <w:sz w:val="24"/>
        </w:rPr>
      </w:pPr>
      <w:r>
        <w:rPr>
          <w:rFonts w:cs="Arial"/>
          <w:sz w:val="24"/>
        </w:rPr>
        <w:t>Por lo tanto, llevándonos los spots de 30 segundos en la precampaña podríamos tener mayor posibilidad de impactar a la sociedad, es decir, vamos a tener aproximadamente tres spots en la precampaña aproximadamente. Se confirma nuevamente porqué es una contrarreforma electoral la que se aprobó, pero es motivo de otra discusión, motivo de otra discusión. Entonces, por el lado de la frecuencia estamos de acuerdo en que sean de 30 segundos. Pero sí queremos dejar una opinión compañeros y consejeros. --------------------------------------------------</w:t>
      </w:r>
    </w:p>
    <w:p>
      <w:pPr>
        <w:pStyle w:val="Normal"/>
        <w:jc w:val="both"/>
        <w:rPr/>
      </w:pPr>
      <w:r>
        <w:rPr>
          <w:rFonts w:cs="Arial"/>
          <w:sz w:val="24"/>
        </w:rPr>
        <w:t xml:space="preserve">Creemos también que otra de las enseñanzas que nos han dejado estos procesos electorales es que el mecanismo puesto en práctica por el IFE para la distribución con todo el esfuerzo que se le ha puesto vemos que no ha sido el rápido y eficiente que nosotros quisiéramos en campañas locales. La preocupación de nosotros es para la campaña federal, ya vimos la cantidad de spots que se van a repartir. Entonces, quisiéramos apuntar en que sí es una gran obligación del área respectiva que encabeza el Secretario Técnico Antonio Gamboa, hacer eficiente este procedimiento. ¿Por qué? Porque no nos permite con eficiencia cambiar nuestros spots, no permite entrarle a los temas de coyuntura, no permite en los cierres, como nos sucedió en el caso de Guerrero que hay un debate entre candidatos, no nos permite responder a tiempo. ---------------------------------------------- </w:t>
      </w:r>
    </w:p>
    <w:p>
      <w:pPr>
        <w:pStyle w:val="Normal"/>
        <w:jc w:val="both"/>
        <w:rPr>
          <w:rFonts w:cs="Arial"/>
          <w:sz w:val="24"/>
        </w:rPr>
      </w:pPr>
      <w:r>
        <w:rPr>
          <w:rFonts w:cs="Arial"/>
          <w:sz w:val="24"/>
        </w:rPr>
        <w:t>Entonces, en lo que queremos avanzar, está bien la duración de los spots, pero también en la rapidez y eficiencia del reparto, en ese sentido estamos de acuerdo en lo que acaba de decir el Consejero Presidente en ver por dónde va el procedimiento para que haya más gente, para que haya otro tipo de procedimientos para el reparto y el envío, porque de veras para como está ahora yo veo muy difícil que podamos hacer campañas adecuadas estratégicamente hablando También apoyo lo que se dijo de que tenemos que encontrar el mecanismo de hacer lo más pronto posible, porque cuando queremos hablar de un tema coyunutural no hay nada que hacer. --------------------------------------------------</w:t>
      </w:r>
      <w:r>
        <w:rPr>
          <w:rFonts w:cs="Arial"/>
          <w:b/>
          <w:sz w:val="24"/>
        </w:rPr>
        <w:t xml:space="preserve">El C. Presidente, Licenciado Marco Antonio Gómez Alcántar: </w:t>
      </w:r>
      <w:r>
        <w:rPr>
          <w:rFonts w:cs="Arial"/>
          <w:sz w:val="24"/>
        </w:rPr>
        <w:t>Bien. Gracias. Convergencia. ----------------------------------------------------------------------------------------</w:t>
      </w:r>
    </w:p>
    <w:p>
      <w:pPr>
        <w:pStyle w:val="Normal"/>
        <w:jc w:val="both"/>
        <w:rPr/>
      </w:pPr>
      <w:r>
        <w:rPr>
          <w:rFonts w:cs="Arial"/>
          <w:b/>
          <w:sz w:val="24"/>
        </w:rPr>
        <w:t xml:space="preserve">El C. representante suplente del Partido Convergencia, Licenciado Guillermo Cárdenas González: </w:t>
      </w:r>
      <w:r>
        <w:rPr>
          <w:rFonts w:cs="Arial"/>
          <w:sz w:val="24"/>
        </w:rPr>
        <w:t xml:space="preserve">Muy breve. La intervención es, precisamente, en sumarme a que nos puedan informar, ya sea el Secretario Ejecutivo o también las áreas administrativas que están llevando en sí los procedimientos, estoy hablando en el caso de la administración que están realizando las licitaciones para adquirir los sistemas. Esta discusión no solamente es la duración de los spots, si van a durar 30, un minuto, dos minutos. Es muy importante, y difiero un poco del Consejero Sánchez, como dice el artículo octavo transitorio, nos da una salida legal en el sentido de que hasta que el Instituto tenga todas las estructuras y no se pueden comprometer. ------------------------------------------------------------------------------------------- </w:t>
      </w:r>
    </w:p>
    <w:p>
      <w:pPr>
        <w:pStyle w:val="Normal"/>
        <w:jc w:val="both"/>
        <w:rPr/>
      </w:pPr>
      <w:r>
        <w:rPr>
          <w:rFonts w:cs="Arial"/>
          <w:sz w:val="24"/>
        </w:rPr>
        <w:t xml:space="preserve">Yo quiero pedir que exista por parte de los integrantes de este Comité un compromiso y un esfuerzo mayor por tratar de tener toda la estructura tecnológica que se requiera para que la distribución y todo lo referente a la materia de radio y televisión. Si no, qué caso va a tener todas las ampliaciones, todos los procedimientos. O sea que el Instituto y todas sus áreas hagan el compromiso de sacarlo. ¿De qué nos va a servir un sistema instalado hasta el mes de agosto? Creo que sí debe de existir el compromiso y si no, el mayor esfuerzo posible para que estén todos los sistemas, no solamente es del pautado, estamos hablando también del monitoreo. Entonces, es muy importante que se nos informe cómo van los procedimientos para saber de antemano si vamos a contar con monitoreo o no. gracias. --------------------------------------------------------------------------------------------------- </w:t>
      </w:r>
    </w:p>
    <w:p>
      <w:pPr>
        <w:pStyle w:val="Normal"/>
        <w:jc w:val="both"/>
        <w:rPr/>
      </w:pPr>
      <w:r>
        <w:rPr>
          <w:rFonts w:cs="Arial"/>
          <w:b/>
          <w:sz w:val="24"/>
        </w:rPr>
        <w:t>El C. Presidente, Licenciado Marco Antonio Gómez Alcántar:</w:t>
      </w:r>
      <w:r>
        <w:rPr>
          <w:rFonts w:cs="Arial"/>
          <w:sz w:val="24"/>
        </w:rPr>
        <w:t xml:space="preserve"> El PRD. -----------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Creo que aquí tenemos dos temas que son los que estamos tratando, pero mientras no tengamos un sistema de pautado, lo demás va a seguir atorado. Hay empresas que están dedicadas al pautaje, empresas comerciales; habría que darse una vuelta y ver cómo trabajan; son empresas que colocan en radio y televisión en todo el país 70, 80 productos. Nosotros somos ocho. -------------------------------------------------------------------------------</w:t>
      </w:r>
    </w:p>
    <w:p>
      <w:pPr>
        <w:pStyle w:val="Normal"/>
        <w:jc w:val="both"/>
        <w:rPr/>
      </w:pPr>
      <w:r>
        <w:rPr>
          <w:rFonts w:cs="Arial"/>
          <w:sz w:val="24"/>
        </w:rPr>
        <w:t xml:space="preserve">Hay una muy importante que se llama “Media Planning”, yo creo que habría que ir con ellos y ver cómo es que ellos pautan en las 2 mil y tantas estaciones del país y  colocan 50 productos o 60 productos, deben tener un programa que lo vendan, lo alquilen, y yo creo que en muy poco tiempo podríamos arreglar eso. No sé cuántas más haya, pero es un ejemplo. Hay empresas dedicadas a pautar comercialmente en radio y televisión y deben tener algún programa. ------------------- </w:t>
      </w:r>
    </w:p>
    <w:p>
      <w:pPr>
        <w:pStyle w:val="Normal"/>
        <w:jc w:val="both"/>
        <w:rPr>
          <w:rFonts w:cs="Arial"/>
          <w:sz w:val="24"/>
        </w:rPr>
      </w:pPr>
      <w:r>
        <w:rPr>
          <w:rFonts w:cs="Arial"/>
          <w:b/>
          <w:sz w:val="24"/>
        </w:rPr>
        <w:t xml:space="preserve">El C. Presidente, Licenciado Marco Antonio Gómez Alcántar: </w:t>
      </w:r>
      <w:r>
        <w:rPr>
          <w:rFonts w:cs="Arial"/>
          <w:sz w:val="24"/>
        </w:rPr>
        <w:t>No. Qué bueno que tocas este tema, perdón que te interrumpa, pero, efectivamente, el sistema que está desarrollando la Dirección se basó en esos sistemas y va a estar programado y se está trabajando precisamente para que se determine por lugares, qué opciones de pautado se tienen, y eventualmente se pueda hacer todo de esa misma forma. Con base en eso se hizo y se hizo una investigación de campo y por eso se está desarrollándose de esa forma. Te interrumpí para confirmar, ¿todos tuvieron acceso a la liga que se envió precisamente para revisar el sistema y todos tuvieron la oportunidad de mandar los comentarios?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No, creo que no. Tuvimos problemas también. ----------------------------------------------------------------------------------------------  </w:t>
      </w:r>
    </w:p>
    <w:p>
      <w:pPr>
        <w:pStyle w:val="Normal"/>
        <w:jc w:val="both"/>
        <w:rPr/>
      </w:pPr>
      <w:r>
        <w:rPr>
          <w:rFonts w:cs="Arial"/>
          <w:b/>
          <w:bCs/>
          <w:sz w:val="24"/>
        </w:rPr>
        <w:t>La C. representante suplente del Partido Verde Ecologista de México, Licenciada Georgina Cabrera García:</w:t>
      </w:r>
      <w:r>
        <w:rPr>
          <w:rFonts w:cs="Arial"/>
          <w:bCs/>
          <w:sz w:val="24"/>
        </w:rPr>
        <w:t xml:space="preserve"> </w:t>
      </w:r>
      <w:r>
        <w:rPr>
          <w:rFonts w:cs="Arial"/>
          <w:sz w:val="24"/>
        </w:rPr>
        <w:t xml:space="preserve">Sí te daba la liga, pero, al momento de intentar ingresar el nombre de usuario ya había problemas. ------------------------------ </w:t>
      </w:r>
    </w:p>
    <w:p>
      <w:pPr>
        <w:pStyle w:val="Normal"/>
        <w:jc w:val="both"/>
        <w:rPr/>
      </w:pPr>
      <w:r>
        <w:rPr>
          <w:rFonts w:cs="Arial"/>
          <w:b/>
          <w:sz w:val="24"/>
        </w:rPr>
        <w:t xml:space="preserve">El C. Presidente, Licenciado Marco Antonio Gómez Alcántar: </w:t>
      </w:r>
      <w:r>
        <w:rPr>
          <w:rFonts w:cs="Arial"/>
          <w:sz w:val="24"/>
        </w:rPr>
        <w:t xml:space="preserve">Nos enteramos el lunes (3 de noviembre) en la mañana que, efectivamente, había problemas, y mandamos un segundo correo electrónico, ¿tampoco funcionó el segundo? Bueno, le pediría al Secretario Técnico, a ver si podemos mandar un tercero y asegurarnos, yendo con cada uno de los integrantes de este Comité para que se asegure el acceso al sistema de pautas precisamente para ir avanzando con los comentarios que todo mundo envíe para tales efectos. ¿Quieres hacer una moción de este tema? A ver, Consejero Arturo Sánchez. --------------------------------------------- </w:t>
      </w:r>
    </w:p>
    <w:p>
      <w:pPr>
        <w:pStyle w:val="Normal"/>
        <w:jc w:val="both"/>
        <w:rPr/>
      </w:pPr>
      <w:r>
        <w:rPr>
          <w:rFonts w:cs="Arial"/>
          <w:b/>
          <w:sz w:val="24"/>
        </w:rPr>
        <w:t xml:space="preserve">El C. Consejero Electoral, Maestro Arturo Sánchez Gutiérrez: </w:t>
      </w:r>
      <w:r>
        <w:rPr>
          <w:rFonts w:cs="Arial"/>
          <w:sz w:val="24"/>
        </w:rPr>
        <w:t xml:space="preserve">Yo sí recibí el correo, y a partir de ese correo pude entrar a revisar, pero creo que había una cuestión meramente de trámite. ---------------------------------------------------------------- </w:t>
      </w:r>
    </w:p>
    <w:p>
      <w:pPr>
        <w:pStyle w:val="Normal"/>
        <w:jc w:val="both"/>
        <w:rPr>
          <w:rFonts w:cs="Arial"/>
          <w:sz w:val="24"/>
        </w:rPr>
      </w:pPr>
      <w:r>
        <w:rPr>
          <w:rFonts w:cs="Arial"/>
          <w:b/>
          <w:sz w:val="24"/>
        </w:rPr>
        <w:t xml:space="preserve">El C. Presidente, Licenciado Marco Antonio Gómez Alcántar: </w:t>
      </w:r>
      <w:r>
        <w:rPr>
          <w:rFonts w:cs="Arial"/>
          <w:sz w:val="24"/>
        </w:rPr>
        <w:t>A ver, que nos aseguremos que todo mundo entre sin problemas, que se reciban los comentarios buenos o malos. Y aquellos que así lo consideren, preparen un informe para venir a presentarlo. A ver, una moción del representante del PSD.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En el mismo sentido. Seguimos sin poder consultar los mapas. Me da mucha pena, pero no jalan los discos, llevamos semanas con el asunto. Entonces, rogaría, a ver si nos pueden ayudar, por favor. -</w:t>
      </w:r>
    </w:p>
    <w:p>
      <w:pPr>
        <w:pStyle w:val="Normal"/>
        <w:jc w:val="both"/>
        <w:rPr/>
      </w:pPr>
      <w:r>
        <w:rPr>
          <w:rFonts w:cs="Arial"/>
          <w:b/>
          <w:sz w:val="24"/>
        </w:rPr>
        <w:t xml:space="preserve">El C. Presidente, Licenciado Marco Antonio Gómez Alcántar: </w:t>
      </w:r>
      <w:r>
        <w:rPr>
          <w:rFonts w:cs="Arial"/>
          <w:sz w:val="24"/>
        </w:rPr>
        <w:t>A ver, con mucho gusto. Tomamos nota. A ver 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s una pregunta. ------------------------------------------------------------------</w:t>
      </w:r>
    </w:p>
    <w:p>
      <w:pPr>
        <w:pStyle w:val="Normal"/>
        <w:jc w:val="both"/>
        <w:rPr>
          <w:rFonts w:cs="Arial"/>
          <w:sz w:val="24"/>
        </w:rPr>
      </w:pPr>
      <w:r>
        <w:rPr>
          <w:rFonts w:cs="Arial"/>
          <w:b/>
          <w:sz w:val="24"/>
        </w:rPr>
        <w:t xml:space="preserve">El C. Presidente, Licenciado Marco Antonio Gómez Alcántar: </w:t>
      </w:r>
      <w:r>
        <w:rPr>
          <w:rFonts w:cs="Arial"/>
          <w:sz w:val="24"/>
        </w:rPr>
        <w:t>A ver, veng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Ya se hizo algún tipo de ejercicio o ya se realizó algún tipo de cuadro en torno a posibles coaliciones para el proceso electoral? Es decir, que hubiera algunos escenarios en torno a si hubiera coaliciones de partidos. ------------</w:t>
      </w:r>
    </w:p>
    <w:p>
      <w:pPr>
        <w:pStyle w:val="Normal"/>
        <w:jc w:val="both"/>
        <w:rPr>
          <w:rFonts w:cs="Arial"/>
          <w:sz w:val="24"/>
        </w:rPr>
      </w:pPr>
      <w:r>
        <w:rPr>
          <w:rFonts w:cs="Arial"/>
          <w:b/>
          <w:sz w:val="24"/>
        </w:rPr>
        <w:t xml:space="preserve">El C. Presidente, Licenciado Marco Antonio Gómez Alcántar: </w:t>
      </w:r>
      <w:r>
        <w:rPr>
          <w:rFonts w:cs="Arial"/>
          <w:sz w:val="24"/>
        </w:rPr>
        <w:t>¿Para efecto de pautas?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Para efecto de pautas. ---------------------------------------------------------</w:t>
      </w:r>
    </w:p>
    <w:p>
      <w:pPr>
        <w:pStyle w:val="Normal"/>
        <w:jc w:val="both"/>
        <w:rPr>
          <w:rFonts w:cs="Arial"/>
          <w:sz w:val="24"/>
        </w:rPr>
      </w:pPr>
      <w:r>
        <w:rPr>
          <w:rFonts w:cs="Arial"/>
          <w:b/>
          <w:sz w:val="24"/>
        </w:rPr>
        <w:t xml:space="preserve">El C. Presidente, Licenciado Marco Antonio Gómez Alcántar: </w:t>
      </w:r>
      <w:r>
        <w:rPr>
          <w:rFonts w:cs="Arial"/>
          <w:sz w:val="24"/>
        </w:rPr>
        <w:t>No lo sé, ¿el sistema ya considera la realización de coalicione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Ya lo prevé. ------------------------------------------------------</w:t>
      </w:r>
    </w:p>
    <w:p>
      <w:pPr>
        <w:pStyle w:val="Normal"/>
        <w:jc w:val="both"/>
        <w:rPr>
          <w:rFonts w:cs="Arial"/>
          <w:sz w:val="24"/>
        </w:rPr>
      </w:pPr>
      <w:r>
        <w:rPr>
          <w:rFonts w:cs="Arial"/>
          <w:b/>
          <w:sz w:val="24"/>
        </w:rPr>
        <w:t xml:space="preserve">El C. Presidente, Licenciado Marco Antonio Gómez Alcántar: </w:t>
      </w:r>
      <w:r>
        <w:rPr>
          <w:rFonts w:cs="Arial"/>
          <w:sz w:val="24"/>
        </w:rPr>
        <w:t>Bien. Sí se está trabajando en eso.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Perdón. ¿Cómo se puede considerar si se establecen las reglas en el convenio de coalición? ------------------------------------------</w:t>
      </w:r>
      <w:r>
        <w:rPr>
          <w:rFonts w:cs="Arial"/>
          <w:b/>
          <w:sz w:val="24"/>
        </w:rPr>
        <w:t xml:space="preserve">La C. Comisionada en funciones de Directora de Radiodifusión, Licenciada Juliana Murguía Quiñones: </w:t>
      </w:r>
      <w:r>
        <w:rPr>
          <w:rFonts w:cs="Arial"/>
          <w:sz w:val="24"/>
        </w:rPr>
        <w:t>No, lo que prevé precisamente es que a partir de lo que diga el sistema de coalición cuando estamos en la parte que prevé quiénes se están coligando y con qué porcentaje para convertirlo como un nuevo participante. Entonces, la pauta va a quedar conforme lo que en cada caso se vaya determinando, incluso, también estamos previendo que pueda haber las coaliciones parciales, que prevén algunos procesos locales. -----------------------------</w:t>
      </w:r>
    </w:p>
    <w:p>
      <w:pPr>
        <w:pStyle w:val="Normal"/>
        <w:jc w:val="both"/>
        <w:rPr>
          <w:rFonts w:cs="Arial"/>
          <w:sz w:val="24"/>
        </w:rPr>
      </w:pPr>
      <w:r>
        <w:rPr>
          <w:rFonts w:cs="Arial"/>
          <w:b/>
          <w:sz w:val="24"/>
        </w:rPr>
        <w:t xml:space="preserve">El C. Presidente, Licenciado Marco Antonio Gómez Alcántar: </w:t>
      </w:r>
      <w:r>
        <w:rPr>
          <w:rFonts w:cs="Arial"/>
          <w:sz w:val="24"/>
        </w:rPr>
        <w:t>Sí, se tendría que alimentar el sistema con los términos del convenio, pero está prevista la opción. Bien, regresamos al orden previsto y tiene la palabra el Consejero Virgilio Andrade y luego el Partido Acción Nacional. --------------------------------------------------</w:t>
      </w:r>
    </w:p>
    <w:p>
      <w:pPr>
        <w:pStyle w:val="Normal"/>
        <w:jc w:val="both"/>
        <w:rPr>
          <w:rFonts w:cs="Arial"/>
          <w:sz w:val="24"/>
        </w:rPr>
      </w:pPr>
      <w:r>
        <w:rPr>
          <w:rFonts w:cs="Arial"/>
          <w:b/>
          <w:sz w:val="24"/>
        </w:rPr>
        <w:t xml:space="preserve">El C. representante El C. Consejero Electoral, Maestro Virgilio Andrade Martínez: </w:t>
      </w:r>
      <w:r>
        <w:rPr>
          <w:rFonts w:cs="Arial"/>
          <w:sz w:val="24"/>
        </w:rPr>
        <w:t>Me iba a referir a un tema más genérico en relación con la certeza, respecto de qué tipo de sistema y qué tipo de elementos vamos a tener para campañas y con base en qué vamos a decidir pautar 30, uno o dos, o pautar combinado o pautar una sola categoría, y una de las condiciones de certeza, que sí requerimos, es tener claridad en el escenario del cronograma administrativo. Es la primera condición, y supongo que en alguno de los informes que veamos podríamos llegar a tener esa certeza. No va a ser suficiente, pero vamos a estarnos acercando ya hacia una definición clara en relación con ese tema. Era lo que quería expresar. ----------------------------------------------------------------------------------</w:t>
      </w:r>
    </w:p>
    <w:p>
      <w:pPr>
        <w:pStyle w:val="Normal"/>
        <w:jc w:val="both"/>
        <w:rPr>
          <w:rFonts w:cs="Arial"/>
          <w:sz w:val="24"/>
        </w:rPr>
      </w:pPr>
      <w:r>
        <w:rPr>
          <w:rFonts w:cs="Arial"/>
          <w:b/>
          <w:sz w:val="24"/>
        </w:rPr>
        <w:t xml:space="preserve">El C. Presidente, Licenciado Marco Antonio Gómez Alcántar: </w:t>
      </w:r>
      <w:r>
        <w:rPr>
          <w:rFonts w:cs="Arial"/>
          <w:sz w:val="24"/>
        </w:rPr>
        <w:t>Gracias,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engo la impresión de que el sistema de construcción de pautas que se nos presentó y que estamos estudiando, no tiene, no está equipado para considerar estos temas de 30, un minuto o dos. Entiendo que se requeriría alguna especie de fórmula matemática, algún algoritmo para que se pudieran hacer los ajustes simultáneamente si hay una opción de uno o dos, en fin. Entonces, a lo que voy, es que el sistema que se presentó tendría que ser, en consecuencia, revisado con base en este criterio, de manera tal que si es la decisión de este comité empezar a ensayar ese asunto, pues que el sistema lo reflejara. ------------------------------------------------------------------------------------------------</w:t>
      </w:r>
    </w:p>
    <w:p>
      <w:pPr>
        <w:pStyle w:val="Normal"/>
        <w:jc w:val="both"/>
        <w:rPr>
          <w:rFonts w:cs="Arial"/>
          <w:sz w:val="24"/>
        </w:rPr>
      </w:pPr>
      <w:r>
        <w:rPr>
          <w:rFonts w:cs="Arial"/>
          <w:sz w:val="24"/>
        </w:rPr>
        <w:t>Mientras eso sucede, y como decía el Consejero Arturo Sánchez, mientras tanto, nos seguiremos amparando en el artículo octavo transitorio, en virtud de que no hay elementos técnicos que nos permitan mudarnos a un esquema distinto de distribución de pautas. Simplemente, entonces, parecería conveniente que este Comité de Radio y Televisión, concluyésemos en esta sesión, que continuáramos la construcción de la pauta con base en los 30 segundos para que no se retrase el área técnica, ni se distraiga y nos estemos comiendo de nueva cuenta los tiempos. El tiempo en este caso es muy valioso, es un recurso escaso, pero es sumamente valioso, debemos de estar ya dando pasos importantes hacia la construcción de la pauta de precampañas y campañas. Entonces, pedirle al área técnica que no se distrajera en este tema, que sigamos en la ruta de los 30 segundos sin perjuicio de que puedan hacerse los ajustes al sistema informático con la colaboración de los matemáticos, que tenemos muy buenos en el Instituto Federal Electoral.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Muy bien. Creo que este tema se está acercando a su final, las conclusiones que llevamos hasta ahora son las siguientes: Vamos a pautar </w:t>
      </w:r>
      <w:r>
        <w:rPr>
          <w:rFonts w:cs="Arial"/>
          <w:sz w:val="24"/>
          <w:lang w:val="es-MX"/>
        </w:rPr>
        <w:t>spots de 30 segundos para las precampañas; vamos invitar al Secretario Ejecutivo para que dé cuenta y nos informe cuál es el estado de la implementación de todos los sistemas, tanto de pautas, MAM o administrador y monitoreo. Le vamos a pedir también un informe por escrito. Terminando precampañas iniciamos todo lo que es el proceso de definir criterios para las campañas, en cuanto a la forma de pautar spots de 30 segundos, un minuto y dos minutos. -----------------------------------------------------------</w:t>
      </w:r>
    </w:p>
    <w:p>
      <w:pPr>
        <w:pStyle w:val="Normal"/>
        <w:jc w:val="both"/>
        <w:rPr>
          <w:rFonts w:cs="Arial"/>
          <w:sz w:val="24"/>
          <w:lang w:val="es-MX"/>
        </w:rPr>
      </w:pPr>
      <w:r>
        <w:rPr>
          <w:rFonts w:cs="Arial"/>
          <w:sz w:val="24"/>
          <w:lang w:val="es-MX"/>
        </w:rPr>
        <w:t>Por último, asegurarnos que todos los integrantes de este Comité de Radio y Televisión tengan acceso al sistema de pautas que se está desarrollando, para que se puedan nutrir de los comentarios de los aquí presentes, haciendo también hincapié en que las áreas técnicas no se pueden detener en este tema, que ustedes se sigan; todos aquellos comentarios que ustedes técnicamente consideren que son viables se incluyan. Aquéllos que decidan no incluirlos es importante que se haga un informe de la razón por la cual no se incluyó, pero que los trabajos no se detengan y daríamos cuenta en este Comité de cuáles fueron las razones para tales efectos. ---------------------------------------------------------------------Si están de acuerdo, damos por terminado este punto y con ello daríamos por terminada esta sesión. Los acuerdos tomados son los que acabo de referir de forma inmediata, y quisiera, a ver, ¿tenemos que hacer la presentación de tiempos? -------------------------------------------------------------------------------------------------</w:t>
      </w:r>
    </w:p>
    <w:p>
      <w:pPr>
        <w:pStyle w:val="Normal"/>
        <w:jc w:val="both"/>
        <w:rPr/>
      </w:pPr>
      <w:r>
        <w:rPr>
          <w:rFonts w:cs="Arial"/>
          <w:b/>
          <w:sz w:val="24"/>
          <w:lang w:val="es-MX"/>
        </w:rPr>
        <w:t xml:space="preserve">La C. Comisionada en funciones de Directora de Radiodifusión, Licenciada Juliana Murguía Quiñones: </w:t>
      </w:r>
      <w:r>
        <w:rPr>
          <w:rFonts w:cs="Arial"/>
          <w:sz w:val="24"/>
          <w:lang w:val="es-MX"/>
        </w:rPr>
        <w:t xml:space="preserve">Es que la habían pedido desde las reuniones pasadas.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e está circulando o ya se circuló cuál sería el esquema definitivo de distribución de tiempos, tomando como base los spots de 30 segundos. Consejero Virgilio Andrade. ----------------------------------------------------------------------------------------------</w:t>
      </w:r>
    </w:p>
    <w:p>
      <w:pPr>
        <w:pStyle w:val="Normal"/>
        <w:jc w:val="both"/>
        <w:rPr>
          <w:rFonts w:cs="Arial"/>
          <w:sz w:val="24"/>
          <w:lang w:val="es-MX"/>
        </w:rPr>
      </w:pPr>
      <w:r>
        <w:rPr>
          <w:rFonts w:cs="Arial"/>
          <w:b/>
          <w:sz w:val="24"/>
          <w:lang w:val="es-MX"/>
        </w:rPr>
        <w:t xml:space="preserve">El C. representante El C. Consejero Electoral, Maestro Virgilio Andrade Martínez: </w:t>
      </w:r>
      <w:r>
        <w:rPr>
          <w:rFonts w:cs="Arial"/>
          <w:sz w:val="24"/>
          <w:lang w:val="es-MX"/>
        </w:rPr>
        <w:t xml:space="preserve">Dos preguntas, la primera: ¿Cuántas estaciones de radio y canales de televisión son los que serían considerados para el pautaje total? Porque las cifras han estado variando. Entonces, nada más para saber. ¿Y cuál es la fuente de las cifras, si son los mapas de cobertura de COFETEL? Esa es la primera pregunta, y la segunda pregunta, si nos pueden explicar la cifra de los promocionales del IFE.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A ver, Licenciada Murguía, (refiriéndose a la Comisionada en funciones de Directora de Radiodifusión).------------------------------------------------------------------------------------------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Respecto de la primera pregunta, el corte que tenemos de COFETEL es a julio. Ellos hacen corte cada tres meses. Solicitamos ya el corte al mes de septiembre, porque es cuando van actualizando cuántas emisoras ya refrendaron, cuántas emisoras terminaron su prórroga de instalación o cuántas incluso ya salieron del aire. Esperando la cifra, este corte trimestral que sería el de septiembre, ése es con el que estaríamos ahora trabajando, porque el último va a ser el que presenten en diciembre y, para entonces, ya tendríamos que tener las pautas listas y hasta prácticamente a punto de circular entre los medios de comunicación. ------------------------------------------------------------------------------------</w:t>
      </w:r>
    </w:p>
    <w:p>
      <w:pPr>
        <w:pStyle w:val="Normal"/>
        <w:jc w:val="both"/>
        <w:rPr>
          <w:rFonts w:cs="Arial"/>
          <w:sz w:val="24"/>
          <w:lang w:val="es-MX"/>
        </w:rPr>
      </w:pPr>
      <w:r>
        <w:rPr>
          <w:rFonts w:cs="Arial"/>
          <w:sz w:val="24"/>
          <w:lang w:val="es-MX"/>
        </w:rPr>
        <w:t>La cifra varía. Ahora no le podría decir exactamente cuál es la cifra que estaríamos proponiendo. Para el próximo miércoles les diríamos exactamente cuántas son y cuántas son por estado. ---------------------------------------------------------</w:t>
      </w:r>
    </w:p>
    <w:p>
      <w:pPr>
        <w:pStyle w:val="Normal"/>
        <w:jc w:val="both"/>
        <w:rPr>
          <w:rFonts w:cs="Arial"/>
          <w:sz w:val="24"/>
          <w:lang w:val="es-MX"/>
        </w:rPr>
      </w:pPr>
      <w:r>
        <w:rPr>
          <w:rFonts w:cs="Arial"/>
          <w:b/>
          <w:sz w:val="24"/>
          <w:lang w:val="es-MX"/>
        </w:rPr>
        <w:t xml:space="preserve">El C. representante El C. Consejero Electoral, Maestro Virgilio Andrade Martínez: </w:t>
      </w:r>
      <w:r>
        <w:rPr>
          <w:rFonts w:cs="Arial"/>
          <w:sz w:val="24"/>
          <w:lang w:val="es-MX"/>
        </w:rPr>
        <w:t>¿Y ese último corte tampoco?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No tengo el dato ahora. Se lo mandam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o, pero lo enviamos. El próximo miércoles damos cuenta de cuáles van a ser. Lo que sí creo que es importante es tener ya un universo determinado, y perfectamente ubicados cómo están los concesionarios, tanto en los mapas de cobertura como en todos lo demás.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Y respecto a la segunda pregunta del número de promocionales del Instituto son los 30 minutos que restan que son para autoridades electorales y ésos el Código Electoral señala que son de 30 segundos. Todavía falta establecer con el Tribunal Federal Electoral y la FEPADE, cuáles son los que ellos van a requerir de esos 30 minutos, para efectos de estos 21 estados y, adicionalmente, los 11 donde hay elección concurrente, entrarán dentro de los 30 que le tocan a las autoridades electorales, los tribunales estatales electorales y las FEPADE’s locales. Esta distribución es específica en cada uno de los estados, pero son 30 minutos para autoridades electorales en precampaña. ----</w:t>
      </w:r>
    </w:p>
    <w:p>
      <w:pPr>
        <w:pStyle w:val="Normal"/>
        <w:jc w:val="both"/>
        <w:rPr/>
      </w:pPr>
      <w:r>
        <w:rPr>
          <w:rFonts w:cs="Arial"/>
          <w:b/>
          <w:sz w:val="24"/>
          <w:lang w:val="es-MX"/>
        </w:rPr>
        <w:t xml:space="preserve">El C. representante El C. Consejero Electoral, Maestro Virgilio Andrade Martínez: </w:t>
      </w:r>
      <w:r>
        <w:rPr>
          <w:rFonts w:cs="Arial"/>
          <w:sz w:val="24"/>
          <w:lang w:val="es-MX"/>
        </w:rPr>
        <w:t>Entonces, este escenario asume algún criterio o supuesto.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Son los 18 minutos que corresponden a los partidos políticos. -----------------------------------------------------------------------------------------------</w:t>
      </w:r>
    </w:p>
    <w:p>
      <w:pPr>
        <w:pStyle w:val="Normal"/>
        <w:jc w:val="both"/>
        <w:rPr>
          <w:rFonts w:cs="Arial"/>
          <w:sz w:val="24"/>
          <w:lang w:val="es-MX"/>
        </w:rPr>
      </w:pPr>
      <w:r>
        <w:rPr>
          <w:rFonts w:cs="Arial"/>
          <w:b/>
          <w:sz w:val="24"/>
          <w:lang w:val="es-MX"/>
        </w:rPr>
        <w:t xml:space="preserve">El C. representante El C. Consejero Electoral, Maestro Virgilio Andrade Martínez: </w:t>
      </w:r>
      <w:r>
        <w:rPr>
          <w:rFonts w:cs="Arial"/>
          <w:sz w:val="24"/>
          <w:lang w:val="es-MX"/>
        </w:rPr>
        <w:t>Sí, claro. Pero tú pones que en precampaña son tres promocionales de 30 segundos para el IFE. Pero es que son los que sobran de la bolsa que se reparte entre partidos polític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ntonces ponerles sobrantes.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Sí, son los tres éstos que al no poder materializarse se regresan al Instituto. ------------------------------------------------------------------------------</w:t>
      </w:r>
    </w:p>
    <w:p>
      <w:pPr>
        <w:pStyle w:val="Normal"/>
        <w:jc w:val="both"/>
        <w:rPr>
          <w:rFonts w:cs="Arial"/>
          <w:sz w:val="24"/>
          <w:lang w:val="es-MX"/>
        </w:rPr>
      </w:pPr>
      <w:r>
        <w:rPr>
          <w:rFonts w:cs="Arial"/>
          <w:b/>
          <w:sz w:val="24"/>
          <w:lang w:val="es-MX"/>
        </w:rPr>
        <w:t xml:space="preserve">El C. representante El C. Consejero Electoral, Maestro Virgilio Andrade Martínez: </w:t>
      </w:r>
      <w:r>
        <w:rPr>
          <w:rFonts w:cs="Arial"/>
          <w:sz w:val="24"/>
          <w:lang w:val="es-MX"/>
        </w:rPr>
        <w:t>Está clar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A ver.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Hay que llamarle reserva del IFE, algún criterio, un concepto para no empezarnos a confundir, porque yo también tenía la misma preocupación que el Consejero Virgilio Andrade. ----------------------------------------------------------------</w:t>
      </w:r>
    </w:p>
    <w:p>
      <w:pPr>
        <w:pStyle w:val="Normal"/>
        <w:jc w:val="both"/>
        <w:rPr>
          <w:rFonts w:cs="Arial"/>
          <w:sz w:val="24"/>
        </w:rPr>
      </w:pPr>
      <w:r>
        <w:rPr>
          <w:rFonts w:cs="Arial"/>
          <w:b/>
          <w:sz w:val="24"/>
        </w:rPr>
        <w:t xml:space="preserve">El C. Presidente, Licenciado Marco Antonio Gómez Alcántar: </w:t>
      </w:r>
      <w:r>
        <w:rPr>
          <w:rFonts w:cs="Arial"/>
          <w:sz w:val="24"/>
        </w:rPr>
        <w:t>Háganle la aclaración y vuélvanlo a circular porque luego se pierden esos acuerdos o se dice que sí y ya nunca lo hacemos. Entonces, vamos haciéndolo y vuélvanlo a mandar ya para que ese sea el definitivo. A ver, Antonio, nos acaban de pasar las cifras de COFETEL al mes de julio que nos informaron, ¿cuáles serían para dárselas al Consejero Andrade? ---------------------------------------------------------------------------------</w:t>
      </w:r>
    </w:p>
    <w:p>
      <w:pPr>
        <w:pStyle w:val="Normal"/>
        <w:jc w:val="both"/>
        <w:rPr>
          <w:rFonts w:cs="Arial"/>
          <w:sz w:val="24"/>
        </w:rPr>
      </w:pPr>
      <w:r>
        <w:rPr>
          <w:rFonts w:cs="Arial"/>
          <w:b/>
          <w:sz w:val="24"/>
        </w:rPr>
        <w:t xml:space="preserve">El C. Secretario Técnico, Licenciado Antonio Horacio Gamboa Chabbán: </w:t>
      </w:r>
      <w:r>
        <w:rPr>
          <w:rFonts w:cs="Arial"/>
          <w:sz w:val="24"/>
        </w:rPr>
        <w:t>Sí, Consejero, con todo gusto. El total de mis horas son 2 mil 309; 2 mil 309 el corte a julio. En AM son 853; en FM 726; televisión 730. Por supuesto a reserva de enviarles esta información al detalle. Es correcto. De nueva cuenta el total es 2 mil 309; de AM son 853; de FM 726 y televisión 730.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sé si corresponda avalar la distribución, me parece que sería correcto para que el área técnica tenga márgenes de certeza y eso vaya en la línea secuencial de los actos. Entonces, si no hay ninguna inconveniente, pues creo que vale la pena que este Comité lo avale. ---------------------------------------------</w:t>
      </w:r>
    </w:p>
    <w:p>
      <w:pPr>
        <w:pStyle w:val="Normal"/>
        <w:jc w:val="both"/>
        <w:rPr>
          <w:rFonts w:cs="Arial"/>
          <w:sz w:val="24"/>
        </w:rPr>
      </w:pPr>
      <w:r>
        <w:rPr>
          <w:rFonts w:cs="Arial"/>
          <w:b/>
          <w:sz w:val="24"/>
        </w:rPr>
        <w:t xml:space="preserve">El C. Presidente, Licenciado Marco Antonio Gómez Alcántar: </w:t>
      </w:r>
      <w:r>
        <w:rPr>
          <w:rFonts w:cs="Arial"/>
          <w:sz w:val="24"/>
        </w:rPr>
        <w:t>Yo creo que sí. Si no hay ningún comentario. Consejero Arturo Sánchez. Este tema lo acordamos ya la vez pasada, lo único que íbamos a presentar hoy porque así lo pidió el PRD en su momento eran las razones puntuales previo el análisis de porqué sí, porqué no, ventajas y desventajas. -------------------------------------------------------------------------</w:t>
      </w:r>
    </w:p>
    <w:p>
      <w:pPr>
        <w:pStyle w:val="Normal"/>
        <w:jc w:val="both"/>
        <w:rPr>
          <w:rFonts w:cs="Arial"/>
          <w:sz w:val="24"/>
        </w:rPr>
      </w:pPr>
      <w:r>
        <w:rPr>
          <w:rFonts w:cs="Arial"/>
          <w:b/>
          <w:sz w:val="24"/>
        </w:rPr>
        <w:t xml:space="preserve">El C. Consejero Electoral, Maestro Arturo Sánchez Gutiérrez: </w:t>
      </w:r>
      <w:r>
        <w:rPr>
          <w:rFonts w:cs="Arial"/>
          <w:sz w:val="24"/>
        </w:rPr>
        <w:t>A ver, ¿por qué hago el comentario? No tengo inconveniente en que este Comité hayamos recibido esta información y se dé por válida un poco como se había dicho la vez pasada el voto de confianza a la Dirección Ejecutiva de que iba a distribuir adecuadamente. Creo que lo que sí está sobre la mesa es que esta distribución se hace cargo del voto de confianza que se le dio a la Dirección Ejecutiva de hacerlo adecuadamente y con eso me conformo. Entonces, no tengo ningún problema, y lo digo para no tener que volver a votar y volver a discutir si el criterio de distribución es el que nos conviene o no, como saben no estoy de acuerdo con este método, pero el número corresponde a lo que se había pactado aquí y estoy de acuerdo. ------------------------------------------------------------------------------------------</w:t>
      </w:r>
    </w:p>
    <w:p>
      <w:pPr>
        <w:pStyle w:val="Normal"/>
        <w:jc w:val="both"/>
        <w:rPr>
          <w:rFonts w:cs="Arial"/>
          <w:sz w:val="24"/>
        </w:rPr>
      </w:pPr>
      <w:r>
        <w:rPr>
          <w:rFonts w:cs="Arial"/>
          <w:b/>
          <w:sz w:val="24"/>
        </w:rPr>
        <w:t xml:space="preserve">El C. Presidente, Licenciado Marco Antonio Gómez Alcántar: </w:t>
      </w:r>
      <w:r>
        <w:rPr>
          <w:rFonts w:cs="Arial"/>
          <w:sz w:val="24"/>
        </w:rPr>
        <w:t>¿Alzó alguien la mano? --------------------------------------------------------------------------------------------------</w:t>
      </w:r>
    </w:p>
    <w:p>
      <w:pPr>
        <w:pStyle w:val="Normal"/>
        <w:jc w:val="both"/>
        <w:rPr>
          <w:rFonts w:cs="Arial"/>
          <w:sz w:val="24"/>
        </w:rPr>
      </w:pPr>
      <w:r>
        <w:rPr>
          <w:rFonts w:cs="Arial"/>
          <w:b/>
          <w:sz w:val="24"/>
        </w:rPr>
        <w:t xml:space="preserve">El C. representante El C. Consejero Electoral, Maestro Virgilio Andrade Martínez: </w:t>
      </w:r>
      <w:r>
        <w:rPr>
          <w:rFonts w:cs="Arial"/>
          <w:sz w:val="24"/>
        </w:rPr>
        <w:t>Entiendo las razones del Consejero Arturo Sánchez, pero creo que formalmente sí nos blinda asegurarlo. -----------------------------------------------------------</w:t>
      </w:r>
    </w:p>
    <w:p>
      <w:pPr>
        <w:pStyle w:val="Normal"/>
        <w:jc w:val="both"/>
        <w:rPr>
          <w:rFonts w:cs="Arial"/>
          <w:sz w:val="24"/>
        </w:rPr>
      </w:pPr>
      <w:r>
        <w:rPr>
          <w:rFonts w:cs="Arial"/>
          <w:b/>
          <w:sz w:val="24"/>
        </w:rPr>
        <w:t>El C. Presidente, Licenciado Marco Antonio Gómez Alcántar:</w:t>
      </w:r>
      <w:r>
        <w:rPr>
          <w:rFonts w:cs="Arial"/>
          <w:sz w:val="24"/>
        </w:rPr>
        <w:t xml:space="preserve"> A ver, señor Secretario, tome la votación sobre el tema para ir cerrando temas y dejarlos perfectamente bien definidos en actas, creo que es correcto, vamos a partir de que cada decisión que se tome quede totalmente amarrada y sustentada jurídicamente para que no quede en el limbo. Tome la votación del esquema de distribución que fue circulado previamente. --------------------------------------------------------------------------</w:t>
      </w:r>
    </w:p>
    <w:p>
      <w:pPr>
        <w:pStyle w:val="Normal"/>
        <w:jc w:val="both"/>
        <w:rPr>
          <w:rFonts w:cs="Arial"/>
          <w:sz w:val="24"/>
        </w:rPr>
      </w:pPr>
      <w:r>
        <w:rPr>
          <w:rFonts w:cs="Arial"/>
          <w:b/>
          <w:sz w:val="24"/>
        </w:rPr>
        <w:t xml:space="preserve">El C. Secretario Técnico, Licenciado Antonio Horacio Gamboa Chabbán: </w:t>
      </w:r>
      <w:r>
        <w:rPr>
          <w:rFonts w:cs="Arial"/>
          <w:sz w:val="24"/>
        </w:rPr>
        <w:t>Con todo gusto, Presidente. Se consulta a los integrantes de este Comité si están de acuerdo en los criterios de distribución circulados en la mesa con las precisiones y aclaraciones que se hicieron por cuanto a las últimas cifras que aquí se comentaron. ------------------------------------------------------------------------------------------</w:t>
      </w:r>
    </w:p>
    <w:p>
      <w:pPr>
        <w:pStyle w:val="Normal"/>
        <w:jc w:val="both"/>
        <w:rPr>
          <w:rFonts w:cs="Arial"/>
          <w:sz w:val="24"/>
        </w:rPr>
      </w:pPr>
      <w:r>
        <w:rPr>
          <w:rFonts w:cs="Arial"/>
          <w:b/>
          <w:sz w:val="24"/>
        </w:rPr>
        <w:t xml:space="preserve">El C. Presidente, Licenciado Marco Antonio Gómez Alcántar: </w:t>
      </w:r>
      <w:r>
        <w:rPr>
          <w:rFonts w:cs="Arial"/>
          <w:sz w:val="24"/>
        </w:rPr>
        <w:t>Exacto. Tomando como base como la unidad de distribución 30 segundos, hago la aclaración. ---------------------------------------------------------------------------------------------</w:t>
      </w:r>
    </w:p>
    <w:p>
      <w:pPr>
        <w:pStyle w:val="Normal"/>
        <w:jc w:val="both"/>
        <w:rPr>
          <w:rFonts w:cs="Arial"/>
          <w:sz w:val="24"/>
        </w:rPr>
      </w:pPr>
      <w:r>
        <w:rPr>
          <w:rFonts w:cs="Arial"/>
          <w:b/>
          <w:sz w:val="24"/>
        </w:rPr>
        <w:t xml:space="preserve">El C. Secretario Técnico, Licenciado Antonio Horacio Gamboa Chabbán: </w:t>
      </w:r>
      <w:r>
        <w:rPr>
          <w:rFonts w:cs="Arial"/>
          <w:sz w:val="24"/>
        </w:rPr>
        <w:t>Y la modificación en el fraseo de la parte del IFE que son sobrantes del IFE. Entonces, si estuvieran de acuerdo. ---------------------------------------------------------------------------</w:t>
      </w:r>
    </w:p>
    <w:p>
      <w:pPr>
        <w:pStyle w:val="Normal"/>
        <w:jc w:val="both"/>
        <w:rPr>
          <w:rFonts w:cs="Arial"/>
          <w:sz w:val="24"/>
        </w:rPr>
      </w:pPr>
      <w:r>
        <w:rPr>
          <w:rFonts w:cs="Arial"/>
          <w:b/>
          <w:sz w:val="24"/>
        </w:rPr>
        <w:t xml:space="preserve">El C. Consejero Electoral, Maestro Arturo Sánchez Gutiérrez: </w:t>
      </w:r>
      <w:r>
        <w:rPr>
          <w:rFonts w:cs="Arial"/>
          <w:sz w:val="24"/>
        </w:rPr>
        <w:t>Pido una votación en lo general y pido una votación en lo particular sobre el método seguido para hacer este cálculo. -----------------------------------------------------------------------------</w:t>
      </w:r>
    </w:p>
    <w:p>
      <w:pPr>
        <w:pStyle w:val="Normal"/>
        <w:jc w:val="both"/>
        <w:rPr>
          <w:rFonts w:cs="Arial"/>
          <w:sz w:val="24"/>
        </w:rPr>
      </w:pPr>
      <w:r>
        <w:rPr>
          <w:rFonts w:cs="Arial"/>
          <w:b/>
          <w:sz w:val="24"/>
        </w:rPr>
        <w:t xml:space="preserve">El C. Presidente, Licenciado Marco Antonio Gómez Alcántar: </w:t>
      </w:r>
      <w:r>
        <w:rPr>
          <w:rFonts w:cs="Arial"/>
          <w:sz w:val="24"/>
        </w:rPr>
        <w:t>Por el tema de los mensajes, exacto.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Se va a votar solamente sobre precampaña.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 Sí, campaña todavía no. El tema de campaña va a depender también de la infraestructura que tengamos, por eso vamos a pedir el informe y por eso va a venir el Secretario Ejecutivo para definir los tiempos, en función de eso vamos a tomar la decisión si es 30, uno y dos, pero eso lo vamos a discutir después de precampañas. ------------</w:t>
      </w:r>
    </w:p>
    <w:p>
      <w:pPr>
        <w:pStyle w:val="Normal"/>
        <w:jc w:val="both"/>
        <w:rPr>
          <w:rFonts w:cs="Arial"/>
          <w:sz w:val="24"/>
        </w:rPr>
      </w:pPr>
      <w:r>
        <w:rPr>
          <w:rFonts w:cs="Arial"/>
          <w:sz w:val="24"/>
        </w:rPr>
        <w:t>A ver, señor Secretario, tome la votación en lo general sobre el tema del cálculo de los 30 segundos y en particular el tema que tiene que ver con las promocionales aplicados en la cláusula de maximización utilizando mensajes y no segundos, que ese en lo particular la diferencia que traemos ya de meses el Consejero Arturo Sánchez y yo y esperamos resolver el próximo miércoles, se va a poner bueno.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en lo general si se aprueba el cálculo general efectuado y que se encuentra previamente circulado con las precisiones del caso si estuvieran de acuerdo. --------------------------------------------------------------------------------------------------</w:t>
      </w:r>
    </w:p>
    <w:p>
      <w:pPr>
        <w:pStyle w:val="Normal"/>
        <w:jc w:val="both"/>
        <w:rPr>
          <w:rFonts w:cs="Arial"/>
          <w:sz w:val="24"/>
        </w:rPr>
      </w:pPr>
      <w:r>
        <w:rPr>
          <w:rFonts w:cs="Arial"/>
          <w:sz w:val="24"/>
        </w:rPr>
        <w:t>Aprobado por unanimidad,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 Muy bien. Ahora en lo particular. --------------------------------------------------------------------------------------</w:t>
      </w:r>
    </w:p>
    <w:p>
      <w:pPr>
        <w:pStyle w:val="Normal"/>
        <w:jc w:val="both"/>
        <w:rPr>
          <w:rFonts w:cs="Arial"/>
          <w:sz w:val="24"/>
        </w:rPr>
      </w:pPr>
      <w:r>
        <w:rPr>
          <w:rFonts w:cs="Arial"/>
          <w:b/>
          <w:sz w:val="24"/>
        </w:rPr>
        <w:t xml:space="preserve">El C. Secretario Técnico, Licenciado Antonio Horacio Gamboa Chabbán: </w:t>
      </w:r>
      <w:r>
        <w:rPr>
          <w:rFonts w:cs="Arial"/>
          <w:sz w:val="24"/>
        </w:rPr>
        <w:t>Por cuanto hace se consulta si se aprueba en lo particular lo relativo a la distribución de los promocionales por cuanto hace al cálculo por segundos. -------------------------</w:t>
      </w:r>
    </w:p>
    <w:p>
      <w:pPr>
        <w:pStyle w:val="Normal"/>
        <w:jc w:val="both"/>
        <w:rPr/>
      </w:pPr>
      <w:r>
        <w:rPr>
          <w:rFonts w:cs="Arial"/>
          <w:b/>
          <w:sz w:val="24"/>
        </w:rPr>
        <w:t xml:space="preserve">El C. Presidente, Licenciado Marco Antonio Gómez Alcántar: </w:t>
      </w:r>
      <w:r>
        <w:rPr>
          <w:rFonts w:cs="Arial"/>
          <w:sz w:val="24"/>
        </w:rPr>
        <w:t xml:space="preserve">Al cálculo que se propone, utilizando el procedimiento de maximización previsto en el Reglamento a través de unidades de medida por mensajes. Bien, a ver señor Secretario. ---------- </w:t>
      </w:r>
    </w:p>
    <w:p>
      <w:pPr>
        <w:pStyle w:val="Normal"/>
        <w:jc w:val="both"/>
        <w:rPr>
          <w:rFonts w:cs="Arial"/>
          <w:sz w:val="24"/>
        </w:rPr>
      </w:pPr>
      <w:r>
        <w:rPr>
          <w:rFonts w:cs="Arial"/>
          <w:b/>
          <w:sz w:val="24"/>
        </w:rPr>
        <w:t xml:space="preserve">El C. Secretario Técnico, Licenciado Antonio Horacio Gamboa Chabbán: </w:t>
      </w:r>
      <w:r>
        <w:rPr>
          <w:rFonts w:cs="Arial"/>
          <w:sz w:val="24"/>
        </w:rPr>
        <w:t xml:space="preserve">Entonces se consulta en lo particular si se aprueba el cálculo de maximización previsto en el Reglamento por cuanto a la distribución de unidades de medida llamados mensajes. Si estuvieran de acuerdo en lo particular. Quien esté en contra. ---------------------------------------------------------------------------------------------------- </w:t>
      </w:r>
    </w:p>
    <w:p>
      <w:pPr>
        <w:pStyle w:val="Normal"/>
        <w:jc w:val="both"/>
        <w:rPr/>
      </w:pPr>
      <w:r>
        <w:rPr>
          <w:rFonts w:cs="Arial"/>
          <w:sz w:val="24"/>
        </w:rPr>
        <w:t xml:space="preserve">Aprobado por mayoría. ------------------------------------------------------------------------------- </w:t>
      </w:r>
    </w:p>
    <w:p>
      <w:pPr>
        <w:pStyle w:val="Normal"/>
        <w:jc w:val="both"/>
        <w:rPr>
          <w:rFonts w:cs="Arial"/>
          <w:sz w:val="24"/>
        </w:rPr>
      </w:pPr>
      <w:r>
        <w:rPr>
          <w:rFonts w:cs="Arial"/>
          <w:b/>
          <w:sz w:val="24"/>
        </w:rPr>
        <w:t xml:space="preserve">El C. Presidente, Licenciado Marco Antonio Gómez Alcántar: </w:t>
      </w:r>
      <w:r>
        <w:rPr>
          <w:rFonts w:cs="Arial"/>
          <w:sz w:val="24"/>
        </w:rPr>
        <w:t>Señores, muchas gracias. Voy a convocar el próximo miércoles, va a ser una sesión a morir por la importancia de los temas que ahí se presentan. Voy a ver el horario, pero posiblemente sea en la mañana con invitación a comer y merienda. Se levanta la sesión. Gracias. ----------------------------------------------------------------------------------------</w:t>
      </w:r>
    </w:p>
    <w:p>
      <w:pPr>
        <w:pStyle w:val="Normal"/>
        <w:jc w:val="both"/>
        <w:rPr>
          <w:rFonts w:cs="Arial"/>
          <w:b/>
          <w:b/>
          <w:sz w:val="24"/>
          <w:lang w:val="es-MX"/>
        </w:rPr>
      </w:pPr>
      <w:r>
        <w:rPr>
          <w:rFonts w:cs="Arial"/>
          <w:b/>
          <w:sz w:val="24"/>
          <w:lang w:val="es-MX"/>
        </w:rPr>
        <w:t>Orden del día. Punto 5.- Recuento de acuerdos tomados en la sesión. ----------</w:t>
      </w:r>
    </w:p>
    <w:p>
      <w:pPr>
        <w:pStyle w:val="Normal"/>
        <w:jc w:val="both"/>
        <w:rPr>
          <w:rFonts w:cs="Arial"/>
          <w:sz w:val="24"/>
          <w:lang w:val="es-MX"/>
        </w:rPr>
      </w:pPr>
      <w:r>
        <w:rPr>
          <w:rFonts w:cs="Arial"/>
          <w:b/>
          <w:sz w:val="24"/>
          <w:lang w:val="es-MX"/>
        </w:rPr>
        <w:t xml:space="preserve">Orden del día. Punto 2.- </w:t>
      </w:r>
      <w:r>
        <w:rPr>
          <w:rFonts w:cs="Arial"/>
          <w:sz w:val="24"/>
          <w:lang w:val="es-MX"/>
        </w:rPr>
        <w:t>Aprobación del orden del día. ------------------------------------</w:t>
      </w:r>
    </w:p>
    <w:p>
      <w:pPr>
        <w:pStyle w:val="Normal"/>
        <w:jc w:val="both"/>
        <w:rPr>
          <w:rFonts w:cs="Arial"/>
          <w:b/>
          <w:b/>
          <w:sz w:val="24"/>
          <w:lang w:val="es-MX"/>
        </w:rPr>
      </w:pPr>
      <w:r>
        <w:rPr>
          <w:rFonts w:cs="Arial"/>
          <w:sz w:val="24"/>
          <w:lang w:val="es-MX"/>
        </w:rPr>
        <w:t>Se aprobó el orden del día. -------------------------------------------------------------------------</w:t>
      </w:r>
    </w:p>
    <w:p>
      <w:pPr>
        <w:pStyle w:val="Normal"/>
        <w:jc w:val="both"/>
        <w:rPr/>
      </w:pPr>
      <w:r>
        <w:rPr>
          <w:rFonts w:cs="Arial"/>
          <w:b/>
          <w:sz w:val="24"/>
          <w:lang w:val="es-MX"/>
        </w:rPr>
        <w:t xml:space="preserve">Orden del día. Punto 3.- </w:t>
      </w:r>
      <w:r>
        <w:rPr>
          <w:rFonts w:cs="Arial"/>
          <w:sz w:val="24"/>
        </w:rPr>
        <w:t>Relación y seguimiento de los acuerdos tomados en la sesión anterior. -----------------------------------------------------------------------------------------</w:t>
      </w:r>
    </w:p>
    <w:p>
      <w:pPr>
        <w:pStyle w:val="Normal"/>
        <w:jc w:val="both"/>
        <w:rPr>
          <w:rFonts w:cs="Arial"/>
          <w:b/>
          <w:b/>
          <w:sz w:val="24"/>
          <w:lang w:val="es-MX"/>
        </w:rPr>
      </w:pPr>
      <w:r>
        <w:rPr>
          <w:rFonts w:cs="Arial"/>
          <w:sz w:val="24"/>
          <w:lang w:val="es-MX"/>
        </w:rPr>
        <w:t>Se aprobó el punto. -----------------------------------------------------------------------------------</w:t>
      </w:r>
    </w:p>
    <w:p>
      <w:pPr>
        <w:pStyle w:val="Normal"/>
        <w:jc w:val="both"/>
        <w:rPr>
          <w:rFonts w:cs="Arial"/>
          <w:b/>
          <w:b/>
          <w:sz w:val="24"/>
        </w:rPr>
      </w:pPr>
      <w:r>
        <w:rPr>
          <w:rFonts w:cs="Arial"/>
          <w:b/>
          <w:sz w:val="24"/>
        </w:rPr>
        <w:t>Orden del día. Punto 4.-</w:t>
      </w:r>
      <w:r>
        <w:rPr>
          <w:rFonts w:cs="Arial"/>
          <w:sz w:val="24"/>
        </w:rPr>
        <w:t xml:space="preserve"> </w:t>
      </w:r>
      <w:r>
        <w:rPr>
          <w:sz w:val="24"/>
          <w:lang w:val="es-MX"/>
        </w:rPr>
        <w:t>Análisis de las ventajas y desventajas de establecer mensajes de los partidos políticos con una duración 30 ó 60 segundos, identificando, en su caso los problemas que dificultarían su operación. ---------------</w:t>
      </w:r>
    </w:p>
    <w:p>
      <w:pPr>
        <w:pStyle w:val="Normal"/>
        <w:jc w:val="both"/>
        <w:rPr>
          <w:sz w:val="24"/>
          <w:lang w:val="es-MX"/>
        </w:rPr>
      </w:pPr>
      <w:r>
        <w:rPr>
          <w:sz w:val="24"/>
          <w:lang w:val="es-MX"/>
        </w:rPr>
        <w:t>En votación diferenciada, se aprobaron por mayoría, los criterios de distribución presentados, tomando como base la unidad de distribución de 30 segundos para el periodo de precampañas, y la modificación en el fraseo en cuanto a que son sobrantes del IFE. Sobre el cálculo de maximización en la distribución de promocionales tomando como base mensajes y no segundos, el Consejero Electoral, Maestro Arturo Sánchez, se pronunció en contra. ------------------------------</w:t>
      </w:r>
    </w:p>
    <w:p>
      <w:pPr>
        <w:pStyle w:val="Normal"/>
        <w:jc w:val="both"/>
        <w:rPr>
          <w:sz w:val="24"/>
          <w:lang w:val="es-MX"/>
        </w:rPr>
      </w:pPr>
      <w:r>
        <w:rPr>
          <w:sz w:val="24"/>
          <w:lang w:val="es-MX"/>
        </w:rPr>
        <w:t>Se comentó que una vez terminadas las precampañas, se definirán los criterios para la forma de pautado durante las campañas, de 30 segundos, uno y dos minutos. --------------------------------------------------------------------------------------------------</w:t>
      </w:r>
    </w:p>
    <w:p>
      <w:pPr>
        <w:pStyle w:val="Normal"/>
        <w:jc w:val="both"/>
        <w:rPr/>
      </w:pPr>
      <w:r>
        <w:rPr>
          <w:sz w:val="24"/>
          <w:lang w:val="es-MX"/>
        </w:rPr>
        <w:t>Ante la necesidad de avanzar en las definiciones del tema, el Presidente solicitó que se asegurará que todos los integrantes tuvieran acceso al sistema de generación de pautas para ser alimentado con los comentarios de cada uno y, de darse el caso, elaborar un informe que contenga las razones por las cuales no se incluirían las propuestas. ----------------------------------------------------------------------------</w:t>
      </w:r>
    </w:p>
    <w:p>
      <w:pPr>
        <w:pStyle w:val="Normal"/>
        <w:jc w:val="both"/>
        <w:rPr>
          <w:sz w:val="24"/>
          <w:lang w:val="es-MX"/>
        </w:rPr>
      </w:pPr>
      <w:r>
        <w:rPr>
          <w:sz w:val="24"/>
          <w:lang w:val="es-MX"/>
        </w:rPr>
        <w:t>Asimismo, con el propósito de tener certidumbre sobre la implementación de del sistema MAM (Media Assets Management), se solicitará al Secretario Ejecutivo informe, de ser posible de viva voz,  sobre los tiempos y problemáticas que esta enfrentando, y que conozca las preocupaciones de los integrantes del Comité de Radio y Televisión. ------------------------------------------------------------------------------------</w:t>
      </w:r>
    </w:p>
    <w:p>
      <w:pPr>
        <w:pStyle w:val="Normal"/>
        <w:jc w:val="both"/>
        <w:rPr/>
      </w:pPr>
      <w:r>
        <w:rPr>
          <w:sz w:val="24"/>
        </w:rPr>
        <w:t>El representante del PRD solicitó se agendara para la próxima sesión el tema de la reestructuración de la DEPPP y el tema referente a la transparencia. ---------------</w:t>
      </w:r>
    </w:p>
    <w:p>
      <w:pPr>
        <w:pStyle w:val="Normal"/>
        <w:jc w:val="both"/>
        <w:rPr>
          <w:sz w:val="24"/>
        </w:rPr>
      </w:pPr>
      <w:r>
        <w:rPr>
          <w:sz w:val="24"/>
        </w:rPr>
        <w:t>El representante del PAN recordó la solicitud sobre el estado que guardan las empresas que establecieron una relación contractual para los casos de los procesos electorales locales. -----------------------------------------------------------------------</w:t>
      </w:r>
    </w:p>
    <w:p>
      <w:pPr>
        <w:pStyle w:val="Normal"/>
        <w:jc w:val="both"/>
        <w:rPr>
          <w:sz w:val="24"/>
        </w:rPr>
      </w:pPr>
      <w:r>
        <w:rPr>
          <w:sz w:val="24"/>
        </w:rPr>
        <w:t>Sin otro tema que tratar, se dio por terminada la sesión, siendo las 12:20 horas. --</w:t>
      </w:r>
    </w:p>
    <w:p>
      <w:pPr>
        <w:pStyle w:val="Normal"/>
        <w:jc w:val="both"/>
        <w:rPr>
          <w:b/>
          <w:b/>
          <w:sz w:val="24"/>
        </w:rPr>
      </w:pPr>
      <w:r>
        <w:rPr>
          <w:b/>
          <w:sz w:val="24"/>
        </w:rPr>
      </w:r>
    </w:p>
    <w:p>
      <w:pPr>
        <w:pStyle w:val="Normal"/>
        <w:jc w:val="both"/>
        <w:rPr>
          <w:b/>
          <w:b/>
          <w:sz w:val="24"/>
        </w:rPr>
      </w:pPr>
      <w:r>
        <w:rPr>
          <w:b/>
          <w:sz w:val="24"/>
        </w:rPr>
        <w:t>EL PRESIDENTE DEL</w:t>
      </w:r>
    </w:p>
    <w:p>
      <w:pPr>
        <w:pStyle w:val="Normal"/>
        <w:jc w:val="both"/>
        <w:rPr>
          <w:b/>
          <w:b/>
          <w:sz w:val="24"/>
        </w:rPr>
      </w:pPr>
      <w:r>
        <w:rPr>
          <w:b/>
          <w:sz w:val="24"/>
        </w:rPr>
        <w:t>COMITÉ DE RADIO Y TELEVIS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IC. MARCO ANTONIO GÓMEZ ALCÁNTAR</w:t>
      </w:r>
    </w:p>
    <w:p>
      <w:pPr>
        <w:pStyle w:val="Normal"/>
        <w:jc w:val="both"/>
        <w:rPr>
          <w:b/>
          <w:b/>
          <w:sz w:val="24"/>
        </w:rPr>
      </w:pPr>
      <w:r>
        <w:rPr>
          <w:b/>
          <w:sz w:val="24"/>
        </w:rPr>
      </w:r>
    </w:p>
    <w:p>
      <w:pPr>
        <w:pStyle w:val="Normal"/>
        <w:jc w:val="both"/>
        <w:rPr>
          <w:b/>
          <w:b/>
          <w:sz w:val="24"/>
        </w:rPr>
      </w:pPr>
      <w:r>
        <w:rPr>
          <w:b/>
          <w:sz w:val="24"/>
        </w:rPr>
      </w:r>
    </w:p>
    <w:p>
      <w:pPr>
        <w:pStyle w:val="Normal"/>
        <w:ind w:left="4248" w:firstLine="708"/>
        <w:jc w:val="both"/>
        <w:rPr>
          <w:b/>
          <w:b/>
          <w:sz w:val="24"/>
        </w:rPr>
      </w:pPr>
      <w:r>
        <w:rPr>
          <w:b/>
          <w:sz w:val="24"/>
        </w:rPr>
        <w:t>EL SECRETARIO TÉCN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540" w:hanging="0"/>
        <w:jc w:val="both"/>
        <w:rPr>
          <w:b/>
          <w:b/>
          <w:sz w:val="24"/>
        </w:rPr>
      </w:pPr>
      <w:r>
        <w:rPr>
          <w:b/>
          <w:sz w:val="24"/>
        </w:rPr>
        <w:t>LIC. ANTONIO HORACIO GAMBOA CHABBÁN</w:t>
      </w:r>
    </w:p>
    <w:sectPr>
      <w:footerReference w:type="default" r:id="rId2"/>
      <w:footerReference w:type="first" r:id="rId3"/>
      <w:type w:val="nextPage"/>
      <w:pgSz w:w="12240" w:h="15840"/>
      <w:pgMar w:left="1701" w:right="1701" w:gutter="0" w:header="0" w:top="1418" w:footer="90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071108-02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1:00Z</dcterms:created>
  <dc:creator>pc0000</dc:creator>
  <dc:description/>
  <cp:keywords/>
  <dc:language>en-US</dc:language>
  <cp:lastModifiedBy>Clon01</cp:lastModifiedBy>
  <cp:lastPrinted>2008-11-10T20:02:00Z</cp:lastPrinted>
  <dcterms:modified xsi:type="dcterms:W3CDTF">2008-12-12T01:55:00Z</dcterms:modified>
  <cp:revision>167</cp:revision>
  <dc:subject/>
  <dc:title>VERSION ESTENOGRAFICA DE LA SESION DE LA COMISION DE PRERROGATIVAS, PARTIDOS POLITICOS Y RADIODIFUSION, EFECTUADA EN EL SALON </dc:title>
</cp:coreProperties>
</file>