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0:30 horas del día 05 de septiembre de 2008, se reunieron el Salón de usos múltiples del Instituto Federal Electoral, ubicado en Viaducto Tlalpan  número 100, esquina Periférico Sur, Colonia Arenal Tepepan, a fin de celebrar la décima sexta sesión extraordinaria del Comité de Radio y Televisión, las siguientes personas: Licenciado Marco Antonio Gómez Alcántar; Maestro Arturo Sánchez Gutiérrez, el Senador Federico Döring Casar, representante propietario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Bernardo Cano Muñozcano, representante del </w:t>
      </w:r>
      <w:r>
        <w:rPr>
          <w:b/>
          <w:sz w:val="24"/>
        </w:rPr>
        <w:t>Partido Alternativa Socialdemócrata</w:t>
      </w:r>
      <w:r>
        <w:rPr>
          <w:sz w:val="24"/>
        </w:rPr>
        <w:t>. Asimismo, concurre a la sesión el Licenciado Fernando Agíss Bitar, Secretario Técnico del Comité de Radio y Televisión. ---------</w:t>
      </w:r>
    </w:p>
    <w:p>
      <w:pPr>
        <w:pStyle w:val="Normal"/>
        <w:jc w:val="both"/>
        <w:rPr>
          <w:rFonts w:cs="Arial"/>
          <w:b/>
          <w:b/>
          <w:sz w:val="24"/>
        </w:rPr>
      </w:pPr>
      <w:r>
        <w:rPr>
          <w:sz w:val="24"/>
        </w:rPr>
        <w:t>También asistieron a la sesión el Consejero Electoral Maestro Alfredo Figueroa Fernández y el Consejero Electoral Doctor Benito Nacif Hernández. -------------------</w:t>
      </w:r>
    </w:p>
    <w:p>
      <w:pPr>
        <w:pStyle w:val="Sinespaciado"/>
        <w:jc w:val="both"/>
        <w:rPr/>
      </w:pPr>
      <w:r>
        <w:rPr>
          <w:b/>
          <w:sz w:val="24"/>
          <w:szCs w:val="24"/>
        </w:rPr>
        <w:t xml:space="preserve">El C. Presidente, Licenciado Marco Antonio Gómez Alcántar: </w:t>
      </w:r>
      <w:r>
        <w:rPr>
          <w:sz w:val="24"/>
          <w:szCs w:val="24"/>
        </w:rPr>
        <w:t xml:space="preserve">Vamos a empezar. Siendo el 5 de septiembre de 2008, damos por iniciada la décima sexta sesión extraordinaria del Comité de Radio y Televisión. Señor Secretario, por favor dé cuenta del registro de asistentes y de la verificación del quórum. -------------------- </w:t>
      </w:r>
    </w:p>
    <w:p>
      <w:pPr>
        <w:pStyle w:val="Sinespaciado"/>
        <w:jc w:val="both"/>
        <w:rPr/>
      </w:pPr>
      <w:r>
        <w:rPr>
          <w:b/>
          <w:sz w:val="24"/>
          <w:szCs w:val="24"/>
        </w:rPr>
        <w:t xml:space="preserve">El C. Secretario Técnico, Maestro Fernando Agíss Bitar: </w:t>
      </w:r>
      <w:r>
        <w:rPr>
          <w:sz w:val="24"/>
          <w:szCs w:val="24"/>
        </w:rPr>
        <w:t xml:space="preserve">Por supuesto. Contamos con una presencia inicial de los dos consejeros integrantes de este Comité: Maestro Arturo Sánchez Gutiérrez y el Presidente. Contamos también con la presencia de los consejeros Alfredo Figueroa Fernández y Benito Nacif Hernández, y con la presencia inicial de los partidos Socialdemócrata, Convergencia, PRI, Nueva Alianza, Verde, PT y Acción Nacional. ---------------------- </w:t>
      </w:r>
    </w:p>
    <w:p>
      <w:pPr>
        <w:pStyle w:val="Sinespaciado"/>
        <w:jc w:val="both"/>
        <w:rPr/>
      </w:pPr>
      <w:r>
        <w:rPr>
          <w:b/>
          <w:sz w:val="24"/>
          <w:szCs w:val="24"/>
        </w:rPr>
        <w:t xml:space="preserve">El C. Presidente, Licenciado Marco Antonio Gómez Alcántar: </w:t>
      </w:r>
      <w:r>
        <w:rPr>
          <w:sz w:val="24"/>
          <w:szCs w:val="24"/>
        </w:rPr>
        <w:t>Bien. Yo simplemente anunciaría que el Consejero Virgilio Andrade Martínez está en una comisión de este Instituto en la ciudad de Mazatlán. Bien, se pone a su consideración el orden del día. --------------------------------------------------------------------</w:t>
      </w:r>
    </w:p>
    <w:p>
      <w:pPr>
        <w:pStyle w:val="Sinespaciado"/>
        <w:jc w:val="both"/>
        <w:rPr>
          <w:sz w:val="24"/>
          <w:szCs w:val="24"/>
        </w:rPr>
      </w:pPr>
      <w:r>
        <w:rPr>
          <w:b/>
          <w:sz w:val="24"/>
          <w:szCs w:val="24"/>
        </w:rPr>
        <w:t xml:space="preserve">DÉCIMA SEXTA SESIÓN EXTRAORDINARIA DEL </w:t>
      </w:r>
      <w:r>
        <w:rPr>
          <w:sz w:val="24"/>
          <w:szCs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5 DE SEPTIEMBRE DE 2008 </w:t>
      </w:r>
      <w:r>
        <w:rPr>
          <w:rFonts w:cs="Arial"/>
          <w:sz w:val="24"/>
        </w:rPr>
        <w:t>---------------------------------------------------------------------</w:t>
      </w:r>
    </w:p>
    <w:p>
      <w:pPr>
        <w:pStyle w:val="Normal"/>
        <w:rPr>
          <w:rFonts w:cs="Arial"/>
          <w:sz w:val="24"/>
        </w:rPr>
      </w:pPr>
      <w:r>
        <w:rPr>
          <w:rFonts w:cs="Arial"/>
          <w:b/>
          <w:sz w:val="24"/>
        </w:rPr>
        <w:t xml:space="preserve">10:3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w:t>
      </w:r>
    </w:p>
    <w:p>
      <w:pPr>
        <w:pStyle w:val="Normal"/>
        <w:jc w:val="both"/>
        <w:rPr/>
      </w:pPr>
      <w:r>
        <w:rPr>
          <w:rFonts w:cs="Arial"/>
          <w:bCs/>
          <w:sz w:val="24"/>
        </w:rPr>
        <w:t>2. Aprobación del orden del día.-----------------------------------------------------------------</w:t>
      </w:r>
    </w:p>
    <w:p>
      <w:pPr>
        <w:pStyle w:val="Normal"/>
        <w:jc w:val="both"/>
        <w:rPr/>
      </w:pPr>
      <w:r>
        <w:rPr>
          <w:rFonts w:cs="Arial"/>
          <w:sz w:val="24"/>
        </w:rPr>
        <w:t>3. Relación y seguimiento de los acuerdos tomados en la sesión anterior. -----------</w:t>
      </w:r>
    </w:p>
    <w:p>
      <w:pPr>
        <w:pStyle w:val="Normal"/>
        <w:jc w:val="both"/>
        <w:rPr/>
      </w:pPr>
      <w:r>
        <w:rPr>
          <w:rFonts w:cs="Arial"/>
          <w:sz w:val="24"/>
        </w:rPr>
        <w:t>4. D</w:t>
      </w:r>
      <w:r>
        <w:rPr>
          <w:rFonts w:cs="Arial"/>
          <w:bCs/>
          <w:sz w:val="24"/>
        </w:rPr>
        <w:t>iscusión, y en su caso, aprobación del acta de la décima cuarta sesión extraordinaria del Comité de Radio y Televisión. --------------------------------------------</w:t>
      </w:r>
    </w:p>
    <w:p>
      <w:pPr>
        <w:pStyle w:val="Normal"/>
        <w:jc w:val="both"/>
        <w:rPr/>
      </w:pPr>
      <w:r>
        <w:rPr>
          <w:rFonts w:cs="Arial"/>
          <w:bCs/>
          <w:sz w:val="24"/>
        </w:rPr>
        <w:t>5. Presentación de las observaciones recibidas a los lineamientos generales aplicables en los noticiarios de radio y televisión, respecto de la información o difusión de las actividades de precampaña y campaña de los partidos políticos o coaliciones. -----------------------------------------------------------------------------------------</w:t>
      </w:r>
    </w:p>
    <w:p>
      <w:pPr>
        <w:pStyle w:val="Normal"/>
        <w:jc w:val="both"/>
        <w:rPr>
          <w:rFonts w:cs="Arial"/>
          <w:sz w:val="24"/>
        </w:rPr>
      </w:pPr>
      <w:r>
        <w:rPr>
          <w:rFonts w:cs="Arial"/>
          <w:sz w:val="24"/>
        </w:rPr>
        <w:t xml:space="preserve">6. Informe que rinde la Secretaría Técnica respecto del monitoreo realizado en el periodo de precampaña del Proceso Electoral Local del Estado de Guerrero. </w:t>
      </w:r>
    </w:p>
    <w:p>
      <w:pPr>
        <w:pStyle w:val="Normal"/>
        <w:jc w:val="both"/>
        <w:rPr/>
      </w:pPr>
      <w:r>
        <w:rPr>
          <w:rFonts w:cs="Arial"/>
          <w:sz w:val="24"/>
        </w:rPr>
        <w:t>7. Informe que rinde la Secretaría Técnica respecto del monitoreo realizado en el periodo de precampaña del Proceso Electoral Local del Estado de Coahuila. --------</w:t>
      </w:r>
    </w:p>
    <w:p>
      <w:pPr>
        <w:pStyle w:val="Normal"/>
        <w:jc w:val="both"/>
        <w:rPr/>
      </w:pPr>
      <w:r>
        <w:rPr>
          <w:rFonts w:cs="Arial"/>
          <w:sz w:val="24"/>
        </w:rPr>
        <w:t>8. Tratamiento del sentido de la respuesta que se dará al oficio N°C.E.E.P.C./C.P./S.A./531/2008, del Consejo Estatal Electoral y de Participación Ciudadana de San Luis Potosí, en relación con la no coincidencia del periodo de precampañas local y federal, aún y cuando la jornada local es coincidente con la federal. -----------------------------------------------------------------------------------------------</w:t>
      </w:r>
    </w:p>
    <w:p>
      <w:pPr>
        <w:pStyle w:val="Normal"/>
        <w:jc w:val="both"/>
        <w:rPr/>
      </w:pPr>
      <w:r>
        <w:rPr>
          <w:rFonts w:cs="Arial"/>
          <w:bCs/>
          <w:sz w:val="24"/>
        </w:rPr>
        <w:t>9. Calendario de sesiones ordinarias del Comité.---------------------------------------------</w:t>
      </w:r>
    </w:p>
    <w:p>
      <w:pPr>
        <w:pStyle w:val="Normal"/>
        <w:jc w:val="both"/>
        <w:rPr>
          <w:rFonts w:cs="Arial"/>
          <w:bCs/>
          <w:sz w:val="24"/>
        </w:rPr>
      </w:pPr>
      <w:r>
        <w:rPr>
          <w:rFonts w:cs="Arial"/>
          <w:bCs/>
          <w:sz w:val="24"/>
        </w:rPr>
        <w:t>10. Avances en la digitalización de mapas de cobertura. ----------------------------------</w:t>
      </w:r>
    </w:p>
    <w:p>
      <w:pPr>
        <w:pStyle w:val="Normal"/>
        <w:jc w:val="both"/>
        <w:rPr/>
      </w:pPr>
      <w:r>
        <w:rPr>
          <w:rFonts w:cs="Arial"/>
          <w:bCs/>
          <w:sz w:val="24"/>
        </w:rPr>
        <w:t>11. Recuento de acuerdos tomados en la sesión. --------------------------------------------</w:t>
      </w:r>
      <w:r>
        <w:rPr>
          <w:b/>
          <w:sz w:val="24"/>
        </w:rPr>
        <w:t xml:space="preserve">El C. Presidente, Licenciado Marco Antonio Gómez Alcántar: </w:t>
      </w:r>
      <w:r>
        <w:rPr>
          <w:sz w:val="24"/>
        </w:rPr>
        <w:t>A ver el representante del PRI. ---------------------------------------------------------------------------</w:t>
      </w:r>
    </w:p>
    <w:p>
      <w:pPr>
        <w:pStyle w:val="Sinespaciado"/>
        <w:jc w:val="both"/>
        <w:rPr/>
      </w:pPr>
      <w:r>
        <w:rPr>
          <w:b/>
          <w:sz w:val="24"/>
          <w:szCs w:val="24"/>
        </w:rPr>
        <w:t xml:space="preserve">El C. representante propietario del Partido Revolucionario Institucional, Licenciado Carlos Francisco Ortiz Tejeda: </w:t>
      </w:r>
      <w:r>
        <w:rPr>
          <w:sz w:val="24"/>
          <w:szCs w:val="24"/>
        </w:rPr>
        <w:t xml:space="preserve">Bien. En el orden del día, la insistencia en que debemos aprobar los lineamientos de sugerencias. Yo solicito, por ser una cosa tan absolutamente definitoria; no es tan urgente, pero sí muy importante. Urgentes pueden ser las pautas y las otras cosas que tenemos de Coahuila, de Guerrero, etcétera. Esto no tiene su urgencia, pero es trascendental lo que vayamos a discutir sobre esta contradictoria afirmación de que vamos a aprobar los lineamientos de sugerencias. ------------------------------------------------------- </w:t>
      </w:r>
    </w:p>
    <w:p>
      <w:pPr>
        <w:pStyle w:val="Sinespaciado"/>
        <w:jc w:val="both"/>
        <w:rPr/>
      </w:pPr>
      <w:r>
        <w:rPr>
          <w:sz w:val="24"/>
          <w:szCs w:val="24"/>
        </w:rPr>
        <w:t xml:space="preserve">Yo sé que está en el Código. Ser miembro del Consejo no significa haber pasado la primaria. Afortunadamente todo mundo tiene acceso a una libre elección que lo haga diputado o senador, pero lineamientos y sugerencias son conceptos contradictorios. En el Diccionario María Moliner, para mí, uno de los diccionarios más completos que existen en nuestro idioma, ni lineamientos, ni sugerencias, quieren decir lo que nosotros decimos. -------------------------------------------------------- </w:t>
      </w:r>
    </w:p>
    <w:p>
      <w:pPr>
        <w:pStyle w:val="Sinespaciado"/>
        <w:jc w:val="both"/>
        <w:rPr>
          <w:sz w:val="24"/>
          <w:szCs w:val="24"/>
        </w:rPr>
      </w:pPr>
      <w:r>
        <w:rPr>
          <w:sz w:val="24"/>
          <w:szCs w:val="24"/>
        </w:rPr>
        <w:t>Tienen mucha mayor razón los chavos cuando dicen: “me tiró línea”, ahí sí. Pero si tú tiras una línea, no sugieres; pero como eso creo que no nos toca discutir porque está en el Código, yo sí no me quiero hacer cómplice de ciertas cosas y la de fondo es que el artículo 41 constitucional dice textual, en la cosa electoral, dice: “La organización de las elecciones es una función estatal”; y más abajo dice: “En el ejercicio de esta función estatal”; y si esto es una función estatal, en la más pobre doctrina política no se acepta que el Estado haga sugerencias. -----------------</w:t>
      </w:r>
    </w:p>
    <w:p>
      <w:pPr>
        <w:pStyle w:val="Sinespaciado"/>
        <w:jc w:val="both"/>
        <w:rPr/>
      </w:pPr>
      <w:r>
        <w:rPr>
          <w:sz w:val="24"/>
          <w:szCs w:val="24"/>
        </w:rPr>
        <w:t>El Estado dicta normas, reglas, principios, pero no sugiere. A mí me suena a una singular abdicación. Después de eso, pediría que en este punto nos dieran siquiera el fin de semana para leerlo.  --------------------------------------------------------</w:t>
      </w:r>
    </w:p>
    <w:p>
      <w:pPr>
        <w:pStyle w:val="Sinespaciado"/>
        <w:jc w:val="both"/>
        <w:rPr>
          <w:sz w:val="24"/>
          <w:szCs w:val="24"/>
        </w:rPr>
      </w:pPr>
      <w:r>
        <w:rPr>
          <w:sz w:val="24"/>
          <w:szCs w:val="24"/>
        </w:rPr>
        <w:t>Recibí hoy las observaciones del Consejero Arturo Sánchez, recibí las de los partidos, son como 70 cuartillas; del día de ayer a hoy no me dio tiempo. Si quiere comenzarse la discusión, reservaría una opinión para el futuro. En esto no me siento capacitado para intervenir, honestamente. ------------------------------------------</w:t>
      </w:r>
    </w:p>
    <w:p>
      <w:pPr>
        <w:pStyle w:val="Sinespaciado"/>
        <w:jc w:val="both"/>
        <w:rPr>
          <w:sz w:val="24"/>
          <w:szCs w:val="24"/>
        </w:rPr>
      </w:pPr>
      <w:r>
        <w:rPr>
          <w:b/>
          <w:sz w:val="24"/>
          <w:szCs w:val="24"/>
        </w:rPr>
        <w:t>El C. Presidente, Licenciado Marco Antonio Gómez Alcántar:</w:t>
      </w:r>
      <w:r>
        <w:rPr>
          <w:sz w:val="24"/>
          <w:szCs w:val="24"/>
        </w:rPr>
        <w:t xml:space="preserve"> Bien. Yo le sugeriría que este  tema lo atendiéramos en el punto 5 del orden del día, un poco en atención al cronograma que sobre este punto aprobamos en la sesión pasada, pero tomamos nota de sus puntos.  A ver Consejero Arturo Sánchez. ----------------- </w:t>
      </w:r>
    </w:p>
    <w:p>
      <w:pPr>
        <w:pStyle w:val="Sinespaciado"/>
        <w:jc w:val="both"/>
        <w:rPr>
          <w:sz w:val="24"/>
          <w:szCs w:val="24"/>
        </w:rPr>
      </w:pPr>
      <w:r>
        <w:rPr>
          <w:b/>
          <w:sz w:val="24"/>
          <w:szCs w:val="24"/>
        </w:rPr>
        <w:t xml:space="preserve">El C. Consejero Electoral, Maestro Arturo Sánchez Gutiérrez: </w:t>
      </w:r>
      <w:r>
        <w:rPr>
          <w:sz w:val="24"/>
          <w:szCs w:val="24"/>
        </w:rPr>
        <w:t>Una sugerencia de refraseo del punto 5 del orden del día. Voy a explicar porqué. El transitorio séptimo de nuestro Reglamento de Radio y Televisión, dice: El Comité, con base en la agenda de trabajo del cronograma que determine, presentará el proyecto de sugerencia de lineamientos. No tenemos formalmente aprobados o conocidos la agenda de trabajo y el cronograma. Sin embargo, ya nos lo circularon, estas hojitas que circularon el otro día. ------------------------------------------------------------------</w:t>
      </w:r>
    </w:p>
    <w:p>
      <w:pPr>
        <w:pStyle w:val="Sinespaciado"/>
        <w:jc w:val="both"/>
        <w:rPr>
          <w:sz w:val="24"/>
          <w:szCs w:val="24"/>
        </w:rPr>
      </w:pPr>
      <w:r>
        <w:rPr>
          <w:b/>
          <w:sz w:val="24"/>
          <w:szCs w:val="24"/>
        </w:rPr>
        <w:t>El C. Presidente, Licenciado Marco Antonio Gómez Alcántar:</w:t>
      </w:r>
      <w:r>
        <w:rPr>
          <w:sz w:val="24"/>
          <w:szCs w:val="24"/>
        </w:rPr>
        <w:t xml:space="preserve"> Pero no. Ese cronograma que presentamos en la sesión pasada fue modificado, precisamente para dejar claro que se iba a circular este documento ayer lunes (4 de septiembre). -------------------------------------------------------------------------------------------</w:t>
      </w:r>
    </w:p>
    <w:p>
      <w:pPr>
        <w:pStyle w:val="Sinespaciado"/>
        <w:jc w:val="both"/>
        <w:rPr>
          <w:sz w:val="24"/>
          <w:szCs w:val="24"/>
        </w:rPr>
      </w:pPr>
      <w:r>
        <w:rPr>
          <w:b/>
          <w:sz w:val="24"/>
          <w:szCs w:val="24"/>
        </w:rPr>
        <w:t xml:space="preserve">El C. Consejero Electoral, Maestro Arturo Sánchez Gutiérrez: </w:t>
      </w:r>
      <w:r>
        <w:rPr>
          <w:sz w:val="24"/>
          <w:szCs w:val="24"/>
        </w:rPr>
        <w:t>No tengo ningún inconveniente en eso. Creo que estamos haciendo lo correcto. --------------------------</w:t>
      </w:r>
    </w:p>
    <w:p>
      <w:pPr>
        <w:pStyle w:val="Sinespaciado"/>
        <w:jc w:val="both"/>
        <w:rPr>
          <w:sz w:val="24"/>
          <w:szCs w:val="24"/>
        </w:rPr>
      </w:pPr>
      <w:r>
        <w:rPr>
          <w:b/>
          <w:sz w:val="24"/>
          <w:szCs w:val="24"/>
        </w:rPr>
        <w:t>El C. Presidente, Licenciado Marco Antonio Gómez Alcántar:</w:t>
      </w:r>
      <w:r>
        <w:rPr>
          <w:sz w:val="24"/>
          <w:szCs w:val="24"/>
        </w:rPr>
        <w:t xml:space="preserve"> A lo que voy es que ya se aprobó el cronograma y cuál sería la agenda, por eso estamos sesionando el día de hoy. ---------------------------------------------------------------------------</w:t>
      </w:r>
    </w:p>
    <w:p>
      <w:pPr>
        <w:pStyle w:val="Sinespaciado"/>
        <w:jc w:val="both"/>
        <w:rPr>
          <w:sz w:val="24"/>
          <w:szCs w:val="24"/>
        </w:rPr>
      </w:pPr>
      <w:r>
        <w:rPr>
          <w:b/>
          <w:sz w:val="24"/>
          <w:szCs w:val="24"/>
        </w:rPr>
        <w:t xml:space="preserve">El C. Consejero Electoral, Maestro Arturo Sánchez Gutiérrez: </w:t>
      </w:r>
      <w:r>
        <w:rPr>
          <w:sz w:val="24"/>
          <w:szCs w:val="24"/>
        </w:rPr>
        <w:t>Entonces, ¿podemos asumir que hay en el orden del día y demás un cronograma y agenda para aprobar los lineamientos? ------------------------------------------------------------------</w:t>
      </w:r>
    </w:p>
    <w:p>
      <w:pPr>
        <w:pStyle w:val="Sinespaciado"/>
        <w:jc w:val="both"/>
        <w:rPr>
          <w:sz w:val="24"/>
          <w:szCs w:val="24"/>
        </w:rPr>
      </w:pPr>
      <w:r>
        <w:rPr>
          <w:b/>
          <w:sz w:val="24"/>
          <w:szCs w:val="24"/>
        </w:rPr>
        <w:t>El C. Presidente, Licenciado Marco Antonio Gómez Alcántar:</w:t>
      </w:r>
      <w:r>
        <w:rPr>
          <w:sz w:val="24"/>
          <w:szCs w:val="24"/>
        </w:rPr>
        <w:t xml:space="preserve"> Fue lo que discutimos en la sesión pasada (1 de septiembre). En la sesión pasada dijimos que el lunes se circulaba, que el miércoles recibíamos los comentarios, que el día de hoy íbamos a tener una primera sesión. Que si es necesario, por eso también está agendado el próximo lunes (8 de septiembre) para seguir discutiéndolo, y el próximo jueves (11 de septiembre) en la mañana, íbamos a hacer la presentación formal ya a la Cámara de la Industria, que sería antes del 20 de septiembre, tal y como lo señala el artículo del COFIPE.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n todo estoy de acuerdo, nada más tenía el prurito de que ya queda testimonio de que hubo una agenda y un cronograma, para dar cumplimiento al artículo séptimo transitorio. Si es el caso, entonces no es necesario hacer más.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Gracias. Con estas precisiones, pregunto si existe alguna otra observación en el orden del día. A ver el PRD.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Gracias. Buenos días. A mí me parece que no queda claro el cronograma, creo que sería conveniente revisarlo, porque se habla de plazos, se habló de procedimientos, y habría que revisar un poco a la luz de la nueva legislación electoral. Porque si mal no recuerdo, los lineamientos están relacionados con permisionarios y concesionarios y me parece que el cronograma no necesariamente está viendo esa parte. Bueno, no recuerdo. Sería bueno revisarl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No te importaría que discutiéramos esto en el punto 5 del orden del día? Porque ahora estamos viendo el orden del día, no el punto 5. Tome la votación, Secretario Técnic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 xml:space="preserve">Los que estén conformes con el orden del día. ----------------------------------------------------------------- </w:t>
      </w:r>
    </w:p>
    <w:p>
      <w:pPr>
        <w:pStyle w:val="Normal"/>
        <w:jc w:val="both"/>
        <w:rPr>
          <w:rFonts w:cs="Arial"/>
          <w:sz w:val="24"/>
          <w:lang w:val="es-MX"/>
        </w:rPr>
      </w:pPr>
      <w:r>
        <w:rPr>
          <w:rFonts w:cs="Arial"/>
          <w:sz w:val="24"/>
          <w:lang w:val="es-MX"/>
        </w:rPr>
        <w:t>Se tiene por aprobado el orden del día. ---------------------------------------------------------</w:t>
      </w:r>
    </w:p>
    <w:p>
      <w:pPr>
        <w:pStyle w:val="Normal"/>
        <w:jc w:val="both"/>
        <w:rPr/>
      </w:pPr>
      <w:r>
        <w:rPr>
          <w:rFonts w:cs="Arial"/>
          <w:b/>
          <w:sz w:val="24"/>
          <w:lang w:val="es-MX"/>
        </w:rPr>
        <w:t>El C. Presidente, Licenciado Marco Antonio Gómez Alcántar:</w:t>
      </w:r>
      <w:r>
        <w:rPr>
          <w:rFonts w:cs="Arial"/>
          <w:sz w:val="24"/>
          <w:lang w:val="es-MX"/>
        </w:rPr>
        <w:t xml:space="preserve"> Bien. Punto 3, “Relación y seguimiento de los acuerdos tomados en la sesión anterior”.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ería muy breve, porque ha habido varias sesiones de este Comité a lo largo del mes de agosto. Básicamente hemos dado respuestas a distintas consultas para la elección de Hidalgo, respecto de la distribución de tiempos en radio y televisión asignable a los partidos políticos con registro a nivel nacional, pero que no alcanzan los porcentajes de adjudicación por el Congreso Local. -----------------------------------------</w:t>
      </w:r>
    </w:p>
    <w:p>
      <w:pPr>
        <w:pStyle w:val="Normal"/>
        <w:jc w:val="both"/>
        <w:rPr>
          <w:rFonts w:cs="Arial"/>
          <w:sz w:val="24"/>
          <w:lang w:val="es-MX"/>
        </w:rPr>
      </w:pPr>
      <w:r>
        <w:rPr>
          <w:rFonts w:cs="Arial"/>
          <w:sz w:val="24"/>
          <w:lang w:val="es-MX"/>
        </w:rPr>
        <w:t xml:space="preserve">También, en la última sesión se aprobó el sentido de la respuesta al Instituto Electoral de Guerrero, respecto de los debates que pretende realizar en dicho estado, con motivo de las campañas políticas; y, asimismo, se aprobaron las pautas para Hidalgo y se aprobaron las pautas para Coahuila. Todas éstas ya fueron notificadas para la continuación y el inicio de las campañas en Guerrero y Coahuila, respectivamente. ------------------------------------------------------------------------ </w:t>
      </w:r>
    </w:p>
    <w:p>
      <w:pPr>
        <w:pStyle w:val="Normal"/>
        <w:jc w:val="both"/>
        <w:rPr>
          <w:rFonts w:cs="Arial"/>
          <w:sz w:val="24"/>
          <w:lang w:val="es-MX"/>
        </w:rPr>
      </w:pPr>
      <w:r>
        <w:rPr>
          <w:rFonts w:cs="Arial"/>
          <w:sz w:val="24"/>
          <w:lang w:val="es-MX"/>
        </w:rPr>
        <w:t>También, tratamos el tema de los catálogos, de la nueva revisión del de Coahuila, a partir de una petición de los partidos políticos en dicha entidad, así como el catálogo de estaciones que cubrirán el proceso electoral de Hidalgo. ---------------</w:t>
      </w:r>
    </w:p>
    <w:p>
      <w:pPr>
        <w:pStyle w:val="Normal"/>
        <w:jc w:val="both"/>
        <w:rPr>
          <w:rFonts w:cs="Arial"/>
          <w:sz w:val="24"/>
          <w:lang w:val="es-MX"/>
        </w:rPr>
      </w:pPr>
      <w:r>
        <w:rPr>
          <w:rFonts w:cs="Arial"/>
          <w:sz w:val="24"/>
          <w:lang w:val="es-MX"/>
        </w:rPr>
        <w:t>Se trataron los temas relacionados con el mapa de coberturas, el tema de requerir a la COFETEl mayor celeridad en la entrega de mapas, cuestión que ya se hizo, y el último reporte que tengo es que ya están entregando los mapas y que si seguimos con el mismo patrón de entrega podríamos terminar los mapas de toda la República en el mes de noviembre. Eso también está agendado en algún punto del Orden del día, y los acuerdos que ustedes ya conocen respecto el cronograma para la sugerencia de lineamientos, y algunos otros detalles que ustedes conocen. Yo nada más daría cuenta de los principales acuerd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Muchas gracias. A ver, Convergencia. ---------------------------------------------------------------------</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En el mismo punto 3. Buenos días. En la sesión celebrada el lunes pasado nuestro partido realizó diversas consultas sobre el inciso en específico del Informe de la verificación de promocionales y de los programas de los partidos políticos, específicamente en dos consultas: La primera es de TV 7, del martes 22, todos la recordarán; y también la consulta de que porqué Televisa no transmitió, sin razón alguna o es lo que queremos conocer, el martes 1° de julio. Por tal motivo solicitamos atentamente se incluyan estos puntos en el recuento de acuerdos que se haga al final de esta sesión, para darle seguimiento en próximas sesiones, por favor.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Así lo haremos. A ver Secretario Técnico. -------------------------------------------------------------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implemente que sí di los principales acuerdos. Entre ellos está el tema de la transmisión del programa del partido Convergencia en dicho canal, y la no transmisión de promocionales de los partidos políticos en esa fecha. Al respecto ya giré instrucciones para que a la brevedad podamos iniciar el procedimiento que marca el Reglamento, pedir una justificación de porqué no fue emitido el programa y dichos promocionales, y en su caso, iniciar procedimiento administrativo formal. --------------------------------------------</w:t>
      </w:r>
    </w:p>
    <w:p>
      <w:pPr>
        <w:pStyle w:val="Normal"/>
        <w:jc w:val="both"/>
        <w:rPr/>
      </w:pPr>
      <w:r>
        <w:rPr>
          <w:rFonts w:cs="Arial"/>
          <w:b/>
          <w:sz w:val="24"/>
          <w:lang w:val="es-MX"/>
        </w:rPr>
        <w:t>El C. Presidente, Licenciado Marco Antonio Gómez Alcántar:</w:t>
      </w:r>
      <w:r>
        <w:rPr>
          <w:rFonts w:cs="Arial"/>
          <w:sz w:val="24"/>
          <w:lang w:val="es-MX"/>
        </w:rPr>
        <w:t xml:space="preserve"> Bien. Pasamos al siguiente tema que es “Discusión, y en su caso, aprobación del Acta de la decimacuarta sesión extraordinaria del Comité de Radio y Televisión”. </w:t>
      </w:r>
      <w:r>
        <w:rPr>
          <w:rFonts w:cs="Arial"/>
          <w:sz w:val="24"/>
        </w:rPr>
        <w:t>Bueno, lo que hacemos es, como le hemos venido haciendo antes; la recibirán firmada, tanto por el Secretario Técnico Maestro Fernando Agíss como por mí, para recabar su firma y dejarla archivada. ------------------------------------------------------------------------</w:t>
      </w:r>
    </w:p>
    <w:p>
      <w:pPr>
        <w:pStyle w:val="Normal"/>
        <w:jc w:val="both"/>
        <w:rPr>
          <w:rFonts w:cs="Arial"/>
          <w:sz w:val="24"/>
        </w:rPr>
      </w:pPr>
      <w:r>
        <w:rPr>
          <w:rFonts w:cs="Arial"/>
          <w:sz w:val="24"/>
        </w:rPr>
        <w:t>Si no tienen mayor comentario, pasamos al punto 5 del Orden del día, relativo a la presentación de las observaciones recibidas a los lineamientos generales aplicables en los noticieros de radio y televisión, respecto de la información o difusión de las actividades de precampaña y campaña de los partidos políticos o coaliciones. -----------------------------------------------------------------------------------------</w:t>
      </w:r>
    </w:p>
    <w:p>
      <w:pPr>
        <w:pStyle w:val="Normal"/>
        <w:jc w:val="both"/>
        <w:rPr>
          <w:rFonts w:cs="Arial"/>
          <w:sz w:val="24"/>
        </w:rPr>
      </w:pPr>
      <w:r>
        <w:rPr>
          <w:rFonts w:cs="Arial"/>
          <w:sz w:val="24"/>
        </w:rPr>
        <w:t>Antes de abrir a la discusión, quisiera que el Secretario Técnico nos explicara qué o cuál ha sido el trabajo realizado por esta Dirección y, sobre todo, cómo se han canalizado cada uno de los comentarios que fueron puestos a consideración de nosotros. Hecho esto, creo que sería conveniente definir cómo va a ser la ruta mediante la cual vamos a abordar cada uno de estos puntos. Secretario. -------------</w:t>
      </w:r>
    </w:p>
    <w:p>
      <w:pPr>
        <w:pStyle w:val="Normal"/>
        <w:jc w:val="both"/>
        <w:rPr>
          <w:rFonts w:cs="Arial"/>
          <w:sz w:val="24"/>
        </w:rPr>
      </w:pPr>
      <w:r>
        <w:rPr>
          <w:rFonts w:cs="Arial"/>
          <w:b/>
          <w:sz w:val="24"/>
        </w:rPr>
        <w:t xml:space="preserve">El C. Secretario Técnico, Maestro Fernando Agíss Bitar: </w:t>
      </w:r>
      <w:r>
        <w:rPr>
          <w:rFonts w:cs="Arial"/>
          <w:sz w:val="24"/>
        </w:rPr>
        <w:t>Bueno, en términos del transitorio al que se refería el Consejero Arturo Sánchez, se definió un cronograma y un plan de trabajo, a partir de una propuesta que se hizo en la mesa. Este plan de trabajo y este cronograma, tenía como primera indicación que distribuyéramos un primer documento, un saque, para que a partir de este documento pudiéramos recibir comentarios, propuestas y sugerencias de todos los integrantes del Comité y de los consejeros electorales que regularmente acuden al mismo. ---------------------------------------------------------------------------------------------------</w:t>
      </w:r>
    </w:p>
    <w:p>
      <w:pPr>
        <w:pStyle w:val="Normal"/>
        <w:jc w:val="both"/>
        <w:rPr>
          <w:rFonts w:cs="Arial"/>
          <w:sz w:val="24"/>
        </w:rPr>
      </w:pPr>
      <w:r>
        <w:rPr>
          <w:rFonts w:cs="Arial"/>
          <w:sz w:val="24"/>
        </w:rPr>
        <w:t>El viernes pasado, por la noche, fue circulada una primera versión que recoge las sugerencias de lineamientos que habían sido aprobadas por la otrora Comisión de Radiodifusión en anteriores elecciones. No se tomó como base un solo lineamiento, sino varios lineamientos que incorporan, en términos generales, los mismos principios; los principios que ustedes conocen sobre la equidad del tratamiento de noticias, la vida privada de los candidatos, el derecho de réplica, etcétera. ----------------------------------------------------------------------------------------------</w:t>
      </w:r>
    </w:p>
    <w:p>
      <w:pPr>
        <w:pStyle w:val="Normal"/>
        <w:jc w:val="both"/>
        <w:rPr>
          <w:rFonts w:cs="Arial"/>
          <w:sz w:val="24"/>
        </w:rPr>
      </w:pPr>
      <w:r>
        <w:rPr>
          <w:rFonts w:cs="Arial"/>
          <w:sz w:val="24"/>
        </w:rPr>
        <w:t>Son básicamente los mismos postulados, eliminando todos los apartados que hacían referencia al régimen anterior donde los partidos políticos podían comprar y las alusiones al trato igualitario respecto de las tarifas. Este documento, fue circulado el viernes pasado (29 de agosto), y el miércoles (3 de septiembre), que también estaba en el cronograma como fecha para recibir comentarios o sugerencias, recibimos comentarios tanto de forma como de fondo, por parte de los consejeros electorales Arturo Sánchez, Benito Nacif y Marco Gómez; asimismo, de los partidos políticos Verde Ecologista de México, del Trabajo y partido Socialdemócrata. -------------------------------------------------------------------------</w:t>
      </w:r>
    </w:p>
    <w:p>
      <w:pPr>
        <w:pStyle w:val="Normal"/>
        <w:jc w:val="both"/>
        <w:rPr>
          <w:rFonts w:cs="Arial"/>
          <w:sz w:val="24"/>
        </w:rPr>
      </w:pPr>
      <w:r>
        <w:rPr>
          <w:rFonts w:cs="Arial"/>
          <w:sz w:val="24"/>
        </w:rPr>
        <w:t>El Partido de la Revolución Democrática presentó un proyecto alterno de lineamientos elaborado con base en los entregados a la cámara de la industria en el año 2006. A partir de esta lluvia de observaciones, atendibles casi todas al 100 por ciento, se presenta un documento para discutir y tratar de alcanzar alguna uniformidad en el consenso necesario que, por definición, debe tener un documento de esta naturaleza; digo casi al 100 por ciento, porque hay algunos comentarios que resultan contradictorios o sugerencias contradictorias que habría que discutir, en el seno de este Comité; por ejemplo, alusiones al derecho de réplica o algunas otras cuestiones que no resultaron compatibles. ----------------------</w:t>
      </w:r>
    </w:p>
    <w:p>
      <w:pPr>
        <w:pStyle w:val="Normal"/>
        <w:jc w:val="both"/>
        <w:rPr>
          <w:rFonts w:cs="Arial"/>
          <w:sz w:val="24"/>
        </w:rPr>
      </w:pPr>
      <w:r>
        <w:rPr>
          <w:rFonts w:cs="Arial"/>
          <w:sz w:val="24"/>
        </w:rPr>
        <w:t>Hay algunos comentarios, también debo de decirlo, que requieren un trabajo adicional. Hay sugerencias, de parte de ustedes de que incorporemos antecedentes e incorporaciones de una serie de modificaciones que requieren un trabajo especial. Hubo otros comentarios ya muy puntuales, tanto de forma y fondo, que incluso nos los mandaron en el mismo documento que había sido circulado y fueron atendidas en su gran mayoría. --------------------------------------------</w:t>
      </w:r>
    </w:p>
    <w:p>
      <w:pPr>
        <w:pStyle w:val="Normal"/>
        <w:jc w:val="both"/>
        <w:rPr>
          <w:rFonts w:cs="Arial"/>
          <w:sz w:val="24"/>
        </w:rPr>
      </w:pPr>
      <w:r>
        <w:rPr>
          <w:rFonts w:cs="Arial"/>
          <w:sz w:val="24"/>
        </w:rPr>
        <w:t>Lo que queremos presentarles en esta ocasión es lo que también pudimos trabajar todo el día de ayer, hasta ya tarde. Lo que hicimos fue desglosar el documento que fue circulado el viernes; por ejemplo, el texto original con algunas modificaciones de forma o sugerencias que fueron llegando. Ahí está, con control de cambios, las singularidades que ustedes nos presentaron así como un segundo cuadro y los comentarios. Tratamos de verter todos los comentarios que recibimos respecto de cada uno de los temas. ------------------------------------------------------------</w:t>
      </w:r>
    </w:p>
    <w:p>
      <w:pPr>
        <w:pStyle w:val="Normal"/>
        <w:jc w:val="both"/>
        <w:rPr/>
      </w:pPr>
      <w:r>
        <w:rPr>
          <w:rFonts w:cs="Arial"/>
          <w:sz w:val="24"/>
        </w:rPr>
        <w:t xml:space="preserve">Todas las observaciones fueron atendidas respecto de los comentarios del Consejero Arturo Sánchez. Están las sugerencias que nos están haciendo, y que algunas de ellas, como comentaba, pues requieren trabajo adicional. Entonces esto sucede para todos y cada uno de los puntos de los que se comprende el documento y también tomando en consideración las propuestas del PRD, respecto de la propuesta que nos hace, tomando como base los lineamientos que fueron aprobados para el 2006. Entonces, quizá ésta sea una mecánica de trabajo para ir construyendo el documento definitivo. ---------------------------------------------------------- </w:t>
      </w:r>
    </w:p>
    <w:p>
      <w:pPr>
        <w:pStyle w:val="Normal"/>
        <w:jc w:val="both"/>
        <w:rPr/>
      </w:pPr>
      <w:r>
        <w:rPr>
          <w:rFonts w:cs="Arial"/>
          <w:b/>
          <w:sz w:val="24"/>
        </w:rPr>
        <w:t>El C. Presidente, Licenciado Marco Antonio Gómez Alcántar:</w:t>
      </w:r>
      <w:r>
        <w:rPr>
          <w:rFonts w:cs="Arial"/>
          <w:sz w:val="24"/>
        </w:rPr>
        <w:t xml:space="preserve"> Muy bien. Yo quisiera nada más recordar dos cosas: El calendario preveía que nos reuniéramos el día de hoy. Se tiene también agendado el próximo lunes (8 de septiembre), precisamente para llegar a la mañana del 11 de septiembre y presentar lo que sería la sugerencia de este Comité y la presentación formal del Consejo General a la Cámara de la Industria de la Radio y la Televisión. Incluye también a todo lo que son los permisionarios que también están convocados a esta presentación, y entiendo que hay una confirmación por parte de la Cámara para el 11. ----------------Entonces, comento esto porque la semana siguiente, cuando menos varios miembros de la Cámara de la Industria estarían imposibilitados de asistir, y llegaríamos ya a la semana del 20, que es la fecha fatal, no para firmar absolutamente nada, pero sí para presentar cuáles serían los lineamientos o las sugerencias que se presentarían por parte de este Comité, para posteriormente abrir una fase de negociación, así lo establece expresamente el COFIPE, y formular la celebración del documento en donde consten los acuerdos en los cuales hayamos estado en el mismo tenor. --------------------------------------------------- </w:t>
      </w:r>
    </w:p>
    <w:p>
      <w:pPr>
        <w:pStyle w:val="Normal"/>
        <w:jc w:val="both"/>
        <w:rPr/>
      </w:pPr>
      <w:r>
        <w:rPr>
          <w:rFonts w:cs="Arial"/>
          <w:sz w:val="24"/>
        </w:rPr>
        <w:t xml:space="preserve">No necesariamente podemos imponer, en este caso cuál sería nuestra voluntad, sino necesariamente tendríamos que abrir una negociación con los concesionarios, con la Cámara de la Industria, precisamente para determinar cuáles van a ser las políticas en el manejo del contenido noticioso de los noticieros durante campañas, y precampañas también, en fin. Dicho lo anterior, se pone a su consideración. A ver, el representante del PRI.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 xml:space="preserve">Nada más quisiera saber el orden. ¿Presentamos nuestros lineamientos de sugerencias para discutirlos y luego adaptarlos, o los presentamos para que los adopten? ------------------------------------- </w:t>
      </w:r>
    </w:p>
    <w:p>
      <w:pPr>
        <w:pStyle w:val="Normal"/>
        <w:jc w:val="both"/>
        <w:rPr/>
      </w:pPr>
      <w:r>
        <w:rPr>
          <w:rFonts w:cs="Arial"/>
          <w:b/>
          <w:sz w:val="24"/>
        </w:rPr>
        <w:t>El C. Presidente, Licenciado Marco Antonio Gómez Alcántar:</w:t>
      </w:r>
      <w:r>
        <w:rPr>
          <w:rFonts w:cs="Arial"/>
          <w:sz w:val="24"/>
        </w:rPr>
        <w:t xml:space="preserve"> O sea, ¿lo presentamos a la CIRT?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Sí. De por sí que ya “sugerencia” es de una pobreza infinita, pero si todavía les decimos que éstos son nuestros lineamientos de sugerencias y qué opinan sobre nuestros lineamientos de sugerencias nos dirán que sugiramos menos, entonces ellos consideran que es perfecto, venimos, nos arreglamos y luego ya nos tomamos la foto. ¿Cuál es el orden? ------------------------------------------------------------------------------------------------</w:t>
      </w:r>
    </w:p>
    <w:p>
      <w:pPr>
        <w:pStyle w:val="Normal"/>
        <w:jc w:val="both"/>
        <w:rPr/>
      </w:pPr>
      <w:r>
        <w:rPr>
          <w:rFonts w:cs="Arial"/>
          <w:b/>
          <w:sz w:val="24"/>
        </w:rPr>
        <w:t>El C. Presidente, Licenciado Marco Antonio Gómez Alcántar:</w:t>
      </w:r>
      <w:r>
        <w:rPr>
          <w:rFonts w:cs="Arial"/>
          <w:sz w:val="24"/>
        </w:rPr>
        <w:t xml:space="preserve"> Quisiera retomar lo que dice el 49.7 para partir a la discusión de ahí, y lo voy a leer textual, dice: “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sigue, “En su caso, los acuerdos a que se lleguen serán formalizados por las partes y serán del conocimiento público”. ------------------------------------------------------ </w:t>
      </w:r>
    </w:p>
    <w:p>
      <w:pPr>
        <w:pStyle w:val="Normal"/>
        <w:jc w:val="both"/>
        <w:rPr/>
      </w:pPr>
      <w:r>
        <w:rPr>
          <w:rFonts w:cs="Arial"/>
          <w:sz w:val="24"/>
        </w:rPr>
        <w:t xml:space="preserve">Si la ley establece que deberemos de publicar aquellos acuerdos a los que lleguemos, entonces está confirmando que necesariamente vamos a tener que ponernos de acuerdo en cuál va a ser el contenido de estas sugerencias, en definitiva, para que exclusivamente éstas sean las que en su caso se publiquen y se formalicen. En consecuencia, hacemos un saque de presentación de sugerencias de lineamientos y sólo quedan vigentes o para formalizarse y difundirse aquellas en las que nos pongamos de acuerdo, tanto con la Cámara de la Industria de la Radio y Televisión, como con el ente que tiene que ver o que agrupa los permisionarios. -------------------------------------------------------------------------- </w:t>
      </w:r>
    </w:p>
    <w:p>
      <w:pPr>
        <w:pStyle w:val="Normal"/>
        <w:jc w:val="both"/>
        <w:rPr>
          <w:rFonts w:cs="Arial"/>
          <w:sz w:val="24"/>
        </w:rPr>
      </w:pPr>
      <w:r>
        <w:rPr>
          <w:rFonts w:cs="Arial"/>
          <w:b/>
          <w:sz w:val="24"/>
        </w:rPr>
        <w:t>El C. representante propietario del Partido Revolucionario Institucional, Licenciado Carlos Francisco Ortiz Tejeda: ¿</w:t>
      </w:r>
      <w:r>
        <w:rPr>
          <w:rFonts w:cs="Arial"/>
          <w:sz w:val="24"/>
        </w:rPr>
        <w:t>Y</w:t>
      </w:r>
      <w:r>
        <w:rPr>
          <w:rFonts w:cs="Arial"/>
          <w:b/>
          <w:sz w:val="24"/>
        </w:rPr>
        <w:t xml:space="preserve"> </w:t>
      </w:r>
      <w:r>
        <w:rPr>
          <w:rFonts w:cs="Arial"/>
          <w:sz w:val="24"/>
        </w:rPr>
        <w:t>nada evitaría que aquellas que no nos fueron palomeadas también fueran publicadas? ------------------------------------</w:t>
      </w:r>
    </w:p>
    <w:p>
      <w:pPr>
        <w:pStyle w:val="Normal"/>
        <w:jc w:val="both"/>
        <w:rPr/>
      </w:pPr>
      <w:r>
        <w:rPr>
          <w:rFonts w:cs="Arial"/>
          <w:b/>
          <w:sz w:val="24"/>
        </w:rPr>
        <w:t>El C. Presidente, Licenciado Marco Antonio Gómez Alcántar:</w:t>
      </w:r>
      <w:r>
        <w:rPr>
          <w:rFonts w:cs="Arial"/>
          <w:sz w:val="24"/>
        </w:rPr>
        <w:t xml:space="preserve"> No, sí. Si no nos ponemos de acuerdo en algunas cuestiones, no pueden ser publicadas porque la ley establece que exclusivamente se publicarán en las que nos hayamos puesto de acuerdo. ------------------------------------------------------------------------------------------- </w:t>
      </w:r>
    </w:p>
    <w:p>
      <w:pPr>
        <w:pStyle w:val="Sinespaciado"/>
        <w:jc w:val="both"/>
        <w:rPr/>
      </w:pPr>
      <w:r>
        <w:rPr>
          <w:sz w:val="24"/>
          <w:szCs w:val="24"/>
        </w:rPr>
        <w:t xml:space="preserve">No se trata de que nos aprueben absolutamente nada, aquí es un entendimiento mutuo. No vamos a someter a la consideración absolutamente de nadie estos temas. Aquí lo que se nos está instruyendo es que nos pongamos a construir con la Cámara cuáles van a ser los lineamientos y esa construcción implica que nos pongamos de acuerdo. Hago la precisión porque no quiero que se infiera, y mucho menos que quede en actas, que vamos a estar subordinados en esta labor a lo que en exclusiva nos apruebe la industria. ---------------------------------------------------- </w:t>
      </w:r>
    </w:p>
    <w:p>
      <w:pPr>
        <w:pStyle w:val="Sinespaciado"/>
        <w:jc w:val="both"/>
        <w:rPr>
          <w:sz w:val="24"/>
          <w:szCs w:val="24"/>
        </w:rPr>
      </w:pPr>
      <w:r>
        <w:rPr>
          <w:sz w:val="24"/>
          <w:szCs w:val="24"/>
        </w:rPr>
        <w:t>Tenemos que abrir un proceso de negociación y entendimiento. Creo que existe, y estoy convencido de ello, la mejor disposición para lograr acuerdos basados sobre todo en lo que hemos venido haciendo desde las elecciones de 2003 y en 2006. Creo que en esa lógica llegamos. No llegamos en una lógica de ver qué nos aprueban; ni mucho menos creo que es la lógica de procurar imponer cuestiones en forma unilateral de parte de nosotros. A ver el PRD. ------------------------------------</w:t>
      </w:r>
    </w:p>
    <w:p>
      <w:pPr>
        <w:pStyle w:val="Sinespaciado"/>
        <w:jc w:val="both"/>
        <w:rPr/>
      </w:pPr>
      <w:r>
        <w:rPr>
          <w:b/>
          <w:sz w:val="24"/>
          <w:szCs w:val="24"/>
        </w:rPr>
        <w:t xml:space="preserve">El C. representante propietario del Partido de la Revolución Democrática, C. Fernando Vargas Manríquez: </w:t>
      </w:r>
      <w:r>
        <w:rPr>
          <w:sz w:val="24"/>
          <w:szCs w:val="24"/>
        </w:rPr>
        <w:t xml:space="preserve">Gracias. Bueno, estos comentarios previos lo único que demuestran es que no podemos pasar así nada más a comentar un documento elaborado unilateralmente, porque el Acuerdo que se tomó aquí, en esta mesa, es que íbamos a tomar como base los lineamientos aprobados en el 2006. No estamos partiendo de la base de 2006, sino de un documento que a todas luces está incompleto. Las observaciones que se presentan dan cuenta de ello: dan cuenta de que no hay antecedentes, dan cuenta de que no existen fundamentos, no hay atribuciones, no hay ruta. ----------------------------------------------- </w:t>
      </w:r>
    </w:p>
    <w:p>
      <w:pPr>
        <w:pStyle w:val="Sinespaciado"/>
        <w:jc w:val="both"/>
        <w:rPr/>
      </w:pPr>
      <w:r>
        <w:rPr>
          <w:sz w:val="24"/>
          <w:szCs w:val="24"/>
        </w:rPr>
        <w:t xml:space="preserve">Aquí el problema es hasta dónde alcanza y qué tipo de acuerdo emitiría este Comité de Radio y Televisión, dirigido al Consejo General. En primer lugar. ¿Cuál es la ruta que vamos a llevar para discutir? Creo que estamos empezando mal. Yo no veo que estemos partiendo y analizando los lineamientos de 2006, que, como sus antecedentes lo dicen, han seguido toda una ruta; han seguido una ruta, ha sido un desarrollo durante muchos años, con muchos antecedentes, y no es posible que pretendamos borrarlos de un plumazo y obviarlos para pasar a un documento que a todas luces es incompleto. ------------------------------------------------ </w:t>
      </w:r>
    </w:p>
    <w:p>
      <w:pPr>
        <w:pStyle w:val="Sinespaciado"/>
        <w:jc w:val="both"/>
        <w:rPr/>
      </w:pPr>
      <w:r>
        <w:rPr>
          <w:sz w:val="24"/>
          <w:szCs w:val="24"/>
        </w:rPr>
        <w:t xml:space="preserve">Son dos cuartillas de una exposición con problemas de redacción, con problemas de conceptualización y también con problemas de interpretación de las normas aplicables a estos lineamientos. Entonces, vería que tendríamos que enderezar la ruta. Vamos viendo los lineamientos de 2006, todos los leímos, acordamos que ese es el punto de partida y ese documento de 2006 trae antecedentes y trae una serie de consideraciones que habría que ver cómo las reformulamos y las replanteamos por si es necesario complementarlas. ----------------------------------------- </w:t>
      </w:r>
    </w:p>
    <w:p>
      <w:pPr>
        <w:pStyle w:val="Sinespaciado"/>
        <w:jc w:val="both"/>
        <w:rPr/>
      </w:pPr>
      <w:r>
        <w:rPr>
          <w:sz w:val="24"/>
          <w:szCs w:val="24"/>
        </w:rPr>
        <w:t xml:space="preserve">Ahí están precisamente las observaciones que se mandan. Creo que no tiene que ver con este documento. Este documento que hoy se pretende, que tampoco conocemos, se nos presenta en pantalla, que fue modificado. Yo sostendría que ese no es el punto de partida; este documento es una propuesta de la Dirección Ejecutiva, lo cual es loable, ya estamos avanzando, haciendo ejercicios, pero al igual que esta propuesta de la Dirección Ejecutiva, existen documentos que también paralelamente se enviaron. -------------------------------------------------------------- </w:t>
      </w:r>
    </w:p>
    <w:p>
      <w:pPr>
        <w:pStyle w:val="Sinespaciado"/>
        <w:jc w:val="both"/>
        <w:rPr>
          <w:sz w:val="24"/>
          <w:szCs w:val="24"/>
        </w:rPr>
      </w:pPr>
      <w:r>
        <w:rPr>
          <w:sz w:val="24"/>
          <w:szCs w:val="24"/>
        </w:rPr>
        <w:t xml:space="preserve">Yo propondría que así como vemos este, pudiéramos ver todas las propuestas, las observaciones que se mandaron a cada uno y vamos comentando. La Dirección Ejecutiva no ha acabado de presentar este documento. Vamos viendo esa parte, y luego, los demás partidos, los demás consejeros que hicieron alguna observación, pues también que nos expongan sus razones y de ahí partamos a realizar la discusión. No hay mejor manera de poder ir avanzando en concluir estos lineamientos que estableciendo la ruta de discusión. ---------------------------------------- </w:t>
      </w:r>
    </w:p>
    <w:p>
      <w:pPr>
        <w:pStyle w:val="Sinespaciado"/>
        <w:jc w:val="both"/>
        <w:rPr>
          <w:sz w:val="24"/>
          <w:szCs w:val="24"/>
        </w:rPr>
      </w:pPr>
      <w:r>
        <w:rPr>
          <w:b/>
          <w:sz w:val="24"/>
          <w:szCs w:val="24"/>
        </w:rPr>
        <w:t xml:space="preserve">El C. Presidente, Licenciado Marco Antonio Gómez Alcántar: </w:t>
      </w:r>
      <w:r>
        <w:rPr>
          <w:sz w:val="24"/>
          <w:szCs w:val="24"/>
        </w:rPr>
        <w:t>Estoy de acuerdo contigo, pero la ruta de discusión precisamente es este documento que está dividido en secciones y es el mismo documento de 2006 donde están todos los comentarios que cada uno de los consejeros hizo y lo que se propone es que vayamos párrafo por párrafo revisándolo y viendo cada una de las propuestas que se han hecho para irlo puliendo. Son 14 páginas del documento que está aquí, que contiene las observaciones de todos los que mandaron observaciones, párrafo por párrafo. ---------------------------------------------------------------------------------</w:t>
      </w:r>
    </w:p>
    <w:p>
      <w:pPr>
        <w:pStyle w:val="Sinespaciado"/>
        <w:jc w:val="both"/>
        <w:rPr/>
      </w:pPr>
      <w:r>
        <w:rPr>
          <w:sz w:val="24"/>
          <w:szCs w:val="24"/>
        </w:rPr>
        <w:t xml:space="preserve">Lo que precisamente se propone es ir viendo qué fue lo que propuso cada quién y vayamos modificando esto párrafo por párrafo. Entiendo que esa es tu posición, ese es el método que se propone y que así se propuso desde el principio. Bueno, ¿lo quieres impreso?, con mucho gusto te lo imprimimos. También quisiera ser puntual en una cosa: este punto no es un punto que sea obligatorio. Quiere decir que si no nos ponemos de acuerdo puede no existir y no pasa absolutamente nada, porque tenemos que ponernos de acuerdo en dos ocasiones, primero aquí y posteriormente tenemos que ponernos de acuerdo con la Cámara de la Industria. - </w:t>
      </w:r>
    </w:p>
    <w:p>
      <w:pPr>
        <w:pStyle w:val="Sinespaciado"/>
        <w:jc w:val="both"/>
        <w:rPr/>
      </w:pPr>
      <w:r>
        <w:rPr>
          <w:sz w:val="24"/>
          <w:szCs w:val="24"/>
        </w:rPr>
        <w:t xml:space="preserve">Si alguna de las situaciones no sucede, no va a haber. Lo digo también para que consideremos un escenario y también invitaría a que fuésemos un poquito más prácticos en este tema porque lo que está pidiendo el representante del PRD, es precisamente lo que está en pantalla y lo que se está proponiendo es que vayamos párrafo por párrafo analizando las observaciones que todos presentaron sobre párrafos en específico. No veo yo que podamos avanzar de otra forma. A ver, el representante del PRI. ------------------------------------------------------------------- </w:t>
      </w:r>
    </w:p>
    <w:p>
      <w:pPr>
        <w:pStyle w:val="Sinespaciado"/>
        <w:jc w:val="both"/>
        <w:rPr>
          <w:sz w:val="24"/>
          <w:szCs w:val="24"/>
        </w:rPr>
      </w:pPr>
      <w:r>
        <w:rPr>
          <w:b/>
          <w:sz w:val="24"/>
          <w:szCs w:val="24"/>
        </w:rPr>
        <w:t xml:space="preserve">El C. representante propietario del Partido Revolucionario Institucional, Licenciado Carlos Francisco Ortiz Tejeda: </w:t>
      </w:r>
      <w:r>
        <w:rPr>
          <w:sz w:val="24"/>
          <w:szCs w:val="24"/>
        </w:rPr>
        <w:t>No entendí esta afirmación de que intervengamos u opinemos. Nada más di no pasa nada. Entonces yo digo: Si no pasa nada, pues entonces no perdamos el tiempo; no va a pasar nada, o sea, todo esto es inútil, es virtual. Si lo aprobamos o no lo aprobamos no pasa nada. ----------</w:t>
      </w:r>
    </w:p>
    <w:p>
      <w:pPr>
        <w:pStyle w:val="Normal"/>
        <w:jc w:val="both"/>
        <w:rPr>
          <w:rFonts w:cs="Arial"/>
          <w:sz w:val="24"/>
          <w:lang w:val="es-MX"/>
        </w:rPr>
      </w:pPr>
      <w:r>
        <w:rPr>
          <w:rFonts w:cs="Arial"/>
          <w:sz w:val="24"/>
          <w:lang w:val="es-MX"/>
        </w:rPr>
        <w:t>Segundo, este documento yo creo que a duras veo con los dos lentes y que soy de lento aprendizaje, no tengo memoria auditiva, la tengo, la poca que me queda, visual. Si lo hubiera tenido anoche, a lo mejor hubiera tenido una opinión el día de hoy. Pero si me lo leen no, no puedo, me abstengo desde un principio porque no puedo ir sobre la marcha, a lo que ahí me dicen y a lo que me vayan diciendo en el camino. ----------------------------------------------------------------------------------------------</w:t>
      </w:r>
    </w:p>
    <w:p>
      <w:pPr>
        <w:pStyle w:val="Normal"/>
        <w:jc w:val="both"/>
        <w:rPr>
          <w:rFonts w:cs="Arial"/>
          <w:sz w:val="24"/>
          <w:lang w:val="es-MX"/>
        </w:rPr>
      </w:pPr>
      <w:r>
        <w:rPr>
          <w:rFonts w:cs="Arial"/>
          <w:sz w:val="24"/>
          <w:lang w:val="es-MX"/>
        </w:rPr>
        <w:t xml:space="preserve">¿Por qué no nos entregan ese documento de 12 páginas? Yo no vi nunca una referencia al Derecho Comparado Internacional; ni siquiera vi al COFIPE  o a la Constitución, porque para qué hacemos más rollos si el 41 dice que el ejercicio de la función electoral, debe tener certeza, legalidad, independencia  imparcialidad y objetividad como principios. Yo digo que en la información esto que mandata la Constitución debe ser la base. Si la información cubre esto y el artículo 6 y 7 constitucionales, creo que las sugerencias ya están dadas desde el Constituyent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A ver, están sacando copias a este documento, precisamente para que cada uno de ustedes lo tenga y sobre de eso podamos partir a la discusión. A ver Secretario Técnico, ¿querías decir algo?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Sí.</w:t>
      </w:r>
      <w:r>
        <w:rPr>
          <w:rFonts w:cs="Arial"/>
          <w:b/>
          <w:sz w:val="24"/>
          <w:lang w:val="es-MX"/>
        </w:rPr>
        <w:t xml:space="preserve"> </w:t>
      </w:r>
      <w:r>
        <w:rPr>
          <w:rFonts w:cs="Arial"/>
          <w:sz w:val="24"/>
          <w:lang w:val="es-MX"/>
        </w:rPr>
        <w:t xml:space="preserve">El documento final se debe componer de dos apartados: uno, es los lineamientos propiamente y la otra es toda la parte de antecedentes, el fundamento y lo que reviste la exposición de motivos de esta sugerencia de lineamientos. Lo que hemos circulado es nada más los lineamientos. Todavía no hay un documento que dé la exposición de motivos. Pero la exposición de motivos es lo último que se hace respecto de un documento, y ya pondríamos todos los antecedentes. Una sugerencia del Consejero Arturo Sánchez es en el sentido de que pongamos toda la parte de antecedentes, fundamentos y exposiciones, y ahí coincide también el PRD y coincide el PRI. Lo estamos trabajando. ------------------------------------------------------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Todo lo que he visto, tanto la  exposición de motivos como el prólogo, antecede a todo lo demás. Si no nos hemos puesto de acuerdo, no puede haber lineamientos. Es que hay una lógica. Eso dice: La exposición de los motivos que sustentan estos lineamientos son tal y tal.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Consejero Arturo Sánchez. --------------------------------------------------------------------------------------</w:t>
      </w:r>
    </w:p>
    <w:p>
      <w:pPr>
        <w:pStyle w:val="Normal"/>
        <w:jc w:val="both"/>
        <w:rPr/>
      </w:pPr>
      <w:r>
        <w:rPr>
          <w:rFonts w:cs="Arial"/>
          <w:b/>
          <w:sz w:val="24"/>
          <w:lang w:val="es-MX"/>
        </w:rPr>
        <w:t xml:space="preserve">El C. Consejero Electoral, Maestro Arturo Sánchez Gutiérrez: </w:t>
      </w:r>
      <w:r>
        <w:rPr>
          <w:rFonts w:cs="Arial"/>
          <w:sz w:val="24"/>
          <w:lang w:val="es-MX"/>
        </w:rPr>
        <w:t xml:space="preserve">Yo tengo una pregunta que quizá nos ayudaría a acercarnos más e incluyendo algunas de las preocupaciones que mencionaba el PRD. Si vemos los lineamientos de 2006, hay un acuerdo que toma la Comisión de Radiodifusión entonces, y tiene los siguientes subtítulos: Hay unos lineamientos generales en los noticieros de radio y televisión respecto a la información y luego  es una explicación histórica de lo que ha ocurrido con estos lineamientos, y luego los lineamientos propiamente dichos, nos marcan cuatro apartados: Equidad en la presencia en los espacios informativos; opiniones, notas y mensajes pagados; derecho de réplica y; vida privada de los candidatos, y ese es el esquema con el cual suponía que se iba a elaborar el nuevo documento. ---------------------------------------------------------------------- </w:t>
      </w:r>
    </w:p>
    <w:p>
      <w:pPr>
        <w:pStyle w:val="Normal"/>
        <w:jc w:val="both"/>
        <w:rPr>
          <w:rFonts w:cs="Arial"/>
          <w:sz w:val="24"/>
          <w:lang w:val="es-MX"/>
        </w:rPr>
      </w:pPr>
      <w:r>
        <w:rPr>
          <w:rFonts w:cs="Arial"/>
          <w:sz w:val="24"/>
          <w:lang w:val="es-MX"/>
        </w:rPr>
        <w:t>El documento que se nos circuló se parece más bien a los lineamientos de 1996. En los lineamientos de 1996, en efecto, está la objetividad, la calidad uniforme del manejo de la información, el derecho de réplica, que se le llamaba derecho de aclaración; la sección especial de las precampañas; este está basado en el esquema de 1996. ---------------------------------------------------------------------------------</w:t>
      </w:r>
    </w:p>
    <w:p>
      <w:pPr>
        <w:pStyle w:val="Normal"/>
        <w:jc w:val="both"/>
        <w:rPr>
          <w:rFonts w:cs="Arial"/>
          <w:sz w:val="24"/>
        </w:rPr>
      </w:pPr>
      <w:r>
        <w:rPr>
          <w:rFonts w:cs="Arial"/>
          <w:sz w:val="24"/>
          <w:lang w:val="es-MX"/>
        </w:rPr>
        <w:t xml:space="preserve">Entonces, lo que me sonó incoherente  en términos de concepto de lo que debiera ser es un poco la preocupación del PRD, en el sentido de  que si tomáramos como bases las de 2006, tendríamos una especie de racionamiento distinto. La pregunta es, ¿cómo pasamos de la propuesta de tomar como base el 2006, a un esquema como el que se nos presenta? Y en esa explicación, quizá encontraremos respuestas a algunas de las preguntas que se </w:t>
      </w:r>
      <w:r>
        <w:rPr>
          <w:rFonts w:cs="Arial"/>
          <w:sz w:val="24"/>
        </w:rPr>
        <w:t>están haciendo. --------------------------</w:t>
      </w:r>
    </w:p>
    <w:p>
      <w:pPr>
        <w:pStyle w:val="Normal"/>
        <w:jc w:val="both"/>
        <w:rPr>
          <w:rFonts w:cs="Arial"/>
          <w:sz w:val="24"/>
        </w:rPr>
      </w:pPr>
      <w:r>
        <w:rPr>
          <w:rFonts w:cs="Arial"/>
          <w:sz w:val="24"/>
        </w:rPr>
        <w:t>Sí me llamó mucho la atención, porque tomé posesión como Director Ejecutivo de Prerrogativas el 4 de diciembre del 96, y ya no me tocó presidir la sesión de la Comisión de Radiodifusión, en donde se aprobó presentarlo a los medios solamente, por eso está firmado por el Licenciado Mauricio Collado y el Licenciado Emilio Herrejón y así se presentó. Entonces, este esquema es el que me llama la atención, que tiene que ver con lo que se nos propone hoy, y por eso las preguntas. ---------------------------------------------------------------------------------------------</w:t>
      </w:r>
    </w:p>
    <w:p>
      <w:pPr>
        <w:pStyle w:val="Normal"/>
        <w:jc w:val="both"/>
        <w:rPr>
          <w:rFonts w:cs="Arial"/>
          <w:sz w:val="24"/>
        </w:rPr>
      </w:pPr>
      <w:r>
        <w:rPr>
          <w:rFonts w:cs="Arial"/>
          <w:b/>
          <w:sz w:val="24"/>
        </w:rPr>
        <w:t>El C. Presidente, Licenciado Marco Antonio Gómez Alcántar:</w:t>
      </w:r>
      <w:r>
        <w:rPr>
          <w:rFonts w:cs="Arial"/>
          <w:sz w:val="24"/>
        </w:rPr>
        <w:t xml:space="preserve"> Bien, a ver, el PRD y después el Secretario Técnic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Bien. Aquí, desde luego, los lineamientos de 2006 tienen que ser revisados en cuanto a atribuciones y juego de cada uno de los órganos. En la actualidad es competencia del Consejo General, pero este Comité de Radio y Televisión, de acuerdo al Reglamento y de acuerdo también a la naturaleza de los lineamientos, es de interés nuestro y vamos a elaborar una propuesta que tenemos que ir construyendo. No estamos partiendo de cero; hay toda una experiencia, hay unos lineamientos, y los lineamientos no son solamente cinco apartados, son sus antecedentes y son sus consideraciones, y sin consideraciones no puede haber lineamientos, así de sencillo. --------------------------</w:t>
      </w:r>
    </w:p>
    <w:p>
      <w:pPr>
        <w:pStyle w:val="Normal"/>
        <w:jc w:val="both"/>
        <w:rPr>
          <w:rFonts w:cs="Arial"/>
          <w:sz w:val="24"/>
        </w:rPr>
      </w:pPr>
      <w:r>
        <w:rPr>
          <w:rFonts w:cs="Arial"/>
          <w:sz w:val="24"/>
        </w:rPr>
        <w:t>Es falso, de que tengamos que partir de algunos lineamientos; yo no los entiendo, y además, no se explicarían si no tenemos las consideraciones legales, y de hecho, también debidas. Entonces, este asunto de los lineamientos nada más y nada menos se trata de un problema que interesa, particularmente a los partidos políticos; a nosotros, a todos los que estamos aquí en esta mesa. ¿Por qué nos interesa? Porque es la cobertura noticiosa de nuestras campañas. ---------------------</w:t>
      </w:r>
    </w:p>
    <w:p>
      <w:pPr>
        <w:pStyle w:val="Normal"/>
        <w:jc w:val="both"/>
        <w:rPr>
          <w:rFonts w:cs="Arial"/>
          <w:sz w:val="24"/>
        </w:rPr>
      </w:pPr>
      <w:r>
        <w:rPr>
          <w:rFonts w:cs="Arial"/>
          <w:sz w:val="24"/>
        </w:rPr>
        <w:t>Tampoco aceptaría que se esté prejuzgado sobre limitar la libertad de expresión o tratar de imponer lineamientos. No se trata de eso, se trata de cumplir la ley. Desde la representación del PRD, digo que el PRD no tiene ninguna intención de limitar la libertad de expresión. Lo que nosotros queremos es, de acuerdo a la ley, que se establezcan los lineamientos que tienen una función, y el objeto principal de este son las campañas de los partidos políticos. -----------------------------------------</w:t>
      </w:r>
    </w:p>
    <w:p>
      <w:pPr>
        <w:pStyle w:val="Normal"/>
        <w:jc w:val="both"/>
        <w:rPr>
          <w:rFonts w:cs="Arial"/>
          <w:sz w:val="24"/>
        </w:rPr>
      </w:pPr>
      <w:r>
        <w:rPr>
          <w:rFonts w:cs="Arial"/>
          <w:sz w:val="24"/>
        </w:rPr>
        <w:t>Entonces, no confundamos esto. Entonces es interés de nosotros, los partidos políticos, y se tiene que atender en esta mesa lo que nosotros planteamos. Y que, en primer lugar, los partidos políticos seríamos los que tenemos que ponernos de acuerdo sobre estos lineamientos. Esto, desde luego, sin demérito de los consejeros electorales, pero este tema no es del Instituto, es de los partidos políticos, en particular. En este juego, vamos todos juntos, desde luego, pero creo que nos toca a nosotros, como partidos políticos, opinar respecto a este tema, y no somos irresponsables; sabemos que es un tema delicado el de la libertad de expresión, pero sobre todo la naturaleza de esta parte es del derecho a la información de los ciudadanos, por el que también deben de velar tanto consejeros como partidos políticos; es la información equilibrada, equitativa que debe de recibir el ciudadano para el voto libre e informado; tiene que ver con la libertad de expresión. ---------------------------------------------------------------------------------</w:t>
      </w:r>
    </w:p>
    <w:p>
      <w:pPr>
        <w:pStyle w:val="Normal"/>
        <w:jc w:val="both"/>
        <w:rPr>
          <w:rFonts w:cs="Arial"/>
          <w:sz w:val="24"/>
        </w:rPr>
      </w:pPr>
      <w:r>
        <w:rPr>
          <w:rFonts w:cs="Arial"/>
          <w:sz w:val="24"/>
        </w:rPr>
        <w:t>Entonces, estas partes y estos equilibrios tienen que revisarse en estos lineamientos. Si es la libertad de expresión, por supuesto, creo que nadie está en la idea de perjudicarla, y los medios de comunicación, los concesionarios, permisionarios y sus representantes, por supuesto que saben defender sus derechos y van a venir, y ahí la propia ley prevé un mecanismo para que se pueda convenir con ellos. Por eso no acepto ninguna mención en el sentido de que se esté trabajando esto de manera irresponsable, para imponer a alguien algo. Aquí todos tendríamos que velar por el cumplimiento de la ley y revisar estos lineamientos. ------------------------------------------------------------------------------------------</w:t>
      </w:r>
    </w:p>
    <w:p>
      <w:pPr>
        <w:pStyle w:val="Normal"/>
        <w:jc w:val="both"/>
        <w:rPr>
          <w:rFonts w:cs="Arial"/>
          <w:sz w:val="24"/>
        </w:rPr>
      </w:pPr>
      <w:r>
        <w:rPr>
          <w:rFonts w:cs="Arial"/>
          <w:sz w:val="24"/>
        </w:rPr>
        <w:t>Hay una realidad distinta, ya lo decía, desde aspectos exclusivamente técnicos, obvios, de los lineamientos anteriores. De los lineamientos de 2006, se metió el elemento de tarifas de contratación. Eso ya no existe el día de hoy; tenemos un nuevo esquema de comunicación que también a la luz de eso hay que revisarlo. No veo en el documento que se presente, que se considere toda esta parte; por ejemplo, el asunto de los debates que en el acceso a radio y televisión tiene una regulación, y aquí lo hemos discutido; vino Guerrero a plantear una duda sobre el asunto de los debates en el que yo planteaba que tiene que ver con un asunto de cobertura noticiosa. ----------------------------------------------------------------------------------</w:t>
      </w:r>
    </w:p>
    <w:p>
      <w:pPr>
        <w:pStyle w:val="Normal"/>
        <w:jc w:val="both"/>
        <w:rPr>
          <w:rFonts w:cs="Arial"/>
          <w:sz w:val="24"/>
        </w:rPr>
      </w:pPr>
      <w:r>
        <w:rPr>
          <w:rFonts w:cs="Arial"/>
          <w:sz w:val="24"/>
        </w:rPr>
        <w:t>Entonces, aquí tendrían que ver los debates con el nuevo modelo de comunicación, tendría que tener un apartado específico. Hay nuevos retos sobre esta parte, que no se están planteando. También hay nuevas condiciones; la ley cambió y también establece nuevas condiciones que no podemos obviar. El artículo 47, párrafo 7, a diferencia del 48.10 tiene un párrafo adicional que es muy importante para determinar la ruta de estos lineamientos, que dice que en su caso, los acuerdos a que se llegue serán formalizados por las partes y se harán del conocimiento público. Cuestión que antes no existía. ---------------------------------------</w:t>
      </w:r>
    </w:p>
    <w:p>
      <w:pPr>
        <w:pStyle w:val="Normal"/>
        <w:jc w:val="both"/>
        <w:rPr/>
      </w:pPr>
      <w:r>
        <w:rPr>
          <w:rFonts w:cs="Arial"/>
          <w:sz w:val="24"/>
        </w:rPr>
        <w:t xml:space="preserve">Aquí está hablando de un aspecto contractual, posterior a que el Instituto determine los lineamientos que nosotros consideramos pertinentes y después habrá un intercambio con los representantes de concesionarios y permisionarios, no solamente concesionarios porque la ruta que se estaba planteando, yo hasta donde recuerdo, solamente se habló de la CIRT. Eso también es un cambio que debe de atenderse. ---------------------------------------------------------------------------------- </w:t>
      </w:r>
    </w:p>
    <w:p>
      <w:pPr>
        <w:pStyle w:val="Normal"/>
        <w:jc w:val="both"/>
        <w:rPr/>
      </w:pPr>
      <w:r>
        <w:rPr>
          <w:rFonts w:cs="Arial"/>
          <w:sz w:val="24"/>
        </w:rPr>
        <w:t>El artículo 48, 10 del COFIPE derogado, sí hablaba de la Cámara de Radio y Televisión. El artículo 47, párrafo 7 de ahora habla de permisionarios y concesionarios en general. Yo no vi ninguna cita y cómo vamos, con qué tipo de representados, y no representados en estas cámaras. Son cambios que tienen que hacerse, son cambios también de los lineamientos de 2006 que hablaban de la Cámara de Radio y Televisión. Hoy tiene que hablarse de los concesionarios y permisionarios en general. Entonces, vayamos partiendo de estas premisas. A mí me parece que los antecedentes son históricos, habría que revisar si son adecuados o sobran, p</w:t>
      </w:r>
      <w:r>
        <w:rPr>
          <w:rFonts w:cs="Arial"/>
          <w:spacing w:val="-2"/>
          <w:sz w:val="24"/>
        </w:rPr>
        <w:t xml:space="preserve">ero la parte de las consideraciones sí me parecen fundamentales, que tienen que pasar, en primer lugar, por esta parte de nuevas disposiciones legales, un nuevo modelo de comunicación electoral que no está en ninguna parte, en ningún documento hasta este momento y las consideraciones de fondo, de los lineamientos propiamente dichos, pero con sus consideraciones. Ese debe de ser el orden y la ruta de la discusión. Gracias. ------------------------------------ </w:t>
      </w:r>
    </w:p>
    <w:p>
      <w:pPr>
        <w:pStyle w:val="Normal"/>
        <w:jc w:val="both"/>
        <w:rPr/>
      </w:pPr>
      <w:r>
        <w:rPr>
          <w:rFonts w:cs="Arial"/>
          <w:b/>
          <w:sz w:val="24"/>
        </w:rPr>
        <w:t>El C. Presidente, Licenciado Marco Antonio Gómez Alcántar:</w:t>
      </w:r>
      <w:r>
        <w:rPr>
          <w:rFonts w:cs="Arial"/>
          <w:sz w:val="24"/>
        </w:rPr>
        <w:t xml:space="preserve"> Bien, a ver el representante del Partido Acción Nacional. ----------------------------------------------------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Bueno, en primer lugar debo de señalar que el Secretario Técnico no dio cuenta a las observaciones del PAN.  Yo me comuniqué personalmente y telefónicamente con su secretario particular (refiriéndose a Leónides Tapia, secretario particular del Secretario Técnico del Comité de Radio y Televisión) y le dije cuál era la postura del PAN. Toda vez que el Secretario Técnico no la ha hecho pública, la quiero cuando dejar asentada en la mesa, es en sintonía con el PRD. ---------------------------------------------------------------------------------- </w:t>
      </w:r>
    </w:p>
    <w:p>
      <w:pPr>
        <w:pStyle w:val="Normal"/>
        <w:jc w:val="both"/>
        <w:rPr/>
      </w:pPr>
      <w:r>
        <w:rPr>
          <w:rFonts w:cs="Arial"/>
          <w:sz w:val="24"/>
        </w:rPr>
        <w:t xml:space="preserve">El PAN dijo que se hagan idénticos a los de 2006, simplemente que se suprima el capítulo de contratación de spots. Habiendo dicho eso, también coincido en que esta no es la parte sustantiva, es una parte muy adjetiva del proceso electoral. Un poco en las palabras del representante del PRI sería como un buen llamado a misa y no más. --------------------------------------------------------------------------------------- </w:t>
      </w:r>
    </w:p>
    <w:p>
      <w:pPr>
        <w:pStyle w:val="Normal"/>
        <w:jc w:val="both"/>
        <w:rPr/>
      </w:pPr>
      <w:r>
        <w:rPr>
          <w:rFonts w:cs="Arial"/>
          <w:sz w:val="24"/>
        </w:rPr>
        <w:t xml:space="preserve">Pero la parte que a nosotros nos preocupa es ésta que tiene que ver con la exposición de motivos y las consideraciones, y creo que se tienen que discutir en paralelo, porque la redacción que tienen estos lineamientos que se proponen, cambia en el fraseo político, absolutamente el contexto de los lineamientos. Dice: “Los partidos y autoridades electorales”. Hay una figura retórica reiterativa de los partidos y autoridades electorales. Entonces los partidos no sólo deben de estar de acuerdo con los lineamientos, sino deben de estar 100 por ciento de acuerdo con las consideraciones de todo el prefacio, tanto de exposición de motivos, como antecedentes históricos; porque si después se va a afirmar que los partidos y la autoridad electoral están de acuerdo en la integridad del documento, pues entonces está en el interés de los partidos políticos que estemos de acuerdo en todo el documento y no que se diga que nada más hay que discutir los lineamientos y que luego se hará la exposición de motivos, porque son parte integral, o que se cambie la frase y que los partidos no respalden la integridad del documento, sino nada más la parte de los lineamientos. ----------------------------------- </w:t>
      </w:r>
    </w:p>
    <w:p>
      <w:pPr>
        <w:pStyle w:val="Normal"/>
        <w:jc w:val="both"/>
        <w:rPr/>
      </w:pPr>
      <w:r>
        <w:rPr>
          <w:rFonts w:cs="Arial"/>
          <w:b/>
          <w:sz w:val="24"/>
        </w:rPr>
        <w:t>El C. Presidente, Licenciado Marco Antonio Gómez Alcántar:</w:t>
      </w:r>
      <w:r>
        <w:rPr>
          <w:rFonts w:cs="Arial"/>
          <w:sz w:val="24"/>
        </w:rPr>
        <w:t xml:space="preserve"> Bien. Consejero Benito Nacif. ------------------------------------------------------------------------------------------- </w:t>
      </w:r>
    </w:p>
    <w:p>
      <w:pPr>
        <w:pStyle w:val="Normal"/>
        <w:jc w:val="both"/>
        <w:rPr/>
      </w:pPr>
      <w:r>
        <w:rPr>
          <w:rFonts w:cs="Arial"/>
          <w:b/>
          <w:sz w:val="24"/>
        </w:rPr>
        <w:t>El C. Consejero Electoral, Doctor Benito Nacif Hernández:</w:t>
      </w:r>
      <w:r>
        <w:rPr>
          <w:rFonts w:cs="Arial"/>
          <w:sz w:val="24"/>
        </w:rPr>
        <w:t xml:space="preserve"> Muchas gracias. He escuchado comentarios muy interesantes. Creo que hay consenso en torno a muchas coincidencias, en torno a aspectos del formato, la importancia de incluir los considerandos y el formato que tiene un acuerdo, tradicionalmente. --------------- </w:t>
      </w:r>
    </w:p>
    <w:p>
      <w:pPr>
        <w:pStyle w:val="Normal"/>
        <w:jc w:val="both"/>
        <w:rPr/>
      </w:pPr>
      <w:r>
        <w:rPr>
          <w:rFonts w:cs="Arial"/>
          <w:sz w:val="24"/>
        </w:rPr>
        <w:t xml:space="preserve">Yo leí este primer documento que circuló la Dirección Ejecutiva de Prerrogativas, como se lee un primer borrador. Nos pidieron observaciones sobre un primer borrador. Creo que la Secretaría Técnica de esta Comisión ahora tiene suficiente información para preparar un segundo borrador, y dado que tenemos una reunión de este Comité próximamente, podríamos aprovechar para discutir un segundo borrador en donde aparezcan incorporados los comentarios que aquí se han presentado y que se han presentado por escrito, y yo creo que de esa forma podemos tener una discusión más ordenada de </w:t>
      </w:r>
      <w:r>
        <w:rPr>
          <w:sz w:val="24"/>
        </w:rPr>
        <w:t xml:space="preserve">este documento. ----------------------- </w:t>
      </w:r>
    </w:p>
    <w:p>
      <w:pPr>
        <w:pStyle w:val="Sinespaciado"/>
        <w:jc w:val="both"/>
        <w:rPr/>
      </w:pPr>
      <w:r>
        <w:rPr>
          <w:sz w:val="24"/>
          <w:szCs w:val="24"/>
        </w:rPr>
        <w:t xml:space="preserve">He visto que esto ha funcionado en la discusión de nuevos reglamentos y nuevos Estatutos y creo que podría funcionar así en esta ocasión. Entiendo que tenemos una fecha fatal, esto debe estar listo antes del 11 pero tenemos el fin de semana para revisar el segundo borrador que prepare la Secretaría Técnica de esta Comité y podemos avanzar por esta ruta. Eso es todo, gracias. ------------------------- </w:t>
      </w:r>
    </w:p>
    <w:p>
      <w:pPr>
        <w:pStyle w:val="Sinespaciado"/>
        <w:jc w:val="both"/>
        <w:rPr/>
      </w:pPr>
      <w:r>
        <w:rPr>
          <w:b/>
          <w:sz w:val="24"/>
          <w:szCs w:val="24"/>
        </w:rPr>
        <w:t xml:space="preserve">El C. Presidente, Licenciado Marco Antonio Gómez Alcántar: </w:t>
      </w:r>
      <w:r>
        <w:rPr>
          <w:sz w:val="24"/>
          <w:szCs w:val="24"/>
        </w:rPr>
        <w:t xml:space="preserve">A ver, el Secretario Técnico y luego yo. -------------------------------------------------------------------- </w:t>
      </w:r>
    </w:p>
    <w:p>
      <w:pPr>
        <w:pStyle w:val="Sinespaciado"/>
        <w:jc w:val="both"/>
        <w:rPr/>
      </w:pPr>
      <w:r>
        <w:rPr>
          <w:b/>
          <w:sz w:val="24"/>
          <w:szCs w:val="24"/>
        </w:rPr>
        <w:t xml:space="preserve">El C. Secretario Técnico, Maestro Fernando Agíss Bitar: </w:t>
      </w:r>
      <w:r>
        <w:rPr>
          <w:sz w:val="24"/>
          <w:szCs w:val="24"/>
        </w:rPr>
        <w:t xml:space="preserve">En la primera reunión que tuvimos para discutir este tema fueron circulados los lineamientos que ha aprobado el Consejo General hasta la fecha. También se repartieron algunos documentos de doctrina relacionados con el tema y lo que pretendimos circular el viernes (29 de agosto) circular era una especie de collage de distintos temas que incluían los lineamientos. No se trata simplemente de una sugerencia sino de un documento a partir del cual pudiéramos ordenar una discusión. ------------------------- </w:t>
      </w:r>
    </w:p>
    <w:p>
      <w:pPr>
        <w:pStyle w:val="Sinespaciado"/>
        <w:jc w:val="both"/>
        <w:rPr/>
      </w:pPr>
      <w:r>
        <w:rPr>
          <w:sz w:val="24"/>
          <w:szCs w:val="24"/>
        </w:rPr>
        <w:t xml:space="preserve">Yo consideré que ese documento que circulamos el viernes atendía los postulados principales, incluyendo los lineamientos de 2006, de los cuales formé parte y varios de los que estamos aquí presentes los discutimos y los aprobamos como lineamientos de 2006. Para mí en lo particular, como todo, es un trabajo en evolución en el sentido de que los de 2006 fueran mejores que los de 2003 y así sucesivamente; y ahora necesitamos unos documentos mejores que los de 2006. - </w:t>
      </w:r>
    </w:p>
    <w:p>
      <w:pPr>
        <w:pStyle w:val="Sinespaciado"/>
        <w:jc w:val="both"/>
        <w:rPr>
          <w:sz w:val="24"/>
          <w:szCs w:val="24"/>
        </w:rPr>
      </w:pPr>
      <w:r>
        <w:rPr>
          <w:sz w:val="24"/>
          <w:szCs w:val="24"/>
        </w:rPr>
        <w:t xml:space="preserve">Si la sugerencia es que se tome como base la estructura del documento, eso no tendría mayor problema. Pero no se trata de que hayamos llegado a principios contradictorios entre lo que estamos presentando para 2009 respecto de 2006. La equidad y presencia de los espacios informativos, que fue parte de los lineamiento de 2006, están en los lineamientos que circulamos el viernes. Las opiniones, las notas y los mensajes pagados, todo esto fue eliminado; en cuanto al “derecho de réplica”, está el derecho de réplica; “la vida privada de los candidatos”, está la vida privada de los candidatos; y la conclusión de dos párrafos, que fue acordada en el 2006, de alguna forma también está incorporada. -------------------------------------------- </w:t>
      </w:r>
    </w:p>
    <w:p>
      <w:pPr>
        <w:pStyle w:val="Sinespaciado"/>
        <w:jc w:val="both"/>
        <w:rPr/>
      </w:pPr>
      <w:r>
        <w:rPr>
          <w:sz w:val="24"/>
          <w:szCs w:val="24"/>
        </w:rPr>
        <w:t xml:space="preserve">Como señala el Consejero Benito Nacif, hoy tenemos ya comentarios, tanto verbales como por escrito, de los distintos partidos políticos; tenemos incluso ya un esquema aquí, donde vienen incorporados todos los comentarios que hemos recibido. Yo con mucho gusto puedo trabajar un segundo documento, como menciona el Consejero Benito Nacif, incluso incorporando la parte para revestir el documento y tenerlo hoy en la noche, para circularlo y que ustedes lo puedan conocer. ------------------------------------------------------------------------------------------------- </w:t>
      </w:r>
    </w:p>
    <w:p>
      <w:pPr>
        <w:pStyle w:val="Sinespaciado"/>
        <w:jc w:val="both"/>
        <w:rPr>
          <w:sz w:val="24"/>
          <w:szCs w:val="24"/>
        </w:rPr>
      </w:pPr>
      <w:r>
        <w:rPr>
          <w:b/>
          <w:sz w:val="24"/>
          <w:szCs w:val="24"/>
        </w:rPr>
        <w:t xml:space="preserve">El C. Presidente, Licenciado Marco Antonio Gómez Alcántar: </w:t>
      </w:r>
      <w:r>
        <w:rPr>
          <w:sz w:val="24"/>
          <w:szCs w:val="24"/>
        </w:rPr>
        <w:t xml:space="preserve">Bien, a ver, quisiera sugerir un tema muy breve. Creo que podemos trabajar en el número de versiones que sean necesarias. Pero creo que podemos ir avanzando en la discusión de los aspectos conceptuales que están plenamente marcados y que tenemos enfrente en cuanto a cuáles son las posturas de cada quien, para ir enriqueciendo este documento que podemos avanzar para una posterior discusión. Porque, honestamente, no veo que haya muchas diferencias conceptuales con lo que se presentó en el 2006. Prácticamente lo veo similar, si no es que prácticamente igual, y entiendo que los cambios que se proponen en la comparación con el 2006 es exactamente lo mismo. Hay diferencias que se pueden agregar, pero no veo por qué no podamos ir mencionando estas diferencias, de forma genérica, en cada una de las hojas que están presentadas aquí en la pantalla, para ir enriqueciendo el trabajo. ---------------------------------------- </w:t>
      </w:r>
    </w:p>
    <w:p>
      <w:pPr>
        <w:pStyle w:val="Sinespaciado"/>
        <w:jc w:val="both"/>
        <w:rPr/>
      </w:pPr>
      <w:r>
        <w:rPr>
          <w:sz w:val="24"/>
          <w:szCs w:val="24"/>
        </w:rPr>
        <w:t xml:space="preserve">En el entendido también de que en una siguiente sesión se va a anexar todo lo que son los antecedentes y los considerandos. Si no pusimos los antecedentes y los considerandos fue porque también así le hicimos cuando circulamos el Reglamento de Radio y Televisión y ahí nadie dijo absolutamente nada. Nosotros empezamos en la mecánica a revisar cuál era el contenido del Reglamento y una vez determinados cuáles fueron los alcances, se pasó a todo lo que fueron los antecedentes y los considerandos. -------------------------------------------------------------- </w:t>
      </w:r>
    </w:p>
    <w:p>
      <w:pPr>
        <w:pStyle w:val="Sinespaciado"/>
        <w:jc w:val="both"/>
        <w:rPr/>
      </w:pPr>
      <w:r>
        <w:rPr>
          <w:sz w:val="24"/>
          <w:szCs w:val="24"/>
        </w:rPr>
        <w:t xml:space="preserve">Pero insisto, el caso es que nos podamos poner de acuerdo en algo de un tema que le compete no nada más a los partidos políticos, sino que es competencia de este Comité, con todas sus atribuciones. Eso también quiere decir que incluye a los propios consejeros electorales que somos los que en definitiva validaríamos o no lo que se presente. Sigue el PT y el Verde Ecologista. ---------------------------------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Nos hicieron llegar todos los anteriores lineamientos presentados y ahí aparece mi firma desde los lineamientos de 1996. Me parece que lo que ha seguido la experiencia de estos años, observó que el procedimiento ahora es completamente distinto a ediciones anteriores. Siempre ha habido un saque, pero también había oportunidad de discutir las opiniones que uno hacía, con una o dos sesiones de trabajo, se arreglaba prácticamente el asunto. -------------------------------</w:t>
      </w:r>
    </w:p>
    <w:p>
      <w:pPr>
        <w:pStyle w:val="Normal"/>
        <w:jc w:val="both"/>
        <w:rPr>
          <w:rFonts w:cs="Arial"/>
          <w:sz w:val="24"/>
          <w:lang w:val="es-MX"/>
        </w:rPr>
      </w:pPr>
      <w:r>
        <w:rPr>
          <w:rFonts w:cs="Arial"/>
          <w:sz w:val="24"/>
          <w:lang w:val="es-MX"/>
        </w:rPr>
        <w:t>Los lineamientos han seguido una evolución desde el ’96, que decía el Consejero Arturo Sánchez, donde eran simples y llanos y posteriormente empezaron a tomar forma más argumentativa, del porqué se presentaban los lineamientos. ¿Y por qué menciono esto de que es distinto el procedimiento? Porque no siento que ahora queden muy bien plasmadas nuestras opiniones en torno a los temas. Es cierto, hay una nueva realidad, pero el espíritu de los lineamientos es exactamente el mismo. ----------------------------------------------------------------------------------------------- -</w:t>
      </w:r>
    </w:p>
    <w:p>
      <w:pPr>
        <w:pStyle w:val="Normal"/>
        <w:jc w:val="both"/>
        <w:rPr>
          <w:rFonts w:cs="Arial"/>
          <w:sz w:val="24"/>
          <w:lang w:val="es-MX"/>
        </w:rPr>
      </w:pPr>
      <w:r>
        <w:rPr>
          <w:rFonts w:cs="Arial"/>
          <w:sz w:val="24"/>
          <w:lang w:val="es-MX"/>
        </w:rPr>
        <w:t>Esto es para la cobertura noticiosa de nuestras campañas. Entonces, quienes deben de quedar muy bien con estos lineamientos somos los partidos políticos, porque, insisto, una cosa son las reuniones de gabinete y cómo redactemos los lineamientos y otra es en el campo electoral, cuando uno se enfrenta día a día con las coberturas noticiosas, con los conductores, con los comentarios, etcétera, y con los editoriales, sobre todo. ---------------------------------------------------------------------</w:t>
      </w:r>
    </w:p>
    <w:p>
      <w:pPr>
        <w:pStyle w:val="Normal"/>
        <w:jc w:val="both"/>
        <w:rPr/>
      </w:pPr>
      <w:r>
        <w:rPr>
          <w:rFonts w:cs="Arial"/>
          <w:sz w:val="24"/>
          <w:lang w:val="es-MX"/>
        </w:rPr>
        <w:t xml:space="preserve">Entonces, nosotros sí sugerimos, primero, una reunión de trabajo, porque aunque aquí se ha hablado más de una vez, voy a decir un caso nada más, se ha hablado más de una vez de que ya no va a haber comercialización de spots, es cierto. pero debido a las elecciones o gracias a las elecciones que se han dado este año, también vemos que hay otras formas de comercialización de espacios noticiosos. - </w:t>
      </w:r>
    </w:p>
    <w:p>
      <w:pPr>
        <w:pStyle w:val="Normal"/>
        <w:jc w:val="both"/>
        <w:rPr/>
      </w:pPr>
      <w:r>
        <w:rPr>
          <w:rFonts w:cs="Arial"/>
          <w:sz w:val="24"/>
          <w:lang w:val="es-MX"/>
        </w:rPr>
        <w:t>Es decir, antes se regalaban las entrevistas, ahora hay la sugerencia de que las entrevistas, las coberturas, los reportajes pueden tener un costo sin facturación, insisto, una cosa es lo que aquí vemos y otra cosa es lo que sucede allá. Entonces, más que eso quisiéramos sugerir una reunión de trabajo para explicar las cosas. Esto que estoy diciendo, por ejemplo, no aparece en estas hojas que mandamos. Entonces, podríamos analizarlo desde ese punto de vista. Es todo. ----</w:t>
      </w:r>
      <w:r>
        <w:rPr>
          <w:rFonts w:cs="Arial"/>
          <w:b/>
          <w:sz w:val="24"/>
          <w:lang w:val="es-MX"/>
        </w:rPr>
        <w:t>El C. Presidente, Licenciado Marco Antonio Gómez Alcántar:</w:t>
      </w:r>
      <w:r>
        <w:rPr>
          <w:rFonts w:cs="Arial"/>
          <w:sz w:val="24"/>
          <w:lang w:val="es-MX"/>
        </w:rPr>
        <w:t xml:space="preserve"> Bien. A ver, el representante del Partido Verde. ------------------------------------------------------------------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 xml:space="preserve">Gracias, Presidente. Nada más para mostrar las inquietudes de mi partido. Estoy de acuerdo con los proyectos que comentaron tanto el Consejero Benito Nacif como el Secretario Técnico de este Comité, Maestro Fernando Agíss, en los cuales se dice que este es un segundo borrador para poder discutir. --------------------------------------------------------------------------------- </w:t>
      </w:r>
    </w:p>
    <w:p>
      <w:pPr>
        <w:pStyle w:val="Normal"/>
        <w:jc w:val="both"/>
        <w:rPr>
          <w:rFonts w:cs="Arial"/>
          <w:sz w:val="24"/>
          <w:lang w:val="es-MX"/>
        </w:rPr>
      </w:pPr>
      <w:r>
        <w:rPr>
          <w:rFonts w:cs="Arial"/>
          <w:sz w:val="24"/>
          <w:lang w:val="es-MX"/>
        </w:rPr>
        <w:t>Creo que todos aquí vivimos lo grave que fue la discusión del Reglamento y a lo mejor la falta de tiempo que algunos pudimos haber tenido para meternos más a fondo. No cometamos ese mismo segundo error. --------------------------------------------</w:t>
      </w:r>
    </w:p>
    <w:p>
      <w:pPr>
        <w:pStyle w:val="Normal"/>
        <w:jc w:val="both"/>
        <w:rPr>
          <w:rFonts w:cs="Arial"/>
          <w:sz w:val="24"/>
          <w:lang w:val="es-MX"/>
        </w:rPr>
      </w:pPr>
      <w:r>
        <w:rPr>
          <w:rFonts w:cs="Arial"/>
          <w:sz w:val="24"/>
          <w:lang w:val="es-MX"/>
        </w:rPr>
        <w:t>Si vamos a discutir durante dos sesiones el formato de discusión, vamos a estar a última hora otra vez, a las tres de la mañana, discutiendo aquí cuáles van a ser nuestras inquietudes. Creo y estoy confiado que si a nosotros nos entregan un segundo borrador, como lo comentó el Secretario Técnico, y hacemos nuestras observaciones y venimos con las observaciones, podríamos tener una reunión de trabajo para que podamos tener una discusión más profunda de cuáles son las observaciones que no se han tomado en cuenta y cuáles sí. -----------------------------</w:t>
      </w:r>
    </w:p>
    <w:p>
      <w:pPr>
        <w:pStyle w:val="Normal"/>
        <w:jc w:val="both"/>
        <w:rPr>
          <w:rFonts w:cs="Arial"/>
          <w:b/>
          <w:b/>
          <w:sz w:val="24"/>
          <w:lang w:val="es-MX"/>
        </w:rPr>
      </w:pPr>
      <w:r>
        <w:rPr>
          <w:rFonts w:cs="Arial"/>
          <w:sz w:val="24"/>
          <w:lang w:val="es-MX"/>
        </w:rPr>
        <w:t>Porque si seguimos con este formato, que porqué no agarramos el documento de 2006 o cualquier otro, no considero que eso sea un argumento válido para ver desde dónde partimos. Creo que los principios son de donde tenemos que partir, ya sean de 2006 o cualesquiera, y es ahí la postura de mi partido. ---------------------</w:t>
      </w:r>
    </w:p>
    <w:p>
      <w:pPr>
        <w:pStyle w:val="Normal"/>
        <w:jc w:val="both"/>
        <w:rPr>
          <w:rFonts w:cs="Arial"/>
          <w:sz w:val="24"/>
        </w:rPr>
      </w:pPr>
      <w:r>
        <w:rPr>
          <w:rFonts w:cs="Arial"/>
          <w:b/>
          <w:sz w:val="24"/>
          <w:lang w:val="es-MX"/>
        </w:rPr>
        <w:t>El C. Presidente, Licenciado Marco Antonio Gómez Alcántar:</w:t>
      </w:r>
      <w:r>
        <w:rPr>
          <w:rFonts w:cs="Arial"/>
          <w:sz w:val="24"/>
          <w:lang w:val="es-MX"/>
        </w:rPr>
        <w:t xml:space="preserve"> Bien. A ver, creo que tenemos dos caminos, el primero es no entrar a discutir este tema y que el Secretario Técnico haga una nueva versión, basado, entiendo, en los comentarios que mandó cada uno de ustedes y/o, que sería para mí el camino que más me gustaría, en el sentido de que no entiendo porqué no podemos ir avanzando en plantear cuáles son los puntos de vista de cada uno de ustedes en este tema y nada más se insista en no quererle entrar; no entiendo cuál sea la imposibilidad de no ir tema por tema</w:t>
      </w:r>
      <w:r>
        <w:rPr>
          <w:rFonts w:cs="Arial"/>
          <w:sz w:val="24"/>
        </w:rPr>
        <w:t>, para ir fijando una posición y después circulamos la segunda versión. -------------------------------------------------------------------------------------------------</w:t>
      </w:r>
    </w:p>
    <w:p>
      <w:pPr>
        <w:pStyle w:val="Normal"/>
        <w:jc w:val="both"/>
        <w:rPr>
          <w:rFonts w:cs="Arial"/>
          <w:sz w:val="24"/>
        </w:rPr>
      </w:pPr>
      <w:r>
        <w:rPr>
          <w:rFonts w:cs="Arial"/>
          <w:sz w:val="24"/>
        </w:rPr>
        <w:t>Pero, en fin, está a su consideración. Yo me inclinaría porque empecemos a entrar a cada uno de estos temas, y nos vamos a dar cuenta que no es ni el fin del mundo, ni hay ningún problema, ni ninguna mala fe, ni mucho menos en ir desarrollando cada uno de los temas; porque si no, de verdad, no lo tenemos para el lunes (8 de agosto). Tenemos un proyecto avanzado. Porque insisto en que en términos legales primero tenemos que ponernos de acuerdo en una propuesta de lineamientos, en una sugerencia de lineamientos que, en buena medida, retomen toda la experiencia que se ha venido construyendo en años, y posteriormente tenemos que sentarnos con la CIRT, con los concesionarios, para negociar con ellos qué va a quedar y qué no va a quedar. --------------------------------------------------</w:t>
      </w:r>
    </w:p>
    <w:p>
      <w:pPr>
        <w:pStyle w:val="Normal"/>
        <w:jc w:val="both"/>
        <w:rPr>
          <w:rFonts w:cs="Arial"/>
          <w:sz w:val="24"/>
        </w:rPr>
      </w:pPr>
      <w:r>
        <w:rPr>
          <w:rFonts w:cs="Arial"/>
          <w:sz w:val="24"/>
        </w:rPr>
        <w:t>Entonces, creo que viene un camino largo, donde más vale que empecemos a transitar, porque se tiene el tiempo encima y lo mínimo que se necesita es, cuando menos, la voluntad de querer empezar a discutir los temas de fondo y no quedarnos en los grandes temas macro, que no aportan, para mí, en la práctica, absolutamente nada. Entonces, quisiera retomar que por favor empezáramos a discutir estos temas y cada uno de los puntos; vámonos rápido, si se quiere, para que vayamos tomando nota y se vaya haciendo el comparativo con lo que se puso en los lineamientos de 2006, y nos demos cuenta que no hay una diferencia sustancial en lo que se está proponiendo. A ver, el representante del PRI.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Qué son los macros, que no son tan importantes, y cuáles son los micros que son muy pragmáticos? -------------------</w:t>
      </w:r>
    </w:p>
    <w:p>
      <w:pPr>
        <w:pStyle w:val="Normal"/>
        <w:jc w:val="both"/>
        <w:rPr>
          <w:rFonts w:cs="Arial"/>
          <w:sz w:val="24"/>
        </w:rPr>
      </w:pPr>
      <w:r>
        <w:rPr>
          <w:rFonts w:cs="Arial"/>
          <w:b/>
          <w:sz w:val="24"/>
        </w:rPr>
        <w:t>El C. Presidente, Licenciado Marco Antonio Gómez Alcántar:</w:t>
      </w:r>
      <w:r>
        <w:rPr>
          <w:rFonts w:cs="Arial"/>
          <w:sz w:val="24"/>
        </w:rPr>
        <w:t xml:space="preserve"> Yo se lo explico: Los micros es ir empezando página por página, para ir discutiendo y oyendo sus posturas; si no tiene posturas, podemos oír las posturas del PRD o de quien tenga algo que decir, para enriquecer precisamente la elaboración de esa segunda versión; y lo macro. a lo que me refiero es que si nos detenemos en este momento a discutir cuáles son los antecedentes y cuáles son los considerandos, cuando todavía no tenemos la sustancia del documento principal, me parece que estamos desperdiciando tiempo muy valioso. ------------------------------------------------------------</w:t>
      </w:r>
    </w:p>
    <w:p>
      <w:pPr>
        <w:pStyle w:val="Normal"/>
        <w:jc w:val="both"/>
        <w:rPr/>
      </w:pPr>
      <w:r>
        <w:rPr>
          <w:rFonts w:cs="Arial"/>
          <w:sz w:val="24"/>
        </w:rPr>
        <w:t xml:space="preserve">Para eso, preferiría suspender este tema y vámonos con los siguientes temas en el Orden del día; o es más, mejor suspendemos la sesión y nos vemos el lunes, porque estamos dando nada más vueltas en un tema donde nadie quiere entrar a discutir el fondo. Entonces, insistiría, en que empecemos por el fondo aquí; vayámonos punto por punto. Vamos discutiendo los puntos en específico, y no nos quedemos en las grandes descalificaciones. A ver, el Consejero Arturo Sánchez. -- </w:t>
      </w:r>
    </w:p>
    <w:p>
      <w:pPr>
        <w:pStyle w:val="Normal"/>
        <w:jc w:val="both"/>
        <w:rPr>
          <w:rFonts w:cs="Arial"/>
          <w:sz w:val="24"/>
        </w:rPr>
      </w:pPr>
      <w:r>
        <w:rPr>
          <w:rFonts w:eastAsia="Arial" w:cs="Arial"/>
          <w:sz w:val="24"/>
        </w:rPr>
        <w:t xml:space="preserve"> </w:t>
      </w:r>
      <w:r>
        <w:rPr>
          <w:rFonts w:cs="Arial"/>
          <w:b/>
          <w:sz w:val="24"/>
        </w:rPr>
        <w:t xml:space="preserve">El C. Consejero Electoral, Maestro Arturo Sánchez Gutiérrez: </w:t>
      </w:r>
      <w:r>
        <w:rPr>
          <w:rFonts w:cs="Arial"/>
          <w:sz w:val="24"/>
        </w:rPr>
        <w:t>Sí, a ver, yo creo entonces que el formato que estamos más o menos construyendo, señor Presidente, es que cada uno de nosotros haga uso de la palabra y diga lo que quiere que esté en los lineamientos, sus consideraciones generales, y eso mete al Secretario Técnico del Comité en un esfuerzo fenomenal de, hoy, elaborar una versión B que se circulará lo antes posible y que discutiremos el próximo lunes. ----</w:t>
      </w:r>
    </w:p>
    <w:p>
      <w:pPr>
        <w:pStyle w:val="Normal"/>
        <w:jc w:val="both"/>
        <w:rPr>
          <w:rFonts w:cs="Arial"/>
          <w:sz w:val="24"/>
        </w:rPr>
      </w:pPr>
      <w:r>
        <w:rPr>
          <w:rFonts w:cs="Arial"/>
          <w:b/>
          <w:sz w:val="24"/>
        </w:rPr>
        <w:t>El C. Presidente, Licenciado Marco Antonio Gómez Alcántar:</w:t>
      </w:r>
      <w:r>
        <w:rPr>
          <w:rFonts w:cs="Arial"/>
          <w:sz w:val="24"/>
        </w:rPr>
        <w:t xml:space="preserve"> Así, pero vámonos punto por punto del documento que se presentó; es decir, en la presentación, ¿quién tiene comentarios en la presentación?, y vayamos tomando nota de ellos. ------------------------------------------------------------------------------------------</w:t>
      </w:r>
    </w:p>
    <w:p>
      <w:pPr>
        <w:pStyle w:val="Normal"/>
        <w:jc w:val="both"/>
        <w:rPr>
          <w:rFonts w:cs="Arial"/>
          <w:sz w:val="24"/>
        </w:rPr>
      </w:pPr>
      <w:r>
        <w:rPr>
          <w:rFonts w:cs="Arial"/>
          <w:b/>
          <w:sz w:val="24"/>
        </w:rPr>
        <w:t xml:space="preserve">El C. Consejero Electoral, Maestro Arturo Sánchez Gutiérrez: </w:t>
      </w:r>
      <w:r>
        <w:rPr>
          <w:rFonts w:cs="Arial"/>
          <w:sz w:val="24"/>
        </w:rPr>
        <w:t>Perdón, señor Presidente, nada más para redondear. ¿Podríamos hacer una ronda de comentarios generales en términos de la estructura general, una ronda y después punto por punto? ------------------------------------------------------------------------------------</w:t>
      </w:r>
    </w:p>
    <w:p>
      <w:pPr>
        <w:pStyle w:val="Normal"/>
        <w:jc w:val="both"/>
        <w:rPr>
          <w:rFonts w:cs="Arial"/>
          <w:sz w:val="24"/>
        </w:rPr>
      </w:pPr>
      <w:r>
        <w:rPr>
          <w:rFonts w:cs="Arial"/>
          <w:b/>
          <w:sz w:val="24"/>
        </w:rPr>
        <w:t>El C. Presidente, Licenciado Marco Antonio Gómez Alcántar:</w:t>
      </w:r>
      <w:r>
        <w:rPr>
          <w:rFonts w:cs="Arial"/>
          <w:sz w:val="24"/>
        </w:rPr>
        <w:t xml:space="preserve"> Está buena la mecánica. A ver, PRD y después el PRI.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aquí se han manifestado varias opiniones. No tengo problema, mis comentarios los hice por escrito; no tengo el problema de reeditarlos aquí delante de todos ustedes. Pero a ver, quisiera que fuéramos estableciendo bien la mecánica de discusión. No le demos vuelta ni juguemos con trampas. Vamos viendo las cosas muy directas. ----------------------------------------------</w:t>
      </w:r>
    </w:p>
    <w:p>
      <w:pPr>
        <w:pStyle w:val="Normal"/>
        <w:jc w:val="both"/>
        <w:rPr>
          <w:rFonts w:cs="Arial"/>
          <w:sz w:val="24"/>
        </w:rPr>
      </w:pPr>
      <w:r>
        <w:rPr>
          <w:rFonts w:cs="Arial"/>
          <w:sz w:val="24"/>
        </w:rPr>
        <w:t>A ver, están los lineamientos de 2006 y alguna propuesta que hizo la Dirección Ejecutiva de Prerrogativas y Partidos Políticos. Lo que propongo es que hagamos un documento con columnas comparativas, donde la primera columna es de los lineamientos de 2006 y en seguida, la segunda columna, es la propuesta de la Dirección Ejecutiva. Luego comparémoslo en dos columnas, para que visualmente nos convenza ese asunto, no con apreciaciones subjetivas, y hacemos una columna de observaciones de todos los partidos políticos. --------------------------------</w:t>
      </w:r>
    </w:p>
    <w:p>
      <w:pPr>
        <w:pStyle w:val="Normal"/>
        <w:jc w:val="both"/>
        <w:rPr/>
      </w:pPr>
      <w:r>
        <w:rPr>
          <w:rFonts w:cs="Arial"/>
          <w:sz w:val="24"/>
        </w:rPr>
        <w:t xml:space="preserve">Y quiero decir una cosa, ya que se mencionó el Reglamento de Radio y Televisión. Necesitamos un documento con control de cambios; necesitamos un documento claramente que diga por dónde va evolucionando la discusión y los acuerdos en esta mesa. Vienen los lineamientos 2006, el documento alternativo que se propone y veamos qué es lo que tiene y no, y en las observaciones vamos discutiendo y vamos adecuando el documento con puntos, micros y macros, y lo que ustedes quieran, sin ningún problema. ¿Por qué? Porque se habla del Reglamento de Radio y Televisión, pero recuerdo una desafortunada reunión última aquí, donde se nos dijo que no se iba a redactar y no se iba a tomar en cuenta, y hoy se nos vuelve a repetir la misma cuestión. ---------------------------------- </w:t>
      </w:r>
    </w:p>
    <w:p>
      <w:pPr>
        <w:pStyle w:val="Normal"/>
        <w:jc w:val="both"/>
        <w:rPr/>
      </w:pPr>
      <w:r>
        <w:rPr>
          <w:rFonts w:cs="Arial"/>
          <w:sz w:val="24"/>
        </w:rPr>
        <w:t xml:space="preserve">Quiero ver si esa es la posición de todos los consejeros de lo que dice el Presidente de este Comité en cuanto a que finalmente los consejeros vamos a decidir. Bueno, pues entonces estamos aquí de convidados de piedra para escuchar alguna opinión. Ese tipo de menciones me parece que son muy malas, no sé si los demás consejeros las compartan. En el Reglamento de Radio y Televisión lo vivimos, lo trabajamos sobre las rodillas cinco días antes, un documento de gran envergadura, nunca tuvimos un control de cambios. Todavía incluso después de aprobado el Consejo General nos pasaron una versión y luego volvieron a modificarlos, como en un transitorio que no sé a quién no satisfizo, y esas cosas no se ven aquí de manera abierta. ------------------------------------------------ </w:t>
      </w:r>
    </w:p>
    <w:p>
      <w:pPr>
        <w:pStyle w:val="Normal"/>
        <w:jc w:val="both"/>
        <w:rPr/>
      </w:pPr>
      <w:r>
        <w:rPr>
          <w:rFonts w:cs="Arial"/>
          <w:sz w:val="24"/>
        </w:rPr>
        <w:t xml:space="preserve">Entonces, propondría ese comparativo para que no nos vayamos a la ambigüedad y otra vez regresemos a ese documento donde no se tienen antecedentes, no tiene consideraciones y además cambian los puntos de los lineamientos e incluso los cambian en orden de prioridad. Nosotros cuando discutimos en el 2006, el primer lineamiento en orden prioridad era la equidad, y hoy es la objetividad. Ahora, tampoco veo el acuerdo de los consejeros, como dice Marco, yo veo que hay observaciones de los consejeros en el sentido del mecanismo de discusión y del contenido mismo del documento. No solamente somos los partidos políticos. -- </w:t>
      </w:r>
    </w:p>
    <w:p>
      <w:pPr>
        <w:pStyle w:val="Normal"/>
        <w:jc w:val="both"/>
        <w:rPr/>
      </w:pPr>
      <w:r>
        <w:rPr>
          <w:rFonts w:cs="Arial"/>
          <w:sz w:val="24"/>
        </w:rPr>
        <w:t xml:space="preserve">Enfatizo, este asunto es de interés prioritario de los partidos políticos, porque es la cobertura de las campañas y todo el tiempo vivimos estos problemas de los lineamientos de cobertura de campañas y es motivo incluso de la reforma electoral y ahí los concesionarios y permisionarios han defendido sus intereses. Por supuesto que son actores sumamente poderosos, no necesitan que nadie venga a defenderlos, harán valer su condición. -----------------------------------------------------------Por supuesto que nosotros vamos a ser cuidadosos, pero también ya que se habla de asuntos de fondo, tiene que ver la naturaleza de estos lineamientos. En primer lugar, con el derecho a la información y al voto libre y ese derecho a la información y voto libre tiene que garantizarlo tanto el concesionario como los partidos políticos, eso es corresponsabilidad de todos. Entonces, ese es un problema de fondo que incluso tendría que ver con los lineamientos de 2006, y lo digo muy claramente, desde luego cuidando la libertad de expresión, nadie está suponiendo que la despreciemos, pero el objeto de esto es información que se transmite al ciudadano para votar. ------------------------------------------------------------------------------ </w:t>
      </w:r>
    </w:p>
    <w:p>
      <w:pPr>
        <w:pStyle w:val="Normal"/>
        <w:jc w:val="both"/>
        <w:rPr/>
      </w:pPr>
      <w:r>
        <w:rPr>
          <w:rFonts w:cs="Arial"/>
          <w:sz w:val="24"/>
        </w:rPr>
        <w:t xml:space="preserve">Se siguen mencionado cosas novedosas del nuevo modelo de comunicación que estos lineamientos tienen que atender. En el nuevo modelo de comunicación los partidos estamos viviendo en las campañas locales el asunto de que se cobra la cobertura noticiosa y también se cobra la cobertura de entrevistas. -------------------- </w:t>
      </w:r>
    </w:p>
    <w:p>
      <w:pPr>
        <w:pStyle w:val="Normal"/>
        <w:jc w:val="both"/>
        <w:rPr/>
      </w:pPr>
      <w:r>
        <w:rPr>
          <w:rFonts w:cs="Arial"/>
          <w:b/>
          <w:sz w:val="24"/>
        </w:rPr>
        <w:t>El C. Presidente, Licenciado Marco Antonio Gómez Alcántar:</w:t>
      </w:r>
      <w:r>
        <w:rPr>
          <w:rFonts w:cs="Arial"/>
          <w:sz w:val="24"/>
        </w:rPr>
        <w:t xml:space="preserve"> ¿Les han cobrado a ustedes? Porque eso vale la pena denunciarl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s lo que estoy comentado, que es una práctica que empieza a generarse con los medios de comunicación de todo el país, ¿por qué? Por eso la importancia de los lineamientos y por eso la importancia también del monitoreo. ¿Cómo vamos a disuadir este tipo de prácticas que no son gratuitas? Por supuesto que tiende a seguirse presentando ¿Cuál es la herramienta más importante para disuadirlas? El monitoreo y estos lineamientos. Si no se consideramos esta situación en los nuevos lineamientos, no estamos atendiendo el nuevo contexto normativo y la realidad en la cual nos desenvolvemos. Esas son situaciones de fondo para que vean que hay situaciones de fondo que discutir. --------------------------------------------------------------- </w:t>
      </w:r>
    </w:p>
    <w:p>
      <w:pPr>
        <w:pStyle w:val="Normal"/>
        <w:jc w:val="both"/>
        <w:rPr/>
      </w:pPr>
      <w:r>
        <w:rPr>
          <w:rFonts w:cs="Arial"/>
          <w:b/>
          <w:sz w:val="24"/>
        </w:rPr>
        <w:t>El C. Presidente, Licenciado Marco Antonio Gómez Alcántar:</w:t>
      </w:r>
      <w:r>
        <w:rPr>
          <w:rFonts w:cs="Arial"/>
          <w:sz w:val="24"/>
        </w:rPr>
        <w:t xml:space="preserve"> Bien, a ver el representante del PRI.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Se ha tocado un punto absolutamente nodal de este asunto. Diría que deberíamos incluir en estos lineamientos de sugerencias, específicamente lo que él denuncia que se está dando. Nadie sabe, nadie supo, porque además los que saben son los que seguramente compran por debajo de la mesa y no se van a auto denunciar. --------</w:t>
      </w:r>
    </w:p>
    <w:p>
      <w:pPr>
        <w:pStyle w:val="Normal"/>
        <w:jc w:val="both"/>
        <w:rPr>
          <w:sz w:val="24"/>
        </w:rPr>
      </w:pPr>
      <w:r>
        <w:rPr>
          <w:rFonts w:cs="Arial"/>
          <w:sz w:val="24"/>
        </w:rPr>
        <w:t xml:space="preserve">Entonces debe mencionarse específicamente que uno de los compromisos de aceptar los lineamientos de sugerencias es, que los conductores, los lectores de noticias, no pueden pasarse de vivos con las menciones subliminales de candidatos y de acciones, etcétera. Yo podría traer, si es que es de mi conveniencia, los modelos de lo que está pasando ahora de cómo se utilizan estratagemas para poder </w:t>
      </w:r>
      <w:r>
        <w:rPr>
          <w:sz w:val="24"/>
        </w:rPr>
        <w:t>seguir haciendo la difusión de propaganda política. No dejemos pasar eso. Anotémoslo para ver si podemos formular una cosa en la que específicamente estaremos alertas. -----------------------------------------------------------</w:t>
      </w:r>
    </w:p>
    <w:p>
      <w:pPr>
        <w:pStyle w:val="Sinespaciado"/>
        <w:jc w:val="both"/>
        <w:rPr/>
      </w:pPr>
      <w:r>
        <w:rPr>
          <w:sz w:val="24"/>
          <w:szCs w:val="24"/>
        </w:rPr>
        <w:t xml:space="preserve">Creo que los partidos, como por ejemplo, muy concretamente el de Acción Nacional, que durante muchos años sufrió esto y que nos lo reclamaba en todos los foros, habrán de entender que “la vida es una tómbola” y que entonces ahora debemos aprobar alguna normatividad general para cuando estemos arriba o cuando estemos abajo. ----------------------------------------------------------------------------- </w:t>
      </w:r>
    </w:p>
    <w:p>
      <w:pPr>
        <w:pStyle w:val="Sinespaciado"/>
        <w:jc w:val="both"/>
        <w:rPr/>
      </w:pPr>
      <w:r>
        <w:rPr>
          <w:b/>
          <w:sz w:val="24"/>
          <w:szCs w:val="24"/>
        </w:rPr>
        <w:t xml:space="preserve">El C. Presidente, Licenciado Marco Antonio Gómez Alcántar: </w:t>
      </w:r>
      <w:r>
        <w:rPr>
          <w:sz w:val="24"/>
          <w:szCs w:val="24"/>
        </w:rPr>
        <w:t xml:space="preserve">Bien. A ver, Consejero Arturo Sánchez. ------------------------------------------------------------------------- </w:t>
      </w:r>
    </w:p>
    <w:p>
      <w:pPr>
        <w:pStyle w:val="Sinespaciado"/>
        <w:jc w:val="both"/>
        <w:rPr/>
      </w:pPr>
      <w:r>
        <w:rPr>
          <w:b/>
          <w:sz w:val="24"/>
          <w:szCs w:val="24"/>
        </w:rPr>
        <w:t xml:space="preserve">El C. Consejero Electoral, Maestro Arturo Sánchez Gutiérrez: </w:t>
      </w:r>
      <w:r>
        <w:rPr>
          <w:sz w:val="24"/>
          <w:szCs w:val="24"/>
        </w:rPr>
        <w:t xml:space="preserve">Bueno, entonces entiendo que hay dos propuestas y redondearía que al documento del lunes se le agregara la serie de antecedentes y consideraciones que en términos generales comparto, como la estructura de 2006, en la cual hay todo un recorrido y reconocimiento histórico al trabajo realizado. Es interesante, en materia de formato, que este no es un Acuerdo. Entonces hay que buscar un formato que incluya estos documentos, antecedentes y consideraciones, pero no en forma de acuerdo. Entonces la imaginación del Secretario Técnico será importante. ----------- </w:t>
      </w:r>
    </w:p>
    <w:p>
      <w:pPr>
        <w:pStyle w:val="Sinespaciado"/>
        <w:jc w:val="both"/>
        <w:rPr/>
      </w:pPr>
      <w:r>
        <w:rPr>
          <w:sz w:val="24"/>
          <w:szCs w:val="24"/>
        </w:rPr>
        <w:t xml:space="preserve">Creo que estaremos de acuerdo con las consideraciones y en ese sentido podría ser en una parte de esas consideraciones, las preocupaciones que han expresado tanto el PRD como el PRI; no tanto en lineamientos, sino en las consideraciones, que el contexto actual nos presenta un nuevo tipo de fenómenos en los cuales se están dando ese tipo de situaciones que impactan en la cobertura noticiosa y en consecuencia hay que ponerles atención. ------------------------------------------------------ </w:t>
      </w:r>
    </w:p>
    <w:p>
      <w:pPr>
        <w:pStyle w:val="Sinespaciado"/>
        <w:jc w:val="both"/>
        <w:rPr/>
      </w:pPr>
      <w:r>
        <w:rPr>
          <w:sz w:val="24"/>
          <w:szCs w:val="24"/>
        </w:rPr>
        <w:t xml:space="preserve">Luego, en materia del contenido de la propuesta que se nos hace en la mesa, el ejercicio que vamos a hacer de punto por punto nos lleva justamente a ver la profundidad de cada uno de los casos, pero creo que en el orden de los lineamientos, podría ser interesante rescatar la experiencia de 2006 porque, en efecto, la equidad y presencia en los espacios informativos era el número uno dicen los lineamientos. Está aquí, pero habría que ponerlo como prioritario en ese mismo sentido y creo que así resolveríamos algunos problemas. ----------------------- </w:t>
      </w:r>
    </w:p>
    <w:p>
      <w:pPr>
        <w:pStyle w:val="Sinespaciado"/>
        <w:jc w:val="both"/>
        <w:rPr/>
      </w:pPr>
      <w:r>
        <w:rPr>
          <w:sz w:val="24"/>
          <w:szCs w:val="24"/>
        </w:rPr>
        <w:t xml:space="preserve">Luego, el otro comentario que quería hacer es que, quizá en las primeras consideraciones hay que retomar el espíritu del artículo 64 del Reglamento, el cual dice que “Los lineamientos generales aplicados en radio y televisión que difundan noticias, serán elaborados conforme a las siguientes directrices: a) Privilegiar la libertad de expresión y responsabilidad de los comunicadores; b) Promover un decir noticioso imparcial, equitativo y promover una crítica respetuosa”. --------------- </w:t>
      </w:r>
    </w:p>
    <w:p>
      <w:pPr>
        <w:pStyle w:val="Sinespaciado"/>
        <w:jc w:val="both"/>
        <w:rPr>
          <w:sz w:val="24"/>
          <w:szCs w:val="24"/>
        </w:rPr>
      </w:pPr>
      <w:r>
        <w:rPr>
          <w:sz w:val="24"/>
          <w:szCs w:val="24"/>
        </w:rPr>
        <w:t>Es decir, estos cinco incisos del Reglamento se deben meter al principio como un marco jurídico propio en el entendido de que no vamos a querer violentarlos, y esto nos da instrumentos para que cuando digan que los lineamientos están violando la libertad de expresión, digamos que no, que tenemos una norma que nos está diciendo tal o cual cosa. -----------------------------------------------------------------</w:t>
      </w:r>
    </w:p>
    <w:p>
      <w:pPr>
        <w:pStyle w:val="Sinespaciado"/>
        <w:jc w:val="both"/>
        <w:rPr/>
      </w:pPr>
      <w:r>
        <w:rPr>
          <w:sz w:val="24"/>
          <w:szCs w:val="24"/>
        </w:rPr>
        <w:t xml:space="preserve">Luego, es importante discutir los siguientes temas, para que se haga una propuesta. Hay que tener cuidado cuando hablamos de derecho de réplica porque finalmente está en el COFIPE pero no está reglamentado. Entonces, no podemos siquiera copiar lo de antes sin poner en qué es en lo que se está. Es un derecho constitucional, por un lado, pero no tenemos normas específicas. Entonces, hay que tener cuidado en la forma como lo mencionemos y cómo se presente. Esos serían mis comentarios generales para ser incorporados. Gracias. --------------------- </w:t>
      </w:r>
    </w:p>
    <w:p>
      <w:pPr>
        <w:pStyle w:val="Sinespaciado"/>
        <w:jc w:val="both"/>
        <w:rPr/>
      </w:pPr>
      <w:r>
        <w:rPr>
          <w:b/>
          <w:sz w:val="24"/>
          <w:szCs w:val="24"/>
        </w:rPr>
        <w:t xml:space="preserve">El C. Presidente, Licenciado Marco Antonio Gómez Alcántar: </w:t>
      </w:r>
      <w:r>
        <w:rPr>
          <w:sz w:val="24"/>
          <w:szCs w:val="24"/>
        </w:rPr>
        <w:t xml:space="preserve">Muy bien. A ver, el representante del Partido Acción Nacional. ------------------------------------------------- </w:t>
      </w:r>
    </w:p>
    <w:p>
      <w:pPr>
        <w:pStyle w:val="Sinespaciado"/>
        <w:jc w:val="both"/>
        <w:rPr>
          <w:sz w:val="24"/>
          <w:szCs w:val="24"/>
        </w:rPr>
      </w:pPr>
      <w:r>
        <w:rPr>
          <w:b/>
          <w:sz w:val="24"/>
          <w:szCs w:val="24"/>
        </w:rPr>
        <w:t xml:space="preserve">El C. representante propietario del Partido Acción Nacional, Senador Federico Döring Casar: </w:t>
      </w:r>
      <w:r>
        <w:rPr>
          <w:sz w:val="24"/>
          <w:szCs w:val="24"/>
        </w:rPr>
        <w:t>Celebro la intervención del representante del PRI porque en este tema lo que es la triste realidad, no en el ámbito jurídico; pero, con respecto a lo que está pasando en Coahuila, es que en esos enclaves que no son democráticos, es donde el Presidente del Instituto Electoral conoció y calificó la elección del gobernador Moreira y ahora es Secretario de Gobierno, sin que haya transcurrido un año, como sucede en el ámbito federal, con base en la ley Federal de Procedimiento Administrativo. ----------------------------------------------------------------</w:t>
      </w:r>
    </w:p>
    <w:p>
      <w:pPr>
        <w:pStyle w:val="Normal"/>
        <w:jc w:val="both"/>
        <w:rPr>
          <w:rFonts w:cs="Arial"/>
          <w:sz w:val="24"/>
          <w:lang w:val="es-MX"/>
        </w:rPr>
      </w:pPr>
      <w:r>
        <w:rPr>
          <w:rFonts w:cs="Arial"/>
          <w:sz w:val="24"/>
          <w:lang w:val="es-MX"/>
        </w:rPr>
        <w:t>El caso lo conoce muy bien el Presidente de este Comité, en el cual el PAN ha hecho una denuncia pública de que se están manipulando los contenidos noticiosos en el estado; que se están ofreciendo entrevistas sólo para los candidatos del PRI, y la respuesta de la autoridad electoral local ha sido un rechazo tajante a realizar un monitoreo sobre el tema. La autoridad electoral no está dispuesta a hacer ese monitoreo. Es un problema tanto jurídico como político, porque la autoridad local dice que es responsabilidad de este Instituto Federal Electoral, lo cual no es cierto, sino que es una responsabilidad local. ------------------</w:t>
      </w:r>
    </w:p>
    <w:p>
      <w:pPr>
        <w:pStyle w:val="Normal"/>
        <w:jc w:val="both"/>
        <w:rPr>
          <w:rFonts w:cs="Arial"/>
          <w:sz w:val="24"/>
          <w:lang w:val="es-MX"/>
        </w:rPr>
      </w:pPr>
      <w:r>
        <w:rPr>
          <w:rFonts w:cs="Arial"/>
          <w:sz w:val="24"/>
          <w:lang w:val="es-MX"/>
        </w:rPr>
        <w:t>Pero para efectos prácticos en esa contienda, a propósitos de las vueltas que da la vida y de la congruencia histórica del PAN, en Coahuila siguen arrastrándose los mismos lastres democráticos que no se han resuelto, las mismas prácticas que no se han desterrado. Como la elección de 2009 va a ser concurrente en términos geográficos en todo el país vamos a tener que lidiar con esos mismos concesionarios que hoy día en la esfera local no están ni garantizando equidad, ni garantizando objetividad, ni garantizando certeza al proceso electoral. ----------------</w:t>
      </w:r>
    </w:p>
    <w:p>
      <w:pPr>
        <w:pStyle w:val="Normal"/>
        <w:jc w:val="both"/>
        <w:rPr>
          <w:rFonts w:cs="Arial"/>
          <w:sz w:val="24"/>
          <w:lang w:val="es-MX"/>
        </w:rPr>
      </w:pPr>
      <w:r>
        <w:rPr>
          <w:rFonts w:cs="Arial"/>
          <w:sz w:val="24"/>
          <w:lang w:val="es-MX"/>
        </w:rPr>
        <w:t>Creo que se debe de retomar la propuesta del representante del PRD, de que se incluya este asunto, con base en los cinco incisos que ha señalado el Consejero Arturo Sánchez, del artículo 64 del Reglamento. Pero no prever estas prácticas corruptas, antidemocráticas e ilegales para el Proceso Electoral de 2009, que se darán a lo largo y ancho del país, como se están viviendo hoy en el proceso electoral de Coahuila, sería una falta de responsabilidad de este Comité y de todos los consejeros de este Instituto. ---------------------------------------------------------</w:t>
      </w:r>
    </w:p>
    <w:p>
      <w:pPr>
        <w:pStyle w:val="Normal"/>
        <w:jc w:val="both"/>
        <w:rPr>
          <w:rFonts w:cs="Arial"/>
          <w:sz w:val="24"/>
          <w:lang w:val="es-MX"/>
        </w:rPr>
      </w:pPr>
      <w:r>
        <w:rPr>
          <w:rFonts w:cs="Arial"/>
          <w:sz w:val="24"/>
          <w:lang w:val="es-MX"/>
        </w:rPr>
        <w:t>Si bien no se pueda reponer o no se pueda resolver el procedimiento por una legislación imperfecta en el ámbito federal, esa va a ser una realidad para todos los distritos federales de esa entidad federativa y de todas las demás entidades. Entonces, aprovecho el comentario del representante del PRI, para plantear esto que es uno de los temas que Acción Nacional tiene para otra reunión que no sea extraordinaria, para incluirlo en asuntos generale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A ver, Consejero Benito Nacif. ---------------------------------------------------------------------------</w:t>
      </w:r>
    </w:p>
    <w:p>
      <w:pPr>
        <w:pStyle w:val="Normal"/>
        <w:jc w:val="both"/>
        <w:rPr>
          <w:rFonts w:cs="Arial"/>
          <w:sz w:val="24"/>
          <w:lang w:val="es-MX"/>
        </w:rPr>
      </w:pPr>
      <w:r>
        <w:rPr>
          <w:rFonts w:cs="Arial"/>
          <w:b/>
          <w:sz w:val="24"/>
          <w:lang w:val="es-MX"/>
        </w:rPr>
        <w:t>El C. Consejero Electoral, Doctor Benito Nacif Hernández:</w:t>
      </w:r>
      <w:r>
        <w:rPr>
          <w:rFonts w:cs="Arial"/>
          <w:sz w:val="24"/>
          <w:lang w:val="es-MX"/>
        </w:rPr>
        <w:t xml:space="preserve"> Entendí bien la intervención de la representación del PRD respecto a ver estas sugerencias de lineamientos como un posible instrumento, para lidiar con el problema de los infomerciales. Es decir, apariciones en noticieros o en programas de radio y televisión, que son contratados de una forma encubierta. ---------------------------------</w:t>
      </w:r>
    </w:p>
    <w:p>
      <w:pPr>
        <w:pStyle w:val="Normal"/>
        <w:jc w:val="both"/>
        <w:rPr/>
      </w:pPr>
      <w:r>
        <w:rPr>
          <w:rFonts w:cs="Arial"/>
          <w:sz w:val="24"/>
          <w:lang w:val="es-MX"/>
        </w:rPr>
        <w:t xml:space="preserve">El problema que veo con hacerlo a través de estos lineamientos es que los entiendo como lineamientos, como un instrumento de naturaleza indicativa, no obligatoria para los concesionarios. ¿Qué quiero decir con esto? Que no tenemos formas de sancionar violaciones a este lineamiento, y en cambio lo otro puede constituir realmente una falta al COFIPE que debe de ser sancionada y son sujetos de sanción, tanto los candidatos, los partidos y los propios concesionarios, por incurrir en este tipo de prácticas, y creo que quizá éste no sea el lugar apropiado para iniciar la regulación. ----------------------------------------------------------- </w:t>
      </w:r>
    </w:p>
    <w:p>
      <w:pPr>
        <w:pStyle w:val="Normal"/>
        <w:jc w:val="both"/>
        <w:rPr>
          <w:rFonts w:cs="Arial"/>
          <w:sz w:val="24"/>
          <w:lang w:val="es-MX"/>
        </w:rPr>
      </w:pPr>
      <w:r>
        <w:rPr>
          <w:rFonts w:cs="Arial"/>
          <w:sz w:val="24"/>
          <w:lang w:val="es-MX"/>
        </w:rPr>
        <w:t>Estoy de acuerdo en que el monitoreo va a ser una medición regular pública, de posibles sesgos de cobertura, y que pueda ser un instrumento de control externo que incida, como de hecho ha ocurrido en el pasado, en promover una cobertura más equitativa con la aspiración de que sea también una cobertura más imparcial de las campañas de cada uno de los partidos y candidatos. Gracias. ------------------</w:t>
      </w:r>
    </w:p>
    <w:p>
      <w:pPr>
        <w:pStyle w:val="Normal"/>
        <w:jc w:val="both"/>
        <w:rPr>
          <w:rFonts w:cs="Arial"/>
          <w:sz w:val="24"/>
        </w:rPr>
      </w:pPr>
      <w:r>
        <w:rPr>
          <w:rFonts w:cs="Arial"/>
          <w:b/>
          <w:sz w:val="24"/>
          <w:lang w:val="es-MX"/>
        </w:rPr>
        <w:t>El C. Presidente, Licenciado Marco Antonio Gómez Alcántar:</w:t>
      </w:r>
      <w:r>
        <w:rPr>
          <w:rFonts w:cs="Arial"/>
          <w:sz w:val="24"/>
          <w:lang w:val="es-MX"/>
        </w:rPr>
        <w:t xml:space="preserve"> Bien. Antes de darles la palabra al Verde y al PT, quisiera fijar mi posición al respecto, porque creo que estamos entrando a otro tipo de debates que nos están alejando de lo que estamos discutiendo. Entonces, me pronunciaría para procurar cerrar el tema. Obviamente le vamos a dar la palabra a quien lo quiera, pero vamos a procurar cerrar este tema para que el Secretario Técnico haga una segunda versión en los términos que en buena medida fueron </w:t>
      </w:r>
      <w:r>
        <w:rPr>
          <w:rFonts w:cs="Arial"/>
          <w:sz w:val="24"/>
        </w:rPr>
        <w:t>proponiendo o fueron propuestos por los integrantes de este Comité, y en absoluta libertad también, de incluir lo que tú consideres que sea legal o que sea apropiado o no sea apropiado, porque tampoco se puede incluir todo. --------------------------------------------------------------------</w:t>
      </w:r>
    </w:p>
    <w:p>
      <w:pPr>
        <w:pStyle w:val="Normal"/>
        <w:jc w:val="both"/>
        <w:rPr>
          <w:rFonts w:cs="Arial"/>
          <w:sz w:val="24"/>
        </w:rPr>
      </w:pPr>
      <w:r>
        <w:rPr>
          <w:rFonts w:cs="Arial"/>
          <w:sz w:val="24"/>
        </w:rPr>
        <w:t>En esta sugerencia de lineamientos, evidentemente me opongo, por ejemplo, a que se defina o se incluyan cuestiones que ya de por sí son ilegales, como la compra de menciones pagadas y ese tipo de cuestiones,. No lo podemos incluir en una sugerencia de lineamientos. Eso es una cosa que me resulta incongruente; es un tema de este Comité, y cuando se habla del Comité, se habla también de los consejeros electorales, como esto de incluir cuestiones que vayan más allá de la ley o incluir cuestiones que pretendan cubrir lagunas de la legislación. ----------------</w:t>
      </w:r>
    </w:p>
    <w:p>
      <w:pPr>
        <w:pStyle w:val="Normal"/>
        <w:jc w:val="both"/>
        <w:rPr>
          <w:rFonts w:cs="Arial"/>
          <w:sz w:val="24"/>
        </w:rPr>
      </w:pPr>
      <w:r>
        <w:rPr>
          <w:rFonts w:cs="Arial"/>
          <w:sz w:val="24"/>
        </w:rPr>
        <w:t>Entonces, también hago votos porque esa demora que estamos teniendo el día de hoy no sea parte de una estrategia de procurar incluir temas que están, a todas luces, en contravención con la obligación que tenemos todos los integrantes de este Comité y no nada más los partidos. Creo que es importante que avancemos con los temas seis, siete y ocho, mínimo, que son de urgencia, sobre todo para el proceso que se avecina en San Luis. El representante del PT; posteriormente, el representante del PRI. ----------------------------------------------------------------------------</w:t>
      </w:r>
    </w:p>
    <w:p>
      <w:pPr>
        <w:pStyle w:val="Normal"/>
        <w:jc w:val="both"/>
        <w:rPr/>
      </w:pPr>
      <w:r>
        <w:rPr>
          <w:rFonts w:cs="Arial"/>
          <w:b/>
          <w:sz w:val="24"/>
        </w:rPr>
        <w:t xml:space="preserve">El C. representante suplente del Partido del Trabajo, Licenciado Jesús Estrada Ruiz: </w:t>
      </w:r>
      <w:r>
        <w:rPr>
          <w:rFonts w:cs="Arial"/>
          <w:sz w:val="24"/>
        </w:rPr>
        <w:t>Gracias. En torno a lo que decía el Consejero Benito Nacif, bueno también me surge la duda en torno a que si muchos de lo que estamos aquí, en realidad hemos tenido contacto con lo que son las campañas y la cobertura de los medios de comunicación. Vamos a hablar de la realidad, en el caso de un candidato que aparece en las mañanas hablando de consejos de belleza con Alfredo Palacios; luego, al medio día, hablando de cuestiones del espectáculo. Luego, sospechosamente, en el noticiero de las seis de la tarde, y para rematar en “La mano peluda”, por ahí de las nueve y media de la noche; cosas que nos ha reportado el monitoreo desde hace tres años. Es decir, una cosa es la realidad y otra cosa es lo que pudiéramos imaginarnos que pudiera pasar o no. ----------------</w:t>
      </w:r>
    </w:p>
    <w:p>
      <w:pPr>
        <w:pStyle w:val="Normal"/>
        <w:jc w:val="both"/>
        <w:rPr>
          <w:rFonts w:cs="Arial"/>
          <w:sz w:val="24"/>
        </w:rPr>
      </w:pPr>
      <w:r>
        <w:rPr>
          <w:rFonts w:cs="Arial"/>
          <w:sz w:val="24"/>
        </w:rPr>
        <w:t>Dice el Presidente de este Comité que esto va en contra de la realidad. Es decir, porqué cerrarnos, porqué no sugerirles que en la medida de las posibilidades no se presenten ese tipo de cosas. Ahora están muy preocupados en ver la redacción y todo esto, pero a la hora del proceso electoral, los que sufrimos somos nosotros: En las entrevistas, por no hablar de los debates, cuando en las entrevistas sólo invitan a uno o dos, ¿cuál equidad? O cuando en las coberturas sólo cubren a uno, o bien, ya nos llegó a pasar también el caso de que el dueño de la estación es el candidato y es el conductor del principal programa y es el que decide a quién invita a las entrevistas. ---------------------------------------------------------------------------</w:t>
      </w:r>
    </w:p>
    <w:p>
      <w:pPr>
        <w:pStyle w:val="Normal"/>
        <w:jc w:val="both"/>
        <w:rPr/>
      </w:pPr>
      <w:r>
        <w:rPr>
          <w:rFonts w:cs="Arial"/>
          <w:sz w:val="24"/>
        </w:rPr>
        <w:t xml:space="preserve">Entonces, eso es la realidad, pero por otro lado, los lineamientos van estrechamente ligados con el objetivo del monitoreo. Entonces, ¿qué vamos a monitorear? ¿Vamos a monitorear estos espacios de show radiofónico y televisivo? Pues si no, no lo pongamos en los lineamientos. ¿Qué vamos a tratar de observar? Que hay candidatos que son muy paseados. Bueno, pues entonces eso debería estar en los lineamientos. Eso es lo que quería decir, la diferencia entre la realidad y la discusión aquí, la discusión de gabinete. --------------------------- </w:t>
      </w:r>
    </w:p>
    <w:p>
      <w:pPr>
        <w:pStyle w:val="Normal"/>
        <w:jc w:val="both"/>
        <w:rPr/>
      </w:pPr>
      <w:r>
        <w:rPr>
          <w:rFonts w:cs="Arial"/>
          <w:b/>
          <w:sz w:val="24"/>
        </w:rPr>
        <w:t>El C. Presidente, Licenciado Marco Antonio Gómez Alcántar:</w:t>
      </w:r>
      <w:r>
        <w:rPr>
          <w:rFonts w:cs="Arial"/>
          <w:sz w:val="24"/>
        </w:rPr>
        <w:t xml:space="preserve"> Bien. Representante del PRI, Alternativa y el Consejero Figueroa.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 coincido con el Consejero Benito Nacif, ni tampoco con el Consejero Presidente. Creo que precisamente estos lineamientos que no van a pasar de sugerencias, deben incluir la realidad. La opinión pública nacional sabe que a través de esas formas se sigue haciendo propaganda política. Creo que el senador Döring tiene absolutamente la razón en sus reclamos, ojalá y los formalizara y podríamos, además, intervenir en ese sentido. ---------------------------------------------------------------------------------------------------</w:t>
      </w:r>
    </w:p>
    <w:p>
      <w:pPr>
        <w:pStyle w:val="Normal"/>
        <w:jc w:val="both"/>
        <w:rPr/>
      </w:pPr>
      <w:r>
        <w:rPr>
          <w:rFonts w:cs="Arial"/>
          <w:sz w:val="24"/>
        </w:rPr>
        <w:t xml:space="preserve">Pero creo que no podemos seguir viviendo en IFE-landia; el IFE no tiene sentido de la realidad entonces, cuando no es capaz de decir de la mejor manera, con una redacción fina que se sugiere en estos lineamientos, que los señores concesionarios y permisionarios tengan la atingencia para a la hora de difundir las noticias, sobre todo las que se refieran a la actividad electoral, lo haga de tal manera que no quede en la opinión pública la convicción y la certeza de que esa es una maniobra. ------------------------------------------------------------------------------------- </w:t>
      </w:r>
    </w:p>
    <w:p>
      <w:pPr>
        <w:pStyle w:val="Normal"/>
        <w:jc w:val="both"/>
        <w:rPr/>
      </w:pPr>
      <w:r>
        <w:rPr>
          <w:rFonts w:cs="Arial"/>
          <w:sz w:val="24"/>
        </w:rPr>
        <w:t xml:space="preserve">Creo que es posible hacerlo, porque como dicen los lineamientos indicativos, otra vez volvemos con la gramática, “tirar línea” es indicar, y si lo que queremos es “tirar línea” aquí, bueno pues hagámoslo con una capacidad hasta retórica, pero no saltemos lo que la gente en la calle opina y dice cada vez que prende esos programas a los que se refiere el representante del PT, que son un hecho. ---------- </w:t>
      </w:r>
    </w:p>
    <w:p>
      <w:pPr>
        <w:pStyle w:val="Normal"/>
        <w:jc w:val="both"/>
        <w:rPr/>
      </w:pPr>
      <w:r>
        <w:rPr>
          <w:rFonts w:cs="Arial"/>
          <w:sz w:val="24"/>
        </w:rPr>
        <w:t xml:space="preserve">Cuando me dicen que para formar parte de un organismo como el IFE y muchos otros, una de las condiciones es que los propuestos no estén contaminados con la acción política, que no hayan sido diputados, senadores, que no pertenezcan a los partidos, entonces vayamos a buscar a las personas que carecen de ciertos atributos, según se dice y que, en este caso sería exclusivamente el no haberse contaminado de la acción política, porque si no, no se dan cuenta de lo que pasa afuera. -------------------------------------------------------------------------------------------------- </w:t>
      </w:r>
    </w:p>
    <w:p>
      <w:pPr>
        <w:pStyle w:val="Normal"/>
        <w:jc w:val="both"/>
        <w:rPr/>
      </w:pPr>
      <w:r>
        <w:rPr>
          <w:rFonts w:cs="Arial"/>
          <w:sz w:val="24"/>
        </w:rPr>
        <w:t xml:space="preserve">Los consejeros no le rinden cuentas a nadie. Nosotros se las rendimos a nuestros partidos, a nuestras directivas y luego a la gente que nos dice en la calle que aprobamos quién sabe qué tantos millones para un formato. No, creo que o ponemos los pies en la tierra y si hemos de hacer lineamientos tenemos que decir que en la televisión y en la radio de todos los días se están usando esas maniobras para publicitar en contra de la norma. ---------------------------------------------  </w:t>
      </w:r>
    </w:p>
    <w:p>
      <w:pPr>
        <w:pStyle w:val="Normal"/>
        <w:jc w:val="both"/>
        <w:rPr/>
      </w:pPr>
      <w:r>
        <w:rPr>
          <w:rFonts w:cs="Arial"/>
          <w:b/>
          <w:sz w:val="24"/>
        </w:rPr>
        <w:t>El C. Presidente, Licenciado Marco Antonio Gómez Alcántar:</w:t>
      </w:r>
      <w:r>
        <w:rPr>
          <w:rFonts w:cs="Arial"/>
          <w:sz w:val="24"/>
        </w:rPr>
        <w:t xml:space="preserve"> Bien, muy bien. A ver, Alternativa y el Consejero Figueroa. --------------------------------------------------- </w:t>
      </w:r>
    </w:p>
    <w:p>
      <w:pPr>
        <w:pStyle w:val="Normal"/>
        <w:jc w:val="both"/>
        <w:rPr>
          <w:rFonts w:cs="Arial"/>
          <w:sz w:val="24"/>
        </w:rPr>
      </w:pPr>
      <w:r>
        <w:rPr>
          <w:rFonts w:cs="Arial"/>
          <w:b/>
          <w:sz w:val="24"/>
        </w:rPr>
        <w:t xml:space="preserve">El C. representante suplente del Partido Alternativa Socialdemócrata, Lic. Bernardo Cano Muñozcano: </w:t>
      </w:r>
      <w:r>
        <w:rPr>
          <w:rFonts w:cs="Arial"/>
          <w:sz w:val="24"/>
        </w:rPr>
        <w:t>Gracias, muy breve Presidente. Creemos que este es el tema central de la discusión de este documento, más allá de la forma y de algunas carencias que han manifestado aquí en la mesa, y nada más quiero hacer énfasis en el comentario que hicimos llegar por escrito, que si no le damos al Instituto un mecanismo que no puede ser sancionatorio porque se trata de un documento indicativo como señaló el Consejero Benito Nacif, si no le damos un mecanismo aunque sea de pronunciamiento público, una especie de recomendación como lo hacen las comisiones de derechos humanos, el documento lo sentimos inconcluso. -------------------------------------------------------------</w:t>
      </w:r>
    </w:p>
    <w:p>
      <w:pPr>
        <w:pStyle w:val="Normal"/>
        <w:jc w:val="both"/>
        <w:rPr/>
      </w:pPr>
      <w:r>
        <w:rPr>
          <w:rFonts w:cs="Arial"/>
          <w:sz w:val="24"/>
        </w:rPr>
        <w:t xml:space="preserve">De alguna manera si el Instituto se manifiesta públicamente para que los concesionarios, medios o comunicadores que estén beneficiando a algún partido o candidato, no lo hagan, y esto no se expone a la opinión pública, creemos que el documento está inconcluso. Entonces, nada más quiero hacer énfasis en eso, es la propuesta de mi partido y lo quería compartir con ustedes. ---------------------------- </w:t>
      </w:r>
    </w:p>
    <w:p>
      <w:pPr>
        <w:pStyle w:val="Normal"/>
        <w:jc w:val="both"/>
        <w:rPr>
          <w:rFonts w:cs="Arial"/>
          <w:sz w:val="24"/>
        </w:rPr>
      </w:pPr>
      <w:r>
        <w:rPr>
          <w:rFonts w:cs="Arial"/>
          <w:b/>
          <w:sz w:val="24"/>
        </w:rPr>
        <w:t>El C. Presidente, Licenciado Marco Antonio Gómez Alcántar:</w:t>
      </w:r>
      <w:r>
        <w:rPr>
          <w:rFonts w:cs="Arial"/>
          <w:sz w:val="24"/>
        </w:rPr>
        <w:t xml:space="preserve"> Gracias. Consejero Alfredo Figueroa y después yo. ----------------------------------------------------</w:t>
      </w:r>
    </w:p>
    <w:p>
      <w:pPr>
        <w:pStyle w:val="Normal"/>
        <w:jc w:val="both"/>
        <w:rPr/>
      </w:pPr>
      <w:r>
        <w:rPr>
          <w:rFonts w:cs="Arial"/>
          <w:b/>
          <w:sz w:val="24"/>
        </w:rPr>
        <w:t>El C. Consejero Electoral, Maestro Alfredo Figueroa Fernández:</w:t>
      </w:r>
      <w:r>
        <w:rPr>
          <w:rFonts w:cs="Arial"/>
          <w:sz w:val="24"/>
        </w:rPr>
        <w:t xml:space="preserve"> Gracias, Presidente del Comité. Bueno, es mi primera visita a este Comité. He tratado de escuchar y de construir algunos de los análisis que han preparado mis asesores para la discusión de este punto. Creo que tenemos un problema de método en la discusión, porque entiendo que pasamos de discutir el fondo, a luego regresar a la forma, a decir si el orden era el que se esperaba o si no era el que se esperaba, etcétera. ----------------------------------------------------------------------------------------------- </w:t>
      </w:r>
    </w:p>
    <w:p>
      <w:pPr>
        <w:pStyle w:val="Normal"/>
        <w:jc w:val="both"/>
        <w:rPr/>
      </w:pPr>
      <w:r>
        <w:rPr>
          <w:rFonts w:cs="Arial"/>
          <w:sz w:val="24"/>
        </w:rPr>
        <w:t xml:space="preserve">Me parece que ese método va a dificultar la posibilidad de discutir y de ir resolviendo y </w:t>
      </w:r>
      <w:r>
        <w:rPr>
          <w:sz w:val="24"/>
        </w:rPr>
        <w:t xml:space="preserve">aclarando cada una de las cosas que queremos discutir. Creo que es responsabilidad de todos, de partidos y consejeros, darnos la oportunidad de ir discutiendo parte por parte y de que se pongan en la mesa cada uno de los elementos que se están planteando. Entonces, creo que hay un consenso, pero si no lo hubiere, habría que dejarlo claro, en el sentido de que se espera el formato y el orden de 2006 en la discusión. ----------------------------------------------------------------- </w:t>
      </w:r>
    </w:p>
    <w:p>
      <w:pPr>
        <w:pStyle w:val="Sinespaciado"/>
        <w:jc w:val="both"/>
        <w:rPr/>
      </w:pPr>
      <w:r>
        <w:rPr>
          <w:sz w:val="24"/>
          <w:szCs w:val="24"/>
        </w:rPr>
        <w:t xml:space="preserve">Entiendo que no tendríamos, por lo que he escuchado del Secretario Técnico, ningún problema en presentarlo en esos términos, para ir dando la discusión en el orden que se nos propone que se vea. Ya sabemos que el orden de la discusión tampoco altera nada, que es un poco el plan; pero si así se nos pide, yo no vería ningún problema en que se pusiera ese orden y entonces fuésemos ordenadamente, haciendo, ahora sí, una discusión en lo general y en los puntos particulares y de ese modo pudiéramos ir avanzando con toda claridad. -------------- </w:t>
      </w:r>
    </w:p>
    <w:p>
      <w:pPr>
        <w:pStyle w:val="Sinespaciado"/>
        <w:jc w:val="both"/>
        <w:rPr/>
      </w:pPr>
      <w:r>
        <w:rPr>
          <w:sz w:val="24"/>
          <w:szCs w:val="24"/>
        </w:rPr>
        <w:t xml:space="preserve">Es decir, mi intervención busca simplemente tener en claro que si este punto se va a discutir en otro momento, que parece que ese fuera el horizonte, tener claro que estemos todos de acuerdo en el método en el que vamos a hacer la discusión, para que no tengamos que vivir en otra sesión, otra vez, desacuerdos, con independencia de reservarme en este momento entrar al fondo de esta discusión y a los elementos de orden particular. Gracias por el uso de la voz. ----------------------- </w:t>
      </w:r>
    </w:p>
    <w:p>
      <w:pPr>
        <w:pStyle w:val="Sinespaciado"/>
        <w:jc w:val="both"/>
        <w:rPr/>
      </w:pPr>
      <w:r>
        <w:rPr>
          <w:b/>
          <w:sz w:val="24"/>
          <w:szCs w:val="24"/>
        </w:rPr>
        <w:t xml:space="preserve">El C. Presidente, Licenciado Marco Antonio Gómez Alcántar: </w:t>
      </w:r>
      <w:r>
        <w:rPr>
          <w:sz w:val="24"/>
          <w:szCs w:val="24"/>
        </w:rPr>
        <w:t xml:space="preserve">Gracias, Consejero. Sí, bueno, efectivamente creo que ya, como conclusión, lo que se va a hacer es que el Secretario Técnico retome una siguiente versión con antecedentes, con considerandos, que incluya el mismo orden. Es más, exactamente lo mismo que en el 2006, y que retome lo que se considere que es adecuado, desde un punto de vista estrictamente legal, para incluirse. ---------------- </w:t>
      </w:r>
    </w:p>
    <w:p>
      <w:pPr>
        <w:pStyle w:val="Sinespaciado"/>
        <w:jc w:val="both"/>
        <w:rPr>
          <w:sz w:val="24"/>
          <w:szCs w:val="24"/>
        </w:rPr>
      </w:pPr>
      <w:r>
        <w:rPr>
          <w:sz w:val="24"/>
          <w:szCs w:val="24"/>
        </w:rPr>
        <w:t>Lo que no lo incluya, que también lo deje en algún otro documento mencionado para primero discutir en lo general el texto formal del acuerdo y, posteriormente, en lo particular, ir analizando qué es, de las propuestas adicionales que realizó cada uno de los integrantes de este Comité, lo que vamos a ir adicionando. Entiendo que en eso estamos todos de acuerdo para no llevarnos otras sorpresitas el lunes. -------------------------------------------------------------------------------</w:t>
      </w:r>
    </w:p>
    <w:p>
      <w:pPr>
        <w:pStyle w:val="Sinespaciado"/>
        <w:jc w:val="both"/>
        <w:rPr>
          <w:sz w:val="24"/>
          <w:szCs w:val="24"/>
        </w:rPr>
      </w:pPr>
      <w:r>
        <w:rPr>
          <w:sz w:val="24"/>
          <w:szCs w:val="24"/>
        </w:rPr>
        <w:t>Bien. Lo que propondría es, habiendo aclarado este tema, seguir con el orden del día porque hay cuando menos tres o cuatro puntos que tenemos que definir el día de hoy, varios de ellos muy importantes, que tienen que ver con los resultados del monitoreo. Nada más quisiera, antes de pasar a dejar una última reflexión que, qué lástima que se fue el representante del PRI, porque creo que si alguien sugiere que se ponga expresamente que no se pueden vender contenidos, si eso existe, pues también lo mínimo, por congruencia, es porque hay algún militante de algún partido político que lo compra. -------------------------------------------------------------</w:t>
      </w:r>
    </w:p>
    <w:p>
      <w:pPr>
        <w:pStyle w:val="Sinespaciado"/>
        <w:jc w:val="both"/>
        <w:rPr>
          <w:sz w:val="24"/>
          <w:szCs w:val="24"/>
        </w:rPr>
      </w:pPr>
      <w:r>
        <w:rPr>
          <w:sz w:val="24"/>
          <w:szCs w:val="24"/>
        </w:rPr>
        <w:t>Entonces, primero, lo mínimo que podrían hacer sería denunciarlo; y segundo, es proponer que ese compromiso fuese bilateral y no nada más de los concesionarios, pero en fin, ese es un principio de congruencia. Quisiera terminar este tema, sabía que corría el riesgo de que se volviera a abrir pero no quería quedarme con las ganas, simplemente por congruencia de las discusiones que estamos dando y porque muchas de estas propuestas tienden a diferir, aún más, los temas. ---------------------------------------------------------------------------------------------</w:t>
      </w:r>
    </w:p>
    <w:p>
      <w:pPr>
        <w:pStyle w:val="Sinespaciado"/>
        <w:jc w:val="both"/>
        <w:rPr>
          <w:sz w:val="24"/>
          <w:szCs w:val="24"/>
        </w:rPr>
      </w:pPr>
      <w:r>
        <w:rPr>
          <w:b/>
          <w:sz w:val="24"/>
          <w:szCs w:val="24"/>
        </w:rPr>
        <w:t xml:space="preserve">El C. Presidente, Licenciado Marco Antonio Gómez Alcántar: </w:t>
      </w:r>
      <w:r>
        <w:rPr>
          <w:sz w:val="24"/>
          <w:szCs w:val="24"/>
        </w:rPr>
        <w:t>A ver, el Partido Verde. --------------------------------------------------------------------------------------------------</w:t>
      </w:r>
    </w:p>
    <w:p>
      <w:pPr>
        <w:pStyle w:val="Sinespaciado"/>
        <w:jc w:val="both"/>
        <w:rPr/>
      </w:pPr>
      <w:r>
        <w:rPr>
          <w:b/>
          <w:sz w:val="24"/>
          <w:szCs w:val="24"/>
        </w:rPr>
        <w:t xml:space="preserve">El C. representante propietario del Partido Verde Ecologista de México, Diputado Jesús Sesma Suárez: </w:t>
      </w:r>
      <w:r>
        <w:rPr>
          <w:sz w:val="24"/>
          <w:szCs w:val="24"/>
        </w:rPr>
        <w:t xml:space="preserve">Quisiera nada más abonar a su comentario, tampoco creía prudente tocarlo, pero me pongo en el mismo tenor, en el sentido de que creo que hay otras formas jurídicas por las cuales estamos amparados para  protegernos de estos supuestos, pero creo que una denuncia a quien resulte responsable en este sentido, no vendría. Si se sabe el nombre y apellido que lo diga y, en ese sentido,  ya tenemos los recursos en el Instituto para poderlo sancionar. Gracias. -------------------------------------------------------------------------------- </w:t>
      </w:r>
    </w:p>
    <w:p>
      <w:pPr>
        <w:pStyle w:val="Sinespaciado"/>
        <w:jc w:val="both"/>
        <w:rPr/>
      </w:pPr>
      <w:r>
        <w:rPr>
          <w:b/>
          <w:sz w:val="24"/>
          <w:szCs w:val="24"/>
        </w:rPr>
        <w:t xml:space="preserve">El C. Presidente, Licenciado Marco Antonio Gómez Alcántar: </w:t>
      </w:r>
      <w:r>
        <w:rPr>
          <w:sz w:val="24"/>
          <w:szCs w:val="24"/>
        </w:rPr>
        <w:t xml:space="preserve">Bien, de acuerdo. Punto 6 del orden del día “Informe que rinde la Secretaría Técnica respecto al monitoreo realizado en el periodo de precampaña del Proceso Electoral Local del estado de Guerrero”. Secretario Técnico. ----------------------------- </w:t>
      </w:r>
    </w:p>
    <w:p>
      <w:pPr>
        <w:pStyle w:val="Sinespaciado"/>
        <w:jc w:val="both"/>
        <w:rPr>
          <w:sz w:val="24"/>
          <w:szCs w:val="24"/>
        </w:rPr>
      </w:pPr>
      <w:r>
        <w:rPr>
          <w:b/>
          <w:sz w:val="24"/>
          <w:szCs w:val="24"/>
        </w:rPr>
        <w:t xml:space="preserve">El C. Secretario Técnico, Maestro Fernando Agíss Bitar: </w:t>
      </w:r>
      <w:r>
        <w:rPr>
          <w:sz w:val="24"/>
          <w:szCs w:val="24"/>
        </w:rPr>
        <w:t>Bueno, haría una presentación nada más del formato del documento que estamos poniendo a su consideración. Estos son los resultados del monitoreo de precampañas en Guerrero, del 10 al 30 de junio. Lo que pretendimos con este formato de Informe fue dar una relación de cuáles son los lugares donde estamos monitoreando, qué estamos monitoreando, por qué no estamos monitoreando algunas estaciones que están en el catálogo, cuál es la explicación técnica o por qué no estamos grabando esas señales, y posteriormente, presentar los resultados por partido y por sede, haciendo mención de cada una de las estaciones que están siendo monitoreadas. Los resultados ustedes los conocen, este documento se circuló desde el miércoles (3 de agosto) a mediodía, y después el tema de las acciones a considerar. Estamos trabajando para hacer los requerimientos a todos aquellos concesionarios o permisionarios de radio o televisión, que hayan incumplido en orden y frecuencia con la transmisión establecida en las pautas respectivas.</w:t>
      </w:r>
      <w:r>
        <w:rPr>
          <w:sz w:val="24"/>
        </w:rPr>
        <w:t xml:space="preserve"> --------</w:t>
      </w:r>
    </w:p>
    <w:p>
      <w:pPr>
        <w:pStyle w:val="Normal"/>
        <w:jc w:val="both"/>
        <w:rPr>
          <w:rFonts w:cs="Arial"/>
          <w:sz w:val="24"/>
          <w:lang w:val="es-MX"/>
        </w:rPr>
      </w:pPr>
      <w:r>
        <w:rPr>
          <w:rFonts w:cs="Arial"/>
          <w:sz w:val="24"/>
          <w:lang w:val="es-MX"/>
        </w:rPr>
        <w:t>En un inicio, estamos empezando a soltar los oficios -desde el día de ayer- de requerimientos a estos concesionarios y permisionarios, y nos estamos abocando por grados de incumplimiento. Estamos primero atendiendo procedimientos con quienes hayan tenido menor grado de cumplimiento, y hay una consideración ahí respecto de aquellos que no han transmitido en un margen del 5 por ciento, como lo menciona el Informe.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Se pone a su consideración este Informe. El representante del Partido Convergencia. </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 xml:space="preserve">Buenas tardes. Antes que nada, el formato del Informe se nos hace adecuado, porque explica claramente los incumplimientos y en muchas situaciones queremos comentar que es preocupante, no tanto como el de Coahuila, pero son preocupantes los resultados finales que arroja el monitoreo. ---- </w:t>
      </w:r>
    </w:p>
    <w:p>
      <w:pPr>
        <w:pStyle w:val="Normal"/>
        <w:jc w:val="both"/>
        <w:rPr>
          <w:rFonts w:cs="Arial"/>
          <w:sz w:val="24"/>
          <w:lang w:val="es-MX"/>
        </w:rPr>
      </w:pPr>
      <w:r>
        <w:rPr>
          <w:rFonts w:cs="Arial"/>
          <w:sz w:val="24"/>
          <w:lang w:val="es-MX"/>
        </w:rPr>
        <w:t>Entrando en puntos específicos, en el punto 3 de resultados por partidos por sede, nos mencionan al final cortes de energía eléctrica, apagar el servidor accidentalmente o falla del sistema. Esas son las cosas por las cuales dejaron de monitorear, de no verificar por eventualidad. Esas son las eventualidades. Extrañamente vemos en la sede número 04, distrito de Acapulco, que muestran la mayor incidencia. Quisiéramos ver si pueden ahondar más sobre el tema, sobre qué causas específicas provocaron esta falta de verificación en Acapulco, Guerrero. ----------------------------------------------------------------------------------------------</w:t>
      </w:r>
    </w:p>
    <w:p>
      <w:pPr>
        <w:pStyle w:val="Normal"/>
        <w:jc w:val="both"/>
        <w:rPr>
          <w:rFonts w:cs="Arial"/>
          <w:sz w:val="24"/>
          <w:lang w:val="es-MX"/>
        </w:rPr>
      </w:pPr>
      <w:r>
        <w:rPr>
          <w:rFonts w:cs="Arial"/>
          <w:sz w:val="24"/>
          <w:lang w:val="es-MX"/>
        </w:rPr>
        <w:t>Por otro lado, en los cuadros de resultados totales, en la página 22, donde observamos el total de incumplimiento, nuestro partido y Acción Nacional son los más afectados, al tener un porcentaje de no trasmitido del orden del 16 por ciento en ambos partidos, y el partido menos afectado fue el PRD con 7 por ciento, como se observa en el cuadro que está en la página 22. Este porcentaje puede aumentar, debido a que no conocemos cuántos promocionales más no fueron transmitidos, debido al desconocimiento de los verificados por eventualidad. --------</w:t>
      </w:r>
    </w:p>
    <w:p>
      <w:pPr>
        <w:pStyle w:val="Normal"/>
        <w:jc w:val="both"/>
        <w:rPr>
          <w:rFonts w:cs="Arial"/>
          <w:sz w:val="24"/>
          <w:lang w:val="es-MX"/>
        </w:rPr>
      </w:pPr>
      <w:r>
        <w:rPr>
          <w:rFonts w:cs="Arial"/>
          <w:sz w:val="24"/>
          <w:lang w:val="es-MX"/>
        </w:rPr>
        <w:t>¿Qué quiere decir este porcentaje que nos afecta a Acción Nacional y a nosotros del 16 por ciento de no transmitido? Puede ser el 20 por ciento, dos de cada 10 no fueron transmitidos. En el punto 5, nos informan las acciones a considerar, que el día de ayer se empezaron a mandar los oficios. Bueno, la precampaña acabó el 30 de junio, ya van dos meses de esa situación. ---------------------------------------------</w:t>
      </w:r>
    </w:p>
    <w:p>
      <w:pPr>
        <w:pStyle w:val="Normal"/>
        <w:jc w:val="both"/>
        <w:rPr/>
      </w:pPr>
      <w:r>
        <w:rPr>
          <w:rFonts w:cs="Arial"/>
          <w:sz w:val="24"/>
          <w:lang w:val="es-MX"/>
        </w:rPr>
        <w:t>Entonces, nada más solicitamos se tome nota y se incluya en el recuento de acuerdos y en próximas sesiones, se nos informe sobre las acciones que está tomando la Dirección Ejecutiva. Aquí, en los porcentajes, en el cuadro sería conveniente, una sugerencia en los próximos informes, se pueda incluir un punto donde se saque el porcentaje de promocionales monitoreados y no transmitidos, para ver cuál es la relación y observar qué porcentajes y a qué partido se le está incumpliendo en mayor medida. -----------------------------------------------------------------</w:t>
      </w:r>
    </w:p>
    <w:p>
      <w:pPr>
        <w:pStyle w:val="Normal"/>
        <w:jc w:val="both"/>
        <w:rPr>
          <w:rFonts w:cs="Arial"/>
          <w:sz w:val="24"/>
          <w:lang w:val="es-MX"/>
        </w:rPr>
      </w:pPr>
      <w:r>
        <w:rPr>
          <w:rFonts w:cs="Arial"/>
          <w:sz w:val="24"/>
          <w:lang w:val="es-MX"/>
        </w:rPr>
        <w:t>Yo lo calculé: en el PAN es 16.15 por ciento; en Convergencia es el 15.78 por ciento y el PRD, como lo mencionaba ahora, es el 7 por ciento. Entonces, nada más, se nos pueda informar qué situación y qué seguimiento se le está dando a estos oficios que ya fueron girados, contra los incumplidos. En esta ocasión, la columna de no transmitidos, el porcentaje en el total que se incluye nada más fue el 10 por ciento. En el próximo reporte del estado de Coahuila es mucho más grave, porque estamos hablando del 25 por ciento. Muchas gracia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El representante del Partido del Trabajo. ---------------------------------------------------------</w:t>
      </w:r>
    </w:p>
    <w:p>
      <w:pPr>
        <w:pStyle w:val="Normal"/>
        <w:jc w:val="both"/>
        <w:rPr>
          <w:rFonts w:cs="Arial"/>
          <w:sz w:val="24"/>
        </w:rPr>
      </w:pPr>
      <w:r>
        <w:rPr>
          <w:rFonts w:cs="Arial"/>
          <w:b/>
          <w:sz w:val="24"/>
          <w:lang w:val="es-MX"/>
        </w:rPr>
        <w:t xml:space="preserve">El C. representante suplente del Partido del Trabajo, Licenciado Jesús Estrada Ruiz: </w:t>
      </w:r>
      <w:r>
        <w:rPr>
          <w:rFonts w:cs="Arial"/>
          <w:sz w:val="24"/>
          <w:lang w:val="es-MX"/>
        </w:rPr>
        <w:t>Tal y como lo hicimos con relación al monitoreo del estado de Nayarit, también en esta ocasión reiteramos: ¿Qué va a pasar con nuestros spots que no se transmitieron?  Insisto, tenemos bien pocos y con estos incumplimientos de transmisión, 199 de radio y 110 de televisión, si antes teníamos pocos, ahora no tenemos nada</w:t>
      </w:r>
      <w:r>
        <w:rPr>
          <w:rFonts w:cs="Arial"/>
          <w:sz w:val="24"/>
        </w:rPr>
        <w:t xml:space="preserve">, prácticamente nada. ------------------------------------------------------- </w:t>
      </w:r>
    </w:p>
    <w:p>
      <w:pPr>
        <w:pStyle w:val="Normal"/>
        <w:jc w:val="both"/>
        <w:rPr>
          <w:rFonts w:cs="Arial"/>
          <w:sz w:val="24"/>
        </w:rPr>
      </w:pPr>
      <w:r>
        <w:rPr>
          <w:rFonts w:cs="Arial"/>
          <w:sz w:val="24"/>
        </w:rPr>
        <w:t>Entonces, dice aquí en el Informe final que se debe dar inicio al procedimiento previsto en el artículo tal, pero también queremos hacer la pregunta de que si, bueno, hay más o menos alguna posibilidad, ya no de recuperación, sino de llamar la atención o algo, porque todavía estamos esperando. En mayo, en una nota que tengo aquí de El Financiero, se habla de que iniciaron procedimientos en torno al caso de Nayarit, y desde mayo, no hemos sabido absolutamente nada. --------------</w:t>
      </w:r>
    </w:p>
    <w:p>
      <w:pPr>
        <w:pStyle w:val="Normal"/>
        <w:jc w:val="both"/>
        <w:rPr/>
      </w:pPr>
      <w:r>
        <w:rPr>
          <w:rFonts w:cs="Arial"/>
          <w:sz w:val="24"/>
        </w:rPr>
        <w:t xml:space="preserve">Entonces, eso es con respecto a nuestros spots, en total 309,  que no sabemos si alguien los utilizó o se perdieron, y con la complacencia de los radiodifusores y televisores. Por otro lado, me queda una duda en los resultados totales, en torno a la columna “Excesos” porque tenemos 82 en “Excesos”. ----------------------------------- </w:t>
      </w:r>
    </w:p>
    <w:p>
      <w:pPr>
        <w:pStyle w:val="Normal"/>
        <w:jc w:val="both"/>
        <w:rPr>
          <w:rFonts w:cs="Arial"/>
          <w:sz w:val="24"/>
        </w:rPr>
      </w:pPr>
      <w:r>
        <w:rPr>
          <w:rFonts w:cs="Arial"/>
          <w:b/>
          <w:sz w:val="24"/>
        </w:rPr>
        <w:t>El C. Presidente, Licenciado Marco Antonio Gómez Alcántar:</w:t>
      </w:r>
      <w:r>
        <w:rPr>
          <w:rFonts w:cs="Arial"/>
          <w:sz w:val="24"/>
        </w:rPr>
        <w:t xml:space="preserve">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Gracias, señor Presidente. Bien, creo que tenemos que considerar, para no caer en excesos de mi parte, que este es otro monitoreo, distinto al que se hizo en Nayarit, con una empresa distinta, con servidores distintos y que, evidentemente, no es el modelo de monitoreo que vamos a implementar más adelante; entonces, es factible encontrar algunas deficiencias y está previsto, y eso es lo que hay que ver. ---------</w:t>
      </w:r>
    </w:p>
    <w:p>
      <w:pPr>
        <w:pStyle w:val="Normal"/>
        <w:jc w:val="both"/>
        <w:rPr>
          <w:rFonts w:cs="Arial"/>
          <w:sz w:val="24"/>
        </w:rPr>
      </w:pPr>
      <w:r>
        <w:rPr>
          <w:rFonts w:cs="Arial"/>
          <w:sz w:val="24"/>
        </w:rPr>
        <w:t>Ahora, lo que a mí, de cualquier manera, me preocupa es cómo sacarle la mejor raja posible a este monitoreo, y en ese sentido van mis comentarios. El periodo monitoreado es del 10 al 30 de junio, o sea, hace dos meses que terminó lo que estamos reportando ahora. -------------------------------------------------------------------------</w:t>
      </w:r>
    </w:p>
    <w:p>
      <w:pPr>
        <w:pStyle w:val="Normal"/>
        <w:jc w:val="both"/>
        <w:rPr/>
      </w:pPr>
      <w:r>
        <w:rPr>
          <w:rFonts w:cs="Arial"/>
          <w:sz w:val="24"/>
        </w:rPr>
        <w:t xml:space="preserve">¿Por qué llamo la atención de esto? Porque tenemos que estar listos para poder dar reportes más ejecutivos y con la mayor perfección. No tanto porque esto vaya a ocurrir, sino porque esto nos debió haber dado lecciones para ver cómo monitorear campañas que están en curso. Ahora, tengo algunos comentarios sobre el contenido. Hay canales de televisión y estaciones de radio en las listas  hay muchos combos y se dice que se monitorearon, en el caso, por ejemplo, en la página 4, 21 estaciones, cierto, pero se monitorearon combos. -------------------------- </w:t>
      </w:r>
    </w:p>
    <w:p>
      <w:pPr>
        <w:pStyle w:val="Normal"/>
        <w:jc w:val="both"/>
        <w:rPr>
          <w:rFonts w:cs="Arial"/>
          <w:sz w:val="24"/>
        </w:rPr>
      </w:pPr>
      <w:r>
        <w:rPr>
          <w:rFonts w:cs="Arial"/>
          <w:sz w:val="24"/>
        </w:rPr>
        <w:t>No quiere decir que pusimos a monitorear las dos sino nada más monitoreamos una, sabiendo que es un combo, entonces en lugar de 21, son 16, entendido que dan cuenta de 21 estaciones; no estemos gastando recursos monitoreando dos veces lo mismo. Supongo que está previsto de esa manera. Una pregunta, perdón mi ignorancia pero, ¿qué quiere decir canal filial? ¿Qué definición estamos usando de canal filial? Por ejemplo, en la misma página 4, el canal 10 de Acapulco y el canal 2 de Acapulco, son canales filiales. -------------------------------------------------------</w:t>
      </w:r>
    </w:p>
    <w:p>
      <w:pPr>
        <w:pStyle w:val="Normal"/>
        <w:jc w:val="both"/>
        <w:rPr/>
      </w:pPr>
      <w:r>
        <w:rPr>
          <w:rFonts w:cs="Arial"/>
          <w:sz w:val="24"/>
        </w:rPr>
        <w:t xml:space="preserve">Luego, otra pregunta que me parecería interesante tenerla clara, que no se explica por sí misma en el documento, pero que hay que aclarar, es que si vemos en la página 6 el distrito 01 de Altamirano y en las páginas siguientes también, vemos que el total de promocionales monitoreados son 238. Entendería que son los pautados y ese sería el dato fundamental. Pero si cambiamos de página al distrito 02 de Iguala, ya no son 238, sino 358, y si nos seguimos, en los cambios de distrito, hay unos distritos en donde se monitorean 430 promocionales. ¿Qué es lo que explica la diferencia entre distrito y distrito y por qué? No debiera ser el mismo número de spots, dado que todos los partidos estuvieron al aire durante los mismos días, ¿o cuáles fueron las diferencias? Creo imaginarme algunas respuestas, pero lo que necesito es que el Informe lo diga para no tener dudas de ese tipo. ---------------------------------------------------------------------------------------------- </w:t>
      </w:r>
    </w:p>
    <w:p>
      <w:pPr>
        <w:pStyle w:val="Normal"/>
        <w:jc w:val="both"/>
        <w:rPr/>
      </w:pPr>
      <w:r>
        <w:rPr>
          <w:rFonts w:cs="Arial"/>
          <w:sz w:val="24"/>
        </w:rPr>
        <w:t xml:space="preserve">Luego, está muy claro que de lo monitoreado tenemos en el esquema cuántos fueron transmitidos conforme a la pauta, cuántos fueron transmitidos fuera de la pauta y cuáles no fueron transmitidos. Está bien, hasta ahí todo va bien. Sin embargo, hay una columna más, la de “No verificado por eventualidad”, y eso de no verificado por eventualidad, dice que se refiere a que promocionales no se verificaron por problemas como cortes de energía eléctrica, apagar el servidor accidentalmente o falla del sistema. Perfecto. ------------------------------------------------ </w:t>
      </w:r>
    </w:p>
    <w:p>
      <w:pPr>
        <w:pStyle w:val="Normal"/>
        <w:jc w:val="both"/>
        <w:rPr/>
      </w:pPr>
      <w:r>
        <w:rPr>
          <w:rFonts w:cs="Arial"/>
          <w:sz w:val="24"/>
        </w:rPr>
        <w:t xml:space="preserve">Me parece muy importante saber de ese desglose, sobre todo cuando fue por falla del sistema, no tanto porque ahora nos vaya a aportar más o menos, son cantidades relativamente pequeñas, aunque en algunos casos llegan al 8 por ciento. Pero quisiera saber que si se fue la luz, bueno, perfecto, no hay problema, pero si falló el sistema qué porcentajes de las fallas van en ese sentido para estar listos ante esas posibles situaciones de errores de ahora en adelante y prever que puede fallar el sistema. ------------------------------------------------------------------------------ </w:t>
      </w:r>
    </w:p>
    <w:p>
      <w:pPr>
        <w:pStyle w:val="Normal"/>
        <w:jc w:val="both"/>
        <w:rPr/>
      </w:pPr>
      <w:r>
        <w:rPr>
          <w:rFonts w:cs="Arial"/>
          <w:sz w:val="24"/>
        </w:rPr>
        <w:t xml:space="preserve">Si el sistema falló en el 100 por ciento de los casos es un problema; si es un problema de falta de energía eléctrica es otro, para poder tomar previsiones para lo que vamos a hacer para adelante, sin más ánimo que ese concepto de no verificado por eventualidad. Quizá pudiéramos desglosarlo con más precisión. Luego, también en el análisis del monitoreo, creo que hay una columna que nos está haciendo falta en relación con la pregunta que hacía Convergencia. ------------- </w:t>
      </w:r>
    </w:p>
    <w:p>
      <w:pPr>
        <w:pStyle w:val="Normal"/>
        <w:jc w:val="both"/>
        <w:rPr>
          <w:rFonts w:cs="Arial"/>
          <w:sz w:val="24"/>
        </w:rPr>
      </w:pPr>
      <w:r>
        <w:rPr>
          <w:rFonts w:cs="Arial"/>
          <w:sz w:val="24"/>
        </w:rPr>
        <w:t>Cuando nosotros mencionamos, al final, acciones a considerar, dice, al final: un porcentaje de incumplimiento total igual o mayor al 5 por ciento, o bien, dos, un porcentaje de incumplimiento relacionado con los promocionales de cualquier partido político que sea igual o mayor a 5 por ciento. Ese es en los casos en los</w:t>
      </w:r>
      <w:r>
        <w:rPr>
          <w:rFonts w:cs="Arial"/>
          <w:b/>
          <w:szCs w:val="28"/>
        </w:rPr>
        <w:t xml:space="preserve"> </w:t>
      </w:r>
      <w:r>
        <w:rPr>
          <w:rFonts w:cs="Arial"/>
          <w:sz w:val="24"/>
        </w:rPr>
        <w:t xml:space="preserve">que nosotros tendríamos acciones para actuar. Lo que pasa es que el Informe no nos da estos porcentajes; meter esos porcentajes, aquí mismo, nos daría la posibilidad de saber. ------------------------------------------------------------------------------- </w:t>
      </w:r>
    </w:p>
    <w:p>
      <w:pPr>
        <w:pStyle w:val="Normal"/>
        <w:jc w:val="both"/>
        <w:rPr/>
      </w:pPr>
      <w:r>
        <w:rPr>
          <w:rFonts w:cs="Arial"/>
          <w:sz w:val="24"/>
        </w:rPr>
        <w:t xml:space="preserve">¿Qué es lo que puede dificultar las cosas? Pues simplemente el “No verificado por eventualidad”. Por eso me parece que es importante tener mucha claridad de qué es lo que pasó, sobre todo cuando tenemos, en el caso de televisión, “No verificados por eventualidad” 18 por ciento y 19 por ciento, que sí son un monto importante. Entonces, quizá tuviéramos que hacer un universo distinto y ver si en lo que sí pudimos monitorear hay fallas porcentuales importantes y de cualquier manera actuar, que es un poco la defensa del otorgamiento de las prerrogativas. -- </w:t>
      </w:r>
    </w:p>
    <w:p>
      <w:pPr>
        <w:pStyle w:val="Normal"/>
        <w:jc w:val="both"/>
        <w:rPr/>
      </w:pPr>
      <w:r>
        <w:rPr>
          <w:rFonts w:cs="Arial"/>
          <w:sz w:val="24"/>
        </w:rPr>
        <w:t xml:space="preserve">Y una pregunta genérica al final es, dada esta experiencia, ¿qué cambios se hicieron para el monitoreo de campaña que está actualmente vigente? O simple y sencillamente nos seguimos con la misma tónica? Muchas gracias. -------------------- </w:t>
      </w:r>
    </w:p>
    <w:p>
      <w:pPr>
        <w:pStyle w:val="Normal"/>
        <w:jc w:val="both"/>
        <w:rPr/>
      </w:pPr>
      <w:r>
        <w:rPr>
          <w:rFonts w:cs="Arial"/>
          <w:b/>
          <w:sz w:val="24"/>
        </w:rPr>
        <w:t>El C. Presidente, Licenciado Marco Antonio Gómez Alcántar:</w:t>
      </w:r>
      <w:r>
        <w:rPr>
          <w:rFonts w:cs="Arial"/>
          <w:sz w:val="24"/>
        </w:rPr>
        <w:t xml:space="preserve"> Muy bien, a ver el representante del Partido Verde.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Nada más tocar el punto de los 5 por cientos, y si me permiten,  ver la página 14. Me parece muy interesante lo que se dijo e iba en el mismo sentido. Hay dos supuestos: si es mayor del 5 por ciento en la totalidad de la emisora y el 5 por ciento de cada partido político, cualquiera de los dos casos. Pero qué pasa en el sentido de “No transmitido” dice, 0.93 por ciento, no llega al cinco. Pero si nos vamos al no verificado por eventualidad, es el 16, y eso sería interesante saberlo, porque entonces ahí es donde vamos a tener los problemas, porque seguramente podría llegar a “No transmitido” a 5 por ciento y bajamos el índice de “No verificados” por eventualidad. ---------------------------------- </w:t>
      </w:r>
    </w:p>
    <w:p>
      <w:pPr>
        <w:pStyle w:val="Sinespaciado"/>
        <w:jc w:val="both"/>
        <w:rPr/>
      </w:pPr>
      <w:r>
        <w:rPr>
          <w:sz w:val="24"/>
          <w:szCs w:val="24"/>
        </w:rPr>
        <w:t xml:space="preserve">Entonces, podríamos tener el supuesto de también agregarle el 5 por ciento de “No verificados por eventualidad”. Si agregamos el porcentaje a la columna de “No verificado por eventualidad”, ya garantizamos que el Instituto va a verificar que en todos los supuestos se garantice la transmisión de todos los spots, y la otra pregunta era en el comentario que hizo el Consejero Arturo Sánchez sobre las combos. ------------------------------------------------------------------------------------------------ </w:t>
      </w:r>
    </w:p>
    <w:p>
      <w:pPr>
        <w:pStyle w:val="Sinespaciado"/>
        <w:jc w:val="both"/>
        <w:rPr/>
      </w:pPr>
      <w:r>
        <w:rPr>
          <w:sz w:val="24"/>
          <w:szCs w:val="24"/>
        </w:rPr>
        <w:t xml:space="preserve">Actualmente no existen combos como tal. O sea, existe una combo, pero manejan la misma programación, más no los mismos espacios comerciales. Entonces, no existe tal cual. Se deberían de monitorear las dos estaciones, no agarrar una, porque cuando las utilizan, la verdad no quisiera dar nombre y apellido, pero el 103.3 tiene una combo que es la 970. La combo existe en la programación, no en el espacio de comerciales. -------------------------------------------------------------------------- </w:t>
      </w:r>
    </w:p>
    <w:p>
      <w:pPr>
        <w:pStyle w:val="Sinespaciado"/>
        <w:jc w:val="both"/>
        <w:rPr/>
      </w:pPr>
      <w:r>
        <w:rPr>
          <w:b/>
          <w:sz w:val="24"/>
          <w:szCs w:val="24"/>
        </w:rPr>
        <w:t xml:space="preserve">El C. Secretario Técnico, Maestro Fernando Agíss Bitar: </w:t>
      </w:r>
      <w:r>
        <w:rPr>
          <w:sz w:val="24"/>
          <w:szCs w:val="24"/>
        </w:rPr>
        <w:t xml:space="preserve">Pero no es combo. ---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Por eso, es un combo chasís. ------------------------</w:t>
      </w:r>
    </w:p>
    <w:p>
      <w:pPr>
        <w:pStyle w:val="Sinespaciado"/>
        <w:jc w:val="both"/>
        <w:rPr/>
      </w:pPr>
      <w:r>
        <w:rPr>
          <w:b/>
          <w:sz w:val="24"/>
          <w:szCs w:val="24"/>
        </w:rPr>
        <w:t xml:space="preserve">El C. Secretario Técnico, Maestro Fernando Agíss Bitar: </w:t>
      </w:r>
      <w:r>
        <w:rPr>
          <w:sz w:val="24"/>
          <w:szCs w:val="24"/>
        </w:rPr>
        <w:t xml:space="preserve">Entonces sí se monitorea. ---------------------------------------------------------------------------------------------- </w:t>
      </w:r>
    </w:p>
    <w:p>
      <w:pPr>
        <w:pStyle w:val="Sinespaciado"/>
        <w:jc w:val="both"/>
        <w:rPr/>
      </w:pPr>
      <w:r>
        <w:rPr>
          <w:b/>
          <w:sz w:val="24"/>
          <w:szCs w:val="24"/>
        </w:rPr>
        <w:t xml:space="preserve">El C. representante propietario del Partido Verde Ecologista de México, Diputado Jesús Sesma Suárez: </w:t>
      </w:r>
      <w:r>
        <w:rPr>
          <w:sz w:val="24"/>
          <w:szCs w:val="24"/>
        </w:rPr>
        <w:t xml:space="preserve">¿Y cuáles son las combo que están aquí, cuáles son las que existen? ¿Cómo sabemos cuáles son las combo que mencionaba el Consejero Arturo Sánchez? ----------------------------------------------------------------------- </w:t>
      </w:r>
    </w:p>
    <w:p>
      <w:pPr>
        <w:pStyle w:val="Sinespaciado"/>
        <w:jc w:val="both"/>
        <w:rPr>
          <w:sz w:val="24"/>
          <w:szCs w:val="24"/>
        </w:rPr>
      </w:pPr>
      <w:r>
        <w:rPr>
          <w:b/>
          <w:sz w:val="24"/>
          <w:szCs w:val="24"/>
        </w:rPr>
        <w:t xml:space="preserve">El C. Consejero Electoral, Maestro Arturo Sánchez Gutiérrez: </w:t>
      </w:r>
      <w:r>
        <w:rPr>
          <w:sz w:val="24"/>
          <w:szCs w:val="24"/>
        </w:rPr>
        <w:t xml:space="preserve">Bueno, yo sé por mis archivos. -----------------------------------------------------------------------------------------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Por eso, pero existen ¿pero son combos chasís o son combos totalidad? Son chasís todas. --------------------------------------------------</w:t>
      </w:r>
    </w:p>
    <w:p>
      <w:pPr>
        <w:pStyle w:val="Sinespaciado"/>
        <w:jc w:val="both"/>
        <w:rPr>
          <w:sz w:val="24"/>
          <w:szCs w:val="24"/>
        </w:rPr>
      </w:pPr>
      <w:r>
        <w:rPr>
          <w:b/>
          <w:sz w:val="24"/>
          <w:szCs w:val="24"/>
        </w:rPr>
        <w:t xml:space="preserve">El C. Consejero Electoral, Maestro Arturo Sánchez Gutiérrez: </w:t>
      </w:r>
      <w:r>
        <w:rPr>
          <w:sz w:val="24"/>
          <w:szCs w:val="24"/>
        </w:rPr>
        <w:t>Bien. ---------------</w:t>
      </w:r>
    </w:p>
    <w:p>
      <w:pPr>
        <w:pStyle w:val="Sinespaciado"/>
        <w:jc w:val="both"/>
        <w:rPr/>
      </w:pPr>
      <w:r>
        <w:rPr>
          <w:b/>
          <w:sz w:val="24"/>
          <w:szCs w:val="24"/>
        </w:rPr>
        <w:t>El C. Consejero Electoral, Doctor Benito Nacif Hernández:</w:t>
      </w:r>
      <w:r>
        <w:rPr>
          <w:sz w:val="24"/>
          <w:szCs w:val="24"/>
        </w:rPr>
        <w:t xml:space="preserve"> Perdón, ¿cuál es la diferencia? -------------------------------------------------------------------------------------------- </w:t>
      </w:r>
    </w:p>
    <w:p>
      <w:pPr>
        <w:pStyle w:val="Sinespaciado"/>
        <w:jc w:val="both"/>
        <w:rPr/>
      </w:pPr>
      <w:r>
        <w:rPr>
          <w:b/>
          <w:sz w:val="24"/>
          <w:szCs w:val="24"/>
        </w:rPr>
        <w:t xml:space="preserve">El C. representante propietario del Partido Verde Ecologista de México, Diputado Jesús Sesma Suárez: </w:t>
      </w:r>
      <w:r>
        <w:rPr>
          <w:sz w:val="24"/>
          <w:szCs w:val="24"/>
        </w:rPr>
        <w:t xml:space="preserve">Bueno, la diferencia es que ahora no existe; o sea, la combo es FM/AM y que tendría que tener exactamente la misma programación y comercialización de las dos. Ahora no existe. Existe la misma programación, pero no existe la misma comercialización. ---------------------------------- </w:t>
      </w:r>
    </w:p>
    <w:p>
      <w:pPr>
        <w:pStyle w:val="Sinespaciado"/>
        <w:jc w:val="both"/>
        <w:rPr>
          <w:sz w:val="24"/>
          <w:szCs w:val="24"/>
        </w:rPr>
      </w:pPr>
      <w:r>
        <w:rPr>
          <w:b/>
          <w:sz w:val="24"/>
          <w:szCs w:val="24"/>
        </w:rPr>
        <w:t xml:space="preserve">El C. Consejero Electoral, Doctor Benito Nacif Hernández: </w:t>
      </w:r>
      <w:r>
        <w:rPr>
          <w:sz w:val="24"/>
          <w:szCs w:val="24"/>
        </w:rPr>
        <w:t xml:space="preserve">Bien. ------------------- </w:t>
      </w:r>
    </w:p>
    <w:p>
      <w:pPr>
        <w:pStyle w:val="Sinespaciado"/>
        <w:jc w:val="both"/>
        <w:rPr>
          <w:sz w:val="24"/>
          <w:szCs w:val="24"/>
        </w:rPr>
      </w:pPr>
      <w:r>
        <w:rPr>
          <w:b/>
          <w:sz w:val="24"/>
          <w:szCs w:val="24"/>
        </w:rPr>
        <w:t xml:space="preserve">El C. Secretario Técnico, Maestro Fernando Agíss Bitar: </w:t>
      </w:r>
      <w:r>
        <w:rPr>
          <w:sz w:val="24"/>
          <w:szCs w:val="24"/>
        </w:rPr>
        <w:t>¿Pero no es combo? -</w:t>
      </w:r>
    </w:p>
    <w:p>
      <w:pPr>
        <w:pStyle w:val="Sinespaciado"/>
        <w:jc w:val="both"/>
        <w:rPr/>
      </w:pPr>
      <w:r>
        <w:rPr>
          <w:b/>
          <w:sz w:val="24"/>
          <w:szCs w:val="24"/>
        </w:rPr>
        <w:t xml:space="preserve">El C. representante propietario del Partido Verde Ecologista de México, Diputado Jesús Sesma Suárez: </w:t>
      </w:r>
      <w:r>
        <w:rPr>
          <w:sz w:val="24"/>
          <w:szCs w:val="24"/>
        </w:rPr>
        <w:t xml:space="preserve">No. Por eso les llamo “combo chasís”, es una palabra coloquial. Entonces, quisiera saber si las que comentaba el Consejero Arturo Sánchez son en esa figura coloquial que manejé. ----------------------------------- </w:t>
      </w:r>
    </w:p>
    <w:p>
      <w:pPr>
        <w:pStyle w:val="Sinespaciado"/>
        <w:jc w:val="both"/>
        <w:rPr>
          <w:sz w:val="24"/>
          <w:szCs w:val="24"/>
        </w:rPr>
      </w:pPr>
      <w:r>
        <w:rPr>
          <w:b/>
          <w:sz w:val="24"/>
          <w:szCs w:val="24"/>
        </w:rPr>
        <w:t xml:space="preserve">El C. Presidente, Licenciado Marco Antonio Gómez Alcántar: </w:t>
      </w:r>
      <w:r>
        <w:rPr>
          <w:sz w:val="24"/>
          <w:szCs w:val="24"/>
        </w:rPr>
        <w:t xml:space="preserve">Muy bien. A ver, quisiera compartir contigo varios temas. Primero, creo que en el tema de Guerrero es necesario procurar que estos monitoreos salgan lo antes posible. Creo que también vale la pena que mencione que en muchos de estos incumplimientos ya se iniciaron procedimientos, y vale la pena que se dé cuenta puntual de este tema.  </w:t>
      </w:r>
    </w:p>
    <w:p>
      <w:pPr>
        <w:pStyle w:val="Sinespaciado"/>
        <w:jc w:val="both"/>
        <w:rPr>
          <w:sz w:val="24"/>
          <w:szCs w:val="24"/>
        </w:rPr>
      </w:pPr>
      <w:r>
        <w:rPr>
          <w:sz w:val="24"/>
          <w:szCs w:val="24"/>
        </w:rPr>
        <w:t>Espero que tengamos el dato. A mí lo que me llama la atención, y lo digo para verlo hacia adelante, es que cómo es posible que se tengan primero los no verificados por eventualidad. Se supone que si nosotros iniciamos el procedimiento es para preguntarle al concesionario cuál fue la razón por la cual no transmitió. A mí me sorprende que tengamos ya un porcentaje. ------------------------</w:t>
      </w:r>
    </w:p>
    <w:p>
      <w:pPr>
        <w:pStyle w:val="Sinespaciado"/>
        <w:jc w:val="both"/>
        <w:rPr>
          <w:sz w:val="24"/>
          <w:szCs w:val="24"/>
        </w:rPr>
      </w:pPr>
      <w:r>
        <w:rPr>
          <w:sz w:val="24"/>
          <w:szCs w:val="24"/>
        </w:rPr>
        <w:t xml:space="preserve">O sea, entonces, a lo que voy es que aquí, por ejemplo, se pone “Promocionales monitoreados”, se pone 100 por ciento; pero entonces, “No verificados por eventualidad”, le ponen el 14 por ciento. Entonces, en “promocionales no monitoreados” necesariamente debió de haber bajado porque si no, me da la impresión de que el sistema de monitoreo funcionó de maravilla y sin embargo, no es así. -------------------------------------------------------------------------------------------------- </w:t>
      </w:r>
    </w:p>
    <w:p>
      <w:pPr>
        <w:pStyle w:val="Sinespaciado"/>
        <w:jc w:val="both"/>
        <w:rPr/>
      </w:pPr>
      <w:r>
        <w:rPr>
          <w:sz w:val="24"/>
          <w:szCs w:val="24"/>
        </w:rPr>
        <w:t xml:space="preserve">Entonces, esos “No verificados por eventualidad” son el 14 por ciento respecto del cual nosotros vamos a iniciar las investigaciones, precisamente para determinarlo. Entonces ¿cómo sabemos que no fue? O sea, si no fue verificado, pues no sabemos cuál fue el destino de ese spot, si se transmitió o no se transmitió; a mí lo que me gustaría es que ese 14 se sumara al 41 por ciento. ------------------------------- </w:t>
      </w:r>
    </w:p>
    <w:p>
      <w:pPr>
        <w:pStyle w:val="Sinespaciado"/>
        <w:jc w:val="both"/>
        <w:rPr/>
      </w:pPr>
      <w:r>
        <w:rPr>
          <w:sz w:val="24"/>
          <w:szCs w:val="24"/>
        </w:rPr>
        <w:t xml:space="preserve">Entonces, si sumamos nosotros el 14 al 41 por ciento, entonces podríamos ver que el monitoreo a lo mejor no estuvo tan mal. Pero también es importante cómo lo estemos presentando, porque de una lectura fácil podría llegar y decir que hay incumplimientos del 71 por ciento, y eso no necesariamente es así porque al 71 por ciento que sí verificamos hay que sumarle el 4.28, que sí se transmitió. ---------- </w:t>
      </w:r>
    </w:p>
    <w:p>
      <w:pPr>
        <w:pStyle w:val="Sinespaciado"/>
        <w:jc w:val="both"/>
        <w:rPr>
          <w:sz w:val="24"/>
          <w:szCs w:val="24"/>
        </w:rPr>
      </w:pPr>
      <w:r>
        <w:rPr>
          <w:sz w:val="24"/>
          <w:szCs w:val="24"/>
        </w:rPr>
        <w:t>Que es posible que no se haya transmitido en falta y vaya a 41 generar que se sancione lo conducente, pero no quiere decir que no se haya transmitido. El daño necesariamente es un daño menor. Ese no transmitido, el 9.79 es precisamente lo que tenemos que investigar porque pudo haber sido “No transmitido” o “No verificado por eventualidad” A lo que yo voy es que ese porcentaje no transmitido y el no verificado por eventualidad, que es un porcentaje muy alto, porque estamos hablando de cerca del 23 por ciento, se sume y ese es precisamente el 23 por ciento  que estamos investigando. -----------------------------------------------------</w:t>
      </w:r>
    </w:p>
    <w:p>
      <w:pPr>
        <w:pStyle w:val="Normal"/>
        <w:jc w:val="both"/>
        <w:rPr>
          <w:rFonts w:cs="Arial"/>
          <w:sz w:val="24"/>
          <w:lang w:val="es-MX"/>
        </w:rPr>
      </w:pPr>
      <w:r>
        <w:rPr>
          <w:rFonts w:cs="Arial"/>
          <w:sz w:val="24"/>
          <w:lang w:val="es-MX"/>
        </w:rPr>
        <w:t>Pero éste es y debe ser entendido como un resultado preliminar, porque si no puede llegar a generar conclusiones engañosas. Y digo todo esto, porque esto es algo que tenemos que tener presente para los resultados del monitoreo que hagamos en campañas. Por eso es indispensable que la conciliación sea una conciliación automatizada, que los resultados se vayan dando en el momento mismo en que se transmiten, es decir, no más de 48 horas para tener los resultados, y por eso también es importante cómo se presente. -------------------------</w:t>
      </w:r>
    </w:p>
    <w:p>
      <w:pPr>
        <w:pStyle w:val="Normal"/>
        <w:jc w:val="both"/>
        <w:rPr>
          <w:rFonts w:cs="Arial"/>
          <w:sz w:val="24"/>
          <w:lang w:val="es-MX"/>
        </w:rPr>
      </w:pPr>
      <w:r>
        <w:rPr>
          <w:rFonts w:cs="Arial"/>
          <w:sz w:val="24"/>
          <w:lang w:val="es-MX"/>
        </w:rPr>
        <w:t>Porque ante un escenario de impugnación no dudaría que con estos resultados, un 23 por ciento de incumplimiento, estos números se podrían llegar a utilizar para impugnar un procedimiento y/o para transferir una responsabilidad incluso al concesionario, cuando no necesariamente quiera decir que le compete a ellos. Entonces sí me gustaría que esto se aclarara, se entendiera esto como un reporte preliminar, se modificara el porcentaje que se trae de lo monitoreado, que por lógica no puede cuadrar y que se empezara a diseñar también un esquema de presentación más objetivo. --------------------------------------------------------------------------</w:t>
      </w:r>
    </w:p>
    <w:p>
      <w:pPr>
        <w:pStyle w:val="Normal"/>
        <w:jc w:val="both"/>
        <w:rPr>
          <w:rFonts w:cs="Arial"/>
          <w:sz w:val="24"/>
          <w:lang w:val="es-MX"/>
        </w:rPr>
      </w:pPr>
      <w:r>
        <w:rPr>
          <w:rFonts w:cs="Arial"/>
          <w:sz w:val="24"/>
          <w:lang w:val="es-MX"/>
        </w:rPr>
        <w:t>Porque si no esto se puede presentar a conflicto o a hacer interpretaciones que no necesariamente son las adecuadas, porque como veo, puede ser leído que tuvimos nosotros cerca de un 87 por ciento de cumplimiento y simplemente hay una diferencia, que es precisamente la que tenemos que verificar si se transmitió o no se transmitió; no necesariamente que se haya incumplido, porque no sabemos si fue o no fue. Bueno, nada más, lo cerraría nada más para que en adelante se aclarara. El representante del Partido Acción Nacional.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Sí. A ver, hay que empezar por decir que este umbral del 5 por ciento es ilegal. El artículo 58 del Reglamento, en la fracción III, dice que “Todo incumplimiento a lo pautado deberá ser notificado al concesionario y/o permisionario inmediatamente después”. Este umbral del 5 por ciento no lo tiene el Reglamento. Por ende, no podría estar en este caso. -------------------------------------</w:t>
      </w:r>
    </w:p>
    <w:p>
      <w:pPr>
        <w:pStyle w:val="Normal"/>
        <w:jc w:val="both"/>
        <w:rPr>
          <w:rFonts w:cs="Arial"/>
          <w:sz w:val="24"/>
          <w:lang w:val="es-MX"/>
        </w:rPr>
      </w:pPr>
      <w:r>
        <w:rPr>
          <w:rFonts w:cs="Arial"/>
          <w:sz w:val="24"/>
          <w:lang w:val="es-MX"/>
        </w:rPr>
        <w:t>Después dice la fracción V de ese mismo artículo 58: “Dentro del proceso electoral los supuestos incumplimientos a los pautados seguirán el mismo procedimiento que el párrafo anterior”. Habla un párrafo de no proceso electoral, dice: Pero disminuirán los plazos a 12 horas para notificar y 24 horas para que se dé respuesta. Esto un poco a la luz de la intervención del Presidente de este Comité Marco Gómez, en términos de que se informe los avances de los incumplimientos, en términos de la notificación y al respuesta, pero cuando menos el umbral del 5 por ciento es ilegal. La fracción III del 58 no señala un umbral que distinga entre 5 o algún otro coeficiente. ----------------------------------------------------------------------------</w:t>
      </w:r>
    </w:p>
    <w:p>
      <w:pPr>
        <w:pStyle w:val="Normal"/>
        <w:jc w:val="both"/>
        <w:rPr>
          <w:rFonts w:cs="Arial"/>
          <w:sz w:val="24"/>
          <w:lang w:val="es-MX"/>
        </w:rPr>
      </w:pPr>
      <w:r>
        <w:rPr>
          <w:rFonts w:cs="Arial"/>
          <w:sz w:val="24"/>
          <w:lang w:val="es-MX"/>
        </w:rPr>
        <w:t>Ahora, aún respecto del coeficiente, ya planteó el representante del Verde un supuesto. Hay otro supuesto: El coeficiente ilegal del 5 por ciento puede ser en un caso menor a eso, en términos absolutos, pero no en términos relativos respecto a un partido. Pongo el caso del distrito 02 de Iguala. El porcentaje de no transmitidos es de 3.91 por ciento. En términos absolutos, ya no estoy hablando de las causas no ponderadas que evitan el monitoreo, no habría nada que notificar o que supervisar. Nada más que es 3.91 por ciento en términos absolutos y en términos relativos es 12 por ciento para el PAN, 11 por ciento para el Verde y 7 por ciento para Alternativa. Entonces tampoco puede ser; en primera no existe el coeficiente en el Reglamento y en segunda creo que sí hay que desagregar en términos absolutos y relativos. ---------------------------------------------------------------------------------</w:t>
      </w:r>
    </w:p>
    <w:p>
      <w:pPr>
        <w:pStyle w:val="Normal"/>
        <w:jc w:val="both"/>
        <w:rPr>
          <w:rFonts w:cs="Arial"/>
          <w:sz w:val="24"/>
          <w:lang w:val="es-MX"/>
        </w:rPr>
      </w:pPr>
      <w:r>
        <w:rPr>
          <w:rFonts w:cs="Arial"/>
          <w:sz w:val="24"/>
          <w:lang w:val="es-MX"/>
        </w:rPr>
        <w:t>Porque en términos de Acapulco, respecto de lo que dijo el representante de Convergencia, creo que gran parte de la razón de porqué no salió nada es porque Walton es el candidato y va arriba en las encuestas. Pero ninguno de los concesionarios de radio que no transmitió llegó al 5 por ciento, o sea que parecería que no se va a poder reparar ese daño. -------------------------------------------</w:t>
      </w:r>
    </w:p>
    <w:p>
      <w:pPr>
        <w:pStyle w:val="Normal"/>
        <w:jc w:val="both"/>
        <w:rPr>
          <w:rFonts w:cs="Arial"/>
          <w:sz w:val="24"/>
        </w:rPr>
      </w:pPr>
      <w:r>
        <w:rPr>
          <w:rFonts w:cs="Arial"/>
          <w:sz w:val="24"/>
          <w:lang w:val="es-MX"/>
        </w:rPr>
        <w:t>Ahora, sobre el monitoreo en específico, cuando aquí se dice, sobre todo en televisión que el Canal 5, con la repetidora de Chipalcingo en el 7, y el Canal 4 con la repetidora de Iguala en el 2, q</w:t>
      </w:r>
      <w:r>
        <w:rPr>
          <w:rFonts w:cs="Arial"/>
          <w:sz w:val="24"/>
        </w:rPr>
        <w:t>ue no se monitorearon, porque se tiene una pésima recepción de señal, quiero que me expliquen cómo. Entiendo que la señal es muy mala en la capital del estado, porque no estamos hablando del municipio de Tlalchapa o estamos hablando de Tlachistahuaca, sino estamos hablando de Chilpancingo, de Iguala. ---------------------------------------------------------------------------</w:t>
      </w:r>
    </w:p>
    <w:p>
      <w:pPr>
        <w:pStyle w:val="Normal"/>
        <w:jc w:val="both"/>
        <w:rPr>
          <w:rFonts w:cs="Arial"/>
          <w:sz w:val="24"/>
        </w:rPr>
      </w:pPr>
      <w:r>
        <w:rPr>
          <w:rFonts w:cs="Arial"/>
          <w:sz w:val="24"/>
        </w:rPr>
        <w:t xml:space="preserve">Luego, en todo Zihuatanejo, dice: “Fuera del alcance a la base distrital”, como si sólo hubiera electores y, por ende, señal a radiodifundir dentro del alcance de la base distrital. La base distrital, ¿es respecto de qué? Del monitoreo que establecieron, pero entonces hubieran hecho un monitoreo que abarque todo el distrito o todo el municipio y no nada más qué debo entender por la base distrital. Que aclaren esos puntos también, y hay términos que no cuadran. -------------------- </w:t>
      </w:r>
    </w:p>
    <w:p>
      <w:pPr>
        <w:pStyle w:val="Normal"/>
        <w:jc w:val="both"/>
        <w:rPr>
          <w:rFonts w:cs="Arial"/>
          <w:sz w:val="24"/>
        </w:rPr>
      </w:pPr>
      <w:r>
        <w:rPr>
          <w:rFonts w:cs="Arial"/>
          <w:sz w:val="24"/>
        </w:rPr>
        <w:t>Ya no hablando de un distrito en específico; en los números que ya citaron, que están en la página 22, si se ve la tabla de la televisión, específicamente de la televisión, el Partido Convergencia y el PAN tienen el mismo número de spots: 471, y el número de no transmitidos es casi idéntico: 189 y 172. Nada más que ese número de no transmitidos es casi idéntico al del PRI y el PRD, cuando el PRI y el PRD traen más de mil 400 y de mil 600 spots, o sea, que no hay ninguna correlación estadística. ---------------------------------------------------------------------------</w:t>
      </w:r>
    </w:p>
    <w:p>
      <w:pPr>
        <w:pStyle w:val="Normal"/>
        <w:jc w:val="both"/>
        <w:rPr>
          <w:rFonts w:cs="Arial"/>
          <w:sz w:val="24"/>
        </w:rPr>
      </w:pPr>
      <w:r>
        <w:rPr>
          <w:rFonts w:cs="Arial"/>
          <w:sz w:val="24"/>
        </w:rPr>
        <w:t>¿Por qué, casuísticamente, cuando son Convergencia y el PAN en Acapulco o en otra zona, hay misteriosamente más incumplimiento? Porque si hay paridad en el incumplimiento y una lógica actuarial, respecto del PRI y del PRD, como mimetizados, pero, y la lógica estadística o actuarial respecto del PRI y el PRD con casi tres veces y media de los spots de Convergencia y el PAN, ¿de dónde la desprenden? Entonces, a mí me parece que son cosas que debe de tomar en cuenta la autoridad, porque no tienen una lógica, esto no puede ser casuístico. ----</w:t>
      </w:r>
    </w:p>
    <w:p>
      <w:pPr>
        <w:pStyle w:val="Normal"/>
        <w:jc w:val="both"/>
        <w:rPr>
          <w:rFonts w:cs="Arial"/>
          <w:sz w:val="24"/>
        </w:rPr>
      </w:pPr>
      <w:r>
        <w:rPr>
          <w:rFonts w:cs="Arial"/>
          <w:b/>
          <w:sz w:val="24"/>
        </w:rPr>
        <w:t>El C. Presidente, Licenciado Marco Antonio Gómez Alcántar:</w:t>
      </w:r>
      <w:r>
        <w:rPr>
          <w:rFonts w:cs="Arial"/>
          <w:sz w:val="24"/>
        </w:rPr>
        <w:t xml:space="preserve">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Bueno, estos resultados son de hace dos meses y cuentan con la suerte de que se salvan de los plazos del 68, porque no había entrado en vigor el Reglamento, pero eso no quita que tenemos que seguir avanzando en esto;  a dos meses les vamos a requerir a los concesionarios el incumplimiento con el daño ocasionado, y si se están detectando afectaciones particulares a los partidos políticos, como ahora lo vamos a ver en Coahuila, entonces estamos hablando de una tendencia del concesionario y permisionario, que es importante atender. ----------------------------------------------------------------------</w:t>
      </w:r>
    </w:p>
    <w:p>
      <w:pPr>
        <w:pStyle w:val="Normal"/>
        <w:jc w:val="both"/>
        <w:rPr>
          <w:rFonts w:cs="Arial"/>
          <w:sz w:val="24"/>
        </w:rPr>
      </w:pPr>
      <w:r>
        <w:rPr>
          <w:rFonts w:cs="Arial"/>
          <w:sz w:val="24"/>
        </w:rPr>
        <w:t>En la última sesión se hablaba de que veíamos que no había mucha discriminación con los partidos políticos, pero en esta parte se empieza a ver un sesgo, que es importante atender. Ahora, sobre esta parte de la entrega dos meses después, a mí me gustaría saber si es un problema de la Dirección Ejecutiva, o si tendría alguna responsabilidad la empresa, porque hasta donde yo entiendo, el contrato que se firmó, tiene que ver con una entrega diaria, de cada 15 días, porque en el estado de Guerrero, hay un sistema automatizado, hasta donde yo entiendo. ---------------------------------------------------------------------------------</w:t>
      </w:r>
    </w:p>
    <w:p>
      <w:pPr>
        <w:pStyle w:val="Normal"/>
        <w:jc w:val="both"/>
        <w:rPr>
          <w:rFonts w:cs="Arial"/>
          <w:sz w:val="24"/>
        </w:rPr>
      </w:pPr>
      <w:r>
        <w:rPr>
          <w:rFonts w:cs="Arial"/>
          <w:sz w:val="24"/>
        </w:rPr>
        <w:t xml:space="preserve">Entonces, ahí habría que determinar las responsabilidades de quien ofrece los servicios operados por el Instituto, y habría que determinar también la responsabilidad, por ejemplo, cuando hablan de “Verificados por eventualidad” que es responsabilidad de quien monitorea porque no lo podemos sumar ni a los transmitidos, ni a los dos transmitidos y entonces quisiéramos que estuviera en algún porcentaje, para tener la certeza en ese dato. --------------------------------------- </w:t>
      </w:r>
    </w:p>
    <w:p>
      <w:pPr>
        <w:pStyle w:val="Normal"/>
        <w:jc w:val="both"/>
        <w:rPr/>
      </w:pPr>
      <w:r>
        <w:rPr>
          <w:rFonts w:cs="Arial"/>
          <w:sz w:val="24"/>
        </w:rPr>
        <w:t xml:space="preserve">Esa parte de la mala señal de la que se habla, me sorprende, porque en cable es perfectamente perceptible y quiere decir que no estamos monitoreando debidamente. En Guerrero, particularmente en las ciudades grandes, el cable tiene gran impacto y vemos la transmisión de las televisoras, de TV Azteca estatal, de Televisa también y no tenemos ese problema de señal; y también otra parte que ya se dijo aquí, que igualmente preocupa al PRD que es la de tasar, de estar estableciendo porcentajes permisibles, la ley no lo establece y creo que no hay lugar para eso ni por la urgencia, porque tenemos dos meses después de ocurrido esto. ---------------------------------------------------------------------------------------------------- </w:t>
      </w:r>
    </w:p>
    <w:p>
      <w:pPr>
        <w:pStyle w:val="Normal"/>
        <w:jc w:val="both"/>
        <w:rPr>
          <w:rFonts w:cs="Arial"/>
          <w:sz w:val="24"/>
        </w:rPr>
      </w:pPr>
      <w:r>
        <w:rPr>
          <w:rFonts w:cs="Arial"/>
          <w:sz w:val="24"/>
        </w:rPr>
        <w:t>Entonces, no veo porqué el 5 por ciento, aquí donde hay incumplimientos los hay, desde luego el 5 por ciento puede ser un parámetro para identificar gravedad e infracción en alguna estación, un cierto comportamiento hacia algún partido político, pero no para exigir el cumplimiento del concesionario y permisionario, ahí no cabe,  sin embargo cabe en la otra parte, en la parte del estudio del comportamiento de los medios, en el sentido de que haya afectación a algún partido político, qué estación es el que está incumpliendo y más con el Instituto. ---</w:t>
      </w:r>
    </w:p>
    <w:p>
      <w:pPr>
        <w:pStyle w:val="Normal"/>
        <w:jc w:val="both"/>
        <w:rPr/>
      </w:pPr>
      <w:r>
        <w:rPr>
          <w:rFonts w:cs="Arial"/>
          <w:sz w:val="24"/>
        </w:rPr>
        <w:t xml:space="preserve">Ahí sí cabe esa diferencia, que como lo decía el Consejero Arturo Sánchez, pero no lo vemos en el documento. Entonces para el requerimiento creo que no aplica. A mí me parece que esa conclusión no es válida, se tiene que requerir a todos. Lo preocupante es la parte del efecto correctivo, esa es la parte que nos estaría preocupando con el paso del tiempo. ----------------------------------------------------------- </w:t>
      </w:r>
    </w:p>
    <w:p>
      <w:pPr>
        <w:pStyle w:val="Normal"/>
        <w:jc w:val="both"/>
        <w:rPr/>
      </w:pPr>
      <w:r>
        <w:rPr>
          <w:rFonts w:cs="Arial"/>
          <w:sz w:val="24"/>
        </w:rPr>
        <w:t xml:space="preserve">Habría que decir,  que las campañas en Guerrero y Coahuila ya están avanzadas y no tenemos ningún reporte, y en el caso de las campañas de Guerrero sí aplica el Reglamento para efectos de los incumplimientos y para el efecto de los plazos que maneja el artículo 58 del Reglamento. Gracias. ----------------------------------------- </w:t>
      </w:r>
    </w:p>
    <w:p>
      <w:pPr>
        <w:pStyle w:val="Normal"/>
        <w:jc w:val="both"/>
        <w:rPr/>
      </w:pPr>
      <w:r>
        <w:rPr>
          <w:rFonts w:cs="Arial"/>
          <w:b/>
          <w:sz w:val="24"/>
        </w:rPr>
        <w:t>El C. Presidente, Licenciado Marco Antonio Gómez Alcántar:</w:t>
      </w:r>
      <w:r>
        <w:rPr>
          <w:rFonts w:cs="Arial"/>
          <w:sz w:val="24"/>
        </w:rPr>
        <w:t xml:space="preserve"> Muy bien. El Consejero Benito Nacif. ---------------------------------------------------------------------------- </w:t>
      </w:r>
    </w:p>
    <w:p>
      <w:pPr>
        <w:pStyle w:val="Normal"/>
        <w:jc w:val="both"/>
        <w:rPr/>
      </w:pPr>
      <w:r>
        <w:rPr>
          <w:rFonts w:cs="Arial"/>
          <w:b/>
          <w:sz w:val="24"/>
        </w:rPr>
        <w:t>El C. Consejero Electoral, Doctor Benito Nacif Hernández:</w:t>
      </w:r>
      <w:r>
        <w:rPr>
          <w:rFonts w:cs="Arial"/>
          <w:sz w:val="24"/>
        </w:rPr>
        <w:t xml:space="preserve"> Gracias. Creo que aquí hay dos aspectos que llaman la atención y que encuentro preocupantes, uno más que otro, en cuanto al reporte que tenemos de verificación de pautas de transmisión en las precampañas de Guerrero. La primera parte es nuestro sistema de verificación, que tiene limitaciones en la cobertura. Luego hay casos en los cuales la verificación se inició cuando ya estaban muy avanzadas las precampañas, además de otras variantes. Quisiera saber porqué razón en algunos casos arrancamos al mismo tiempo que las precampañas, y en otros varios días después. Pero la parte que me deja más preocupado y que creo que eso nos obliga a hacer una reflexión prospectiva e insistir en esto que ha sido llamado, por la representación del PRD, las correcciones, es los niveles de incumplimiento con pautas de transmisión agregados que resultan del Informe. ------------------------------ </w:t>
      </w:r>
    </w:p>
    <w:p>
      <w:pPr>
        <w:pStyle w:val="Normal"/>
        <w:jc w:val="both"/>
        <w:rPr/>
      </w:pPr>
      <w:r>
        <w:rPr>
          <w:rFonts w:cs="Arial"/>
          <w:sz w:val="24"/>
        </w:rPr>
        <w:t xml:space="preserve">Según las cifras que pude computar, por ejemplo, si contamos nada más aquellos spots de televisión que se transmitieron, de acuerdo con nuestras pautas, no sólo encontramos un promedio bajo de cumplimiento; según la cifra que tengo es 63.5; pero la otra parte preocupante es que encontramos fuertes sesgos  en los niveles de cumplimiento o incumplimiento, como los quieran medir. ----------------------------- </w:t>
      </w:r>
    </w:p>
    <w:p>
      <w:pPr>
        <w:pStyle w:val="Normal"/>
        <w:jc w:val="both"/>
        <w:rPr/>
      </w:pPr>
      <w:r>
        <w:rPr>
          <w:rFonts w:cs="Arial"/>
          <w:sz w:val="24"/>
        </w:rPr>
        <w:t xml:space="preserve">Por ejemplo, el partido más afectado por el incumplimiento de pautas de transmisión en los canales que se monitorearon, entiendo que hubo un canal que no se monitoreó, fue el Partido Acción Nacional con el 46.7 por ciento de cumplimiento, y el partido que tuvo los niveles más altos de cumplimiento fue el Partido Alternativa con el 74.7. ------------------------------------------------------------------ </w:t>
      </w:r>
    </w:p>
    <w:p>
      <w:pPr>
        <w:pStyle w:val="Normal"/>
        <w:jc w:val="both"/>
        <w:rPr/>
      </w:pPr>
      <w:r>
        <w:rPr>
          <w:rFonts w:cs="Arial"/>
          <w:sz w:val="24"/>
        </w:rPr>
        <w:t xml:space="preserve">Entonces uno de los objetivos importantes o centrales en el nuevo modelo de comunicación es la equidad y creo que esto nos tiene que empujar a investigar qué es lo que está pasando, porqué los niveles de incumplimiento son bajos y por qué se están dando estos sesgos. Creo que estamos obligados a buscar esa información y estamos obligados a ponerle un remedio a esta situación. Gracias. -- </w:t>
      </w:r>
    </w:p>
    <w:p>
      <w:pPr>
        <w:pStyle w:val="Normal"/>
        <w:jc w:val="both"/>
        <w:rPr/>
      </w:pPr>
      <w:r>
        <w:rPr>
          <w:rFonts w:cs="Arial"/>
          <w:b/>
          <w:sz w:val="24"/>
        </w:rPr>
        <w:t>El C. Presidente, Licenciado Marco Antonio Gómez Alcántar:</w:t>
      </w:r>
      <w:r>
        <w:rPr>
          <w:rFonts w:cs="Arial"/>
          <w:sz w:val="24"/>
        </w:rPr>
        <w:t xml:space="preserve"> Muy bien. A ver el Secretario Técnico para dirimir estas cuestiones. ----------------------------------------  </w:t>
      </w:r>
    </w:p>
    <w:p>
      <w:pPr>
        <w:pStyle w:val="Sinespaciado"/>
        <w:jc w:val="both"/>
        <w:rPr/>
      </w:pPr>
      <w:r>
        <w:rPr>
          <w:b/>
          <w:sz w:val="24"/>
          <w:szCs w:val="24"/>
        </w:rPr>
        <w:t xml:space="preserve">El C. Secretario Técnico, Maestro Fernando Agíss Bitar: </w:t>
      </w:r>
      <w:r>
        <w:rPr>
          <w:sz w:val="24"/>
          <w:szCs w:val="24"/>
        </w:rPr>
        <w:t xml:space="preserve">A ver, creo que quedó claro que la eventualidad de no verificación es por causas imputables a la autoridad, no a los concesionarios o permisionarios, como puede ser la falta de luz en las juntas distritales donde están los monitoreos y en la local no hay plantas de energía eléctrica. Se va la luz, los USB pueden durar una o dos horas, pero finalmente se descargan y no hay forma de monitorear. ----------------------------------- </w:t>
      </w:r>
    </w:p>
    <w:p>
      <w:pPr>
        <w:pStyle w:val="Sinespaciado"/>
        <w:jc w:val="both"/>
        <w:rPr/>
      </w:pPr>
      <w:r>
        <w:rPr>
          <w:sz w:val="24"/>
          <w:szCs w:val="24"/>
        </w:rPr>
        <w:t xml:space="preserve">También tuvimos algunos errores en el caso de cuando se hace limpieza o accidentalmente apagaban el servidor que están en un ala distinta, no se dieron cuenta que estaban apagados; o puede haber un sinnúmero de fallas en el monitoreo, con los recursos con que lo estamos realizando y eso en buena medida explica porqué hay ese porcentaje de “No verificados por eventualidad”. ------------- </w:t>
      </w:r>
    </w:p>
    <w:p>
      <w:pPr>
        <w:pStyle w:val="Sinespaciado"/>
        <w:jc w:val="both"/>
        <w:rPr/>
      </w:pPr>
      <w:r>
        <w:rPr>
          <w:sz w:val="24"/>
          <w:szCs w:val="24"/>
        </w:rPr>
        <w:t xml:space="preserve">Lo que tiene que quedar muy claro, y creo que tiene mucha razón el Presidente de este Comité, es que no podemos equiparar el no verificado con el no transmitido porque no tenemos certeza de si fue o no fue transmitido ese promocional. Entonces, me parece muy importante esa sugerencia que se hace de que en los resultados se hable del porcentaje respecto de los transmitidos conforme a la pauta, los de fuera de la pauta y los no transmitidos. --------------------------------------  </w:t>
      </w:r>
    </w:p>
    <w:p>
      <w:pPr>
        <w:pStyle w:val="Sinespaciado"/>
        <w:jc w:val="both"/>
        <w:rPr/>
      </w:pPr>
      <w:r>
        <w:rPr>
          <w:b/>
          <w:sz w:val="24"/>
          <w:szCs w:val="24"/>
        </w:rPr>
        <w:t xml:space="preserve">El C. Consejero Electoral, Doctor Benito Nacif Hernández: </w:t>
      </w:r>
      <w:r>
        <w:rPr>
          <w:sz w:val="24"/>
          <w:szCs w:val="24"/>
        </w:rPr>
        <w:t xml:space="preserve">Si me permiten es  que las cifras que di son como porcentaje de los monitoreados. ------------------------ </w:t>
      </w:r>
    </w:p>
    <w:p>
      <w:pPr>
        <w:pStyle w:val="Sinespaciado"/>
        <w:jc w:val="both"/>
        <w:rPr>
          <w:sz w:val="24"/>
          <w:szCs w:val="24"/>
        </w:rPr>
      </w:pPr>
      <w:r>
        <w:rPr>
          <w:b/>
          <w:sz w:val="24"/>
          <w:szCs w:val="24"/>
        </w:rPr>
        <w:t xml:space="preserve">El C. Presidente, Licenciado Marco Antonio Gómez Alcántar: </w:t>
      </w:r>
      <w:r>
        <w:rPr>
          <w:sz w:val="24"/>
          <w:szCs w:val="24"/>
        </w:rPr>
        <w:t xml:space="preserve">Es que el porcentaje de los monitoreados también está mal porque no pueden ser el cien por ciento; si tú tienes no verificado por eventualidad, más que relativo no absoluto; si tienes un 10 por ciento no verificado por eventualidad, entonces no monitoreaste el 100 por ciento como aquí se está diciendo. ------------------------------------------------- </w:t>
      </w:r>
    </w:p>
    <w:p>
      <w:pPr>
        <w:pStyle w:val="Sinespaciado"/>
        <w:jc w:val="both"/>
        <w:rPr/>
      </w:pPr>
      <w:r>
        <w:rPr>
          <w:b/>
          <w:sz w:val="24"/>
          <w:szCs w:val="24"/>
        </w:rPr>
        <w:t xml:space="preserve">El C. Secretario Técnico, Maestro Fernando Agíss Bitar: </w:t>
      </w:r>
      <w:r>
        <w:rPr>
          <w:sz w:val="24"/>
          <w:szCs w:val="24"/>
        </w:rPr>
        <w:t xml:space="preserve">Los promocionales monitoreados están correlacionados con la instalación de los servicios de grabación y hay distintos periodos en lo que se fueron incorporando las grabaciones a partir de la instalación de los equipos. Esto, como di cuenta en el Comité anterior, se debe a muchos factores: el primero, que para contratar la empresa necesitábamos el catálogo y el catálogo lo tuvimos tardíamente; que teníamos que tener la fecha de inicio de las precampañas, cosa que también se dio una vez que el Instituto Electoral de Guerrero nos la comunicó porque no están en ley, fue parte de un acuerdo político entre partidos políticos, que se dio en el seno del Consejo. ----------------------------------------------------------------------------------- </w:t>
      </w:r>
    </w:p>
    <w:p>
      <w:pPr>
        <w:pStyle w:val="Sinespaciado"/>
        <w:jc w:val="both"/>
        <w:rPr/>
      </w:pPr>
      <w:r>
        <w:rPr>
          <w:sz w:val="24"/>
          <w:szCs w:val="24"/>
        </w:rPr>
        <w:t xml:space="preserve">Tres, hay que ir a un Comité de Adquisiciones que no sesiona cada día ni cada hora; hay reglas de convocatorias, documentación que se tiene que presentar, suficiencias presupuestales que hay que firmar y esto de alguna forma retrasó la instalación de los equipos en las distintas juntas distritales donde se llevaron a cabo. Por eso, esa es la explicación de porqué se iniciaron las grabaciones en distintos tiempos, dependiendo de los distritos. Ahora, priorizamos Acapulco por el número de señales, después nos fuimos a Chilpancingo, Iguala, Chilapa, Tlapa, Zihuatanejo y finalmente Altamira. ---------------------------------------------------------------- </w:t>
      </w:r>
    </w:p>
    <w:p>
      <w:pPr>
        <w:pStyle w:val="Sinespaciado"/>
        <w:jc w:val="both"/>
        <w:rPr/>
      </w:pPr>
      <w:r>
        <w:rPr>
          <w:sz w:val="24"/>
          <w:szCs w:val="24"/>
        </w:rPr>
        <w:t xml:space="preserve">También hay que decirlo: no tenemos ni siquiera la suficiencia presupuestal para poder montar tantas cuadrillas que vayan directamente a instalar todos los equipos, y además, menciono también el hecho de que nuestras juntas distritales no tienen el avituallamiento necesario para que mañana vayamos e instalemos un equipo. Se tienen que hacer ciertas modificaciones en cuanto a espacio, en cuanto a conexiones de Internet; las conexiones de Internet son fundamentales, las juntas distritales no tienen los anchos de banda para compartir la información; en el caso, por ejemplo, de Coahuila, se tuvieron que contratar líneas de Internet a través de teléfonos celulares porque el ancho de banda que tenemos en dichas juntas no permite compartir la información para almacenarla en un centro de acopio y poder dar resultados agregados. Todo esto no crean que es por ineficiencia sino también por las condiciones en las que estamos operando. Me hago cargo de las ineficiencias pero también es responsable señalar que estamos trabajando con recursos muy limitados. --------------------------------------------------------------------------- </w:t>
      </w:r>
    </w:p>
    <w:p>
      <w:pPr>
        <w:pStyle w:val="Sinespaciado"/>
        <w:jc w:val="both"/>
        <w:rPr>
          <w:sz w:val="24"/>
          <w:szCs w:val="24"/>
        </w:rPr>
      </w:pPr>
      <w:r>
        <w:rPr>
          <w:sz w:val="24"/>
          <w:szCs w:val="24"/>
        </w:rPr>
        <w:t>Me parece fundamental que el monitoreo debe tener como propósito fundamental corregir sobre la marcha. No me refiero a las reposiciones, pero sí mandar alertas a los concesionarios prácticamente de un día a otro cuando nuestros monitoreos no estén detectando los promocionales y también la acción legal que corresponda cada vez que esto suceda. Ya en el Reglamento está prevista esta situación, pero también hagámonos cargo que el Reglamento menciona en su transitorio que para poder implementar estos artículos se requiere de la tecnología y de los recursos, para detectarlo en un plazo de 24 horas y notificar al concesionario. -------------------</w:t>
      </w:r>
    </w:p>
    <w:p>
      <w:pPr>
        <w:pStyle w:val="Normal"/>
        <w:jc w:val="both"/>
        <w:rPr/>
      </w:pPr>
      <w:r>
        <w:rPr>
          <w:rFonts w:cs="Arial"/>
          <w:sz w:val="24"/>
          <w:lang w:val="es-MX"/>
        </w:rPr>
        <w:t xml:space="preserve">Recuerdo, a diferencia de lo que dice el PRD, que el sistema de pautas de precampañas en Guerrero no estaba automatizado. Este trabajo se hizo a mano, verificar pautas con grabaciones a partir de la detección de los mismos. De ahí la tardanza. ---------------------------------------------------------------------------------------------- </w:t>
      </w:r>
    </w:p>
    <w:p>
      <w:pPr>
        <w:pStyle w:val="Normal"/>
        <w:jc w:val="both"/>
        <w:rPr/>
      </w:pPr>
      <w:r>
        <w:rPr>
          <w:rFonts w:cs="Arial"/>
          <w:sz w:val="24"/>
          <w:lang w:val="es-MX"/>
        </w:rPr>
        <w:t xml:space="preserve">También hay que hacernos cargo de otra cosa: Los resultados pueden salir de un momento a otro, pero también se requiere concentrarlos y presentarlos en un Informe, validar las cifras y recurrir, incluso, a los testigos en caso de que haya duda. Eso no significa, por ejemplo, que no podamos tomar otras acciones en la marcha y que tengamos que esperar a presentar a este Comité los resultados. ----- </w:t>
      </w:r>
    </w:p>
    <w:p>
      <w:pPr>
        <w:pStyle w:val="Normal"/>
        <w:jc w:val="both"/>
        <w:rPr>
          <w:rFonts w:cs="Arial"/>
          <w:sz w:val="24"/>
          <w:lang w:val="es-MX"/>
        </w:rPr>
      </w:pPr>
      <w:r>
        <w:rPr>
          <w:rFonts w:cs="Arial"/>
          <w:sz w:val="24"/>
          <w:lang w:val="es-MX"/>
        </w:rPr>
        <w:t>Lo del tema de las combos, creo que es muy importante el comentario para enfatizar, que nosotros como combo, estamos tomando los datos de COFETEL que dicen que son combos, y de acuerdo con la regulación los combos deben tener las mismas transmisiones. El combo chasis que menciona el representante del Verde, no es un combo, y en ese sentido, si se diera el caso, habría que monitorear 970 y el 103.3. -------------------------------------------------------------------------</w:t>
      </w:r>
    </w:p>
    <w:p>
      <w:pPr>
        <w:pStyle w:val="Normal"/>
        <w:jc w:val="both"/>
        <w:rPr>
          <w:rFonts w:cs="Arial"/>
          <w:sz w:val="24"/>
          <w:lang w:val="es-MX"/>
        </w:rPr>
      </w:pPr>
      <w:r>
        <w:rPr>
          <w:rFonts w:cs="Arial"/>
          <w:sz w:val="24"/>
          <w:lang w:val="es-MX"/>
        </w:rPr>
        <w:t>Ahora bien, no tengo una respuesta sobre las televisoras en Acapulco en cuanto a la mala recepción. Pero también hay que tomar en cuenta que las estaciones de radio, que no significa que estén todas  en Zihuatanejo, sino significa que están dentro del distrito cuya cabecera es Zihuatanejo. Entonces puede ser que la emisora esté en otro poblado y cuya señal no llegue a la Junta Local. -----------------</w:t>
      </w:r>
    </w:p>
    <w:p>
      <w:pPr>
        <w:pStyle w:val="Normal"/>
        <w:jc w:val="both"/>
        <w:rPr/>
      </w:pPr>
      <w:r>
        <w:rPr>
          <w:rFonts w:cs="Arial"/>
          <w:sz w:val="24"/>
          <w:lang w:val="es-MX"/>
        </w:rPr>
        <w:t xml:space="preserve">Me parece que el término base distrital confundió. Lo que debería de decir es “sede distrital”, porque “base” es otra cosa, y me hago cargo que tenemos que poner aquí que desde la sede distrital que está en Zihuatanejo, no llego a escuchar la estación que a lo mejor está a 150 kilómetros de distancia, pero que está en el mismo distrito, cuya sede es Zihuatanejo. ---------------------------------------- </w:t>
      </w:r>
    </w:p>
    <w:p>
      <w:pPr>
        <w:pStyle w:val="Normal"/>
        <w:jc w:val="both"/>
        <w:rPr>
          <w:rFonts w:cs="Arial"/>
          <w:sz w:val="24"/>
          <w:lang w:val="es-MX"/>
        </w:rPr>
      </w:pPr>
      <w:r>
        <w:rPr>
          <w:rFonts w:cs="Arial"/>
          <w:sz w:val="24"/>
          <w:lang w:val="es-MX"/>
        </w:rPr>
        <w:t xml:space="preserve">En el caso de la televisora voy a investigar. De acuerdo con el catálogo, aquí estamos agrupando las estaciones por distritos. Pero no significa que todas las estaciones de televisión estén en Acapulco. Recuerdo haber visto algunas estaciones que pueden estar en otras localidades. Ahora bien, por ejemplo, me señalan, esto es bien importante considerarlo: La tecnología que se está utilizando en Guerrero para detectar promocionales es el </w:t>
      </w:r>
      <w:r>
        <w:rPr>
          <w:rFonts w:cs="Arial"/>
          <w:i/>
          <w:sz w:val="24"/>
          <w:lang w:val="es-MX"/>
        </w:rPr>
        <w:t xml:space="preserve">finger print </w:t>
      </w:r>
      <w:r>
        <w:rPr>
          <w:rFonts w:cs="Arial"/>
          <w:sz w:val="24"/>
          <w:lang w:val="es-MX"/>
        </w:rPr>
        <w:t>que funciona en óptimas condiciones cuando se recibe mejor calidad de señal. ---------------------------</w:t>
      </w:r>
    </w:p>
    <w:p>
      <w:pPr>
        <w:pStyle w:val="Normal"/>
        <w:jc w:val="both"/>
        <w:rPr>
          <w:rFonts w:cs="Arial"/>
          <w:sz w:val="24"/>
          <w:lang w:val="es-MX"/>
        </w:rPr>
      </w:pPr>
      <w:r>
        <w:rPr>
          <w:rFonts w:cs="Arial"/>
          <w:sz w:val="24"/>
          <w:lang w:val="es-MX"/>
        </w:rPr>
        <w:t>Si, por ejemplo, empleáramos esta misma tecnología en televisión digital, no tendríamos ningún problema de reconocimiento. Lo que me están diciendo, por ejemplo, es que en Zihuatanejo se recibe la señal, pero con lo que le llaman coloquialmente “nieve”, y esto podría implicar reportes inadecuados. ------------------</w:t>
      </w:r>
    </w:p>
    <w:p>
      <w:pPr>
        <w:pStyle w:val="Normal"/>
        <w:jc w:val="both"/>
        <w:rPr>
          <w:rFonts w:cs="Arial"/>
          <w:sz w:val="24"/>
          <w:lang w:val="es-MX"/>
        </w:rPr>
      </w:pPr>
      <w:r>
        <w:rPr>
          <w:rFonts w:cs="Arial"/>
          <w:sz w:val="24"/>
          <w:lang w:val="es-MX"/>
        </w:rPr>
        <w:t>Ahora, esta es una cuestión que sí estamos previendo de cara al monitoreo de las campañas o precampañas federales, es decir, contar con antenas más robustas, para recibir mejor las señales y no nada más la resolución casera de las señales que tenemos todos. -----------------------------------------------------------------------------------</w:t>
      </w:r>
    </w:p>
    <w:p>
      <w:pPr>
        <w:pStyle w:val="Normal"/>
        <w:jc w:val="both"/>
        <w:rPr>
          <w:rFonts w:cs="Arial"/>
          <w:sz w:val="24"/>
          <w:lang w:val="es-MX"/>
        </w:rPr>
      </w:pPr>
      <w:r>
        <w:rPr>
          <w:rFonts w:cs="Arial"/>
          <w:sz w:val="24"/>
          <w:lang w:val="es-MX"/>
        </w:rPr>
        <w:t>Pero voy a atender la petición del senador Döring, para darle una explicación más precisa de cuál es la situación de las televisoras sobre todo, y asimismo, de las estaciones de radio. --------------------------------------------------------------------------------</w:t>
      </w:r>
    </w:p>
    <w:p>
      <w:pPr>
        <w:pStyle w:val="Normal"/>
        <w:jc w:val="both"/>
        <w:rPr>
          <w:rFonts w:cs="Arial"/>
          <w:sz w:val="24"/>
        </w:rPr>
      </w:pPr>
      <w:r>
        <w:rPr>
          <w:rFonts w:cs="Arial"/>
          <w:sz w:val="24"/>
          <w:lang w:val="es-MX"/>
        </w:rPr>
        <w:t xml:space="preserve">Creo que es muy prudente la sugerencia tanto del Consejero Arturo Sánchez como de Convergencia de incorporar una columna con porcentajes de cumplimiento respecto de cada partido. Ahora bien, me voy a detener en esta parte. Este reporte asume algo que no se da en la práctica: a) Que los materiales fueron entregados en tiempo y con la calidad que se requieren para su transmisión. Y es bien importante porque consúltenlo con sus representantes en el estado, cuántas veces les fueron devueltos los materiales por falta de calidad, y en el caso de Guerrero, tuvimos un serio </w:t>
      </w:r>
      <w:r>
        <w:rPr>
          <w:rFonts w:cs="Arial"/>
          <w:sz w:val="24"/>
        </w:rPr>
        <w:t>problema, y ustedes lo conocen, sobre la calidad de materiales a transmitir, y esto retrasó las entregas directas a los concesionarios y a los permisionarios. ----------------------------------------------------------</w:t>
      </w:r>
    </w:p>
    <w:p>
      <w:pPr>
        <w:pStyle w:val="Normal"/>
        <w:jc w:val="both"/>
        <w:rPr>
          <w:rFonts w:cs="Arial"/>
          <w:sz w:val="24"/>
        </w:rPr>
      </w:pPr>
      <w:r>
        <w:rPr>
          <w:rFonts w:cs="Arial"/>
          <w:sz w:val="24"/>
        </w:rPr>
        <w:t>De eso no da cuenta el reporte, porque este es un reporte de monitoreo, donde el monitorista toma en cuenta, de acuerdo con las horas de grabación, cuántos promocionales le correspondían a un partido político, cuántos se transmitieron y cuántos no fueron transmitidos, pero la investigación que tenemos que realizar  es justamente derivar la responsabilidad a quién corresponde. ------------------------------</w:t>
      </w:r>
    </w:p>
    <w:p>
      <w:pPr>
        <w:pStyle w:val="Normal"/>
        <w:jc w:val="both"/>
        <w:rPr>
          <w:rFonts w:cs="Arial"/>
          <w:sz w:val="24"/>
        </w:rPr>
      </w:pPr>
      <w:r>
        <w:rPr>
          <w:rFonts w:cs="Arial"/>
          <w:sz w:val="24"/>
        </w:rPr>
        <w:t>El representante del PRD preguntaba quién es el responsable de que se fue la luz, quién fue el responsable de que se apagó el servidor, quién es el responsable de que se presenten tardíamente estos resultados. También nos tenemos que hacer cargo de las condiciones y tiempos en los que fueron entregados los materiales, y eso me parece fundamental para no decir que los concesionarios son totalmente responsables, en algunos casos. -----------------------------------------------------------------</w:t>
      </w:r>
    </w:p>
    <w:p>
      <w:pPr>
        <w:pStyle w:val="Normal"/>
        <w:jc w:val="both"/>
        <w:rPr>
          <w:rFonts w:cs="Arial"/>
          <w:sz w:val="24"/>
        </w:rPr>
      </w:pPr>
      <w:r>
        <w:rPr>
          <w:rFonts w:cs="Arial"/>
          <w:sz w:val="24"/>
        </w:rPr>
        <w:t>Entonces, yo no podría hablar de sesgos, hasta que no resolviéramos la situación particular de los materiales entregados por los partidos políticos. Porque si los materiales fueron entregados en tiempo y forma a todos los concesionarios, y tuviéramos estos resultados, entonces sí estaríamos hablando de sesgos. ----------</w:t>
      </w:r>
    </w:p>
    <w:p>
      <w:pPr>
        <w:pStyle w:val="Normal"/>
        <w:jc w:val="both"/>
        <w:rPr>
          <w:rFonts w:cs="Arial"/>
          <w:sz w:val="24"/>
        </w:rPr>
      </w:pPr>
      <w:r>
        <w:rPr>
          <w:rFonts w:cs="Arial"/>
          <w:sz w:val="24"/>
        </w:rPr>
        <w:t>Lo del 5 por ciento, evidentemente no tiene ninguna base legal, es simplemente para priorizar y poder establecer, por lo menos, un trato distinto a quienes son distintos. Creo que tenemos que investigar absolutamente todo, pero eso no significa que me voy a ir antes con los que están en un nivel de cumplimiento del 97 por ciento, que respecto de otros que están en el 14 por ciento de incumplimiento. ----------------------------------------------------------------------------------------</w:t>
      </w:r>
    </w:p>
    <w:p>
      <w:pPr>
        <w:pStyle w:val="Normal"/>
        <w:jc w:val="both"/>
        <w:rPr>
          <w:rFonts w:cs="Arial"/>
          <w:sz w:val="24"/>
        </w:rPr>
      </w:pPr>
      <w:r>
        <w:rPr>
          <w:rFonts w:cs="Arial"/>
          <w:sz w:val="24"/>
        </w:rPr>
        <w:t>Perdón que lo diga de esta forma, pero el jalón de orejas necesariamente tendrá que ser distinto y con los recursos limitados con los que estamos operando, también tenemos que priorizar. No significa que no vamos a atender, pero significa que tenemos que priorizar y actuar de inmediato respecto de los concesionarios y permisionarios que tienen bajos niveles de transmisión, y para eso establecimos una cuestión del 5 por ciento, pero estoy consciente que no tiene ninguna base legal, es nada más para priorizar los trabajos. Seguramente omití algunas otras cosas, pero déjenme revisar mis apuntes y estoy a sus órdenes. -----------------------</w:t>
      </w:r>
    </w:p>
    <w:p>
      <w:pPr>
        <w:pStyle w:val="Normal"/>
        <w:jc w:val="both"/>
        <w:rPr>
          <w:rFonts w:cs="Arial"/>
          <w:sz w:val="24"/>
        </w:rPr>
      </w:pPr>
      <w:r>
        <w:rPr>
          <w:rFonts w:cs="Arial"/>
          <w:b/>
          <w:sz w:val="24"/>
        </w:rPr>
        <w:t>El C. Presidente, Licenciado Marco Antonio Gómez Alcántar:</w:t>
      </w:r>
      <w:r>
        <w:rPr>
          <w:rFonts w:cs="Arial"/>
          <w:sz w:val="24"/>
        </w:rPr>
        <w:t xml:space="preserve"> A ver, Consejero Arturo Sánchez, luego yo. ------------------------------------------------------------------------</w:t>
      </w:r>
    </w:p>
    <w:p>
      <w:pPr>
        <w:pStyle w:val="Normal"/>
        <w:jc w:val="both"/>
        <w:rPr>
          <w:rFonts w:cs="Arial"/>
          <w:sz w:val="24"/>
        </w:rPr>
      </w:pPr>
      <w:r>
        <w:rPr>
          <w:rFonts w:cs="Arial"/>
          <w:b/>
          <w:sz w:val="24"/>
        </w:rPr>
        <w:t xml:space="preserve">El C. Consejero Electoral, Maestro Arturo Sánchez Gutiérrez: </w:t>
      </w:r>
      <w:r>
        <w:rPr>
          <w:rFonts w:cs="Arial"/>
          <w:sz w:val="24"/>
        </w:rPr>
        <w:t>A ver, gracias. Me parece bien la propuesta. A ver, ¿qué es lo que me preocupa? Que los datos nos digan cosas muy claras; dos, si alguien quisiera salir a la calle a decir que pasó algo en Guerrero, no hay un dato que nos pueda funcionar, ¿por qué? La columna de promocionales monitoreados, no; son promocionales pautados, no monitoreados. ------------------------------------------------------------------------------------------</w:t>
      </w:r>
    </w:p>
    <w:p>
      <w:pPr>
        <w:pStyle w:val="Normal"/>
        <w:jc w:val="both"/>
        <w:rPr>
          <w:rFonts w:cs="Arial"/>
          <w:sz w:val="24"/>
        </w:rPr>
      </w:pPr>
      <w:r>
        <w:rPr>
          <w:rFonts w:cs="Arial"/>
          <w:b/>
          <w:sz w:val="24"/>
          <w:lang w:val="pt-BR"/>
        </w:rPr>
        <w:t xml:space="preserve">El C. Secretario Técnico, Maestro Fernando Agíss Bitar: </w:t>
      </w:r>
      <w:r>
        <w:rPr>
          <w:rFonts w:cs="Arial"/>
          <w:sz w:val="24"/>
          <w:lang w:val="pt-BR"/>
        </w:rPr>
        <w:t xml:space="preserve">A ver. </w:t>
      </w:r>
      <w:r>
        <w:rPr>
          <w:rFonts w:cs="Arial"/>
          <w:sz w:val="24"/>
        </w:rPr>
        <w:t>Lo que comentaba es que los promocionales monitoreados se contabilizan a partir de que hay un sistema de grabación en cada uno de los distritos. Son los promocionales que pudieron ser monitoreados, vamos a ponerlo de esta forma: La pauta que va del 10 al 30 de julio, en todas las estaciones trae, para el primer partido, vamos a suponer, un total de 600 promocionales; vamos a ponerlo como supuesto. Son 600 promocionales que fueron pautados por el Partido Acción Nacional. En alguna de las sedes, no se estableció la grabación desde el 10 de junio, sino que fue cuatro días después; entonces, lo que no fue grabado, lo descuentas y eso te da 471. Por eso puse en la página 1 un primer cuadro que dice a partir de qué día grabamos. Entonces, al PAN le correspondían 600 promocionales, pero a partir de las grabaciones, nada más pudimos monitorear potencialmente 471 promocionales. ---------------------------------------------------------------------------------------</w:t>
      </w:r>
    </w:p>
    <w:p>
      <w:pPr>
        <w:pStyle w:val="Normal"/>
        <w:jc w:val="both"/>
        <w:rPr>
          <w:rFonts w:cs="Arial"/>
          <w:sz w:val="24"/>
        </w:rPr>
      </w:pPr>
      <w:r>
        <w:rPr>
          <w:rFonts w:cs="Arial"/>
          <w:sz w:val="24"/>
        </w:rPr>
        <w:t>Ahora, de esos 471, hay 50 promocionales que corresponden a horas específicas que no pude monitorear por alguna eventualidad. --------------------------------------------</w:t>
      </w:r>
    </w:p>
    <w:p>
      <w:pPr>
        <w:pStyle w:val="Normal"/>
        <w:jc w:val="both"/>
        <w:rPr/>
      </w:pPr>
      <w:r>
        <w:rPr>
          <w:rFonts w:cs="Arial"/>
          <w:b/>
          <w:sz w:val="24"/>
        </w:rPr>
        <w:t xml:space="preserve">El C. Consejero Electoral, Maestro Arturo Sánchez Gutiérrez: </w:t>
      </w:r>
      <w:r>
        <w:rPr>
          <w:rFonts w:cs="Arial"/>
          <w:sz w:val="24"/>
        </w:rPr>
        <w:t xml:space="preserve">Entonces estamos en lo correcto. Sigo mi explicación: Este dato tendría que decir “promocionales monitoreados” voy hasta la suma de radio y televisión y aparece 16 mil 810. ------------------------------------------------------------------------------------------- </w:t>
      </w:r>
    </w:p>
    <w:p>
      <w:pPr>
        <w:pStyle w:val="Normal"/>
        <w:jc w:val="both"/>
        <w:rPr/>
      </w:pPr>
      <w:r>
        <w:rPr>
          <w:rFonts w:cs="Arial"/>
          <w:b/>
          <w:sz w:val="24"/>
        </w:rPr>
        <w:t xml:space="preserve">El C. Secretario Técnico, Maestro Fernando Agíss Bitar: </w:t>
      </w:r>
      <w:r>
        <w:rPr>
          <w:rFonts w:cs="Arial"/>
          <w:sz w:val="24"/>
        </w:rPr>
        <w:t xml:space="preserve">En total. ----------------- </w:t>
      </w:r>
    </w:p>
    <w:p>
      <w:pPr>
        <w:pStyle w:val="Normal"/>
        <w:jc w:val="both"/>
        <w:rPr/>
      </w:pPr>
      <w:r>
        <w:rPr>
          <w:rFonts w:cs="Arial"/>
          <w:b/>
          <w:sz w:val="24"/>
        </w:rPr>
        <w:t>El C. Consejero Electoral, Maestro Arturo Sánchez Gutiérrez:</w:t>
      </w:r>
      <w:r>
        <w:rPr>
          <w:rFonts w:cs="Arial"/>
          <w:sz w:val="24"/>
        </w:rPr>
        <w:t xml:space="preserve"> A los cuales, les quitaría los de “No verificado por eventualidad”, eso me da no los 16 mil 810, sino 14 mil 303 y sobre eso entonces no se transmitieron, en efecto, los mil 645. --------- </w:t>
      </w:r>
    </w:p>
    <w:p>
      <w:pPr>
        <w:pStyle w:val="Normal"/>
        <w:jc w:val="both"/>
        <w:rPr>
          <w:rFonts w:cs="Arial"/>
          <w:sz w:val="24"/>
        </w:rPr>
      </w:pPr>
      <w:r>
        <w:rPr>
          <w:rFonts w:cs="Arial"/>
          <w:sz w:val="24"/>
        </w:rPr>
        <w:t>Entonces nos modifican los porcentajes, el problema es que los modifican a la alza. Con ese cálculo así, entonces hay un problema muy importante; y ya después podemos decir lo de la eventualidad y también podemos decir que se pautaron tantos, pero no se transmitieron por las razones que se argumenten. Pero observen lo que ocurre, televisión no transmitiría no el 18.91 por ciento, sino habría</w:t>
      </w:r>
      <w:r>
        <w:rPr>
          <w:rFonts w:cs="Arial"/>
          <w:b/>
          <w:szCs w:val="28"/>
        </w:rPr>
        <w:t xml:space="preserve"> </w:t>
      </w:r>
      <w:r>
        <w:rPr>
          <w:rFonts w:cs="Arial"/>
          <w:sz w:val="24"/>
        </w:rPr>
        <w:t xml:space="preserve">dejado de transmitir el 21.13 por ciento. ----------------------------------------------- </w:t>
      </w:r>
    </w:p>
    <w:p>
      <w:pPr>
        <w:pStyle w:val="Normal"/>
        <w:jc w:val="both"/>
        <w:rPr>
          <w:rFonts w:cs="Arial"/>
          <w:sz w:val="24"/>
        </w:rPr>
      </w:pPr>
      <w:r>
        <w:rPr>
          <w:rFonts w:cs="Arial"/>
          <w:b/>
          <w:sz w:val="24"/>
        </w:rPr>
        <w:t>El C. Presidente, Licenciado Marco Antonio Gómez Alcántar:</w:t>
      </w:r>
      <w:r>
        <w:rPr>
          <w:rFonts w:cs="Arial"/>
          <w:sz w:val="24"/>
        </w:rPr>
        <w:t xml:space="preserve"> ¿Por qué dices eso? ---------------------------------------------------------------------------------------------------</w:t>
      </w:r>
    </w:p>
    <w:p>
      <w:pPr>
        <w:pStyle w:val="Normal"/>
        <w:jc w:val="both"/>
        <w:rPr/>
      </w:pPr>
      <w:r>
        <w:rPr>
          <w:rFonts w:cs="Arial"/>
          <w:b/>
          <w:sz w:val="24"/>
        </w:rPr>
        <w:t xml:space="preserve">El C. Consejero Electoral, Maestro Arturo Sánchez Gutiérrez: </w:t>
      </w:r>
      <w:r>
        <w:rPr>
          <w:rFonts w:cs="Arial"/>
          <w:sz w:val="24"/>
        </w:rPr>
        <w:t xml:space="preserve">Porque si a los cinco mil 62 le resto los no verificados por eventualidad que son 534 me da un total de 4528. --------------------------------------------------------------------------------------- </w:t>
      </w:r>
    </w:p>
    <w:p>
      <w:pPr>
        <w:pStyle w:val="Normal"/>
        <w:jc w:val="both"/>
        <w:rPr/>
      </w:pPr>
      <w:r>
        <w:rPr>
          <w:rFonts w:cs="Arial"/>
          <w:b/>
          <w:sz w:val="24"/>
        </w:rPr>
        <w:t>C. Presidente, Licenciado Marco Antonio Gómez Alcántar:</w:t>
      </w:r>
      <w:r>
        <w:rPr>
          <w:rFonts w:cs="Arial"/>
          <w:sz w:val="24"/>
        </w:rPr>
        <w:t xml:space="preserve"> Nada más déjame hacerte una moción, porque tienes razón. Sí, pero esa lectura sino lo pudiste verificar, no quiere decir que no lo hayan transmitido. El monitoreo tiene que ser un instrumento de certeza para todos, porque de una lectura fácil se puede llegar a decir que hay sesgos y que el concesionario incumplió, cuando todos sabemos que en Guerrero hubo problemas de entrega tardía y de insuficiencia de calidad también muy fuertes. --------------------------------------------------------------------------------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Por qué me importa eso? Porque entonces, si lo hacemos partido por partido, aparentemente hay un sesgo muy curioso y no queremos dar esa imagen. Entonces necesitamos acompañar la información que diga que no se presentaron los materiales a tiempo, para poder tener números y eso nos va a reducir ya no el 18, que yo lo subo a 21, se puede quedar hasta el 10 por ciento o menos. Porque fíjense, en el caso de la suma de radio y televisión, aparentemente al Partido Acción Nacional no le transmitieron el 18.74 por ciento, entonces, ¿el Partido Acción Nacional entregó en tiempo sus materiales y con la calidad requerida? ¿Cuántos sí y cuántos no? Y entonces el 18 puede bajar. Ahora, curiosamente el Partido de la Revolución Democrática, aparentemente no le transmitieron el 8.52. --------------------------------- </w:t>
      </w:r>
    </w:p>
    <w:p>
      <w:pPr>
        <w:pStyle w:val="Normal"/>
        <w:jc w:val="both"/>
        <w:rPr>
          <w:rFonts w:cs="Arial"/>
          <w:sz w:val="24"/>
        </w:rPr>
      </w:pPr>
      <w:r>
        <w:rPr>
          <w:rFonts w:cs="Arial"/>
          <w:sz w:val="24"/>
        </w:rPr>
        <w:t xml:space="preserve">Fíjense que pasa, los dos partidos más fuertes en el estado, PRD y PRI tuvieron menos incumplimientos, que se puede deber perfectamente a entregas diversas en tiempos. El Partido Alternativa, que en otros casos es de los más apoyados, en este caso está al mismo nivel del PRI y del PRD, y un partido que se llama PAG,  se cae al 17 por ciento. Entonces, estos números pueden ser muy engañosos y necesitamos esa precisión. Ahora, me preocupó mucho lo que dijo ahora el Secretario Técnico en relación con el </w:t>
      </w:r>
      <w:r>
        <w:rPr>
          <w:rFonts w:cs="Arial"/>
          <w:i/>
          <w:sz w:val="24"/>
        </w:rPr>
        <w:t>finger print</w:t>
      </w:r>
      <w:r>
        <w:rPr>
          <w:rFonts w:cs="Arial"/>
          <w:sz w:val="24"/>
        </w:rPr>
        <w:t xml:space="preserve">, porque vamos a usar finger print en el monitoreo, si no, no hay forma. ------------------------------------------------------------ </w:t>
      </w:r>
    </w:p>
    <w:p>
      <w:pPr>
        <w:pStyle w:val="Normal"/>
        <w:jc w:val="both"/>
        <w:rPr/>
      </w:pPr>
      <w:r>
        <w:rPr>
          <w:rFonts w:cs="Arial"/>
          <w:sz w:val="24"/>
        </w:rPr>
        <w:t xml:space="preserve">La tecnología que usemos tiene que prever lo que dijo el Secretario Técnico, de tener las antenas suficientemente potentes y demás para que nuestro monitoreo, el año que entra, funcione bien, y sobre todo hacer las pruebas correspondientes que nos permitan validar eso, pero de ahí en más muy bien. Ahora, tuve un poco la sensación de que cuando decías que te hacías cargo de las ineficiencias no, mi objetivo es, ¿qué lecciones aprendemos? Estamos trabajando en condiciones adecuadas. Entonces más que ineficiencias son resultados de esta categoría con las condiciones que tenemos, pero para nada quiero demeritar el trabajo de la Dirección que ha sido bastante complejo. Entonces, yo diría ¿qué cuadro me gustaría ver? El cuadro que en la primera columna reste lo no verificado, los demás están correctos; y los porcentajes, y luego ahí, eventualmente, un cuadro de éstos, “Responsabilidad del partido por no transmisión”, tantos; “Responsabilidad de la televisora tantos” y entonces ya tenemos los datos firmes; porque si no, parece que hay un incumplimiento fenomenal y que no es el caso. --- </w:t>
      </w:r>
    </w:p>
    <w:p>
      <w:pPr>
        <w:pStyle w:val="Normal"/>
        <w:jc w:val="both"/>
        <w:rPr/>
      </w:pPr>
      <w:r>
        <w:rPr>
          <w:rFonts w:cs="Arial"/>
          <w:b/>
          <w:sz w:val="24"/>
        </w:rPr>
        <w:t>El C. Presidente, Licenciado Marco Antonio Gómez Alcántar:</w:t>
      </w:r>
      <w:r>
        <w:rPr>
          <w:rFonts w:cs="Arial"/>
          <w:sz w:val="24"/>
        </w:rPr>
        <w:t xml:space="preserve"> A ver,</w:t>
      </w:r>
      <w:r>
        <w:rPr>
          <w:sz w:val="24"/>
        </w:rPr>
        <w:t xml:space="preserve"> en buena medida coincido con lo que dijo el Consejero Arturo Sánchez  porque creo que la gran lección es que necesitamos mayor certeza en los resultados y en cómo procesamos. Porque es cierto, no se establece tampoco que muchos de los incumplimientos son atribuibles en ocasiones al partido político y un partido político basta que entregue tarde o que no haya precampañas o que de plano no lo quiera entregar, para que utilizando este resultado salga el día de mañana a denunciar que hubo sesgos porque a no le transmitieron. Entonces, lo que trato de decir es que este instrumento tiene que ser un instrumento de certeza para todos y tenemos que ir incluyendo cuáles fueron las causas por las cuales no se transmitió: Si un partido entrega tarde, hay que ponerlo; si no se cumple con la calidad, hay que ponerlo, precisamente para que los números se vayan moviendo. </w:t>
      </w:r>
    </w:p>
    <w:p>
      <w:pPr>
        <w:pStyle w:val="Normal"/>
        <w:jc w:val="both"/>
        <w:rPr/>
      </w:pPr>
      <w:r>
        <w:rPr>
          <w:sz w:val="24"/>
        </w:rPr>
        <w:t xml:space="preserve">Tenemos también que procurar que la lectura sea de certeza y de alguna forma empezar a diseñar o a vislumbrar un procedimiento que nos permita atender cuáles son las causas de los no verificados por eventualidades; porque si no, vamos a tener un problema. Y me gustaría proponer que se vaya un poco trabajando en cómo vemos ese tipo de presentación en los resultados porque creo que la base de eso es vital. Cada quien le puede dar la lectura que considere, dependiendo los ojos que le vayan dando. ----------------------------------------------------- </w:t>
      </w:r>
    </w:p>
    <w:p>
      <w:pPr>
        <w:pStyle w:val="Sinespaciado"/>
        <w:jc w:val="both"/>
        <w:rPr/>
      </w:pPr>
      <w:r>
        <w:rPr>
          <w:sz w:val="24"/>
          <w:szCs w:val="24"/>
        </w:rPr>
        <w:t xml:space="preserve">Hay otro tema también con el que vamos a lidiar, que lo pongo nada más en la mesa, que está sucediendo en Guerrero y que no está siendo visto, que son los temas de las transmisiones ilegales; que, sobre todo en Guerrero, tenemos ya conocimiento que hay una gran cantidad de estaciones de radio ilegales que están afectando este tema y habría que ver qué podemos hacer para ver ese tema, sobre todo con COFETEL y con RTC. A ver, el Consejero Benito Nacif. --------------- </w:t>
      </w:r>
    </w:p>
    <w:p>
      <w:pPr>
        <w:pStyle w:val="Sinespaciado"/>
        <w:jc w:val="both"/>
        <w:rPr>
          <w:sz w:val="24"/>
          <w:szCs w:val="24"/>
        </w:rPr>
      </w:pPr>
      <w:r>
        <w:rPr>
          <w:b/>
          <w:sz w:val="24"/>
          <w:szCs w:val="24"/>
        </w:rPr>
        <w:t xml:space="preserve">El C. Consejero Electoral, Doctor Benito Nacif Hernández: </w:t>
      </w:r>
      <w:r>
        <w:rPr>
          <w:sz w:val="24"/>
          <w:szCs w:val="24"/>
        </w:rPr>
        <w:t>Gracias. Muy rápido, yo defino un sesgo como una desviación respecto al promedio y los porcentajes que representan los promedios, es decir, los que aparecen hasta abajo. Es una simple definición estadística. Esto no quiere decir que sean producto del dolo o no sabemos las causas, simplemente están reportados aquí, y como están reportados, son preocupantes porque la magnitud en algunos casos es considerable. Ahora, los promocionales monitoreados, que es la primera columna, son una muestra de los promocionales pautados. Es posible que el sesgo esté en la muestra, no lo sabemos porque desconocemos qué porcentaje representa esta muestra respecto al universo de monitorear y puede ser que si la diferencia es muy grande, entonces puede ser que ahí esté el origen de los sesgos.  No lo sabemos, pero sería bueno incluir esa columna. -------------------------</w:t>
      </w:r>
    </w:p>
    <w:p>
      <w:pPr>
        <w:pStyle w:val="Sinespaciado"/>
        <w:jc w:val="both"/>
        <w:rPr/>
      </w:pPr>
      <w:r>
        <w:rPr>
          <w:sz w:val="24"/>
          <w:szCs w:val="24"/>
        </w:rPr>
        <w:t xml:space="preserve">En principio debe ser una muestra bastante grande del universo a monitorear; y si es una muestra bastante grande, debe ser bastante representativa, y si es bastante representativa, entonces estos sesgos que nos está mostrando pueden ser muy preocupantes. Entonces, no quiero saltar a ninguna conclusión hasta no tener datos más exhaustivos y precisos, pero creo que es una preocupación que nos debemos llevar y que es importante llegar a hacer un estudio más a fondo. Esa sería mi petición, muchas gracias. ---------------------------------------------------------- </w:t>
      </w:r>
    </w:p>
    <w:p>
      <w:pPr>
        <w:pStyle w:val="Sinespaciado"/>
        <w:jc w:val="both"/>
        <w:rPr/>
      </w:pPr>
      <w:r>
        <w:rPr>
          <w:b/>
          <w:sz w:val="24"/>
          <w:szCs w:val="24"/>
        </w:rPr>
        <w:t xml:space="preserve">El C. Presidente, Licenciado Marco Antonio Gómez Alcántar: </w:t>
      </w:r>
      <w:r>
        <w:rPr>
          <w:sz w:val="24"/>
          <w:szCs w:val="24"/>
        </w:rPr>
        <w:t xml:space="preserve">Muy bien, el representante del Partido Acción Nacional. --------------------------------------------------- </w:t>
      </w:r>
    </w:p>
    <w:p>
      <w:pPr>
        <w:pStyle w:val="Sinespaciado"/>
        <w:jc w:val="both"/>
        <w:rPr>
          <w:sz w:val="24"/>
          <w:szCs w:val="24"/>
        </w:rPr>
      </w:pPr>
      <w:r>
        <w:rPr>
          <w:b/>
          <w:sz w:val="24"/>
          <w:szCs w:val="24"/>
        </w:rPr>
        <w:t xml:space="preserve">El C. representante propietario del Partido Acción Nacional, Senador Federico Döring Casar: </w:t>
      </w:r>
      <w:r>
        <w:rPr>
          <w:sz w:val="24"/>
          <w:szCs w:val="24"/>
        </w:rPr>
        <w:t xml:space="preserve">Sobre la hipótesis del Secretario Técnico, el maestro Fernando Agíss, yo creo que hay que ponerla en un contexto de otro análisis. El universo de spots que pudieran ser imputables a los partidos porque la calidad técnica o el tiempo de entrega del contenido implique la no transmisión, me parece que es un argumento válido. Pero donde no aplica esa lógica es si se desagrega lo que sí se transmitió y lo que se tiene como monitoreado. ------------------------------ </w:t>
      </w:r>
    </w:p>
    <w:p>
      <w:pPr>
        <w:pStyle w:val="Sinespaciado"/>
        <w:jc w:val="both"/>
        <w:rPr>
          <w:sz w:val="24"/>
          <w:szCs w:val="24"/>
        </w:rPr>
      </w:pPr>
      <w:r>
        <w:rPr>
          <w:sz w:val="24"/>
          <w:szCs w:val="24"/>
        </w:rPr>
        <w:t>Me explico. Televisa, sobre lo sí transmitido en Acapulco, transmitió 51, no transmitió 28, y entonces el porcentaje de no transmisión para el PAN es de 35 por ciento. En Chilpancingo sí transmitió 31, no transmitió 22, y el porcentaje de no transmisión sería de 28.95. Si partimos del supuesto de que el material entregado tardíamente pero una vez entregado es genérico, porque los contenidos del PAN son institucionales y no traen a candidatos, es el mismo contenido para todo el estado; no hay ninguna posibilidad de que la calidad técnica entre uno y otro varíe, son genéricos. -----------------------------------------------------------------------------------------</w:t>
      </w:r>
    </w:p>
    <w:p>
      <w:pPr>
        <w:pStyle w:val="Normal"/>
        <w:jc w:val="both"/>
        <w:rPr>
          <w:rFonts w:cs="Arial"/>
          <w:sz w:val="24"/>
          <w:lang w:val="es-MX"/>
        </w:rPr>
      </w:pPr>
      <w:r>
        <w:rPr>
          <w:rFonts w:cs="Arial"/>
          <w:sz w:val="24"/>
          <w:lang w:val="es-MX"/>
        </w:rPr>
        <w:t>Entonces, en Iguala, los que se transmitieron fueron 51 y los que no se transmitieron fueron 6. El porcentaje de no transmisión del PAN en Iguala es de apenas el 9.09 por ciento. No tiene lógica, porque las antenas emisoras de la señal están en Chilpancingo y en Acapulco, donde el porcentaje de transmisión respecto de mi partido es el más alto. En Iguala ya llega la señal radiodifundida dos veces repetidas, no se genera ahí la señal. ----------------------------------------------</w:t>
      </w:r>
    </w:p>
    <w:p>
      <w:pPr>
        <w:pStyle w:val="Normal"/>
        <w:jc w:val="both"/>
        <w:rPr>
          <w:rFonts w:cs="Arial"/>
          <w:sz w:val="24"/>
          <w:lang w:val="es-MX"/>
        </w:rPr>
      </w:pPr>
      <w:r>
        <w:rPr>
          <w:rFonts w:cs="Arial"/>
          <w:sz w:val="24"/>
          <w:lang w:val="es-MX"/>
        </w:rPr>
        <w:t>Entonces no tendría lógica, si es un argumento técnico, que llegue con mejor calidad la señal, a donde ya se retransmitió dos veces que a donde se está generando originalmente, como es Azteca y Televisa en Acapulco, concretamente; y pasa lo mismo con otra empresa: Azteca, en Iguala transmitió 41, no transmitió 24, el porcentaje de no transmisión para el PAN es de apenas 36. En Zihuatanejo transmitió sólo dos y no transmitió 17, el porcentaje de no transmisión y varió a 62. En Acapulco transmitió cuatro y no 34; el porcentaje de transmisión de Azteca, también coincidentemente fue superior a Iguala y a Zihuatanejo, 85 por ciento, donde se emite la señal. Qué curioso que ahí llega con menor calidad que en los otros municipios donde se está repitiendo. Chilpancingo, transmitidos en la capital del estado, que uno supondría que por demografía y mercado tiene una buena calidad, cero transmitidos; no transmitidos 29. No verificado por eventualidad nueve. Pero para efectos prácticos lo que hay es 76 por ciento de no transmisión acreditada, y todavía el debate del otro 23 por ciento. En la capital del estado, siendo el material idéntico en el contenido y en la especificación técnica, nada más para dejarlo ahí el reporte, que me haga favor de entregar el Secretario Técnic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Creo que se han agotado los oradores en este tema. Creo que valdría la pena que sigamos considerando este tema como preliminar. Es indispensable que todos los incumplimientos se empiecen a investigar lo antes posible y, en buena medida, toda vez que el procedimiento ya iniciado tiene una resolución más rápida, ir dando cuenta a este Comité de cómo se van atendiendo estos puntos. ---------------</w:t>
      </w:r>
    </w:p>
    <w:p>
      <w:pPr>
        <w:pStyle w:val="Normal"/>
        <w:jc w:val="both"/>
        <w:rPr>
          <w:rFonts w:cs="Arial"/>
          <w:sz w:val="24"/>
          <w:lang w:val="es-MX"/>
        </w:rPr>
      </w:pPr>
      <w:r>
        <w:rPr>
          <w:rFonts w:cs="Arial"/>
          <w:sz w:val="24"/>
          <w:lang w:val="es-MX"/>
        </w:rPr>
        <w:t>Creo también, a base de resumen, que es indispensable procurar que los resultados de los monitoreos en campañas se emitan con una mayor celeridad, para procurar cuando menos irlos viendo en el momento en que van sucediéndose las campañas. Entonces, creo que valdría la pena que este Informe depurado y con mayor información lo volviéramos a ver en sesiones futuras, precisamente para ir viendo cómo van avanzando los números, en función de todas las experiencias que hemos adquirido o de la información que sigamos analizando. ---</w:t>
      </w:r>
    </w:p>
    <w:p>
      <w:pPr>
        <w:pStyle w:val="Normal"/>
        <w:jc w:val="both"/>
        <w:rPr>
          <w:rFonts w:cs="Arial"/>
          <w:sz w:val="24"/>
          <w:lang w:val="es-MX"/>
        </w:rPr>
      </w:pPr>
      <w:r>
        <w:rPr>
          <w:rFonts w:cs="Arial"/>
          <w:sz w:val="24"/>
          <w:lang w:val="es-MX"/>
        </w:rPr>
        <w:t>Dicho lo anterior, pregunto si estamos en condiciones de pasar al siguiente punto del orden del día, que es el tema de Coahuila. A ver, vamos con el punto 7. ---------</w:t>
      </w:r>
    </w:p>
    <w:p>
      <w:pPr>
        <w:pStyle w:val="Normal"/>
        <w:jc w:val="both"/>
        <w:rPr/>
      </w:pPr>
      <w:r>
        <w:rPr>
          <w:rFonts w:cs="Arial"/>
          <w:b/>
          <w:sz w:val="24"/>
          <w:lang w:val="es-MX"/>
        </w:rPr>
        <w:t xml:space="preserve">El C. Secretario Técnico, Maestro Fernando Agíss Bitar: </w:t>
      </w:r>
      <w:r>
        <w:rPr>
          <w:rFonts w:cs="Arial"/>
          <w:sz w:val="24"/>
          <w:lang w:val="es-MX"/>
        </w:rPr>
        <w:t xml:space="preserve">Aquí también reportamos el periodo del 8 al 25 de agosto, por lo que se refiere a las precampañas. El formato es prácticamente el mismo, los mismos comentarios que he retomado respecto del Informe anterior también los incorporaría en éste y hacer la anotación de que tenemos una situación más delicada en este estado, y quiero también relatar el contenido de la última columna, que a diferencia del primero no la tenía. ------------------------------------------------------------------------------------------------ </w:t>
      </w:r>
    </w:p>
    <w:p>
      <w:pPr>
        <w:pStyle w:val="Normal"/>
        <w:jc w:val="both"/>
        <w:rPr>
          <w:rFonts w:cs="Arial"/>
          <w:sz w:val="24"/>
          <w:lang w:val="es-MX"/>
        </w:rPr>
      </w:pPr>
      <w:r>
        <w:rPr>
          <w:rFonts w:cs="Arial"/>
          <w:sz w:val="24"/>
          <w:lang w:val="es-MX"/>
        </w:rPr>
        <w:t>Esta empresa, a través de la cual el Instituto realiza la verificación, ha reportado excesos en las transmisiones. Si vemos el cuadro final,  no tendría mucha lógica si hablamos de excesos porque vienen spots no transmitidos. Pero en cada una de las estaciones se podrán dar cuenta que cuando hay excesos los números de “No transmitidos” son cero. Esa es una nueva dualidad; aunque sí destaco que hay situaciones bastante preocupantes en este renglón. Aquí sí altera la condición de equidad, porque hay ciertas transmisiones excedentes para algunos partidos políticos en algunas estaciones. ------------------------------------------------------------------</w:t>
      </w:r>
    </w:p>
    <w:p>
      <w:pPr>
        <w:pStyle w:val="Normal"/>
        <w:jc w:val="both"/>
        <w:rPr/>
      </w:pPr>
      <w:r>
        <w:rPr>
          <w:rFonts w:cs="Arial"/>
          <w:b/>
          <w:sz w:val="24"/>
          <w:lang w:val="es-MX"/>
        </w:rPr>
        <w:t>El C. Presidente, Licenciado Marco Antonio Gómez Alcántar:</w:t>
      </w:r>
      <w:r>
        <w:rPr>
          <w:rFonts w:cs="Arial"/>
          <w:sz w:val="24"/>
          <w:lang w:val="es-MX"/>
        </w:rPr>
        <w:t xml:space="preserve"> Muy bien. Se pone a su consideración. A ver, el representante de Convergencia. --------------------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Igual que la vez pasada, voy a obviar muchas de las situaciones que ya fueron agotadas; las inconsistencias son generalmente las mismas. Aquí lo preocupante, en el cuadro final, de resultados totales, pues es que es un 25.19 por ciento. De igual manera, estamos hablando de no transmitidos en el orden de siete mil 327, de aquellos que fueron monitoreados, porque hay un gran porcentaje de canales y estaciones de radio que no fueron monitoreados. ---------------------------------------------------------------------------------------</w:t>
      </w:r>
    </w:p>
    <w:p>
      <w:pPr>
        <w:pStyle w:val="Normal"/>
        <w:jc w:val="both"/>
        <w:rPr>
          <w:rFonts w:cs="Arial"/>
          <w:sz w:val="24"/>
        </w:rPr>
      </w:pPr>
      <w:r>
        <w:rPr>
          <w:rFonts w:cs="Arial"/>
          <w:sz w:val="24"/>
        </w:rPr>
        <w:t>Sobre el Informe que se presenta, de igual manera, sin decir que haya sesgo ni nada; no quiero mencionarlo, hice el mismo ejercicio de los porcentajes, ahora resultando que el PRI es al que le cumplen en mayor medida, siendo Convergencia nuevamente, PAN nuevamente y sobremanera el PRD, con un 40 por ciento de incumplimiento. ---------------------------------------------------------------------</w:t>
      </w:r>
    </w:p>
    <w:p>
      <w:pPr>
        <w:pStyle w:val="Normal"/>
        <w:jc w:val="both"/>
        <w:rPr>
          <w:rFonts w:cs="Arial"/>
          <w:sz w:val="24"/>
        </w:rPr>
      </w:pPr>
      <w:r>
        <w:rPr>
          <w:rFonts w:cs="Arial"/>
          <w:sz w:val="24"/>
        </w:rPr>
        <w:t>Bueno, el comentario también es de que, ¿qué pasaría si cuantificáramos esta prerrogativa que tenemos en enero? Estamos hablando de cerca de siete mil 500 promocionales no transmitidos en estos sí se monitorearon; no estamos contemplando los que no se han monitoreado, que quién sabe qué pasará. También, en diferencia al otro reporte, quiero ver ¿aquí no hubo no verificados por diferentes situaciones? ¿Aquí todos, efectivamente, fueron monitoreados? Nada más. Gracias. ---------------------------------------------------------------------------------------</w:t>
      </w:r>
    </w:p>
    <w:p>
      <w:pPr>
        <w:pStyle w:val="Normal"/>
        <w:jc w:val="both"/>
        <w:rPr>
          <w:rFonts w:cs="Arial"/>
          <w:sz w:val="24"/>
          <w:lang w:val="pt-BR"/>
        </w:rPr>
      </w:pPr>
      <w:r>
        <w:rPr>
          <w:rFonts w:cs="Arial"/>
          <w:b/>
          <w:sz w:val="24"/>
        </w:rPr>
        <w:t>El C. Presidente, Licenciado Marco Antonio Gómez Alcántar:</w:t>
      </w:r>
      <w:r>
        <w:rPr>
          <w:rFonts w:cs="Arial"/>
          <w:sz w:val="24"/>
        </w:rPr>
        <w:t xml:space="preserve"> Muy bien. A diferencia de Guerrero, aquí es indispensable iniciar los procedimientos sancionatorios inmediatamente. </w:t>
      </w:r>
      <w:r>
        <w:rPr>
          <w:rFonts w:cs="Arial"/>
          <w:sz w:val="24"/>
          <w:lang w:val="pt-BR"/>
        </w:rPr>
        <w:t>A ver, Secretario Técnico. -------------------------------</w:t>
      </w:r>
    </w:p>
    <w:p>
      <w:pPr>
        <w:pStyle w:val="Normal"/>
        <w:jc w:val="both"/>
        <w:rPr>
          <w:rFonts w:cs="Arial"/>
          <w:sz w:val="24"/>
        </w:rPr>
      </w:pPr>
      <w:r>
        <w:rPr>
          <w:rFonts w:cs="Arial"/>
          <w:b/>
          <w:sz w:val="24"/>
          <w:lang w:val="pt-BR"/>
        </w:rPr>
        <w:t xml:space="preserve">El C. Secretario Técnico, Maestro Fernando Agíss Bitar: </w:t>
      </w:r>
      <w:r>
        <w:rPr>
          <w:rFonts w:cs="Arial"/>
          <w:sz w:val="24"/>
        </w:rPr>
        <w:t>No, absolutamente. Sí quiero resaltar una consideración y que el Informe señala. Modificamos la pauta, a mitad del camino, por la incorporación de Convergencia dentro del proceso electoral local, lo que significó que las pautas originales fueran alteradas, y esto tiene dos implicaciones, que la automatización de la pauta, como se venía trabajando, también tuvo que sufrir una adecuación sobre la marcha y eso hace que la operación sea muy compleja, porque estás cambiando la pauta a mitad del camino;  no suspendimos la verificación, pero también de ahí se desprende un alto porcentaje de alteración del orden de la pauta. ----------------------------------------------</w:t>
      </w:r>
    </w:p>
    <w:p>
      <w:pPr>
        <w:pStyle w:val="Normal"/>
        <w:jc w:val="both"/>
        <w:rPr>
          <w:rFonts w:cs="Arial"/>
          <w:sz w:val="24"/>
        </w:rPr>
      </w:pPr>
      <w:r>
        <w:rPr>
          <w:rFonts w:cs="Arial"/>
          <w:sz w:val="24"/>
        </w:rPr>
        <w:t>Que, a diferencia del reporte anterior, la habíamos llamado “Fuera de pauta”, aquí es fuera del orden, por esta incorporación de Convergencia, ya hacia los últimos días de cuando tuvimos el material de Convergencia y que lo pudimos distribuir, y los cinco días para transmitir, y resulta que no todos los concesionarios empezaron a transmitir cinco días después, si no que los empezaron a transmitir, en algunos casos, al día siguiente que habían recibido el material. Porque este plazo de cinco días es como un plazo límite, pero eso indica que no puedan transmitir los promocionales antes. Entonces, esto alteró las pautas también, y eso es importante mencionarlo. Pero también en radio, por ejemplo, hay 13 emisoras que traen cumplimientos por arriba del 90 por ciento;  pero también hay, por ejemplo, seis estaciones que están por debajo del 50 por ciento; hay nueve estaciones que están entre el 50 y el 60 por ciento, y 10 estaciones que están entre el 60 y 70 por ciento. He dado instrucciones, para iniciar de inmediato los procedimientos respecto de estas estaciones y después, en el transcurso del martes (9 de septiembre), ir con el resto de los temas. -------------------------------------También hay que decirlo que en televisión tenemos, respecto de radio, un panorama más alentador. Ahí 18 estaciones de televisión están arriba del 85 por ciento, y tenemos tres televisoras que están por abajo del 50 por ciento. El caso en televisión es menos grave que en el caso de radio. En el caso de radio, detectamos un incumplimiento muy preocupante. -------------------------------------------</w:t>
      </w:r>
    </w:p>
    <w:p>
      <w:pPr>
        <w:pStyle w:val="Normal"/>
        <w:jc w:val="both"/>
        <w:rPr/>
      </w:pPr>
      <w:r>
        <w:rPr>
          <w:rFonts w:cs="Arial"/>
          <w:b/>
          <w:sz w:val="24"/>
        </w:rPr>
        <w:t>El C. Presidente, Licenciado Marco Antonio Gómez Alcántar:</w:t>
      </w:r>
      <w:r>
        <w:rPr>
          <w:rFonts w:cs="Arial"/>
          <w:sz w:val="24"/>
        </w:rPr>
        <w:t xml:space="preserve"> Bien, el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Gracias. Me preocupan algunos números, y en ese sentido,  dudo de que sean correctos por lo exagerado, pero asumiendo que son correctos, lo que pasa es que si uno ve en los resultados totales en radio y televisión, la suma total en las columnas del PAN y del PRI, resultan de lo más impresionantes. Aquí no tenemos el parámetro de los no verificados, ¿asumimos que se verificaron todos? Y si se verificaron todos, entonces aquí  podemos sacar directamente los procedimientos. -----------------------</w:t>
      </w:r>
    </w:p>
    <w:p>
      <w:pPr>
        <w:pStyle w:val="Normal"/>
        <w:jc w:val="both"/>
        <w:rPr/>
      </w:pPr>
      <w:r>
        <w:rPr>
          <w:rFonts w:cs="Arial"/>
          <w:sz w:val="24"/>
        </w:rPr>
        <w:t xml:space="preserve">En el caso del PAN, aparentemente no transmitidos, son 2, 074, entre seis mil 882, ese es un porcentaje de no transmitidos de 30 por ciento, que nada más así de un vistazo general distaría muchísimo de los porcentajes obtenibles de otros partidos políticos. Fíjense, el PVEM tiene 305, entre mil 516, y eso sería un incumplimiento de 20 por ciento. Entonces a Convergencia le pasa con 30 por ciento, al PRD con 38 por ciento; y eso me preocupa, porque si son ciertos estamos hablando de incumplimientos generales muy de llamar la atención. -------- </w:t>
      </w:r>
    </w:p>
    <w:p>
      <w:pPr>
        <w:pStyle w:val="Normal"/>
        <w:jc w:val="both"/>
        <w:rPr/>
      </w:pPr>
      <w:r>
        <w:rPr>
          <w:rFonts w:cs="Arial"/>
          <w:sz w:val="24"/>
        </w:rPr>
        <w:t xml:space="preserve">Luego, en los excesos estaba tratando de sumar rápidamente, pero tenemos 209 excesos para el PRI, ¿qué quiere decir eso? Nos consta que una serie de estaciones de pocos o de muchos o concentrados o no, transmitieron más de la pauta. --------------------------------------------------------------------------------------------------- </w:t>
      </w:r>
    </w:p>
    <w:p>
      <w:pPr>
        <w:pStyle w:val="Normal"/>
        <w:jc w:val="both"/>
        <w:rPr>
          <w:rFonts w:cs="Arial"/>
          <w:sz w:val="24"/>
        </w:rPr>
      </w:pPr>
      <w:r>
        <w:rPr>
          <w:rFonts w:cs="Arial"/>
          <w:b/>
          <w:sz w:val="24"/>
        </w:rPr>
        <w:t xml:space="preserve">El C. Secretario Técnico, Maestro Fernando Agíss Bitar: </w:t>
      </w:r>
      <w:r>
        <w:rPr>
          <w:rFonts w:cs="Arial"/>
          <w:sz w:val="24"/>
        </w:rPr>
        <w:t xml:space="preserve">Porque el sistema detectó el exceso en los promocionales de los partidos políticos. Aquí parece incongruente, pues si no transmitieron cómo puede haber excesos, pero si nos vamos a cada una de las estaciones en lo individual, te vas a dar cuenta, por ejemplo, vamos a un caso, la página 16, XEKS, de los 14 que tenía Convergencia, transmitió 14, seis fueron conforma a la pauta. Es decir, hay dos en exceso de transmisión. Entonces Convergencia no recibió 14 promocionales, recibió 16 promocionales, y en el caso, del PRI, recibió 15 promocionales adicionales a los que estaban contenidos en las pautas; y el Verde Ecologista de México tres promocionales adicionales. ------------------------------------------------------------------------- </w:t>
      </w:r>
    </w:p>
    <w:p>
      <w:pPr>
        <w:pStyle w:val="Normal"/>
        <w:jc w:val="both"/>
        <w:rPr/>
      </w:pPr>
      <w:r>
        <w:rPr>
          <w:rFonts w:cs="Arial"/>
          <w:sz w:val="24"/>
        </w:rPr>
        <w:t xml:space="preserve">Se sumaron estos resultados y se concentraron al final, y efectivamente dan muestran una situación preocupante porque hay, como decía en un inicio, spots en exceso en algunos casos. -------------------------------------------------------------------- </w:t>
      </w:r>
    </w:p>
    <w:p>
      <w:pPr>
        <w:pStyle w:val="Normal"/>
        <w:jc w:val="both"/>
        <w:rPr/>
      </w:pPr>
      <w:r>
        <w:rPr>
          <w:rFonts w:cs="Arial"/>
          <w:b/>
          <w:sz w:val="24"/>
        </w:rPr>
        <w:t xml:space="preserve">El C. Consejero Electoral, Maestro Arturo Sánchez Gutiérrez: </w:t>
      </w:r>
      <w:r>
        <w:rPr>
          <w:rFonts w:cs="Arial"/>
          <w:sz w:val="24"/>
        </w:rPr>
        <w:t xml:space="preserve">Entonces continúo mi intervención. Yo no me animaría a salir a decirle al público a decir  que el monitoreo está en este tenor. ¿Me explico? Porque las preguntas que generarían serían terribles en el sentido de que de que alguien le regaló al PRI 200 y tantos spots, ¿cuáles, quiénes y demás? Pero también le regalaron a los demás. -------------------------------------------------------------------------------------------------  </w:t>
      </w:r>
    </w:p>
    <w:p>
      <w:pPr>
        <w:pStyle w:val="Normal"/>
        <w:jc w:val="both"/>
        <w:rPr/>
      </w:pPr>
      <w:r>
        <w:rPr>
          <w:rFonts w:cs="Arial"/>
          <w:sz w:val="24"/>
        </w:rPr>
        <w:t xml:space="preserve">Pero no entiendo porqué decimos que le regalaron, perdón que use el ejemplo PRI, 209, pero le dejaron de transmitir dos mil 424. ¿Me explico? Entonces ese es el tipo de cuestiones que hay que ver. Aquí no se me ocurre cómo presentar de manera alternativa la información. Si así son los datos, pues así hay que verlo. ---- </w:t>
      </w:r>
    </w:p>
    <w:p>
      <w:pPr>
        <w:pStyle w:val="Normal"/>
        <w:jc w:val="both"/>
        <w:rPr/>
      </w:pPr>
      <w:r>
        <w:rPr>
          <w:rFonts w:cs="Arial"/>
          <w:sz w:val="24"/>
        </w:rPr>
        <w:t>Una pregunta técnica, en el caso de este sistema, ¿hay un chequeo de lo que llamamos los falsos positivos? O sea que el sistema haya visto dos veces aunque nada más haya pasado uno, o sea, la pregunta es, ¿en efecto la empresa transmitió de más o nuestro monitoreo reporta de más? ----------------------------------</w:t>
      </w:r>
    </w:p>
    <w:p>
      <w:pPr>
        <w:pStyle w:val="Normal"/>
        <w:jc w:val="both"/>
        <w:rPr>
          <w:sz w:val="24"/>
        </w:rPr>
      </w:pPr>
      <w:r>
        <w:rPr>
          <w:rFonts w:cs="Arial"/>
          <w:b/>
          <w:sz w:val="24"/>
        </w:rPr>
        <w:t>El C. Presidente, Licenciado Marco Antonio Gómez Alcántar:</w:t>
      </w:r>
      <w:r>
        <w:rPr>
          <w:rFonts w:cs="Arial"/>
          <w:sz w:val="24"/>
        </w:rPr>
        <w:t xml:space="preserve"> Para abundar en ese tema. A mí me gustaría dar una respuesta, y te voy a decir porqué, porque cómo es posible que en Coahuila detectemos excesos y en Guerrero no. P</w:t>
      </w:r>
      <w:r>
        <w:rPr>
          <w:sz w:val="24"/>
        </w:rPr>
        <w:t>ero me gustaría ver cuáles son las diferencias del sistema porque esas diferencias las tenemos que tener muy claras al momento en que nosotros decidamos por qué camino vamos a seguir. A ver, Secretario Técnico. ------------------------------------------</w:t>
      </w:r>
    </w:p>
    <w:p>
      <w:pPr>
        <w:pStyle w:val="Sinespaciado"/>
        <w:jc w:val="both"/>
        <w:rPr>
          <w:sz w:val="24"/>
          <w:szCs w:val="24"/>
        </w:rPr>
      </w:pPr>
      <w:r>
        <w:rPr>
          <w:b/>
          <w:sz w:val="24"/>
          <w:szCs w:val="24"/>
        </w:rPr>
        <w:t xml:space="preserve">El C. Secretario Técnico, Maestro Fernando Agíss Bitar: </w:t>
      </w:r>
      <w:r>
        <w:rPr>
          <w:sz w:val="24"/>
          <w:szCs w:val="24"/>
        </w:rPr>
        <w:t xml:space="preserve">A ver, este monitoreo en Coahuila tiene mayor grado de precisión porque el sistema va arrojando diariamente resultados en el sistema. ¿Qué significa eso? Que si ese día el partido morado tiene 10 promocionales y le sacaron 12 promocionales, parecería que hay dos en exceso; pero habría que ver el día anterior, porque el día anterior puede ser que tenía pautados 10 y le transmitieron 8; y de forma ilegal, de forma arbitraria o como lo quieras ver, la concesionaria se dio cuenta y entonces le quiso reponer esos dos promocionales al partido al día siguiente. ------------------------------- </w:t>
      </w:r>
    </w:p>
    <w:p>
      <w:pPr>
        <w:pStyle w:val="Sinespaciado"/>
        <w:jc w:val="both"/>
        <w:rPr/>
      </w:pPr>
      <w:r>
        <w:rPr>
          <w:sz w:val="24"/>
          <w:szCs w:val="24"/>
        </w:rPr>
        <w:t xml:space="preserve">Ese puede ser uno de los motivos del exceso; pero como el exceso se va contabilizando diariamente, el sistema como está concebido actualmente no permite saber en qué grado son reposiciones o no. Lo que sí es importante es que se trata de los mismos promocionales con los mismos </w:t>
      </w:r>
      <w:r>
        <w:rPr>
          <w:i/>
          <w:sz w:val="24"/>
          <w:szCs w:val="24"/>
        </w:rPr>
        <w:t>finger print</w:t>
      </w:r>
      <w:r>
        <w:rPr>
          <w:sz w:val="24"/>
          <w:szCs w:val="24"/>
        </w:rPr>
        <w:t xml:space="preserve"> que fueron entregados a los concesionarios y permisionarios. No se trata de compras; eso está descartado totalmente porque ya habríamos iniciado procedimientos por posible contratación. -------------------------------------------------------------------------------- </w:t>
      </w:r>
    </w:p>
    <w:p>
      <w:pPr>
        <w:pStyle w:val="Sinespaciado"/>
        <w:jc w:val="both"/>
        <w:rPr/>
      </w:pPr>
      <w:r>
        <w:rPr>
          <w:sz w:val="24"/>
          <w:szCs w:val="24"/>
        </w:rPr>
        <w:t xml:space="preserve">Aquí puede haber problemas de falta de entendimiento, algún error del continuista, tendríamos que investigar las causas particulares; pero este sistema, a diferencia del de Guerrero, y que además, lo realiza otra empresa que tiene otra tecnología distinta, va levantando diariamente cuáles son nuestros excesos, y después, a la hora de los concentrados, se pierde un poco la perspectiva de los mismos pero no quisimos dejar de incluir esta columna de excesos ni en los reportes individuales ni en los agregados. ----------------------------------------------------------------------------------- </w:t>
      </w:r>
    </w:p>
    <w:p>
      <w:pPr>
        <w:pStyle w:val="Sinespaciado"/>
        <w:jc w:val="both"/>
        <w:rPr/>
      </w:pPr>
      <w:r>
        <w:rPr>
          <w:b/>
          <w:sz w:val="24"/>
          <w:szCs w:val="24"/>
        </w:rPr>
        <w:t xml:space="preserve">El C. Presidente, Licenciado Marco Antonio Gómez Alcántar: </w:t>
      </w:r>
      <w:r>
        <w:rPr>
          <w:sz w:val="24"/>
          <w:szCs w:val="24"/>
        </w:rPr>
        <w:t xml:space="preserve">A ver, el representante del PRI. ------------------------------------------------------------------------------ </w:t>
      </w:r>
    </w:p>
    <w:p>
      <w:pPr>
        <w:pStyle w:val="Sinespaciado"/>
        <w:jc w:val="both"/>
        <w:rPr/>
      </w:pPr>
      <w:r>
        <w:rPr>
          <w:b/>
          <w:sz w:val="24"/>
          <w:szCs w:val="24"/>
        </w:rPr>
        <w:t xml:space="preserve">El C. representante propietario del Partido Revolucionario Institucional, Licenciado Carlos Francisco Ortiz Tejeda: </w:t>
      </w:r>
      <w:r>
        <w:rPr>
          <w:sz w:val="24"/>
          <w:szCs w:val="24"/>
        </w:rPr>
        <w:t xml:space="preserve">Como hay que cubrir todas las posibilidades, a mí me gustaría que el Secretario Técnico, sobre estos excesos que simplemente al presentarlos no son porque a nosotros nos dejan de transmitir 2 mil 424, y luego, en la otra columna, me dice “excesos: 270 y tantos”, pues no puede haber las dos nociones de superávit y de déficit. ------------------------------------ </w:t>
      </w:r>
    </w:p>
    <w:p>
      <w:pPr>
        <w:pStyle w:val="Sinespaciado"/>
        <w:jc w:val="both"/>
        <w:rPr/>
      </w:pPr>
      <w:r>
        <w:rPr>
          <w:sz w:val="24"/>
          <w:szCs w:val="24"/>
        </w:rPr>
        <w:t xml:space="preserve">Pero para evitar cosas, sería bueno que ustedes nos presentaran una explicación formal que todo mundo la conociéramos, y no tener que decirle a las difusoras que no nos ayude, porque en esto podemos ser implicados y no queremos tener un gran problema, y retomo lo  que aquí se dijo, ¿se dan ustedes cuenta lo que son 7 mil 327 spots si les ponemos números? ¿Cómo vamos a proceder? ¿Cuáles son las reacciones inmediatas que debemos tener frente a esto? Eso sí me gustaría oírlo al final. ------------------------------------------------------------------------------------------- </w:t>
      </w:r>
    </w:p>
    <w:p>
      <w:pPr>
        <w:pStyle w:val="Sinespaciado"/>
        <w:jc w:val="both"/>
        <w:rPr/>
      </w:pPr>
      <w:r>
        <w:rPr>
          <w:b/>
          <w:sz w:val="24"/>
          <w:szCs w:val="24"/>
        </w:rPr>
        <w:t xml:space="preserve">El C. Presidente, Licenciado Marco Antonio Gómez Alcántar: </w:t>
      </w:r>
      <w:r>
        <w:rPr>
          <w:sz w:val="24"/>
          <w:szCs w:val="24"/>
        </w:rPr>
        <w:t xml:space="preserve">Muy bien. A ver, el representante del Partido Acción Nacional y después la representante del Verde. ------------------------------------------------------------------------------------------------- </w:t>
      </w:r>
    </w:p>
    <w:p>
      <w:pPr>
        <w:pStyle w:val="Sinespaciado"/>
        <w:jc w:val="both"/>
        <w:rPr>
          <w:sz w:val="24"/>
          <w:szCs w:val="24"/>
        </w:rPr>
      </w:pPr>
      <w:r>
        <w:rPr>
          <w:b/>
          <w:sz w:val="24"/>
          <w:szCs w:val="24"/>
        </w:rPr>
        <w:t xml:space="preserve">El C. representante propietario del Partido Acción Nacional, Senador Federico Döring Casar: </w:t>
      </w:r>
      <w:r>
        <w:rPr>
          <w:sz w:val="24"/>
          <w:szCs w:val="24"/>
        </w:rPr>
        <w:t>A ver, si entendí bien la hipótesis, ¿es que estos excesos no son espacios adicionales, sino son más bien una suerte como de spots transmitidos fuera de pauta en tanto que no están cuadrados en el día y horario específicamente señalado? -----------------------------------------------------------------------</w:t>
      </w:r>
    </w:p>
    <w:p>
      <w:pPr>
        <w:pStyle w:val="Sinespaciado"/>
        <w:jc w:val="both"/>
        <w:rPr/>
      </w:pPr>
      <w:r>
        <w:rPr>
          <w:b/>
          <w:sz w:val="24"/>
          <w:szCs w:val="24"/>
        </w:rPr>
        <w:t xml:space="preserve">El C. Secretario Técnico, Maestro Fernando Agíss Bitar: </w:t>
      </w:r>
      <w:r>
        <w:rPr>
          <w:sz w:val="24"/>
          <w:szCs w:val="24"/>
        </w:rPr>
        <w:t xml:space="preserve">Podría ser. -------------- </w:t>
      </w:r>
    </w:p>
    <w:p>
      <w:pPr>
        <w:pStyle w:val="Sinespaciado"/>
        <w:jc w:val="both"/>
        <w:rPr/>
      </w:pPr>
      <w:r>
        <w:rPr>
          <w:b/>
          <w:sz w:val="24"/>
          <w:szCs w:val="24"/>
        </w:rPr>
        <w:t xml:space="preserve">El C. representante propietario del Partido Acción Nacional, Senador Federico Döring Casar: </w:t>
      </w:r>
      <w:r>
        <w:rPr>
          <w:sz w:val="24"/>
          <w:szCs w:val="24"/>
        </w:rPr>
        <w:t xml:space="preserve">Podría ser. Es decir ¿no tengo una certeza? ---------------- </w:t>
      </w:r>
    </w:p>
    <w:p>
      <w:pPr>
        <w:pStyle w:val="Sinespaciado"/>
        <w:jc w:val="both"/>
        <w:rPr>
          <w:sz w:val="24"/>
          <w:szCs w:val="24"/>
        </w:rPr>
      </w:pPr>
      <w:r>
        <w:rPr>
          <w:b/>
          <w:sz w:val="24"/>
          <w:szCs w:val="24"/>
        </w:rPr>
        <w:t xml:space="preserve">El C. Secretario Técnico, Maestro Fernando Agíss Bitar: </w:t>
      </w:r>
      <w:r>
        <w:rPr>
          <w:sz w:val="24"/>
          <w:szCs w:val="24"/>
        </w:rPr>
        <w:t xml:space="preserve">No. ------------------------ </w:t>
      </w:r>
    </w:p>
    <w:p>
      <w:pPr>
        <w:pStyle w:val="Sinespaciado"/>
        <w:jc w:val="both"/>
        <w:rPr/>
      </w:pPr>
      <w:r>
        <w:rPr>
          <w:b/>
          <w:sz w:val="24"/>
          <w:szCs w:val="24"/>
        </w:rPr>
        <w:t xml:space="preserve">El C. representante propietario del Partido Acción Nacional, Senador Federico Döring Casar: </w:t>
      </w:r>
      <w:r>
        <w:rPr>
          <w:sz w:val="24"/>
          <w:szCs w:val="24"/>
        </w:rPr>
        <w:t xml:space="preserve">No creo que sea ese el caso porque a ver, en el cuadro final dice: “Transmitidos para el PAN: 4 mil 808”. Nada más de la suma de los 4 mil 636 que se transmitieron impecablemente bien, más los 203 que se transmitieron fuera de pauta, más los 31, ya dan 4 mil 870, que no nos cuadra con los 4 mil 808. Entonces, los 31 excesos del PAN no son nada más un asunto de una supuesta fuera de pauta porque si los agregáramos todos, tendrían que estar en el mismo universo de los transmitidos. ----------------------------------------------------------------------- </w:t>
      </w:r>
    </w:p>
    <w:p>
      <w:pPr>
        <w:pStyle w:val="Sinespaciado"/>
        <w:jc w:val="both"/>
        <w:rPr>
          <w:sz w:val="24"/>
          <w:szCs w:val="24"/>
        </w:rPr>
      </w:pPr>
      <w:r>
        <w:rPr>
          <w:sz w:val="24"/>
          <w:szCs w:val="24"/>
        </w:rPr>
        <w:t>Sí deben de ser spots, si estos números están correctos, adicionales porque el universo es superior a 4 mil 808 y entonces ahí es donde dice, con toda razón el representante del PRI, “si por alguna razón se están transmitiendo de más, eso nos daña a todos en el sistema electoral”; a la autoridad electoral y a los partidos porque vamos a entrar a la suspicacia del tema con el que llevamos dos horas y media “¿Quién fue y compró entrevistas, y en dónde?”, y preguntarle al concesionario, “¿porqué le transmitiste de más?” --------------------------------------------</w:t>
      </w:r>
    </w:p>
    <w:p>
      <w:pPr>
        <w:pStyle w:val="Sinespaciado"/>
        <w:jc w:val="both"/>
        <w:rPr>
          <w:sz w:val="24"/>
          <w:szCs w:val="24"/>
        </w:rPr>
      </w:pPr>
      <w:r>
        <w:rPr>
          <w:sz w:val="24"/>
          <w:szCs w:val="24"/>
        </w:rPr>
        <w:t>Pero no es nada más un asunto. Por eso pregunté cuál era la hipótesis. No es el mismo universo, entonces hay que encontrar qué está pasando ahí y tampoco tiene otra vez una lógica estadística o actuarial, ¿por qué no hay excesos para el PAN en materia de televisión? O sea, si el sistema se colapsa y empieza a aventar y a regalar spots, ¿por qué no me quiere el sistema en Coahuila y no me regala nada?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Tienes 31 ¿no?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En televisión, cero. Es donde gasta Comunicación Social del gobernador, en televisión.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Puedo hacer una pregunta adicional ahora en este punt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Sí, cómo no.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s una pregunta al sistema, más que al Secretario Técnico, pero es el tipo de cosas que hay. Estaba reflexionando en lo siguiente: Nuestras columnas dicen “conforme a pauta tantos, 19 mil 900”. Fuera del orden de la pauta 2 mil 350. Parecería que todos los excesos tendrían que haber cabido en fuera de pauta; por definición son spots fuera de pauta. ¿De dónde cae el sistema que son excesos?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Pero no son eso. Si no, no cuadraría.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s que sí puede cuadrar porque si tú ordenas 10 y esos 10 tienes dos opciones: O te lo transmiten dentro de la hora que tú lo pautaste o te lo transmiten fuera de esa hora. Pero el sistema sabe de un inicio, por la huella que marca que lo que tiene que detectar ahí son 100, independientemente a la hora que se transmita. Nada más que el sistema te dice que salió a tiempo o salió tarde, pero siempre son 100.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Bien.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Entonces, cuando se pasa de 100 es un exceso. Esa situación sí puede darse.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Entonces no se puede dar lo que dice el Secretario Técnico, que alguien dejó de transmitir un día y los transmitió el otro día, porque entonces quedarían dentro de los 100 correctos. Ésos no podrían ser exceso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Como yo lo entiendo no, porque siempre el sistema va a buscar el total que ingresaste. Para eso es el </w:t>
      </w:r>
      <w:r>
        <w:rPr>
          <w:rFonts w:cs="Arial"/>
          <w:i/>
          <w:sz w:val="24"/>
          <w:lang w:val="es-MX"/>
        </w:rPr>
        <w:t>finger print</w:t>
      </w:r>
      <w:r>
        <w:rPr>
          <w:rFonts w:cs="Arial"/>
          <w:sz w:val="24"/>
          <w:lang w:val="es-MX"/>
        </w:rPr>
        <w:t>.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Ahora, no acabé de entender, mi pregunta sobre falsos positivos y cómo los verifica el sistema. ¿Cómo sabemos que no es que el sistema, por alguna razón leyó doble y nada más se transmitió una vez? ¿Cómo checamos eso o no lo estamos checando?, No es una crítica, sino simple y sencillamente podría ser producto de la forma como funciona el sistema, sin que el concesionario esté faltando. Entonces implicaría hacer muestralmente, agarrar una grabación y ver, en efecto, si el sistema me dice que tal día hubo tantos excesos, revisarlo y en efecto. O no lo estamos haciendo, por simple y sencillamente no tener elementos para hacerl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Muy bien. A ver, retomamos la discusión. La representante del Partido Verde. ----------------------------</w:t>
      </w:r>
    </w:p>
    <w:p>
      <w:pPr>
        <w:pStyle w:val="Normal"/>
        <w:jc w:val="both"/>
        <w:rPr>
          <w:rFonts w:cs="Arial"/>
          <w:sz w:val="24"/>
          <w:lang w:val="es-MX"/>
        </w:rPr>
      </w:pPr>
      <w:r>
        <w:rPr>
          <w:rFonts w:cs="Arial"/>
          <w:b/>
          <w:sz w:val="24"/>
          <w:lang w:val="es-MX"/>
        </w:rPr>
        <w:t xml:space="preserve">La C. representante suplente del Partido Verde Ecologista de México, Licenciada Georgina Cabrera García: </w:t>
      </w:r>
      <w:r>
        <w:rPr>
          <w:rFonts w:cs="Arial"/>
          <w:sz w:val="24"/>
          <w:lang w:val="es-MX"/>
        </w:rPr>
        <w:t>En el mismo sentido, con respecto a los informes que está presentando la empresa y al mecanismo que utiliza este sistema, en cuanto al ingreso de la pauta. Ya entendimos que con el cambio de la pauta, sobre la marcha, obviamente hubo una modificación en el sistema y eso causó esta modificación en los mismos números. --------------------------------------------</w:t>
      </w:r>
    </w:p>
    <w:p>
      <w:pPr>
        <w:pStyle w:val="Normal"/>
        <w:jc w:val="both"/>
        <w:rPr>
          <w:rFonts w:cs="Arial"/>
          <w:sz w:val="24"/>
          <w:lang w:val="es-MX"/>
        </w:rPr>
      </w:pPr>
      <w:r>
        <w:rPr>
          <w:rFonts w:cs="Arial"/>
          <w:sz w:val="24"/>
          <w:lang w:val="es-MX"/>
        </w:rPr>
        <w:t>Creo que valdría la pena hacer un cruce entre los no transmitidos y los excesos, para verificar lo que justo decía el Secretario Técnico y lo que estamos viendo, qué tanto son exceso y el motivo y verificar que realmente el no transmitido no esté presente en cualquiera de los corrimientos de las pautas que se presentaron. Porque nos están dando no transmitidos puntuales y excesos; pero no hay este cruce entre uno y otro para verificar cuáles sí estuvieron presentes.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 xml:space="preserve"> Bien. El representante del PRD.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 xml:space="preserve">Únicamente para comentar que somos el partido más castigo con el 38 por ciento de incumplimiento y también en los excesos nos va mal, sólo nos tocan 11. Entonces sí está curioso el sistema, porque me parece que lo que no sirve es el sistema de monitoreo; no tiene huella. Esto de la huella, no sé si ustedes están bien compenetrados con los sistemas de monitoreo. El asunto de las huellas es muy engañoso. El único sistema de monitoreo que funciona bien, es el que se hace con los auriculares y con alguien, y eso se los dice Media Log y se los puede decir especialistas en medios. Porque con una palabra que entre lo checa. No hay manera de verificar un monitoreo más que con los audífonos puestos. ------------------------------------------------------------------ </w:t>
      </w:r>
    </w:p>
    <w:p>
      <w:pPr>
        <w:pStyle w:val="Normal"/>
        <w:jc w:val="both"/>
        <w:rPr>
          <w:rFonts w:cs="Arial"/>
          <w:sz w:val="24"/>
        </w:rPr>
      </w:pPr>
      <w:r>
        <w:rPr>
          <w:rFonts w:cs="Arial"/>
          <w:sz w:val="24"/>
        </w:rPr>
        <w:t>Esa es la única manera segura de monitorear o leyendo los testigos. Entonces, un monitoreo con esos márgenes de error, no es un monitoreo. Es lo que nosotros queremos dejar sentado; no sirve, no sirve para nada. Yo quisiera saber si con esos monitoreos y con estos instrumentos nos aparecieron los miles de spots que el año pasado nos estaban cobrando a todos. ------------------------------------------------</w:t>
      </w:r>
    </w:p>
    <w:p>
      <w:pPr>
        <w:pStyle w:val="Normal"/>
        <w:jc w:val="both"/>
        <w:rPr>
          <w:rFonts w:cs="Arial"/>
          <w:sz w:val="24"/>
        </w:rPr>
      </w:pPr>
      <w:r>
        <w:rPr>
          <w:rFonts w:cs="Arial"/>
          <w:sz w:val="24"/>
        </w:rPr>
        <w:t>Hay una tradición aquí en el IFE: los monitoreos nunca sirven. Le funcionan a Bimbo, le funcionan a Procter &amp; Gamble; le funcionan a todo mundo, pero aquí Berumen no sirvió, IBOPE no sirvió. Llevamos ya tres fracasos en línea, entonces, ¿qué es lo que está pasando? ¿No habrá alguien que lo pueda hacer bien? ---------</w:t>
      </w:r>
    </w:p>
    <w:p>
      <w:pPr>
        <w:pStyle w:val="Normal"/>
        <w:jc w:val="both"/>
        <w:rPr/>
      </w:pPr>
      <w:r>
        <w:rPr>
          <w:rFonts w:cs="Arial"/>
          <w:b/>
          <w:sz w:val="24"/>
        </w:rPr>
        <w:t>El C. Presidente, Licenciado Marco Antonio Gómez Alcántar:</w:t>
      </w:r>
      <w:r>
        <w:rPr>
          <w:rFonts w:cs="Arial"/>
          <w:sz w:val="24"/>
        </w:rPr>
        <w:t xml:space="preserve"> Muy bien. Creo que también este tema, en buena medida, me parece que ya está suficientemente discutido. Creo que lo que tenemos que hacer aquí es iniciar de inmediato los procedimientos sancionadores, sobre todo en los casos que son un escándalo, que son aquellos que están por abajo del 50 por ciento, pero creo que este tema tiene que quedar totalmente emplazado a más tardar en los primeros días de la semana que entra. ----------------------------------------------------------------------------------- </w:t>
      </w:r>
    </w:p>
    <w:p>
      <w:pPr>
        <w:pStyle w:val="Normal"/>
        <w:jc w:val="both"/>
        <w:rPr>
          <w:rFonts w:cs="Arial"/>
          <w:sz w:val="24"/>
        </w:rPr>
      </w:pPr>
      <w:r>
        <w:rPr>
          <w:rFonts w:cs="Arial"/>
          <w:sz w:val="24"/>
        </w:rPr>
        <w:t>Hablaré también con el Presidente de la CIRT, para hacerle ver esta preocupación de lo que está sucediendo en Coahuila. Agradecería que los mismos comentarios que apliquen al monitoreo de Coahuila y que se hicieron sobre el de Guerrero, pues se vayan aplicando a este monitoreo; es decir, que se siga considerando preliminar, que se procuren tener monitoreos más rápidos. Este se tuvo en un par de semanas, pero sería indispensable, a mediados de campaña, estar viendo cómo va el primer tercio de las campañas, sobre todo en atención a estos niveles de incumplimientos que son altos, y se procure depurar este tema, y vamos informando periódicamente a este Comité que, cuando menos, va a sesionar cada semana, de cómo van las cosas en este punto. A ver, Secretario Técnico para contestar la pregunta y pasamos al siguiente tema. -----------------------------------------</w:t>
      </w:r>
    </w:p>
    <w:p>
      <w:pPr>
        <w:pStyle w:val="Normal"/>
        <w:jc w:val="both"/>
        <w:rPr>
          <w:rFonts w:cs="Arial"/>
          <w:sz w:val="24"/>
        </w:rPr>
      </w:pPr>
      <w:r>
        <w:rPr>
          <w:rFonts w:cs="Arial"/>
          <w:b/>
          <w:sz w:val="24"/>
        </w:rPr>
        <w:t xml:space="preserve">El C. Secretario Técnico, Maestro Fernando Agíss Bitar: </w:t>
      </w:r>
      <w:r>
        <w:rPr>
          <w:rFonts w:cs="Arial"/>
          <w:sz w:val="24"/>
        </w:rPr>
        <w:t>A ver, son dos cosas que quiero destacar. Quiero poner un ejemplo muy sencillo. Si un partido político tiene pautados 10 promocionales y le transmiten ocho, hay un déficit de dos. Si al día siguiente están pautados los mismos 10, pero le transmiten 12, hay dos en exceso. No significa que al final el resultado quedó tablas, no. El resultado es que te dejaron de transmitir dos y transmitiste dos en exceso, lo que significa que esos excesos que vienen en la última columna, son un subconjunto de los que están fuera de pauta, pero los quisimos señalar así. -----------------------------------------------</w:t>
      </w:r>
    </w:p>
    <w:p>
      <w:pPr>
        <w:pStyle w:val="Normal"/>
        <w:tabs>
          <w:tab w:val="clear" w:pos="708"/>
          <w:tab w:val="left" w:pos="567" w:leader="none"/>
        </w:tabs>
        <w:jc w:val="both"/>
        <w:rPr>
          <w:rFonts w:cs="Arial"/>
          <w:sz w:val="24"/>
        </w:rPr>
      </w:pPr>
      <w:r>
        <w:rPr>
          <w:rFonts w:cs="Arial"/>
          <w:b/>
          <w:sz w:val="24"/>
        </w:rPr>
        <w:t xml:space="preserve">El C. Consejero Electoral, Maestro Arturo Sánchez Gutiérrez: </w:t>
      </w:r>
      <w:r>
        <w:rPr>
          <w:rFonts w:cs="Arial"/>
          <w:sz w:val="24"/>
        </w:rPr>
        <w:t>No, porque fuera de pauta, incluye dentro a los excesos. Si los excesos es un subconjunto de fuera de pauta, entonces fuera de pauta, más conforme a pauta, debiera ser igual a transmitidos. ------------------------------------------------------------------------------------------</w:t>
      </w:r>
    </w:p>
    <w:p>
      <w:pPr>
        <w:pStyle w:val="Normal"/>
        <w:jc w:val="both"/>
        <w:rPr>
          <w:rFonts w:cs="Arial"/>
          <w:sz w:val="24"/>
        </w:rPr>
      </w:pPr>
      <w:r>
        <w:rPr>
          <w:rFonts w:cs="Arial"/>
          <w:b/>
          <w:sz w:val="24"/>
        </w:rPr>
        <w:t xml:space="preserve">El C. Secretario Técnico, Maestro Fernando Agíss Bitar: </w:t>
      </w:r>
      <w:r>
        <w:rPr>
          <w:rFonts w:cs="Arial"/>
          <w:sz w:val="24"/>
        </w:rPr>
        <w:t>No, al contrario. Por ser un subconjunto de fuera de pauta, transmitidos, más excesos, debería de ser igual a conforme a pauta más fuera de orden de pauta. ----------------------------------</w:t>
      </w:r>
    </w:p>
    <w:p>
      <w:pPr>
        <w:pStyle w:val="Normal"/>
        <w:jc w:val="both"/>
        <w:rPr>
          <w:rFonts w:cs="Arial"/>
          <w:sz w:val="24"/>
        </w:rPr>
      </w:pPr>
      <w:r>
        <w:rPr>
          <w:rFonts w:cs="Arial"/>
          <w:b/>
          <w:sz w:val="24"/>
        </w:rPr>
        <w:t xml:space="preserve">El C. Consejero Electoral, Maestro Arturo Sánchez Gutiérrez: </w:t>
      </w:r>
      <w:r>
        <w:rPr>
          <w:rFonts w:cs="Arial"/>
          <w:sz w:val="24"/>
        </w:rPr>
        <w:t>Entonces, perdón. Transmitidos, hay unos conforme a pauta, otros fuera de pauta, más excesos. ------------------------------------------------------------------------------------------------</w:t>
      </w:r>
    </w:p>
    <w:p>
      <w:pPr>
        <w:pStyle w:val="Normal"/>
        <w:jc w:val="both"/>
        <w:rPr>
          <w:rFonts w:cs="Arial"/>
          <w:sz w:val="24"/>
        </w:rPr>
      </w:pPr>
      <w:r>
        <w:rPr>
          <w:rFonts w:cs="Arial"/>
          <w:b/>
          <w:sz w:val="24"/>
        </w:rPr>
        <w:t xml:space="preserve">El C. Secretario Técnico, Maestro Fernando Agíss Bitar: </w:t>
      </w:r>
      <w:r>
        <w:rPr>
          <w:rFonts w:cs="Arial"/>
          <w:sz w:val="24"/>
        </w:rPr>
        <w:t>Sí, por ejemplo, vamos al primer caso: Convergencia. 430 más 321, son 751, que es el resultado de sumar 710 más 41. ----------------------------------------------------------------------------</w:t>
      </w:r>
    </w:p>
    <w:p>
      <w:pPr>
        <w:pStyle w:val="Normal"/>
        <w:jc w:val="both"/>
        <w:rPr/>
      </w:pPr>
      <w:r>
        <w:rPr>
          <w:rFonts w:cs="Arial"/>
          <w:b/>
          <w:sz w:val="24"/>
        </w:rPr>
        <w:t xml:space="preserve">El C. representante propietario del Partido Acción Nacional, Senador Federico Döring Casar: </w:t>
      </w:r>
      <w:r>
        <w:rPr>
          <w:rFonts w:cs="Arial"/>
          <w:sz w:val="24"/>
        </w:rPr>
        <w:t xml:space="preserve">Eso explica la forma en que hicieron la tabla; eso no explica la lógica del sistema. Tú estás queriendo cuadrar los números para explicar la tabla. Pero lo que debe de importar es que la cantidad de transmitidos, desagregada, le dé certeza a todo el mundo, porque aún en este ejercicio del 741 hay 20 adicionales; y vuelvo al comentario, no es estadísticamente sistemático ese ejercicio; porque si se supone que son reposiciones de esos dos, ¿por qué tienen mayor incidencias las reposiciones respecto de unos partidos, que respecto de otros? ---------------------------------------------------------------------------------------------------- </w:t>
      </w:r>
    </w:p>
    <w:p>
      <w:pPr>
        <w:pStyle w:val="Normal"/>
        <w:jc w:val="both"/>
        <w:rPr/>
      </w:pPr>
      <w:r>
        <w:rPr>
          <w:rFonts w:cs="Arial"/>
          <w:b/>
          <w:sz w:val="24"/>
        </w:rPr>
        <w:t xml:space="preserve">El C. Secretario Técnico, Maestro Fernando Agíss Bitar: </w:t>
      </w:r>
      <w:r>
        <w:rPr>
          <w:rFonts w:cs="Arial"/>
          <w:sz w:val="24"/>
        </w:rPr>
        <w:t xml:space="preserve">Absolutamente de acuerdo. ---------------------------------------------------------------------------------------------- </w:t>
      </w:r>
    </w:p>
    <w:p>
      <w:pPr>
        <w:pStyle w:val="Normal"/>
        <w:jc w:val="both"/>
        <w:rPr>
          <w:rFonts w:cs="Arial"/>
          <w:sz w:val="24"/>
        </w:rPr>
      </w:pPr>
      <w:r>
        <w:rPr>
          <w:rFonts w:cs="Arial"/>
          <w:sz w:val="24"/>
        </w:rPr>
        <w:t xml:space="preserve">Y lo de los falsos positivos: El sistema está automatizado, y que nos garantice un 100 por ciento de transmisión no existe, está mintiendo. Lo que se maneja en el mercado son índices de confiabilidad del 95 por ciento, depende también del sistema, si son huellas digitales, </w:t>
      </w:r>
      <w:r>
        <w:rPr>
          <w:rFonts w:cs="Arial"/>
          <w:i/>
          <w:sz w:val="24"/>
        </w:rPr>
        <w:t>finger print</w:t>
      </w:r>
      <w:r>
        <w:rPr>
          <w:rFonts w:cs="Arial"/>
          <w:sz w:val="24"/>
        </w:rPr>
        <w:t xml:space="preserve"> o son sellos de agua, que son dos técnicas distintas. ------------------------------------------------------------------------------------- </w:t>
      </w:r>
    </w:p>
    <w:p>
      <w:pPr>
        <w:pStyle w:val="Normal"/>
        <w:jc w:val="both"/>
        <w:rPr/>
      </w:pPr>
      <w:r>
        <w:rPr>
          <w:rFonts w:cs="Arial"/>
          <w:sz w:val="24"/>
        </w:rPr>
        <w:t xml:space="preserve">Ahora bien, tengo gente verificando “a pie”, pero sobre los reportes que va arrojando el sistema, y hasta el momento el reporte que yo tengo es que no han encontrado falsos positivos, de una búsqueda manual de ver el testigo y compararlo con el reporte. Hasta el momento no sé qué muestra tienen, eso también habría que ver si es estadísticamente representativa, pero por lo menos el reporte que tengo es que no han encontrado en el sistema falsos positivos. --------- </w:t>
      </w:r>
    </w:p>
    <w:p>
      <w:pPr>
        <w:pStyle w:val="Normal"/>
        <w:jc w:val="both"/>
        <w:rPr>
          <w:rFonts w:cs="Arial"/>
          <w:sz w:val="24"/>
        </w:rPr>
      </w:pPr>
      <w:r>
        <w:rPr>
          <w:rFonts w:cs="Arial"/>
          <w:sz w:val="24"/>
        </w:rPr>
        <w:t>Falsos positivos es un spot que te declaran como transmitido, que en realidad no se transmitió, o viceversa: positivo negativo o negativo positivo. Hasta el momento no hemos encontrado manualmente, repito, no sé que tan representativa sea la muestra que hemos realizado. Tenemos nada más a un par de personas haciendo esta búsqueda de miles y miles de horas de grabación, eso también hay que decirlo. -----------------------------------------------------------------------------------------------</w:t>
      </w:r>
    </w:p>
    <w:p>
      <w:pPr>
        <w:pStyle w:val="Normal"/>
        <w:jc w:val="both"/>
        <w:rPr/>
      </w:pPr>
      <w:r>
        <w:rPr>
          <w:rFonts w:cs="Arial"/>
          <w:b/>
          <w:sz w:val="24"/>
        </w:rPr>
        <w:t>El C. Presidente, Licenciado Marco Antonio Gómez Alcántar:</w:t>
      </w:r>
      <w:r>
        <w:rPr>
          <w:rFonts w:cs="Arial"/>
          <w:sz w:val="24"/>
        </w:rPr>
        <w:t xml:space="preserve"> Muy bien. ¿Pregunto si estamos en condiciones de pasar al siguiente punto del orden del día? -----------------------------------------------------------------------------------------------------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Nada más como un acto de cordialidad priísta, quiero dejar bien establecido que lo que dijo el Senador y lo que dijeron los compañeros, es en absoluto nuestra postura y  será llevarla hasta el final las investigaciones y proceder, en consecuencia. ---------------------------------- </w:t>
      </w:r>
    </w:p>
    <w:p>
      <w:pPr>
        <w:pStyle w:val="Normal"/>
        <w:jc w:val="both"/>
        <w:rPr/>
      </w:pPr>
      <w:r>
        <w:rPr>
          <w:rFonts w:cs="Arial"/>
          <w:b/>
          <w:sz w:val="24"/>
        </w:rPr>
        <w:t>El C. Presidente, Licenciado Marco Antonio Gómez Alcántar:</w:t>
      </w:r>
      <w:r>
        <w:rPr>
          <w:rFonts w:cs="Arial"/>
          <w:sz w:val="24"/>
        </w:rPr>
        <w:t xml:space="preserve"> Creo que eso es algo que urge hacer. Pasamos al punto 8 del orden del día, relativo al tratamiento del sentido de la respuesta que se dará al oficio, ahí viene el número, del Consejo Estatal Electoral y de Participación Ciudadana de San Luis Potosí, en relación con la no coincidencia del periodo de precampaña local y federal, aún y cuando la jornada local sea coincidente con la federal. </w:t>
      </w:r>
      <w:r>
        <w:rPr>
          <w:rFonts w:cs="Arial"/>
          <w:sz w:val="24"/>
          <w:lang w:val="pt-BR"/>
        </w:rPr>
        <w:t xml:space="preserve">A ver, Secretario Técnico, por favor. -- </w:t>
      </w:r>
    </w:p>
    <w:p>
      <w:pPr>
        <w:pStyle w:val="Normal"/>
        <w:jc w:val="both"/>
        <w:rPr/>
      </w:pPr>
      <w:r>
        <w:rPr>
          <w:rFonts w:cs="Arial"/>
          <w:b/>
          <w:sz w:val="24"/>
        </w:rPr>
        <w:t xml:space="preserve">El C. Secretario Técnico, Maestro Fernando Agíss Bitar: </w:t>
      </w:r>
      <w:r>
        <w:rPr>
          <w:rFonts w:cs="Arial"/>
          <w:sz w:val="24"/>
        </w:rPr>
        <w:t xml:space="preserve">Esto ya está dentro de, prácticamente, el calendario que tenemos que seguir de cara al proceso electoral. Aquí hay una consulta que nos hace el Instituto Electoral del San Luis Potosí, inicia su proceso el próximo mes y con el inicio del proceso arrancan las precampañas para gobernador. La legislación local que no ha sido adaptada a la Constitución y a la federal, menciona tres periodos de precampaña que se van sucediendo en orden. -------------------------------------------------------------------------------- </w:t>
      </w:r>
    </w:p>
    <w:p>
      <w:pPr>
        <w:pStyle w:val="Normal"/>
        <w:jc w:val="both"/>
        <w:rPr/>
      </w:pPr>
      <w:r>
        <w:rPr>
          <w:rFonts w:cs="Arial"/>
          <w:sz w:val="24"/>
        </w:rPr>
        <w:t xml:space="preserve">El primero es, en el caso de gobernador que inicia justamente el próximo mes, en octubre, y a grandes rasgos, a pesar de que nosotros tenemos mapeado a San Luis Potosí como una entidad que va a elección concurrente con la federal, los tiempos de las precampañas de los espacios de intercampañas y después los de campañas no van a coincidir, y aquí no es nada más un problema de San Luis Potosí, sino de las otras 10 entidades del país que también van a elecciones locales. ------------------------------------------------------------------------------------------------ </w:t>
      </w:r>
    </w:p>
    <w:p>
      <w:pPr>
        <w:pStyle w:val="Normal"/>
        <w:jc w:val="both"/>
        <w:rPr/>
      </w:pPr>
      <w:r>
        <w:rPr>
          <w:rFonts w:cs="Arial"/>
          <w:sz w:val="24"/>
        </w:rPr>
        <w:t xml:space="preserve">Entonces, al respecto, quiero plantear la problemática. O sea, realmente no la tengo construida, por eso traigo el tema a este Comité, porque estamos ante un dilema central respecto de la operación en 11 entidades del país en cuanto a la concurrencia en que todos concurrimos, pero nada más el día de la jornada electoral, los tres días previos que se suspenden en todas las legislaciones y quizá en un mes de campañas coincidamos todos, pero los tiempos van a ser totalmente distintos, porque la naturaleza de las elecciones también es distinto. ------------------- </w:t>
      </w:r>
    </w:p>
    <w:p>
      <w:pPr>
        <w:pStyle w:val="Normal"/>
        <w:jc w:val="both"/>
        <w:rPr>
          <w:rFonts w:cs="Arial"/>
          <w:sz w:val="24"/>
        </w:rPr>
      </w:pPr>
      <w:r>
        <w:rPr>
          <w:rFonts w:cs="Arial"/>
          <w:sz w:val="24"/>
        </w:rPr>
        <w:t>Entonces, para serles franco, no traigo una propuesta de solución. Vamos a trabajar en ella, pero queríamos advertir de esta problemática para seguirlo agendando, pero por lo menos para que todos lo tengamos mapeado. ----------------</w:t>
      </w:r>
    </w:p>
    <w:p>
      <w:pPr>
        <w:pStyle w:val="Sinespaciado"/>
        <w:jc w:val="both"/>
        <w:rPr/>
      </w:pPr>
      <w:r>
        <w:rPr>
          <w:b/>
          <w:sz w:val="24"/>
          <w:szCs w:val="24"/>
        </w:rPr>
        <w:t xml:space="preserve">El C. Consejero Electoral, Maestro Arturo Sánchez Gutiérrez: </w:t>
      </w:r>
      <w:r>
        <w:rPr>
          <w:sz w:val="24"/>
          <w:szCs w:val="24"/>
        </w:rPr>
        <w:t xml:space="preserve">Bien. Entonces la idea sería que nos hicieras una propuesta. ------------------------------------------------- </w:t>
      </w:r>
    </w:p>
    <w:p>
      <w:pPr>
        <w:pStyle w:val="Sinespaciado"/>
        <w:jc w:val="both"/>
        <w:rPr/>
      </w:pPr>
      <w:r>
        <w:rPr>
          <w:b/>
          <w:sz w:val="24"/>
          <w:szCs w:val="24"/>
        </w:rPr>
        <w:t xml:space="preserve">El C. Secretario Técnico, Maestro Fernando Agíss Bitar: </w:t>
      </w:r>
      <w:r>
        <w:rPr>
          <w:sz w:val="24"/>
          <w:szCs w:val="24"/>
        </w:rPr>
        <w:t xml:space="preserve">Sí, sería una propuesta para un próximo Comité, no para el del lunes (8 de septiembre), porque yo tengo que presentarles una solución integral no nada más respecto de San Luis Potosí que es el que audazmente hace la consulta, sino respecto de los calendarios de las otras 10 entidades del país; no es un problema de San Luis Potosí. También hay que tomar en cuenta que hay elecciones concurrentes respecto de estados o entidades que son vecinas y entonces el catálogo no nada más incluye una elección local y una Federal, sino puede incluir dos locales, como es el caso del Distrito Federal y del Estado de México, y además, la Federal, y ese supuesto tampoco está contemplado en cuanto a repartición de tiempos en la normatividad. ----------------------------------------------------------------------------------------- </w:t>
      </w:r>
    </w:p>
    <w:p>
      <w:pPr>
        <w:pStyle w:val="Sinespaciado"/>
        <w:jc w:val="both"/>
        <w:rPr>
          <w:sz w:val="24"/>
          <w:szCs w:val="24"/>
        </w:rPr>
      </w:pPr>
      <w:r>
        <w:rPr>
          <w:sz w:val="24"/>
          <w:szCs w:val="24"/>
        </w:rPr>
        <w:t xml:space="preserve">Entonces, es un problema mucho más complejo y que, repito, no nada más abarca San Luis Potosí sino otros 10 estados y la propuesta en este sentido sería que les pudiéramos hacer un planteamiento generalizado de solución, ya dentro de los calendarios propiamente, para ir resolviendo el tema de las campañas electorales. Aquí está la urgencia de San Luis Potosí porque San Luis Potosí inicia precampañas de gobernador en el mes de octubre. ---------------------------------------- </w:t>
      </w:r>
    </w:p>
    <w:p>
      <w:pPr>
        <w:pStyle w:val="Sinespaciado"/>
        <w:jc w:val="both"/>
        <w:rPr>
          <w:sz w:val="24"/>
          <w:szCs w:val="24"/>
        </w:rPr>
      </w:pPr>
      <w:r>
        <w:rPr>
          <w:b/>
          <w:sz w:val="24"/>
          <w:szCs w:val="24"/>
        </w:rPr>
        <w:t xml:space="preserve">El C. Presidente, Licenciado Marco Antonio Gómez Alcántar: </w:t>
      </w:r>
      <w:r>
        <w:rPr>
          <w:sz w:val="24"/>
          <w:szCs w:val="24"/>
        </w:rPr>
        <w:t>¿Para cuándo podremos estar viendo esta propuesta? -------------------------------------------------------</w:t>
      </w:r>
    </w:p>
    <w:p>
      <w:pPr>
        <w:pStyle w:val="Sinespaciado"/>
        <w:jc w:val="both"/>
        <w:rPr/>
      </w:pPr>
      <w:r>
        <w:rPr>
          <w:b/>
          <w:sz w:val="24"/>
          <w:szCs w:val="24"/>
        </w:rPr>
        <w:t xml:space="preserve">El C. Secretario Técnico, Maestro Fernando Agíss Bitar: </w:t>
      </w:r>
      <w:r>
        <w:rPr>
          <w:sz w:val="24"/>
          <w:szCs w:val="24"/>
        </w:rPr>
        <w:t xml:space="preserve">La próxima semana. - </w:t>
      </w:r>
    </w:p>
    <w:p>
      <w:pPr>
        <w:pStyle w:val="Sinespaciado"/>
        <w:jc w:val="both"/>
        <w:rPr/>
      </w:pPr>
      <w:r>
        <w:rPr>
          <w:b/>
          <w:sz w:val="24"/>
          <w:szCs w:val="24"/>
        </w:rPr>
        <w:t xml:space="preserve">El C. Presidente, Licenciado Marco Antonio Gómez Alcántar: </w:t>
      </w:r>
      <w:r>
        <w:rPr>
          <w:sz w:val="24"/>
          <w:szCs w:val="24"/>
        </w:rPr>
        <w:t xml:space="preserve">Yo creo que vamos a tener que sesionar el lunes (8 de septiembre) necesariamente; y posteriormente, para finales de la semana, el jueves (11 de agosto) en la tarde, me parece que estaría convocando para resolver el tema de San Luis Potosí, otros que tienen que ver con el cronograma de actividades que tenemos que realizar rumbo al 2009, así como la ampliación de la pauta nacional hasta precampañas, que ese es otro de los temas urgentes que tenemos que ir decidiendo. --------------- </w:t>
      </w:r>
    </w:p>
    <w:p>
      <w:pPr>
        <w:pStyle w:val="Sinespaciado"/>
        <w:jc w:val="both"/>
        <w:rPr/>
      </w:pPr>
      <w:r>
        <w:rPr>
          <w:sz w:val="24"/>
          <w:szCs w:val="24"/>
        </w:rPr>
        <w:t xml:space="preserve">Entonces, si no existe algún otro comentario en este punto, me gustaría decretar un receso para el lunes a las 10:00 de la mañana, en este mismo lugar, para que en una sesión obviamente “a morir”, tengamos ya la sugerencia de lineamientos y estar listos para hacer su presentación formal el jueves; y el jueves en la tarde nos volvemos a ver, para abordar el tema de la pauta nacional, el tema de San Luis Potosí y el calendario de actividades rumbo al 2009, incluyendo lo que le debo al Consejero Arturo Sánchez, que es Hidalgo. Bien, pregunto si hay algún comentario que quisieran hacer. ---------------------------------------------------------------- </w:t>
      </w:r>
    </w:p>
    <w:p>
      <w:pPr>
        <w:pStyle w:val="Sinespaciado"/>
        <w:jc w:val="both"/>
        <w:rPr>
          <w:sz w:val="24"/>
          <w:szCs w:val="24"/>
        </w:rPr>
      </w:pPr>
      <w:r>
        <w:rPr>
          <w:b/>
          <w:sz w:val="24"/>
          <w:szCs w:val="24"/>
        </w:rPr>
        <w:t xml:space="preserve">El C. Secretario Técnico, Maestro Fernando Agíss Bitar: </w:t>
      </w:r>
      <w:r>
        <w:rPr>
          <w:sz w:val="24"/>
          <w:szCs w:val="24"/>
        </w:rPr>
        <w:t>Traemos el avance de mapas de cobertura que son los cortes que estamos haciendo cada jueves para entregárselos a ustedes. Sé que está generando el punto del Orden del día, pero esta documentación no les ha sido entregada. Entonces pediría que se las entregáramos. ----------------------------------------------------------------------------------------</w:t>
      </w:r>
    </w:p>
    <w:p>
      <w:pPr>
        <w:pStyle w:val="Sinespaciado"/>
        <w:jc w:val="both"/>
        <w:rPr>
          <w:sz w:val="24"/>
          <w:szCs w:val="24"/>
        </w:rPr>
      </w:pPr>
      <w:r>
        <w:rPr>
          <w:b/>
          <w:sz w:val="24"/>
          <w:szCs w:val="24"/>
        </w:rPr>
        <w:t xml:space="preserve">El C. Presidente, Licenciado Marco Antonio Gómez Alcántar: </w:t>
      </w:r>
      <w:r>
        <w:rPr>
          <w:sz w:val="24"/>
          <w:szCs w:val="24"/>
        </w:rPr>
        <w:t>Sí, que se vaya circulando. De todos modos no quitamos este tema del orden del día para discutirlo sobre la base de la información que se circuló. ¿Cuánto llevamos de porcentaje de mapas de cobertura? -----------------------------------------------------------</w:t>
      </w:r>
    </w:p>
    <w:p>
      <w:pPr>
        <w:pStyle w:val="Sinespaciado"/>
        <w:jc w:val="both"/>
        <w:rPr/>
      </w:pPr>
      <w:r>
        <w:rPr>
          <w:b/>
          <w:sz w:val="24"/>
          <w:szCs w:val="24"/>
          <w:lang w:val="pt-BR"/>
        </w:rPr>
        <w:t xml:space="preserve">El C. Secretario Técnico, Maestro Fernando Agíss Bitar: </w:t>
      </w:r>
      <w:r>
        <w:rPr>
          <w:sz w:val="24"/>
          <w:szCs w:val="24"/>
          <w:lang w:val="pt-BR"/>
        </w:rPr>
        <w:t>Llevamos</w:t>
      </w:r>
      <w:r>
        <w:rPr>
          <w:sz w:val="24"/>
          <w:szCs w:val="24"/>
          <w:lang w:val="es-ES"/>
        </w:rPr>
        <w:t xml:space="preserve"> 16 por ciento. ---------------------------------------------------------------------------------------------------- </w:t>
      </w:r>
    </w:p>
    <w:p>
      <w:pPr>
        <w:pStyle w:val="Sinespaciado"/>
        <w:jc w:val="both"/>
        <w:rPr>
          <w:sz w:val="24"/>
          <w:szCs w:val="24"/>
        </w:rPr>
      </w:pPr>
      <w:r>
        <w:rPr>
          <w:b/>
          <w:sz w:val="24"/>
          <w:szCs w:val="24"/>
        </w:rPr>
        <w:t xml:space="preserve">El C. Presidente, Licenciado Marco Antonio Gómez Alcántar: </w:t>
      </w:r>
      <w:r>
        <w:rPr>
          <w:sz w:val="24"/>
          <w:szCs w:val="24"/>
        </w:rPr>
        <w:t>Vamos mal, pero bueno, sustancialmente mejor. --------------------------------------------------------------------</w:t>
      </w:r>
    </w:p>
    <w:p>
      <w:pPr>
        <w:pStyle w:val="Sinespaciado"/>
        <w:jc w:val="both"/>
        <w:rPr>
          <w:sz w:val="24"/>
          <w:szCs w:val="24"/>
        </w:rPr>
      </w:pPr>
      <w:r>
        <w:rPr>
          <w:b/>
          <w:sz w:val="24"/>
          <w:szCs w:val="24"/>
        </w:rPr>
        <w:t xml:space="preserve">El C. Secretario Técnico, Maestro Fernando Agíss Bitar: </w:t>
      </w:r>
      <w:r>
        <w:rPr>
          <w:sz w:val="24"/>
          <w:szCs w:val="24"/>
        </w:rPr>
        <w:t>Ya está fluyendo considerablemente. ----------------------------------------------------------------------------------</w:t>
      </w:r>
    </w:p>
    <w:p>
      <w:pPr>
        <w:pStyle w:val="Sinespaciado"/>
        <w:jc w:val="both"/>
        <w:rPr/>
      </w:pPr>
      <w:r>
        <w:rPr>
          <w:b/>
          <w:sz w:val="24"/>
          <w:szCs w:val="24"/>
        </w:rPr>
        <w:t xml:space="preserve">El C. Consejero Electoral, Maestro Arturo Sánchez Gutiérrez: </w:t>
      </w:r>
      <w:r>
        <w:rPr>
          <w:sz w:val="24"/>
          <w:szCs w:val="24"/>
        </w:rPr>
        <w:t xml:space="preserve">Es 16 por ciento, pero son más de la mitad de los estados ya iniciados. -------------------------------------- </w:t>
      </w:r>
    </w:p>
    <w:p>
      <w:pPr>
        <w:pStyle w:val="Sinespaciado"/>
        <w:jc w:val="both"/>
        <w:rPr>
          <w:b/>
          <w:b/>
          <w:sz w:val="24"/>
          <w:szCs w:val="24"/>
        </w:rPr>
      </w:pPr>
      <w:r>
        <w:rPr>
          <w:b/>
          <w:sz w:val="24"/>
          <w:szCs w:val="24"/>
        </w:rPr>
        <w:t xml:space="preserve">El C. Presidente, Licenciado Marco Antonio Gómez Alcántar: </w:t>
      </w:r>
      <w:r>
        <w:rPr>
          <w:sz w:val="24"/>
          <w:szCs w:val="24"/>
        </w:rPr>
        <w:t xml:space="preserve">Que ya tenemos terminados. Coahuila y Guerrero ya están terminados, e Hidalgo. ---------------------- </w:t>
      </w:r>
    </w:p>
    <w:p>
      <w:pPr>
        <w:pStyle w:val="Sinespaciado"/>
        <w:jc w:val="both"/>
        <w:rPr/>
      </w:pPr>
      <w:r>
        <w:rPr>
          <w:b/>
          <w:sz w:val="24"/>
          <w:szCs w:val="24"/>
        </w:rPr>
        <w:t xml:space="preserve">El C. Secretario Técnico, Maestro Fernando Agíss Bitar: </w:t>
      </w:r>
      <w:r>
        <w:rPr>
          <w:sz w:val="24"/>
          <w:szCs w:val="24"/>
        </w:rPr>
        <w:t xml:space="preserve">También está el anexo técnico de la empresa que fue contratada por el IFE para que el IFE monitoreara Hidalgo. Entonces, también les van a entregar esa información. -------- </w:t>
      </w:r>
    </w:p>
    <w:p>
      <w:pPr>
        <w:pStyle w:val="Normal"/>
        <w:jc w:val="both"/>
        <w:rPr>
          <w:rFonts w:cs="Arial"/>
          <w:sz w:val="24"/>
        </w:rPr>
      </w:pPr>
      <w:r>
        <w:rPr>
          <w:b/>
          <w:sz w:val="24"/>
        </w:rPr>
        <w:t xml:space="preserve">El C. Presidente, Licenciado Marco Antonio Gómez Alcántar: </w:t>
      </w:r>
      <w:r>
        <w:rPr>
          <w:sz w:val="24"/>
        </w:rPr>
        <w:t>Buenas tardes, muchas gracias. Se levanta la sesión. ---------------------------------------------------------</w:t>
      </w:r>
    </w:p>
    <w:p>
      <w:pPr>
        <w:pStyle w:val="Normal"/>
        <w:jc w:val="both"/>
        <w:rPr>
          <w:rFonts w:cs="Arial"/>
          <w:sz w:val="24"/>
        </w:rPr>
      </w:pPr>
      <w:r>
        <w:rPr>
          <w:rFonts w:cs="Arial"/>
          <w:sz w:val="24"/>
        </w:rPr>
        <w:t>Siendo las 14:00 horas y habiéndose acordado un receso, se convocó para reiniciar la sesión el próximo lunes 8 de septiembre, a las 10:00 a.m.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 -----------------------------------------------------------------------------</w:t>
      </w:r>
    </w:p>
    <w:p>
      <w:pPr>
        <w:pStyle w:val="Normal"/>
        <w:jc w:val="both"/>
        <w:rPr/>
      </w:pPr>
      <w:r>
        <w:rPr>
          <w:sz w:val="24"/>
        </w:rPr>
        <w:t xml:space="preserve">En la Ciudad de México, siendo las 10:30 horas del día 08 de septiembre de 2008, se reunieron el Salón de usos múltiples del Instituto Federal Electoral, ubicado en Viaducto Tlalpan  número 100, esquina Periférico Sur, Colonia Arenal Tepepan, a fin de celebrar la continuación de la décima sexta sesión extraordinaria del Comité de Radio y Televisión, las siguientes personas: Licenciado Marco Antonio Gómez Alcántar; Maestro Virgilio Andrade Martínez; Maestro Arturo Sánchez Gutiérrez, el Licenciado Robo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Bernardo Cano Muñozcano, representante del </w:t>
      </w:r>
      <w:r>
        <w:rPr>
          <w:b/>
          <w:sz w:val="24"/>
        </w:rPr>
        <w:t>Partido Alternativa Socialdemócrata</w:t>
      </w:r>
      <w:r>
        <w:rPr>
          <w:sz w:val="24"/>
        </w:rPr>
        <w:t>. Asimismo, concurre a la sesión el Licenciado Fernando Agíss Bitar, Secretario Técnico del Comité de Radio y Televisión. ------------------------------------------------------------------------------------</w:t>
      </w:r>
    </w:p>
    <w:p>
      <w:pPr>
        <w:pStyle w:val="Normal"/>
        <w:jc w:val="both"/>
        <w:rPr/>
      </w:pPr>
      <w:r>
        <w:rPr>
          <w:sz w:val="24"/>
        </w:rPr>
        <w:t>También asistieron a la sesión el Consejero Electoral Maestro Alfredo Figueroa Fernández; el Consejero Electoral, Doctor Benito Nacif Hernández y el Consejero Electoral, Maestro Marco Antonio Baños Martínez. -----------------------------------------</w:t>
      </w:r>
    </w:p>
    <w:p>
      <w:pPr>
        <w:pStyle w:val="Normal"/>
        <w:jc w:val="both"/>
        <w:rPr/>
      </w:pPr>
      <w:r>
        <w:rPr>
          <w:rFonts w:cs="Arial"/>
          <w:b/>
          <w:sz w:val="24"/>
        </w:rPr>
        <w:t xml:space="preserve">El C. Presidente, Licenciado Marco Antonio Gómez Alcántar: </w:t>
      </w:r>
      <w:r>
        <w:rPr>
          <w:rFonts w:cs="Arial"/>
          <w:sz w:val="24"/>
        </w:rPr>
        <w:t>Buenos días. Siendo las 10:30 de la mañana, vamos a reanudar la décima sexta sesión extraordinaria del Comité de Radio y Televisión.  -------------------------------------------</w:t>
      </w:r>
    </w:p>
    <w:p>
      <w:pPr>
        <w:pStyle w:val="Normal"/>
        <w:jc w:val="both"/>
        <w:rPr>
          <w:rFonts w:cs="Arial"/>
          <w:sz w:val="24"/>
        </w:rPr>
      </w:pPr>
      <w:r>
        <w:rPr>
          <w:rFonts w:cs="Arial"/>
          <w:sz w:val="24"/>
        </w:rPr>
        <w:t>El único punto agendado para el día de hoy, es: “Sugerencias de lineamientos generales aplicables a los noticieros de radio y televisión respecto de la información o difusión de las actividades de precampaña y campaña de los partidos políticos o coaliciones”. A ver, Secretario Técnico. En seguimiento a los acuerdos tomados en la última Comisión, quisiéramos que nos comentaras qué fue lo realizado hasta este momento. ---------------------------------------------------------</w:t>
      </w:r>
    </w:p>
    <w:p>
      <w:pPr>
        <w:pStyle w:val="Normal"/>
        <w:jc w:val="both"/>
        <w:rPr>
          <w:rFonts w:cs="Arial"/>
          <w:sz w:val="24"/>
        </w:rPr>
      </w:pPr>
      <w:r>
        <w:rPr>
          <w:rFonts w:cs="Arial"/>
          <w:b/>
          <w:sz w:val="24"/>
        </w:rPr>
        <w:t xml:space="preserve">El C. Secretario Técnico, Maestro Fernando Agíss Bitar: </w:t>
      </w:r>
      <w:r>
        <w:rPr>
          <w:rFonts w:cs="Arial"/>
          <w:sz w:val="24"/>
        </w:rPr>
        <w:t>Sí, con mucho gusto. Bueno, el sábado (6 de septiembre), alrededor de las dos de la tarde, circulamos una nueva versión del proyecto, atendiendo, esperamos, las peticiones y las deliberaciones que tuvimos el viernes, en el sentido fundamental de tomar como base del documento aquellos lineamientos que fueron aprobados para el proceso electoral de 2006. Incluso sobre una propuesta que hizo el PRD y que presentó y es del conocimiento de todos. ---------------------------------------------------------------------</w:t>
      </w:r>
    </w:p>
    <w:p>
      <w:pPr>
        <w:pStyle w:val="Normal"/>
        <w:jc w:val="both"/>
        <w:rPr>
          <w:rFonts w:cs="Arial"/>
          <w:sz w:val="24"/>
        </w:rPr>
      </w:pPr>
      <w:r>
        <w:rPr>
          <w:rFonts w:cs="Arial"/>
          <w:sz w:val="24"/>
        </w:rPr>
        <w:t>Entonces, tomamos el contenido, incluyendo las sentencias que se citaban en aquel entonces, e incorporamos asimismo el nuevo modelo de comunicación social que se desprende tanto del texto constitucional como de la Reforma Electoral, y por otro lado, incorporamos aquellos postulados que vienen expresos en el Reglamento de Radio y Televisión, y los comentarios respecto de las conclusiones, e incorporamos un ajuste al derecho de réplica, para ajustarla a la legislación vigente. Entonces, sería básicamente lo que hicimos. Le pusimos una parte de antecedentes y nada más. -------------------------------------------------------------</w:t>
      </w:r>
    </w:p>
    <w:p>
      <w:pPr>
        <w:pStyle w:val="Normal"/>
        <w:jc w:val="both"/>
        <w:rPr>
          <w:rFonts w:cs="Arial"/>
          <w:sz w:val="24"/>
        </w:rPr>
      </w:pPr>
      <w:r>
        <w:rPr>
          <w:rFonts w:cs="Arial"/>
          <w:b/>
          <w:sz w:val="24"/>
        </w:rPr>
        <w:t xml:space="preserve">El C. Presidente, Licenciado Marco Antonio Gómez Alcántar: </w:t>
      </w:r>
      <w:r>
        <w:rPr>
          <w:rFonts w:cs="Arial"/>
          <w:sz w:val="24"/>
        </w:rPr>
        <w:t>A ver. Pues se pone a su consideración este documento que, entendemos, la concepción reúne lo que se discutió en la última sesión de este Comité.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tiendo, por las observaciones que mandamos, que la mayor parte no fueron incluidas. Porque uno de los puntos, cuando me tocó la exposición en la sesión pasada, de cuál era el objeto de todas mis observaciones, era lo delicado de nuestras sugerencias a los medios de comunicación, para no caer en un carácter de obligatorio, porque si no, estaríamos violando el derecho que tienen de libertad de expresión, y me refiero muy concretamente a la página 8 del nuevo borrador que ustedes nos mandaron, y dice: en el párrafo cuarto “Los medios deben equilibrar”, en todos los casos dicen deberán. -----------------------------------------------------------------------------------------------</w:t>
      </w:r>
    </w:p>
    <w:p>
      <w:pPr>
        <w:pStyle w:val="Normal"/>
        <w:jc w:val="both"/>
        <w:rPr>
          <w:rFonts w:cs="Arial"/>
          <w:sz w:val="24"/>
        </w:rPr>
      </w:pPr>
      <w:r>
        <w:rPr>
          <w:rFonts w:cs="Arial"/>
          <w:sz w:val="24"/>
        </w:rPr>
        <w:t>Quisiera ver si podemos encontrar otra palabra que no tenga carácter de obligatorio, como puede ser “deben”. Esa sería una de las sugerencias que yo había mencionado en nuestro envío por correo electrónico. -------------------------------</w:t>
      </w:r>
    </w:p>
    <w:p>
      <w:pPr>
        <w:pStyle w:val="Normal"/>
        <w:jc w:val="both"/>
        <w:rPr>
          <w:rFonts w:cs="Arial"/>
          <w:sz w:val="24"/>
        </w:rPr>
      </w:pPr>
      <w:r>
        <w:rPr>
          <w:rFonts w:cs="Arial"/>
          <w:b/>
          <w:sz w:val="24"/>
        </w:rPr>
        <w:t xml:space="preserve">El C. Presidente, Licenciado Marco Antonio Gómez Alcántar: </w:t>
      </w:r>
      <w:r>
        <w:rPr>
          <w:rFonts w:cs="Arial"/>
          <w:sz w:val="24"/>
        </w:rPr>
        <w:t>¿Es tod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Si quiere, con eso empezamos y más tarde le hago las otras observaciones, por favor,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Pregunto si tienen algún otro comentario sobre el documento que fue circulado.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proyecto que se ha circulado, hay una referencia a una sentencia del Tribunal Electoral de 2005. Entiendo que este asunto ya se discutió en la sesión anterior, pero quisiéramos insistir en que esta sentencia reflejada en el documento, expresa muy poco del estado actual de la cuestión, de la libertad de expresión, del debate político, del debate electoral y del papel que juegan los medios de comunicación en la democracia electoral. ---------------------------------------</w:t>
      </w:r>
    </w:p>
    <w:p>
      <w:pPr>
        <w:pStyle w:val="Normal"/>
        <w:jc w:val="both"/>
        <w:rPr/>
      </w:pPr>
      <w:r>
        <w:rPr>
          <w:rFonts w:cs="Arial"/>
          <w:sz w:val="24"/>
        </w:rPr>
        <w:t xml:space="preserve">Hay, por lo menos, tres pronunciamientos relevantes, posteriores a la reforma constitucional, que dejan entrever las consideraciones de la jurisdicción, tanto constitucional como especializada en materia electoral, sobre la relación entre la libertad de expresión, el derecho a la información y las libertades ideológicas. En ese sentido, para Acción Nacional, o se retira esa sentencia, o bien, se complementa con las sentencias que han sido recientemente pronunciadas por estos órganos jurisdiccionales, porque esa es la forma de dar, de dar, hacer público, de dar cuenta exacta del estado actual de la cuestión. En pocas palabras, la sentencia de 2005 no refleja, en su plenitud, el estado de la cuestión. --------------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Virgilio Andrade, y después yo para hacerle alguna pregunta al representante de Acción Nacional. ---------------------------------------------------------------</w:t>
      </w:r>
    </w:p>
    <w:p>
      <w:pPr>
        <w:pStyle w:val="Normal"/>
        <w:jc w:val="both"/>
        <w:rPr/>
      </w:pPr>
      <w:r>
        <w:rPr>
          <w:rFonts w:cs="Arial"/>
          <w:b/>
          <w:sz w:val="24"/>
        </w:rPr>
        <w:t xml:space="preserve">El C. Consejero Electoral, Maestro Virgilio Andrade Martínez: </w:t>
      </w:r>
      <w:r>
        <w:rPr>
          <w:rFonts w:cs="Arial"/>
          <w:sz w:val="24"/>
        </w:rPr>
        <w:t xml:space="preserve">En esta reflexión haría una pregunta a este Comité. Vamos a suponer que eligiéramos el camino de meter las últimas sentencias ¿qué meterían? ------------------------------------------------ </w:t>
      </w:r>
    </w:p>
    <w:p>
      <w:pPr>
        <w:pStyle w:val="Normal"/>
        <w:jc w:val="both"/>
        <w:rPr>
          <w:rFonts w:cs="Arial"/>
          <w:sz w:val="24"/>
        </w:rPr>
      </w:pPr>
      <w:r>
        <w:rPr>
          <w:rFonts w:cs="Arial"/>
          <w:b/>
          <w:sz w:val="24"/>
        </w:rPr>
        <w:t xml:space="preserve">El C. Presidente, Licenciado Marco Antonio Gómez Alcántar: </w:t>
      </w:r>
      <w:r>
        <w:rPr>
          <w:rFonts w:cs="Arial"/>
          <w:sz w:val="24"/>
        </w:rPr>
        <w:t>Yo tengo algo sobre el tema. Realmente la sentencia a que se alude es la SUP-RAP-JRC-215 de 2005, esta sentencia habla de la responsabilidad de los concesionarios. Entiendo que lo que se ha resuelto por el Tribunal Electoral y por lo que tiene que ver con la Suprema Corte de Justicia, tiene que ver más con la libertad de expresión que con la responsabilidad de los medios. El representante del PAN.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por lo menos hay cuatro sentencias relevantes que no solamente tienen que ver con libertad de expresión. Hay una sentencia sumamente relevante sobre el papel de los concesionarios y permisionarios en el sistema constitucional, que es la sentencia relativa a la acción de inconstitucionalidad a la Ley de Radio y Televisión; segundo, existe un importante pronunciamiento a la Suprema Corte de Justicia sobre el debate político en contiendas electorales, en la acción inconstitucional promovida contra la ley electoral del estado de Michoacán, es una sentencia que además fue aprobada por unanimidad y como tal el criterio constituye jurisprudencia firme y obligatoria, y adicionalmente hay dos sentencias del Tribunal Electoral recientemente emitidas en el año 2008, en las que justamente el Tribunal Electoral se pronuncia sobre este tema, y nada más reproduzco un elemento a la sentencia del Tribunal Electoral. En la sentencia 118/2008 el Tribunal Electoral dice: “La televisión y la radio representan un poder real, tanto económico como político, con alto impacto en la audiencia”. Se está pronunciado sobre la función social de los medios de comunicación en contextos político electorales. --------------------------------------------- </w:t>
      </w:r>
    </w:p>
    <w:p>
      <w:pPr>
        <w:pStyle w:val="Normal"/>
        <w:jc w:val="both"/>
        <w:rPr/>
      </w:pPr>
      <w:r>
        <w:rPr>
          <w:rFonts w:cs="Arial"/>
          <w:sz w:val="24"/>
        </w:rPr>
        <w:t xml:space="preserve">En ese sentido, a juicio de Acción Nacional tenemos dos opciones: O el aparato crítico de pronunciamientos jurisdiccionales se amplía para reflejar en la medida de lo posible el estado del asunto después de estos pronunciamientos, o mejor evitemos menciones de sentencias que ya han sido, me parece, rebasadas por otros pronunciamientos tanto de la Corte, como el Tribunal Electoral. ------------------ </w:t>
      </w:r>
    </w:p>
    <w:p>
      <w:pPr>
        <w:pStyle w:val="Normal"/>
        <w:jc w:val="both"/>
        <w:rPr/>
      </w:pPr>
      <w:r>
        <w:rPr>
          <w:rFonts w:cs="Arial"/>
          <w:b/>
          <w:sz w:val="24"/>
        </w:rPr>
        <w:t xml:space="preserve">El C. Presidente, Licenciado Marco Antonio Gómez Alcántar: </w:t>
      </w:r>
      <w:r>
        <w:rPr>
          <w:rFonts w:cs="Arial"/>
          <w:sz w:val="24"/>
        </w:rPr>
        <w:t xml:space="preserve">Pero nada más para centrar el. Se estaría de acuerdo en que se pudieran llegar a incorporar esos precedentes nuevos del Tribunal, pero en lo que tiene que ver con la responsabilidad social que tienen los medios de comunicación y no tanto con lo que tiene que ver con la libertad de expresión, porque este no es un documento que tenga por objeto regular o meterse con lo que es el tema de la libertad de expresión. ----------------------------------------------------------------------------------------------- </w:t>
      </w:r>
    </w:p>
    <w:p>
      <w:pPr>
        <w:pStyle w:val="Normal"/>
        <w:jc w:val="both"/>
        <w:rPr/>
      </w:pPr>
      <w:r>
        <w:rPr>
          <w:rFonts w:cs="Arial"/>
          <w:b/>
          <w:sz w:val="24"/>
        </w:rPr>
        <w:t xml:space="preserve">El C. representante suplente del Partido Acción Nacional, Licenciado Roberto Gil Zuarth: </w:t>
      </w:r>
      <w:r>
        <w:rPr>
          <w:rFonts w:cs="Arial"/>
          <w:sz w:val="24"/>
        </w:rPr>
        <w:t xml:space="preserve">Yo creo, Presidente, que este documento es en realidad un aporte a la libertad de expresión, ¿de quiénes? De los medios de comunicación. ¿En qué momento? En los contextos político-electorales, de eso se trata, son sugerencias, lineamientos para tratamiento noticioso, para el ejercicio de la libertad de expresión y el derecho a la información de los ciudadanos. Creo que estamos hablando de lo mismo, y tienen vasos comunicantes necesariamente la función social y democrática de los medios con el ejercicio libre de una prerrogativa de los ciudadanos que es la libertad de expresión y el derecho a la información, no están desasociados los debates. -------------------------------------------- </w:t>
      </w:r>
    </w:p>
    <w:p>
      <w:pPr>
        <w:pStyle w:val="Normal"/>
        <w:jc w:val="both"/>
        <w:rPr/>
      </w:pPr>
      <w:r>
        <w:rPr>
          <w:rFonts w:cs="Arial"/>
          <w:sz w:val="24"/>
        </w:rPr>
        <w:t xml:space="preserve">Pero insisto, esta sentencia de 2005 no refleja el estado actual de la cuestión y el debate tanto social como institucional en torno a la libertad de expresión, el derecho a la información, libertades ideológicas y en la función social de los medios de comunicación. --------------------------------------------------------------------------- </w:t>
      </w:r>
    </w:p>
    <w:p>
      <w:pPr>
        <w:pStyle w:val="Normal"/>
        <w:jc w:val="both"/>
        <w:rPr/>
      </w:pPr>
      <w:r>
        <w:rPr>
          <w:rFonts w:cs="Arial"/>
          <w:b/>
          <w:sz w:val="24"/>
        </w:rPr>
        <w:t xml:space="preserve">El C. Presidente, Licenciado Marco Antonio Gómez Alcántar: </w:t>
      </w:r>
      <w:r>
        <w:rPr>
          <w:rFonts w:cs="Arial"/>
          <w:sz w:val="24"/>
        </w:rPr>
        <w:t xml:space="preserve">Está bien, está claro. El representante del PRI.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A mí me interesa mucho lo que dice el representante del PAN, y creo que para poderlo discutir y analizar le rogaría que nos dijera de qué estamos hablando. Como vamos a decir que no tiene la razón si no conocemos el documento, seguramente él los tiene ya a la mano, si nos pudieran fotocopiar y nos dan unos minutos. --------------------------------------------------</w:t>
      </w:r>
    </w:p>
    <w:p>
      <w:pPr>
        <w:pStyle w:val="Normal"/>
        <w:jc w:val="both"/>
        <w:rPr>
          <w:rFonts w:cs="Arial"/>
          <w:sz w:val="24"/>
        </w:rPr>
      </w:pPr>
      <w:r>
        <w:rPr>
          <w:rFonts w:cs="Arial"/>
          <w:b/>
          <w:sz w:val="24"/>
        </w:rPr>
        <w:t xml:space="preserve">El C. Presidente, Licenciado Marco Antonio Gómez Alcántar: </w:t>
      </w:r>
      <w:r>
        <w:rPr>
          <w:rFonts w:cs="Arial"/>
          <w:sz w:val="24"/>
        </w:rPr>
        <w:t>Sí.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xplico porqué viene la preocupación. En las páginas 5 y 6 del último proyecto que se nos circuló, se cita una sentencia del año 2005 del Tribunal Electoral sobre la elección del estado de Coahuila. Ciertamente es un precedente relevante, pero percibo que el debate ya ha sido, ya ha cambiado a raíz de por lo menos cuatro decisiones. No las traigo conmigo, simplemente las menciono, en función de que son públicas y notarias. --------------------------------------</w:t>
      </w:r>
    </w:p>
    <w:p>
      <w:pPr>
        <w:pStyle w:val="Normal"/>
        <w:jc w:val="both"/>
        <w:rPr>
          <w:rFonts w:cs="Arial"/>
          <w:sz w:val="24"/>
        </w:rPr>
      </w:pPr>
      <w:r>
        <w:rPr>
          <w:rFonts w:cs="Arial"/>
          <w:sz w:val="24"/>
        </w:rPr>
        <w:t xml:space="preserve">Me refiero a la sentencia de la Suprema Corte sobre la acción de inconstitucionalidad y de la Ley de Radio y Televisión; la sentencia de la acción de inconstitucionalidad sobre la Ley del estado de Michoacán, incluso hay un importante pronunciamiento de la Corte sobre la censura previa y sobre algunos mecanismos o dispositivos para evitar la censura previa; segundo, la Sentencia 118/2008 del Tribunal Electoral y 122 y sus acumuladas también del Tribunal Electoral. ---------------------------------------------------------------------------------------------- </w:t>
      </w:r>
    </w:p>
    <w:p>
      <w:pPr>
        <w:pStyle w:val="Normal"/>
        <w:jc w:val="both"/>
        <w:rPr>
          <w:rFonts w:cs="Arial"/>
          <w:sz w:val="24"/>
        </w:rPr>
      </w:pPr>
      <w:r>
        <w:rPr>
          <w:rFonts w:cs="Arial"/>
          <w:sz w:val="24"/>
        </w:rPr>
        <w:t>Vuelvo al tema, o reflejamos el aparato crítico jurisdiccional de las libertades involucradas en este documento o mejor eliminemos la referencia a Coahuila, porque Coahuila no refleja fielmente el debate institucional sobre estas cuestiones.</w:t>
      </w:r>
    </w:p>
    <w:p>
      <w:pPr>
        <w:pStyle w:val="Normal"/>
        <w:jc w:val="both"/>
        <w:rPr>
          <w:rFonts w:cs="Arial"/>
          <w:sz w:val="24"/>
        </w:rPr>
      </w:pPr>
      <w:r>
        <w:rPr>
          <w:rFonts w:cs="Arial"/>
          <w:b/>
          <w:sz w:val="24"/>
        </w:rPr>
        <w:t xml:space="preserve">El C. Presidente, Licenciado Marco Antonio Gómez Alcántar: </w:t>
      </w:r>
      <w:r>
        <w:rPr>
          <w:rFonts w:cs="Arial"/>
          <w:sz w:val="24"/>
        </w:rPr>
        <w:t>Bien. Muy bien. A ver, e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 podemos pronunciarnos en ningún sentido. Yo intuyo y conozco algunos de los documentos, el de la Suprema Corte sobre la inconstitucionalidad y estaría totalmente de acuerdo, porque es definitivo para que se entienda y para que se comprenda y es además una contestación muy seria a un grupo de intelectuales que iniciaron la gran ofensiva contra la reforma constitucional. Pero no puedo pronunciarme abierta y definitivamente porque no conozco documento. ---------------------------------------------</w:t>
      </w:r>
    </w:p>
    <w:p>
      <w:pPr>
        <w:pStyle w:val="Normal"/>
        <w:jc w:val="both"/>
        <w:rPr>
          <w:rFonts w:cs="Arial"/>
          <w:sz w:val="24"/>
        </w:rPr>
      </w:pPr>
      <w:r>
        <w:rPr>
          <w:rFonts w:cs="Arial"/>
          <w:b/>
          <w:sz w:val="24"/>
        </w:rPr>
        <w:t xml:space="preserve">El C. Presidente, Licenciado Marco Antonio Gómez Alcántar: </w:t>
      </w:r>
      <w:r>
        <w:rPr>
          <w:rFonts w:cs="Arial"/>
          <w:sz w:val="24"/>
        </w:rPr>
        <w:t>Está bien, está claro.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Muy buenos días. Esta parte que comenta el Partido Acción Nacional, en la páginas 5 y 6, desde luego tiene una función; la función es el párrafo que le precede a la cita, que se refiere precisamente a la responsabilidad y a la importancia de los medios de comunicación. A eso es a lo que se está refiriendo, y suscribiría lo que dice el representante del Partido Acción Nacional, en el sentido de que se tendrían que agregar los criterios novedosos que tengan que ver con estos lineamientos. --------------------------------------------------------</w:t>
      </w:r>
    </w:p>
    <w:p>
      <w:pPr>
        <w:pStyle w:val="Normal"/>
        <w:jc w:val="both"/>
        <w:rPr>
          <w:rFonts w:cs="Arial"/>
          <w:sz w:val="24"/>
        </w:rPr>
      </w:pPr>
      <w:r>
        <w:rPr>
          <w:rFonts w:cs="Arial"/>
          <w:sz w:val="24"/>
        </w:rPr>
        <w:t>Este lineamiento habla de este criterio del Tribunal que se cita, que habría que tal vez precisarlo en sus alcances, decir cuáles son los criterios que sostiene con respecto a la relevancia, importancia y significado de los medios de comunicación, y asimismo, hagamos referencias a los criterios de censura previa de libertad de expresión; ahí tenemos un ejercicio importante sobre este tema. Hubo una legislación, es el nuevo modelo que se comenta y hubo un procesamiento de la Suprema Corte al respeto y desde luego que hay pronunciamientos respecto a los alcances de la libertad de expresión con respecto al nuevo modelo de comunicación electoral. -----------------------------------------------------------------------------</w:t>
      </w:r>
    </w:p>
    <w:p>
      <w:pPr>
        <w:pStyle w:val="Normal"/>
        <w:jc w:val="both"/>
        <w:rPr>
          <w:rFonts w:cs="Arial"/>
          <w:sz w:val="24"/>
        </w:rPr>
      </w:pPr>
      <w:r>
        <w:rPr>
          <w:rFonts w:cs="Arial"/>
          <w:sz w:val="24"/>
        </w:rPr>
        <w:t>Entonces yo le pediría al Partido Acción Nacional, así como lo solicita a su vez el PRI, que pudiéramos identificar y acordemos agregar esos nuevos criterios que se relacionen con estos lineamientos. A mí me parece que el asunto de censura previa a la libertad de expresión, sí tienen que ver con estos lineamientos, además porque el Reglamento de Radio y Televisión precisamente trata este tema de libertad de expresión, y esta parte de presentación de los lineamientos son los que les dan sustento y los explican. -----------------------------------------------------------------</w:t>
      </w:r>
    </w:p>
    <w:p>
      <w:pPr>
        <w:pStyle w:val="Normal"/>
        <w:jc w:val="both"/>
        <w:rPr>
          <w:rFonts w:cs="Arial"/>
          <w:sz w:val="24"/>
        </w:rPr>
      </w:pPr>
      <w:r>
        <w:rPr>
          <w:rFonts w:cs="Arial"/>
          <w:sz w:val="24"/>
        </w:rPr>
        <w:t xml:space="preserve">A mí me parece que deberíamos de agregarlos y podríamos aprobarlos, porque no es una cuestión tampoco extraña o desconocida; es el ejercicio que tenemos de los últimos años sobre este tema y muy recientemente el del Tribunal Electoral. ---- </w:t>
      </w:r>
    </w:p>
    <w:p>
      <w:pPr>
        <w:pStyle w:val="Normal"/>
        <w:jc w:val="both"/>
        <w:rPr>
          <w:rFonts w:cs="Arial"/>
          <w:sz w:val="24"/>
        </w:rPr>
      </w:pPr>
      <w:r>
        <w:rPr>
          <w:rFonts w:cs="Arial"/>
          <w:b/>
          <w:sz w:val="24"/>
        </w:rPr>
        <w:t xml:space="preserve">El C. Presidente, Licenciado Marco Antonio Gómez Alcántar: </w:t>
      </w:r>
      <w:r>
        <w:rPr>
          <w:rFonts w:cs="Arial"/>
          <w:sz w:val="24"/>
        </w:rPr>
        <w:t>Bien. Tenía yo el uso de la palabra. Nada más quisiera hacer una mención, refiriéndome a lo que mencionó el representante del Partido Acción Nacional. Les recordaría a todos los integrantes de este Comité, que al aprobar el Reglamento de Radio y Televisión, dejamos pendiente, no necesariamente para que se discuta aquí, pero sí institucionalmente, el tema de los criterios que habrán de regular los contenidos de la propaganda de los partidos en época electoral, los temas que tenían que ver con libertad de expresión. --------------------------------------------------------------------------</w:t>
      </w:r>
    </w:p>
    <w:p>
      <w:pPr>
        <w:pStyle w:val="Normal"/>
        <w:jc w:val="both"/>
        <w:rPr/>
      </w:pPr>
      <w:r>
        <w:rPr>
          <w:rFonts w:cs="Arial"/>
          <w:sz w:val="24"/>
        </w:rPr>
        <w:t xml:space="preserve">Esa es una tarea pendiente que el Instituto tiene que llevar a cabo y creo que debemos de tener cuidado que si bien se pueden mencionar antecedentes, también hay que dejar bien claro que esos antecedentes no nos van a amarrar, ni nos pueden amarrar las manos sobre la forma en que a fin de cuentas este Consejo General habrá de decidir en cómo se va a resolver el tema de libertad de expresión, que es un tema pendiente todavía por definirse por parte del Consejo General. ------------------------------------------------------------------------------------------------ </w:t>
      </w:r>
    </w:p>
    <w:p>
      <w:pPr>
        <w:pStyle w:val="Normal"/>
        <w:jc w:val="both"/>
        <w:rPr/>
      </w:pPr>
      <w:r>
        <w:rPr>
          <w:rFonts w:cs="Arial"/>
          <w:sz w:val="24"/>
        </w:rPr>
        <w:t xml:space="preserve">Entonces </w:t>
      </w:r>
      <w:r>
        <w:rPr>
          <w:rFonts w:cs="Arial"/>
          <w:i/>
          <w:sz w:val="24"/>
        </w:rPr>
        <w:t>grosso modo</w:t>
      </w:r>
      <w:r>
        <w:rPr>
          <w:rFonts w:cs="Arial"/>
          <w:sz w:val="24"/>
        </w:rPr>
        <w:t xml:space="preserve">, con mucho gusto me pronuncio porque se incluyan los antecedentes que sean necesarios para fortalecer esta sugerencia de lineamientos que a fin de cuentas son sugerencias en el entendido que por el hecho de poner esas sugerencias no nos vamos a atar las manos, ni va a tener ningún efecto legal para todo el trabajo pendiente que estamos utilizando. Lo que no me gustaría es que por aceptar esta propuesta de parte del representante del Partido Acción Nacional el día de mañana se nos vaya a revertir en el sentido, de que una vez incluidos en los lineamientos y como ya  está incluido en los lineamientos, entonces ya es la forma en que nosotros habremos de seguir resolviendo los temas de libertad de expresión que se vayan a presentar en el Consejo. ------------------------------------------------------------------------------------------------ </w:t>
      </w:r>
    </w:p>
    <w:p>
      <w:pPr>
        <w:pStyle w:val="Normal"/>
        <w:jc w:val="both"/>
        <w:rPr/>
      </w:pPr>
      <w:r>
        <w:rPr>
          <w:rFonts w:cs="Arial"/>
          <w:sz w:val="24"/>
        </w:rPr>
        <w:t xml:space="preserve">Ese es el riesgo que quiero poner también a su consideración de la propuesta que se está presentando. Si logramos encontrar un camino donde quede perfectamente claro que lo único que estamos haciendo es simplemente establecer referencias de lo que ya ha resuelto el Tribunal sin perjuicio de lo que en definitiva establezca el Consejo General del IFE, que sí tiene facultades reglamentarias a diferencia de las que tiene el Tribunal, entonces ya podíamos ir transitando con este punto. ------------------------------------------------------------------------- </w:t>
      </w:r>
    </w:p>
    <w:p>
      <w:pPr>
        <w:pStyle w:val="Normal"/>
        <w:jc w:val="both"/>
        <w:rPr>
          <w:rFonts w:cs="Arial"/>
          <w:sz w:val="24"/>
        </w:rPr>
      </w:pPr>
      <w:r>
        <w:rPr>
          <w:rFonts w:cs="Arial"/>
          <w:sz w:val="24"/>
        </w:rPr>
        <w:t>Además, recordaría, y esto se lo digo al representante del Partido de Acción Nacional, que el propio Tribunal en esas sentencias hace énfasis en que los criterios establecidos podrían cambiar en la medida en que se cambiaran también las situaciones particulares del caso. Fue un criterio totalmente limitado a la situación particular que fue resuelta, no es una jurisprudencia, ni mucho puede considerarse vinculante. Entonces, con esas precisiones, con mucho gusto vería la posibilidad de incluir otro tipo de sentencias en este documento. Tiene la palabra el Consejero Marco Baños, y posteriormente el representante del Partido Acción Nacional. ---------------------------------------------------------------------------------------</w:t>
      </w:r>
    </w:p>
    <w:p>
      <w:pPr>
        <w:pStyle w:val="Normal"/>
        <w:jc w:val="both"/>
        <w:rPr/>
      </w:pPr>
      <w:r>
        <w:rPr>
          <w:rFonts w:cs="Arial"/>
          <w:b/>
          <w:sz w:val="24"/>
        </w:rPr>
        <w:t xml:space="preserve">El C. Consejero Electoral, Maestro Marco Antonio Baños Martínez: </w:t>
      </w:r>
      <w:r>
        <w:rPr>
          <w:rFonts w:cs="Arial"/>
          <w:sz w:val="24"/>
        </w:rPr>
        <w:t xml:space="preserve">En el mismo sentido a mí me parece que de la sentencia citada en las páginas 5 y 6 del Proyecto de Lineamientos es una sentencia que contiene principios que difícilmente van a ser modificados, más allá de que existan otros precedentes que por supuesto tampoco me negaría a la posibilidad de citarse. Pero vamos a referir algunas cosas en lo concreto. Dice la sentencia en el primer párrafo que se cita: “Los medios de comunicación privados están sujetos a los límites establecidos en la propia Constitución relativos al respeto a los derechos de terceros y al orden público”. ¿En qué está ahí fallando la sentencia? A mí me parece que ese precedente tiene que estar ahí. ------------------------------------------------------------------- </w:t>
      </w:r>
    </w:p>
    <w:p>
      <w:pPr>
        <w:pStyle w:val="Normal"/>
        <w:jc w:val="both"/>
        <w:rPr/>
      </w:pPr>
      <w:r>
        <w:rPr>
          <w:rFonts w:cs="Arial"/>
          <w:sz w:val="24"/>
        </w:rPr>
        <w:t xml:space="preserve">Luego en la página 6, por ejemplo se lee en el segundo párrafo citado: “En este sentido los medios de comunicación tienen un especial deber de cuidado respecto del principio de equidad en materia electoral”. ¿Dónde está ahí el punto que no podría ser citado? O más abajo dice: “De lo contrario se llegaría al absurdo de considerar que la Constitución carece de fuerza normativa vinculante”, etcétera, por lo tanto, “los medios de comunicación también están obligados a respetar el principio de equidad otra vez en la contienda”. ------------------------------------------------ </w:t>
      </w:r>
    </w:p>
    <w:p>
      <w:pPr>
        <w:pStyle w:val="Normal"/>
        <w:jc w:val="both"/>
        <w:rPr/>
      </w:pPr>
      <w:r>
        <w:rPr>
          <w:rFonts w:cs="Arial"/>
          <w:sz w:val="24"/>
        </w:rPr>
        <w:t xml:space="preserve">Entonces, creo que ese precedente sí tiene que aparecer ahí. Y, por otro lado, también la propia sentencia contiene en el segundo párrafo que se cita en la página, un párrafo que me parece que es fundamental también para los efectos que aquí se persiguen, y dice: “Los medios de comunicación tienen la capacidad unilateral de presentar cualquier suceso al tener la libertad de seleccionar cuáles son las noticias o acontecimientos relevantes, tienen la ventaja de repetir y ampliar la información sin límites precisos, pero pueden optar por posturas informativas o de opinión”, etcétera. ------------------------------------------------------------------------------- </w:t>
      </w:r>
    </w:p>
    <w:p>
      <w:pPr>
        <w:pStyle w:val="Normal"/>
        <w:jc w:val="both"/>
        <w:rPr/>
      </w:pPr>
      <w:r>
        <w:rPr>
          <w:rFonts w:cs="Arial"/>
          <w:sz w:val="24"/>
        </w:rPr>
        <w:t xml:space="preserve">Entonces, ante una situación de esta naturaleza, lo que está haciendo la sentencia es establecer que los medios de comunicación también están obligados a ciertos límites, y en ese sentido creo que sí debe de aparecer el precedente en el cuerpo de los lineamientos a reserva de que si el compañero de Acción Nacional nos precisara algunos otros en la sentencia que cita, no tendría el menor inconveniente que se incluyeran. Gracias señor Presidente. ------------------------------ </w:t>
      </w:r>
    </w:p>
    <w:p>
      <w:pPr>
        <w:pStyle w:val="Normal"/>
        <w:jc w:val="both"/>
        <w:rPr/>
      </w:pPr>
      <w:r>
        <w:rPr>
          <w:rFonts w:cs="Arial"/>
          <w:b/>
          <w:sz w:val="24"/>
        </w:rPr>
        <w:t xml:space="preserve">El C. Presidente, Licenciado Marco Antonio Gómez Alcántar: </w:t>
      </w:r>
      <w:r>
        <w:rPr>
          <w:rFonts w:cs="Arial"/>
          <w:sz w:val="24"/>
        </w:rPr>
        <w:t xml:space="preserve">Muy bien, tiene la palabra el PAN. Le damos la bienvenida a los Consejeros Benito Nacif y Alfredo Figueroa, por ciert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queda una preocupación de lo dicho por el Presidente de este Comité. A diferencia de los lineamientos de 2006 estos ya no son propiamente de la extinta Comisión de Radiodifusión, sino propiamente lineamientos del Consejo General. De alguna manera el Consejo General se está pronunciando en estos lineamientos sobre el marco de referencia inicial de los dilemas que se presenten en torno a la relación de los medios de comunicación con los sujetos electorales, y el tratamiento en la libertad de expresión. ---------------</w:t>
      </w:r>
    </w:p>
    <w:p>
      <w:pPr>
        <w:pStyle w:val="Normal"/>
        <w:jc w:val="both"/>
        <w:rPr>
          <w:rFonts w:cs="Arial"/>
          <w:sz w:val="24"/>
        </w:rPr>
      </w:pPr>
      <w:r>
        <w:rPr>
          <w:rFonts w:cs="Arial"/>
          <w:sz w:val="24"/>
        </w:rPr>
        <w:t>Todo lo que aparezca en la parte considerativa de estos lineamientos, de alguna manera es la fundamentación y motivación de un acto, de un acto del Consejo General, que así está regulado. Aun cuando sean sugerencias, es un pronunciamiento al final de cuentas, del Consejo General, y a toda autoridad administrativa, hay una especie de vinculación con el precedente inmediato, es lo que genera certeza y previsibilidad, dos valores íntimamente vinculados entre sí, que generan a final de cuentas un estado de seguridad jurídica para todos. ---------</w:t>
      </w:r>
    </w:p>
    <w:p>
      <w:pPr>
        <w:pStyle w:val="Normal"/>
        <w:jc w:val="both"/>
        <w:rPr/>
      </w:pPr>
      <w:r>
        <w:rPr>
          <w:rFonts w:cs="Arial"/>
          <w:spacing w:val="-4"/>
          <w:sz w:val="24"/>
        </w:rPr>
        <w:t>En ese sentido, no quisiera que se quedase eso en el ambiente. Si la parte considerativa es un llamado a misa, y nos advierten de una vez que esto no va a ser de ninguna manera un elemento que pueda formar parte del debate institucional sobre estas cuestiones, pues entonces quisiera que replanteáramos este tema. ----</w:t>
      </w:r>
    </w:p>
    <w:p>
      <w:pPr>
        <w:pStyle w:val="Normal"/>
        <w:jc w:val="both"/>
        <w:rPr>
          <w:rFonts w:cs="Arial"/>
          <w:sz w:val="24"/>
        </w:rPr>
      </w:pPr>
      <w:r>
        <w:rPr>
          <w:rFonts w:cs="Arial"/>
          <w:spacing w:val="-4"/>
          <w:sz w:val="24"/>
        </w:rPr>
        <w:t xml:space="preserve">Ahora bien ¿qué falta? Yo no estoy peleado con que la sentencia esté. La sentencia, en efecto, es correcta y no ha sido superada por la realidad. Lo que sí digo es que hay otros elementos que no están en la sentencia. </w:t>
      </w:r>
      <w:r>
        <w:rPr>
          <w:rFonts w:cs="Arial"/>
          <w:sz w:val="24"/>
        </w:rPr>
        <w:t xml:space="preserve">Creo que no es lo mismo. No estoy diciendo que se quite la sentencia, entonces se plantea todo el aparato crítico, o bien, eliminamos toda la referencia, porque es una referencia estrictamente parcial. --------------------------------------------------------------------------------- </w:t>
      </w:r>
    </w:p>
    <w:p>
      <w:pPr>
        <w:pStyle w:val="Normal"/>
        <w:jc w:val="both"/>
        <w:rPr>
          <w:rFonts w:cs="Arial"/>
          <w:sz w:val="24"/>
        </w:rPr>
      </w:pPr>
      <w:r>
        <w:rPr>
          <w:rFonts w:cs="Arial"/>
          <w:sz w:val="24"/>
        </w:rPr>
        <w:t xml:space="preserve">¿Qué es lo que falta? Por ejemplo, la caracterización del debate público, del debate electoral, y de la incidencia de las libertades ideológica y de expresión en el debate político electoral; sentencia de la Suprema Corte de Justicia en la acción de constitucionalidad de la ley de Michoacán. ------------------------------------------------- </w:t>
      </w:r>
    </w:p>
    <w:p>
      <w:pPr>
        <w:pStyle w:val="Normal"/>
        <w:jc w:val="both"/>
        <w:rPr>
          <w:rFonts w:cs="Arial"/>
          <w:sz w:val="24"/>
        </w:rPr>
      </w:pPr>
      <w:r>
        <w:rPr>
          <w:rFonts w:cs="Arial"/>
          <w:sz w:val="24"/>
        </w:rPr>
        <w:t>¿Qué falta? Por ejemplo, en las referencias que hace el Tribunal Electoral a jurisprudencia internacional, como es el caso de la sentencia del 4 de agosto de la Corte Interamericana de Derechos Humanos, por ejemplo. ¿Qué dice esa sentencia? Dice que una sociedad que no está bien informada no es plenamente libre. Que es posible cuestionar e indagar sobre la capacidad e idoneidad de los candidatos. Que la difusión de los promocionales por partidos políticos y otros sujetos, incide en la formación de la opinión pública. Es cosustancial, dice también el Tribunal Electoral, al debate democrático, a la libre circulación de las ideas, lo que implica también la protección de los instrumentos sociales de comunicación. La dimensión institucional y personal de la libertad de expresión. Todo esto está en la sentencia. Eso es lo que falta, en ese sentido. Pero insisto, si el punto de partida es que estas consideraciones no vinculan al IFE hacia adelante, entonces para qué nos rompemos la cabeza y ya saquémoslas todas aquí, y ya. ---------------</w:t>
      </w:r>
    </w:p>
    <w:p>
      <w:pPr>
        <w:pStyle w:val="Normal"/>
        <w:jc w:val="both"/>
        <w:rPr>
          <w:rFonts w:cs="Arial"/>
          <w:sz w:val="24"/>
        </w:rPr>
      </w:pPr>
      <w:r>
        <w:rPr>
          <w:rFonts w:cs="Arial"/>
          <w:b/>
          <w:bCs/>
          <w:sz w:val="24"/>
        </w:rPr>
        <w:t xml:space="preserve">El C. Presidente, Licenciado Marco Antonio Gómez Alcántar: </w:t>
      </w:r>
      <w:r>
        <w:rPr>
          <w:rFonts w:cs="Arial"/>
          <w:sz w:val="24"/>
        </w:rPr>
        <w:t>Muy bien. El representante del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Presidente. Voy a volver a mi punto, pero no se molesten, veo que están muy entretenidos con los antecedentes. Yo quisiera comentarles que como partido político, necesitamos hacer o sugerir estos lineamientos. Sin embargo, creo que nos estamos sobrepasando en las facultades que tiene no nada más este Comité, sino también el Consejo, cuando los vaya a entregar a la CIRT, y me voy a referir a la página 8, y vamos viendo párrafo por párrafo. -----------------------------------------------------------------------------------------------</w:t>
      </w:r>
    </w:p>
    <w:p>
      <w:pPr>
        <w:pStyle w:val="Normal"/>
        <w:jc w:val="both"/>
        <w:rPr>
          <w:rFonts w:cs="Arial"/>
          <w:sz w:val="24"/>
        </w:rPr>
      </w:pPr>
      <w:r>
        <w:rPr>
          <w:rFonts w:cs="Arial"/>
          <w:b/>
          <w:bCs/>
          <w:sz w:val="24"/>
        </w:rPr>
        <w:t xml:space="preserve">El C. Presidente, Licenciado Marco Antonio Gómez Alcántar: </w:t>
      </w:r>
      <w:r>
        <w:rPr>
          <w:rFonts w:cs="Arial"/>
          <w:bCs/>
          <w:sz w:val="24"/>
        </w:rPr>
        <w:t>C</w:t>
      </w:r>
      <w:r>
        <w:rPr>
          <w:rFonts w:cs="Arial"/>
          <w:sz w:val="24"/>
        </w:rPr>
        <w:t>reo que tienes razón, o sea, un poco el objeto de esta primera discusión es ir seleccionando cuáles son los temas que vamos a debatir. Yo tengo agendados dos, que es el tuyo, que tiene que ver con la redacción para quitar el deberá por sustituirlo por procurarán, y el otro tema es el tema de las sentencia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tonces me brinco a mi segundo punto, Presidente. En el contenido del párrafo el quinto, dice: “Los medios deben equilibrar la presentación de las notas a través de su sección dedicada especialmente a las campañas electorales”. Si nos estamos metiendo en cómo vamos a organizar el contenido de los noticieros. Creo que ahí también estamos sobrepasando las facultades que podemos llegar a sugerir, porque la única libertad de los medios de comunicación es decidir cómo van a integrar su noticiero y si en dado caso, van a segmentar una parte para campañas electorales o no. ----</w:t>
      </w:r>
    </w:p>
    <w:p>
      <w:pPr>
        <w:pStyle w:val="Normal"/>
        <w:jc w:val="both"/>
        <w:rPr>
          <w:rFonts w:cs="Arial"/>
          <w:sz w:val="24"/>
        </w:rPr>
      </w:pPr>
      <w:r>
        <w:rPr>
          <w:rFonts w:cs="Arial"/>
          <w:sz w:val="24"/>
        </w:rPr>
        <w:t>Me refiero también al párrafo 3, donde dice: “La equidad deberá hacerse evidente en el número de entrevistas realizadas a los miembros de los diferentes grupos políticos”. Hemos vivido, los que hemos estado en la política, y creo que este Comité también, que muchos de los candidatos también no quieren estar dentro de las entrevistas, y entonces, no estamos entrando en ese supuesto. Creo que si ya estamos delimitando a los medios de comunicación que todos los candidatos tengan que ir con las entrevistas, nos estamos sobrepasando de nuestras facultades. ---------------------------------------------------------------------------------------------</w:t>
      </w:r>
    </w:p>
    <w:p>
      <w:pPr>
        <w:pStyle w:val="Normal"/>
        <w:jc w:val="both"/>
        <w:rPr>
          <w:rFonts w:cs="Arial"/>
          <w:sz w:val="24"/>
        </w:rPr>
      </w:pPr>
      <w:r>
        <w:rPr>
          <w:rFonts w:cs="Arial"/>
          <w:sz w:val="24"/>
        </w:rPr>
        <w:t>Entiendo que son sugerencias de lineamientos y sé que, en primer término, hay que ponernos de acuerdo aquí para que se presente en el Consejo y el Consejo presentarlo a la CIRT, y así poder llegar a un entendimiento. ¿Qué pasa si alguien no quiere dar una entrevista? O también podríamos poner un glosario aquí y especificar qué entendemos por equidad, por objetividad, por imparcialidad. Creo que podría ser muy constructivo, para que la misma Cámara pudiese tener estos significados, porque creo que ahí van a venir las controversias si no dejamos muy claro esos términos. Muchísimas gracias.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Alfredo Figueroa. -----------------------------------------------------------------------</w:t>
      </w:r>
    </w:p>
    <w:p>
      <w:pPr>
        <w:pStyle w:val="Normal"/>
        <w:jc w:val="both"/>
        <w:rPr>
          <w:rFonts w:cs="Arial"/>
          <w:sz w:val="24"/>
        </w:rPr>
      </w:pPr>
      <w:r>
        <w:rPr>
          <w:rFonts w:cs="Arial"/>
          <w:b/>
          <w:sz w:val="24"/>
        </w:rPr>
        <w:t xml:space="preserve">El C. Consejero Electoral, Maestro Alfredo Figueroa Fernández: </w:t>
      </w:r>
      <w:r>
        <w:rPr>
          <w:rFonts w:cs="Arial"/>
          <w:sz w:val="24"/>
        </w:rPr>
        <w:t>Primero, me disculpo por llegar un poco tarde, y doy los buenos días a los presentes y a las presentes. Algunos puntos. El primero, tiene que ver con el 18 de los antecedentes, que es en donde se inserta control de cambios sobre el nuevo modelo de comunicación social; me parece que ese antecedente tuviera o que incluirse algún otro que hablara, con mucho énfasis, del tema de la equidad. Es decir, no está, en el cuerpo de este párrafo, desarrollado un tema que me parece central, en razón de las modificaciones que se hizo al modelo de comunicación, entonces eso creo que debería incluirse. Ahora bien, la sentencia que se cita, es una sentencia desde que estaba en el documento de 2006, primero; no es un asunto nuevo, ni se está planteando en esos términos. ------------------------------------</w:t>
      </w:r>
    </w:p>
    <w:p>
      <w:pPr>
        <w:pStyle w:val="Normal"/>
        <w:jc w:val="both"/>
        <w:rPr>
          <w:rFonts w:cs="Arial"/>
          <w:sz w:val="24"/>
        </w:rPr>
      </w:pPr>
      <w:r>
        <w:rPr>
          <w:rFonts w:cs="Arial"/>
          <w:sz w:val="24"/>
        </w:rPr>
        <w:t>Creo que los antecedentes deben incorporar más elementos, relacionados a lo que constituyó la reforma constitucional y legal; y en esa misma dirección, yo no estaría por quitar, sino por incluir muchas de las sentencias ahí señaladas. Ahora bien, en el otro elemento, en el de la equidad y en los “deben” y  “deberá”, son párrafos también de 2006; es decir, nada más quiero precisar que este tipo de lineamientos ya fueron aceptados, en su momento, por la Cámara. --------------------</w:t>
      </w:r>
    </w:p>
    <w:p>
      <w:pPr>
        <w:pStyle w:val="Normal"/>
        <w:jc w:val="both"/>
        <w:rPr>
          <w:rFonts w:cs="Arial"/>
          <w:sz w:val="24"/>
        </w:rPr>
      </w:pPr>
      <w:r>
        <w:rPr>
          <w:rFonts w:cs="Arial"/>
          <w:sz w:val="24"/>
        </w:rPr>
        <w:t>Entonces, nada más señalar que no está planteándose algo absolutamente novedoso en la materia, sino algo que ya estuvo previamente puesto en común en aquellos lineamientos. No me opongo a la idea de revisarlos, no me opongo a la idea de, incluso, incluir conceptos como certeza, en los términos en los que se ha planteado, nada más decir son párrafos que estaban desde aquellos lineamientos, que no se están incluyendo ahora adicionalmente. ------------------------------------------</w:t>
      </w:r>
    </w:p>
    <w:p>
      <w:pPr>
        <w:pStyle w:val="Normal"/>
        <w:jc w:val="both"/>
        <w:rPr>
          <w:rFonts w:cs="Arial"/>
          <w:sz w:val="24"/>
        </w:rPr>
      </w:pPr>
      <w:r>
        <w:rPr>
          <w:rFonts w:cs="Arial"/>
          <w:sz w:val="24"/>
        </w:rPr>
        <w:t>Aprovecho el uso de la voz, para pronunciarme. Por supuesto que creo que este tema tiene una vinculación muy importante con el tema de libertad de expresión, pero también creo que no es el único término de vinculación institucional con el tema de libertad de expresión. Es decir, coincidiendo con ambas posturas, yo diría que es un elemento que se vincula con aquello, pero no es el único elemento institucional que habremos de vincular con el tema de libertad de expresión. --------</w:t>
      </w:r>
    </w:p>
    <w:p>
      <w:pPr>
        <w:pStyle w:val="Normal"/>
        <w:jc w:val="both"/>
        <w:rPr>
          <w:rFonts w:cs="Arial"/>
          <w:sz w:val="24"/>
        </w:rPr>
      </w:pPr>
      <w:r>
        <w:rPr>
          <w:rFonts w:cs="Arial"/>
          <w:b/>
          <w:sz w:val="24"/>
        </w:rPr>
        <w:t xml:space="preserve">El C. Presidente, Licenciado Marco Antonio Gómez Alcántar: El Consejero </w:t>
      </w:r>
      <w:r>
        <w:rPr>
          <w:rFonts w:cs="Arial"/>
          <w:sz w:val="24"/>
        </w:rPr>
        <w:t xml:space="preserve">Virgilio Andrade y luego yo, para recapitular los temas pendientes. -------------------- </w:t>
      </w:r>
    </w:p>
    <w:p>
      <w:pPr>
        <w:pStyle w:val="Normal"/>
        <w:jc w:val="both"/>
        <w:rPr>
          <w:rFonts w:cs="Arial"/>
          <w:sz w:val="24"/>
        </w:rPr>
      </w:pPr>
      <w:r>
        <w:rPr>
          <w:rFonts w:cs="Arial"/>
          <w:b/>
          <w:sz w:val="24"/>
        </w:rPr>
        <w:t xml:space="preserve">El C. Consejero Electoral, Maestro Virgilio Andrade Martínez: </w:t>
      </w:r>
      <w:r>
        <w:rPr>
          <w:rFonts w:cs="Arial"/>
          <w:sz w:val="24"/>
        </w:rPr>
        <w:t>Haría algunos comentarios respecto de lo que he escuchado. Primero, lo que vamos a sugerir son un conjunto de criterios Entonces, si vamos a sugerir criterios, creo que es procedente cambiar el lenguaje para no utilizar el verbo “deberá”, pero no sustituirlo por el verbo “procurará”, porque la procuración está sujeta, ¿a qué? Está sujeta a la discrecionalidad, otra vez, de los medios de comunicación. La procuración no me parece tampoco la forma adecuada de sustituir el deberá. ------</w:t>
      </w:r>
    </w:p>
    <w:p>
      <w:pPr>
        <w:pStyle w:val="Normal"/>
        <w:jc w:val="both"/>
        <w:rPr>
          <w:rFonts w:cs="Arial"/>
          <w:sz w:val="24"/>
        </w:rPr>
      </w:pPr>
      <w:r>
        <w:rPr>
          <w:rFonts w:cs="Arial"/>
          <w:sz w:val="24"/>
        </w:rPr>
        <w:t>Mi primera sugerencia es que la redacción, en general, hable de que son criterios y entonces se digan cosas como por ejemplo la siguiente, en la página 8, por ejemplo: en lugar de decir, en el tercer párrafo, que la equidad deberá hacerse evidente en el número de entrevistas realizadas. Podemos poner: “Parte del criterio de equidad se evidencia por el número de entrevistas realizadas a los miembros”; o por ejemplo en el siguiente párrafo, en lugar de decir los medios deben equilibrar la presentación y las notas, “Es asimismo criterio de equidad en los medios la presentación equilibrada de las notas”. ---------------------------------------</w:t>
      </w:r>
    </w:p>
    <w:p>
      <w:pPr>
        <w:pStyle w:val="Normal"/>
        <w:jc w:val="both"/>
        <w:rPr>
          <w:rFonts w:cs="Arial"/>
          <w:sz w:val="24"/>
        </w:rPr>
      </w:pPr>
      <w:r>
        <w:rPr>
          <w:rFonts w:cs="Arial"/>
          <w:sz w:val="24"/>
        </w:rPr>
        <w:t>En el último párrafo igual, en lugar de poner, en todo caso, los noticiarios deberán ofrecer. Podemos poner: “En todo caso la equidad informativa responde también al criterio de que se ofrezcan”, y luego ya los mismos recursos técnicos, o sea, estamos enfatizando criterios, pero no podemos decir “procurarán”, no queda en manos de ellos. Este es un punto muy delicado. ----------------------------------------------</w:t>
      </w:r>
    </w:p>
    <w:p>
      <w:pPr>
        <w:pStyle w:val="Normal"/>
        <w:jc w:val="both"/>
        <w:rPr/>
      </w:pPr>
      <w:r>
        <w:rPr>
          <w:rFonts w:cs="Arial"/>
          <w:sz w:val="24"/>
        </w:rPr>
        <w:t xml:space="preserve">No podemos decir: “Queda en manos de ustedes y queda a juicio de ustedes”, ese no es el punto. El objetivo de esto es que la autoridad electoral -porque eso no hay que perderlo de vista- la autoridad electoral está considerando criterios y esos son los que pone a sugerencia de los medios de comunicación, y creo que todo el documento puede sustituir la palabra deberá por una redacción en donde se categoricen criterios de manera impersonal. Ese sería un primer comentario. ------- </w:t>
      </w:r>
    </w:p>
    <w:p>
      <w:pPr>
        <w:pStyle w:val="Normal"/>
        <w:jc w:val="both"/>
        <w:rPr>
          <w:rFonts w:cs="Arial"/>
          <w:sz w:val="24"/>
        </w:rPr>
      </w:pPr>
      <w:r>
        <w:rPr>
          <w:rFonts w:cs="Arial"/>
          <w:sz w:val="24"/>
        </w:rPr>
        <w:t>El segundo, y tendría varías sugerencias de redacción si se acepta este criterio. Creo que el de “procurarán” es un criterio en donde estamos aceptando el poder absoluto que tienen los medios de comunicación, y eso no es cierto, tan sólo me parece que hay un tema muy interesante que aquí se aborda, que puede ser mejorado en su redacción, el asunto de la vida privada. Cuando los medios vean lo de la vida privada van a brincar. Sí, nada más que la vida privada sí es una limitación constitucional a la libertad de expresión. -------------------------------------------</w:t>
      </w:r>
    </w:p>
    <w:p>
      <w:pPr>
        <w:pStyle w:val="Normal"/>
        <w:jc w:val="both"/>
        <w:rPr/>
      </w:pPr>
      <w:r>
        <w:rPr>
          <w:rFonts w:cs="Arial"/>
          <w:sz w:val="24"/>
        </w:rPr>
        <w:t xml:space="preserve">Entonces, por ejemplo, esa parte, en lo personal, lo enfatizaría en la página 9 donde dice “La vida privada de los candidatos”, yo le pondría así: “En el ejercicio de las labores informativas y noticiosas es fundamental respetar el derecho que asiste a todos los actores políticos y candidatos de partidos y coaliciones a la vida privada, protegida por el marco constitucional”. No es una ocurrencia. Entonces, ese tipo de matices creo que pueden ayudar, pero sin caer en el asunto de dejar la plena discrecionalidad, se trata de encontrar un equilibrio en donde la autoridad electoral sí dé a conocer los criterios. ------------------------------------------------------------ </w:t>
      </w:r>
    </w:p>
    <w:p>
      <w:pPr>
        <w:pStyle w:val="Normal"/>
        <w:jc w:val="both"/>
        <w:rPr/>
      </w:pPr>
      <w:r>
        <w:rPr>
          <w:rFonts w:cs="Arial"/>
          <w:sz w:val="24"/>
        </w:rPr>
        <w:t xml:space="preserve">Último comentario en relación con la sentencia. De acuerdo con el comentario del representante del PAN, por lo tanto habría dos tipos de sentencias: las que protegen la libertad de expresión, y ahí es en donde podemos hablar de que no existe previa censura, de que hay pleno derecho a ser informado, etcétera, ponderada con ésta que es la importancia que tienen los medios de comunicación, y si ponemos estos dos conjuntos a lo mejor puede equilibrarse el documento. Son mis comentarios y tendría sugerencias específicas de redacción a lo largo del documento. -------------------------------------------------------------------------------------------- </w:t>
      </w:r>
    </w:p>
    <w:p>
      <w:pPr>
        <w:pStyle w:val="Normal"/>
        <w:jc w:val="both"/>
        <w:rPr/>
      </w:pPr>
      <w:r>
        <w:rPr>
          <w:rFonts w:cs="Arial"/>
          <w:b/>
          <w:sz w:val="24"/>
        </w:rPr>
        <w:t xml:space="preserve">El C. Presidente, Licenciado Marco Antonio Gómez Alcántar: </w:t>
      </w:r>
      <w:r>
        <w:rPr>
          <w:rFonts w:cs="Arial"/>
          <w:sz w:val="24"/>
        </w:rPr>
        <w:t xml:space="preserve">Bien, gracias. A ver, quisiera exhortarlos a que en esta primera ronda nos reservemos los temas que vamos a discutir para ir perfeccionando este documento. Tengo registrado el tema de la redacción del “deberán” que presentó el Partido Verde y que, en buena medida también retoma el Consejero Virgilio Andrade a este tema. --------------------- </w:t>
      </w:r>
    </w:p>
    <w:p>
      <w:pPr>
        <w:pStyle w:val="Normal"/>
        <w:jc w:val="both"/>
        <w:rPr/>
      </w:pPr>
      <w:r>
        <w:rPr>
          <w:rFonts w:cs="Arial"/>
          <w:sz w:val="24"/>
        </w:rPr>
        <w:t xml:space="preserve">Está el tema de las sentencias del Partido Acción Nacional, donde entiendo que hay un pronunciamiento mayoritario, cuando menos una intención de conocer en específico cuáles serían esos párrafos, y también hay preocupación en cuanto al tema del Reglamento próximo a emitirse que también es un pronunciamiento del Consejo General que tenemos que tener en cuenta, que está pendiente ser emitido. ------------------------------------------------------------------------------------------------- </w:t>
      </w:r>
    </w:p>
    <w:p>
      <w:pPr>
        <w:pStyle w:val="Normal"/>
        <w:jc w:val="both"/>
        <w:rPr>
          <w:rFonts w:cs="Arial"/>
          <w:sz w:val="24"/>
        </w:rPr>
      </w:pPr>
      <w:r>
        <w:rPr>
          <w:rFonts w:cs="Arial"/>
          <w:sz w:val="24"/>
        </w:rPr>
        <w:t>Tenemos el tema, otro tema del Partido Verde que se refiere al párrafo 3 y 4 de la página 8, que en buena medida ya el Consejero Virgilio Andrade matizó y que puede verse de forma conjunta cuando se vea el tema de la redacción. El Consejero Alfredo Figueroa reservó en buena medida el antecedente 18 para extendernos en lo que tiene que ver con la equidad, y quisiera solicitarles, con el fin de ordenar simplemente la discusión y al igual como lo hicimos en el Reglamento, que quedaran perfectamente enlistados cuáles son los temas que tendríamos que analizar, para que una vez hecho esto empecemos a dar el debate uno por uno hasta terminar. Dicho lo anterior, tiene la palabra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Gracias. Buenos días a todos. Son dos cosas a las que me quiero referir. Pero antes quiero dejar constancia de que se tomaron en cuenta muchas de las opiniones que el viernes (5 de septiembre), manifestamos en esta mesa e incluso se parte de los lineamientos de 2006, para la elaboración de este documento. También es importante decirlo, ya que el viernes no mencionamos lo contrario, ahora hay que mencionarlo. ---------------------------------------------------------</w:t>
      </w:r>
    </w:p>
    <w:p>
      <w:pPr>
        <w:pStyle w:val="Normal"/>
        <w:jc w:val="both"/>
        <w:rPr>
          <w:rFonts w:cs="Arial"/>
          <w:sz w:val="24"/>
        </w:rPr>
      </w:pPr>
      <w:r>
        <w:rPr>
          <w:rFonts w:cs="Arial"/>
          <w:sz w:val="24"/>
        </w:rPr>
        <w:t>Por otro lado, en torno a este término del “deberán”, también hicimos una revisión histórica de los lineamientos anteriores desde los del ’94 al 2006 y observamos que en un principio se ponían términos como “se propone”, “se sugiere”, algo así como diciéndoles y se fue cambiando este tipo de lenguaje por este término del “se deberá”. Si bien en estos lineamientos incluso los partidos políticos nos comprometemos a cosas, tenemos compromiso expreso, también los concesionarios podrían comprometerse a algunas cosas, y esto de quitar lo que decía el representante del Partido Verde, en torno a los párrafos que leyó en cuanto a la equidad, nosotros vemos con mucho agrado de que se quede de la manera en que está, porque también tiene un sentido y también un sentido histórico. -----------------------------------------------------------------------------------------------</w:t>
      </w:r>
    </w:p>
    <w:p>
      <w:pPr>
        <w:pStyle w:val="Normal"/>
        <w:jc w:val="both"/>
        <w:rPr>
          <w:rFonts w:cs="Arial"/>
          <w:sz w:val="24"/>
        </w:rPr>
      </w:pPr>
      <w:r>
        <w:rPr>
          <w:rFonts w:cs="Arial"/>
          <w:sz w:val="24"/>
        </w:rPr>
        <w:t>¿Por qué? Porque no se trata de que si los concesionarios de radio y televisión nos invitan y nosotros no vamos. Pareciera que el sentido fuera de que nosotros tenemos la culpa por no ir; pero no, el sentido es otro. Quisiéramos nosotros que en muchos estados, por no hablar de los medios de comunicación  más grandes, más importantes, nos invitaran y nosotros no fuéramos, no. Ese no es el punto. El punto es que no nos invitan simplemente o sólo invitan a tres, o sólo invitan a dos, de acuerdo al estado, y lo hemos visto. --------------------------------------------------------</w:t>
      </w:r>
    </w:p>
    <w:p>
      <w:pPr>
        <w:pStyle w:val="Normal"/>
        <w:jc w:val="both"/>
        <w:rPr>
          <w:rFonts w:cs="Arial"/>
          <w:sz w:val="24"/>
        </w:rPr>
      </w:pPr>
      <w:r>
        <w:rPr>
          <w:rFonts w:cs="Arial"/>
          <w:sz w:val="24"/>
        </w:rPr>
        <w:t>El objetivo es decirles que nos inviten a todos. Si algunos no van, bueno, ya será culpa mía. Pero creo que hasta el momento nunca nadie nos ha dicho, nos ha hecho un reclamo de eso; al contrario, el reclamo es de nosotros, los partidos, que no nos invitan. Sobre todo hablo por los partidos emergentes, como el nuestro, como el PT. Hay partidos que ni siquiera tienen ese problema, pero nosotros sí. Ese era el sentido que le queremos dar, por lo cual vemos que está bien decirles que nos inviten a todos. Pero, bueno, eso era todo. -----------------------------------------</w:t>
      </w:r>
    </w:p>
    <w:p>
      <w:pPr>
        <w:pStyle w:val="Normal"/>
        <w:jc w:val="both"/>
        <w:rPr>
          <w:rFonts w:cs="Arial"/>
          <w:sz w:val="24"/>
        </w:rPr>
      </w:pPr>
      <w:r>
        <w:rPr>
          <w:rFonts w:cs="Arial"/>
          <w:b/>
          <w:sz w:val="24"/>
        </w:rPr>
        <w:t xml:space="preserve">El C. Presidente, Licenciado Marco Antonio Gómez Alcántar: </w:t>
      </w:r>
      <w:r>
        <w:rPr>
          <w:rFonts w:cs="Arial"/>
          <w:sz w:val="24"/>
        </w:rPr>
        <w:t>A ver Consejero Benito Nacif. -------------------------------------------------------------------------------------------</w:t>
      </w:r>
    </w:p>
    <w:p>
      <w:pPr>
        <w:pStyle w:val="Normal"/>
        <w:jc w:val="both"/>
        <w:rPr>
          <w:rFonts w:cs="Arial"/>
          <w:sz w:val="24"/>
        </w:rPr>
      </w:pPr>
      <w:r>
        <w:rPr>
          <w:rFonts w:cs="Arial"/>
          <w:b/>
          <w:sz w:val="24"/>
        </w:rPr>
        <w:t xml:space="preserve">El C. Consejero Electoral, Doctor Benito Nacif Hernández: </w:t>
      </w:r>
      <w:r>
        <w:rPr>
          <w:rFonts w:cs="Arial"/>
          <w:sz w:val="24"/>
        </w:rPr>
        <w:t>Muchas gracias. A mí me gustaría reservar el tema de la vida privada, y me gustaría que discutiéramos la propuesta como originalmente la presentaron, que desde mi perspectiva tenía más ventajas que la que se nos está presentando ahora. Pero podemos dejar eso para hablar de ello más adelante. --------------------------------------</w:t>
      </w:r>
    </w:p>
    <w:p>
      <w:pPr>
        <w:pStyle w:val="Normal"/>
        <w:jc w:val="both"/>
        <w:rPr>
          <w:rFonts w:cs="Arial"/>
          <w:sz w:val="24"/>
        </w:rPr>
      </w:pPr>
      <w:r>
        <w:rPr>
          <w:rFonts w:cs="Arial"/>
          <w:sz w:val="24"/>
        </w:rPr>
        <w:t>Y también me gustaría hacer algunos comentarios, respecto a la pertinencia de citar el criterio de la Sala Superior del Tribunal Electoral del Poder judicial de la Federación respecto a la elección, al criterio de 2005, que fue material de discusión hace un momento. --------------------------------------------------------------------</w:t>
      </w:r>
    </w:p>
    <w:p>
      <w:pPr>
        <w:pStyle w:val="Normal"/>
        <w:jc w:val="both"/>
        <w:rPr>
          <w:rFonts w:cs="Arial"/>
          <w:sz w:val="24"/>
        </w:rPr>
      </w:pPr>
      <w:r>
        <w:rPr>
          <w:rFonts w:cs="Arial"/>
          <w:b/>
          <w:sz w:val="24"/>
        </w:rPr>
        <w:t>El C. Presidente, Licenciado Marco Antonio Gómez Alcántar:</w:t>
      </w:r>
      <w:r>
        <w:rPr>
          <w:rFonts w:cs="Arial"/>
          <w:sz w:val="24"/>
        </w:rPr>
        <w:t xml:space="preserve"> Si no te importa lo podemos ver, es el segundo tema que está agendado, lo reservó el PAN. --------</w:t>
      </w:r>
    </w:p>
    <w:p>
      <w:pPr>
        <w:pStyle w:val="Normal"/>
        <w:jc w:val="both"/>
        <w:rPr>
          <w:rFonts w:cs="Arial"/>
          <w:sz w:val="24"/>
        </w:rPr>
      </w:pPr>
      <w:r>
        <w:rPr>
          <w:rFonts w:cs="Arial"/>
          <w:b/>
          <w:sz w:val="24"/>
        </w:rPr>
        <w:t xml:space="preserve">El C. Presidente, Licenciado Marco Antonio Gómez Alcántar: </w:t>
      </w:r>
      <w:r>
        <w:rPr>
          <w:rFonts w:cs="Arial"/>
          <w:sz w:val="24"/>
        </w:rPr>
        <w:t>Estamos agendando temas y ahora voy abrir a la discusión nuevamente, para que vayamos tema por tema, igual que lo hicimos con el Reglamento. Lo que pasa es que las reservas son un poco extensas. A ver, el representante del Partido Verde y luego yo, para definir los temas.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señor Presidente. Me referiré a tres puntos en particular, el comentario que nos hizo el Consejero Alfredo Figueroa, sobre que esto ya estaba en el 2006, estoy convencido de que estos lineamientos que se dieron en el 2006, los antecedentes los podemos entender que tienen que ser muy precisos conforme a lo que estaba planteado el PRD el día viernes (5 de  septiembre); sin embargo, la realidad en la que estamos viviendo con los cambios electorales no creo que tendríamos que hacer un </w:t>
      </w:r>
      <w:r>
        <w:rPr>
          <w:rFonts w:cs="Arial"/>
          <w:i/>
          <w:sz w:val="24"/>
        </w:rPr>
        <w:t>copy paste</w:t>
      </w:r>
      <w:r>
        <w:rPr>
          <w:rFonts w:cs="Arial"/>
          <w:sz w:val="24"/>
        </w:rPr>
        <w:t xml:space="preserve">, un recorte y pegado.  </w:t>
      </w:r>
    </w:p>
    <w:p>
      <w:pPr>
        <w:pStyle w:val="Normal"/>
        <w:jc w:val="both"/>
        <w:rPr>
          <w:rFonts w:cs="Arial"/>
          <w:sz w:val="24"/>
        </w:rPr>
      </w:pPr>
      <w:r>
        <w:rPr>
          <w:rFonts w:cs="Arial"/>
          <w:sz w:val="24"/>
        </w:rPr>
        <w:t xml:space="preserve">Creo que antes los partidos políticos comprábamos los spots y eso nos podría llevar a tener un poco más de exigencias, podría, ahora son tiempos fiscales y no quisiera entrar a ese debate porque mi partido fue el único de los partidos que votamos en contra de estas reformas del año pasado. Ese es un primer punto y luego sobre la equidad. ------------------------------------------------------------------------------ </w:t>
      </w:r>
    </w:p>
    <w:p>
      <w:pPr>
        <w:pStyle w:val="Normal"/>
        <w:jc w:val="both"/>
        <w:rPr>
          <w:rFonts w:cs="Arial"/>
          <w:sz w:val="24"/>
        </w:rPr>
      </w:pPr>
      <w:r>
        <w:rPr>
          <w:rFonts w:cs="Arial"/>
          <w:sz w:val="24"/>
        </w:rPr>
        <w:t>Todavía no me queda muy claro si podemos mantener un principio de equidad por el número de entrevistas y entonces los vamos a contabilizar, cuáles son, porque sí entiendo el punto de los partidos emergentes, pero los que hemos estado en campo sabemos que no a muchos de los candidatos les gustan las entrevistas y no muchos de los candidatos van, y si esa va a ser la medición de equidad podríamos estar equivocados. --------------------------------------------------------------------</w:t>
      </w:r>
    </w:p>
    <w:p>
      <w:pPr>
        <w:pStyle w:val="Normal"/>
        <w:jc w:val="both"/>
        <w:rPr>
          <w:rFonts w:cs="Arial"/>
          <w:sz w:val="24"/>
        </w:rPr>
      </w:pPr>
      <w:r>
        <w:rPr>
          <w:rFonts w:cs="Arial"/>
          <w:sz w:val="24"/>
        </w:rPr>
        <w:t>Por eso digo que el Glosario podría ser muy constructivo, y quisiera referirme a que no nada más son el segundo, tercero párrafo al que el Partido Verde nos interesa meternos, sino en el contexto general porque creo que podríamos sobrepasarnos en nuestros requerimientos hacia los medios. Caso concreto el quinto párrafo: “En todo caso los noticieros deberán ofrecer los mismos recursos técnicos”. ------------------------------------------------------------------------------------------------</w:t>
      </w:r>
    </w:p>
    <w:p>
      <w:pPr>
        <w:pStyle w:val="Normal"/>
        <w:jc w:val="both"/>
        <w:rPr/>
      </w:pPr>
      <w:r>
        <w:rPr>
          <w:rFonts w:cs="Arial"/>
          <w:sz w:val="24"/>
        </w:rPr>
        <w:t xml:space="preserve">Quisiera reservar todos los párrafos, si es que se puede reservarlos. Donde venga la palabra “deberán”, porque creo que nos estamos sobrepasando por eso no quería dejarlo nada más en el segundo, tercer párrafo, si se me lo permite. ---------- </w:t>
      </w:r>
    </w:p>
    <w:p>
      <w:pPr>
        <w:pStyle w:val="Normal"/>
        <w:jc w:val="both"/>
        <w:rPr/>
      </w:pPr>
      <w:r>
        <w:rPr>
          <w:rFonts w:cs="Arial"/>
          <w:b/>
          <w:sz w:val="24"/>
        </w:rPr>
        <w:t xml:space="preserve">El C. Presidente, Licenciado Marco Antonio Gómez Alcántar: </w:t>
      </w:r>
      <w:r>
        <w:rPr>
          <w:rFonts w:cs="Arial"/>
          <w:sz w:val="24"/>
        </w:rPr>
        <w:t xml:space="preserve">Así lo entiendo cuando hiciste la reserva primera de quitar el “deberán”, era en buena medida modificar el sentido y Virgilio apoyó ese tema. Te pediría de favor que esperemos a entrar a cada uno de los temas concretos para dar el debate, porque si no, no vamos a avanzar. ----------------------------------------------------------------------------------- </w:t>
      </w:r>
    </w:p>
    <w:p>
      <w:pPr>
        <w:pStyle w:val="Normal"/>
        <w:jc w:val="both"/>
        <w:rPr/>
      </w:pPr>
      <w:r>
        <w:rPr>
          <w:rFonts w:cs="Arial"/>
          <w:sz w:val="24"/>
        </w:rPr>
        <w:t xml:space="preserve">Pregunto si hay alguien más que quiera reservar algún tema ya muy breve para empezar a discutirlos. A ver 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Propondría que se haga una consideración particular sobre el artículo 6° constitucional, su reforma, y en la parte del derecho a la información alguna consideración al respecto. También tendríamos que agregar, dadas las nuevas características de esta disposición que regulamos que sería sobre los mecanismos que vamos a convenir, no con la CIRT, con permisionarios y concesionarios, como lo establece la ley, diría que los mecanismos para la observancia y cumplimiento que vamos a convenir con ellos, porque hay un convenio, hay una disposición legal que habla de que se harán públicos los acuerdos a los que se lleguen con ellos. Entonces si vamos sobre eso, es importante un apartado de cómo vigilaríamos ambas partes, IFE, nosotros y concesionarios. Entonces ese sería un tema nuevo que tendría que agregarse. -- </w:t>
      </w:r>
    </w:p>
    <w:p>
      <w:pPr>
        <w:pStyle w:val="Normal"/>
        <w:jc w:val="both"/>
        <w:rPr>
          <w:rFonts w:cs="Arial"/>
          <w:sz w:val="24"/>
        </w:rPr>
      </w:pPr>
      <w:r>
        <w:rPr>
          <w:rFonts w:cs="Arial"/>
          <w:b/>
          <w:sz w:val="24"/>
        </w:rPr>
        <w:t xml:space="preserve">El C. Presidente, Licenciado Marco Antonio Gómez Alcántar: </w:t>
      </w:r>
      <w:r>
        <w:rPr>
          <w:rFonts w:cs="Arial"/>
          <w:sz w:val="24"/>
        </w:rPr>
        <w:t>Si ya no hay ningún otra reserva, haría un resumen de cuáles son los temas que están agendados. El primer tema propuesto por el Partido Verde que tiene que ver con la redacción de todo el documento, sobre todo para modificar los “deberán” en los términos que en buena medida tomó el Consejero Virgilio Andrade. En segundo lugar, está el tema que tiene que ver con la inclusión de los criterios de la sentencia y básicamente tener mayor conocimiento de cuáles es la redacción que se pretende o las adiciones que se pretenden de forma puntual para su inclusión. -</w:t>
      </w:r>
    </w:p>
    <w:p>
      <w:pPr>
        <w:pStyle w:val="Normal"/>
        <w:jc w:val="both"/>
        <w:rPr/>
      </w:pPr>
      <w:r>
        <w:rPr>
          <w:rFonts w:cs="Arial"/>
          <w:sz w:val="24"/>
        </w:rPr>
        <w:t xml:space="preserve">El tercer punto tiene que ver con el párrafo 3 y 4, pero hecha la aclaración del Partido Verde de que tiene que ver con la redacción de todo el documento. Tenemos el tema del antecedente del artículo 18 que tiene que ver con la equidad. Tenemos el tema de vida privada que mencionó el Consejero Benito Nacif. El otro tema se puede incluir en el tema de la sentencia, y tenemos los dos temas que propuso el PRD, uno relativo al artículo 6 constitucional al derecho a la información; y el segundo es el mecanismo de observancia y cumplimiento del acuerdo que a fin de cuentas se logre con la CIRT y con la red. A ver Consejero Alfredo Figueroa. ------------------------------------------------------------------------------------ </w:t>
      </w:r>
    </w:p>
    <w:p>
      <w:pPr>
        <w:pStyle w:val="Normal"/>
        <w:jc w:val="both"/>
        <w:rPr>
          <w:rFonts w:cs="Arial"/>
          <w:sz w:val="24"/>
        </w:rPr>
      </w:pPr>
      <w:r>
        <w:rPr>
          <w:rFonts w:cs="Arial"/>
          <w:b/>
          <w:sz w:val="24"/>
        </w:rPr>
        <w:t xml:space="preserve">El C. Consejero Electoral, Maestro Alfredo Figueroa Fernández: </w:t>
      </w:r>
      <w:r>
        <w:rPr>
          <w:rFonts w:cs="Arial"/>
          <w:sz w:val="24"/>
        </w:rPr>
        <w:t>Es por lo planteado por el Consejero Virgilio Andrade. Quizá sería necesario poner en el arranque del documento de lineamientos con toda claridad, este asunto de que este documento propone criterios. ---------------------------------------------------------------</w:t>
      </w:r>
    </w:p>
    <w:p>
      <w:pPr>
        <w:pStyle w:val="Normal"/>
        <w:jc w:val="both"/>
        <w:rPr>
          <w:rFonts w:cs="Arial"/>
          <w:sz w:val="24"/>
        </w:rPr>
      </w:pPr>
      <w:r>
        <w:rPr>
          <w:rFonts w:cs="Arial"/>
          <w:sz w:val="24"/>
        </w:rPr>
        <w:t>Un planteamiento en el sentido de incluso modificar el término “deberán”, es decir,  fraseado lo que postula son criterios de equidad, criterios en relación a la vida privada, etcétera. Quizá desarrollar ahí un par de párrafos que precisen el objeto de fondo.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Muy bien. Bueno, hecho lo anterior, abrimos al primer tema, que tiene que ver con la redacción en sí misma. Como introducción, quisiera hacer un saque y presentarles una reflexión. Creo que el nuevo COFIPE y el propio Reglamento marcan un cambio histórico respecto de lo que se venía elaborando, porque ahora la ley exige que nos tengamos que poner de acuerdo. Eso quiere decir que tenemos que celebrar un acuerdo de voluntades, donde tienen que quedar perfectamente bien puestas cuáles son las obligaciones mutuas que ambas partes adquieren, en este caso partidos políticos </w:t>
      </w:r>
      <w:r>
        <w:rPr>
          <w:rFonts w:cs="Arial"/>
          <w:i/>
          <w:sz w:val="24"/>
        </w:rPr>
        <w:t>versus</w:t>
      </w:r>
      <w:r>
        <w:rPr>
          <w:rFonts w:cs="Arial"/>
          <w:sz w:val="24"/>
        </w:rPr>
        <w:t xml:space="preserve"> medios de comunicación. -----------------------------------</w:t>
      </w:r>
    </w:p>
    <w:p>
      <w:pPr>
        <w:pStyle w:val="Normal"/>
        <w:jc w:val="both"/>
        <w:rPr>
          <w:rFonts w:cs="Arial"/>
          <w:sz w:val="24"/>
        </w:rPr>
      </w:pPr>
      <w:r>
        <w:rPr>
          <w:rFonts w:cs="Arial"/>
          <w:sz w:val="24"/>
        </w:rPr>
        <w:t>Por tanto, yo sí me pronuncio por retomar una redacción de documento en los mismos términos que planteó el Consejero Virgilio Andrade, simplemente para matizar la forma en que están planteadas estas sugerencias, y no presentarlas con un matiz imperativo, sino simplemente que quede bien establecido cuáles van a ser las obligaciones recíprocas que se están planteando, y las que ambas partes están asumiendo. ------------------------------------------------------------------------------------</w:t>
      </w:r>
    </w:p>
    <w:p>
      <w:pPr>
        <w:pStyle w:val="Normal"/>
        <w:jc w:val="both"/>
        <w:rPr>
          <w:rFonts w:cs="Arial"/>
          <w:sz w:val="24"/>
        </w:rPr>
      </w:pPr>
      <w:r>
        <w:rPr>
          <w:rFonts w:cs="Arial"/>
          <w:sz w:val="24"/>
        </w:rPr>
        <w:t>Cuando las dos obligaciones son recíprocas, y hay un acuerdo de voluntades en estos términos, creo que una redacción no imperativa, pero perfectamente clara, podría ser la que nos pueda llevar a mejor puerto. Digo lo anterior, simplemente para dejar en claro cuál sería mi posición en este tema, y empezar a discutir este punto. A sus órdenes.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ábamos abordando ya  un tema que era la parte de las consideraciones de antecedentes, referencias de criterios sobre el papel trascendental de los medios de comunicación, ya está uno, y se mencionaban los otros. Ese ya lo agotamos, y el acuerdo fue que se van a integrar. Si es así, lo doy por terminado. --------------------------------------------------------</w:t>
      </w:r>
    </w:p>
    <w:p>
      <w:pPr>
        <w:pStyle w:val="Normal"/>
        <w:jc w:val="both"/>
        <w:rPr>
          <w:rFonts w:cs="Arial"/>
          <w:spacing w:val="-2"/>
          <w:sz w:val="24"/>
        </w:rPr>
      </w:pPr>
      <w:r>
        <w:rPr>
          <w:rFonts w:cs="Arial"/>
          <w:spacing w:val="-2"/>
          <w:sz w:val="24"/>
        </w:rPr>
        <w:t>Ahora, por el asunto del “deberán”, creo que no podemos por decreto decir vamos a matizar todo. Creo que son una serie de supuestos que tendríamos que ver dónde una redacción puede decir exactamente lo mismo, como en un lineamiento, y dónde efectivamente, hay un deber de los medios de comunicación, porque es un deber. La responsabilidad social y del poder que implica, que ya hablamos del criterio del Tribunal, es claro que va a establecer un deber, y eso no es una obligación, pero establece un deber de un lineamiento de lo que deben de apuntar. -----------------------</w:t>
      </w:r>
    </w:p>
    <w:p>
      <w:pPr>
        <w:pStyle w:val="Normal"/>
        <w:jc w:val="both"/>
        <w:rPr/>
      </w:pPr>
      <w:r>
        <w:rPr>
          <w:rFonts w:cs="Arial"/>
          <w:sz w:val="24"/>
        </w:rPr>
        <w:t xml:space="preserve">Entonces, no podemos darlo así por decreto. Vamos con calmita. Nosotros ya entendimos la propuesta, creo, todos estamos entendiendo la propuesta, y a mí en principio me parece que no quitemos el “deberán”. Si hay una redacción que ponga ese deber de los medios de comunicación, sin que utilice este vocablo, yo estaría de acuerdo, no tengo mayor problema. Pero también me preocuparía que dejemos sin materia a la CIRT. Cuando menos aquí formalmente no está la CIRT, y entonces tenemos que convenir algo con ellos, tenemos que ponernos de acuerdo. ------------------------------------------------------------------------------------------------- </w:t>
      </w:r>
    </w:p>
    <w:p>
      <w:pPr>
        <w:pStyle w:val="Normal"/>
        <w:jc w:val="both"/>
        <w:rPr>
          <w:rFonts w:cs="Arial"/>
          <w:sz w:val="24"/>
        </w:rPr>
      </w:pPr>
      <w:r>
        <w:rPr>
          <w:rFonts w:cs="Arial"/>
          <w:sz w:val="24"/>
        </w:rPr>
        <w:t>No estamos inventando estos lineamientos. Ya han sido dados a conocer, ya están aprobados, estamos revisando verdades con la nueva legislación, los nuevos criterios solamente. Creo que los concesionarios y permisionarios tienen mucho que decir, porque también ellos cuentan con códigos de ética, y también esta es una discusión sobre el quehacer informativo que se da en todos los niveles y entonces abrámonos con libertad a discutir esto, sin prejuzgarnos, sin limitar e intentar ir sobajando los criterios que ya hemos ido probando. ---------------------------</w:t>
      </w:r>
    </w:p>
    <w:p>
      <w:pPr>
        <w:pStyle w:val="Normal"/>
        <w:jc w:val="both"/>
        <w:rPr>
          <w:rFonts w:cs="Arial"/>
          <w:sz w:val="24"/>
        </w:rPr>
      </w:pPr>
      <w:r>
        <w:rPr>
          <w:rFonts w:cs="Arial"/>
          <w:sz w:val="24"/>
        </w:rPr>
        <w:t>Ya se hablaba aquí de cómo ha venido evolucionando el “deberán” y que tiene una explicación, tiene una evolución histórica en este mismo Instituto, entonces, no lo podemos tomar tan a la ligera. Creo que hay redacciones que pueden decirlo más claramente, de eso estoy convencido, pero tampoco sustituirlos de una manera tajante. ----------------------------------------------------------------------------------------</w:t>
      </w:r>
    </w:p>
    <w:p>
      <w:pPr>
        <w:pStyle w:val="Normal"/>
        <w:jc w:val="both"/>
        <w:rPr>
          <w:rFonts w:cs="Arial"/>
          <w:sz w:val="24"/>
        </w:rPr>
      </w:pPr>
      <w:r>
        <w:rPr>
          <w:rFonts w:cs="Arial"/>
          <w:sz w:val="24"/>
        </w:rPr>
        <w:t>Entonces, pregunto, ¿la redacción de los antecedentes, está superada encargando a la Dirección Ejecutiva que nos haga una sugerencia sobre criterios de la Corte? La verdad, a mí me parece que el criterio de la Corte, al resolver precisamente la constitucionalidad del COFIPE y del nuevo modelo de comunicación es fundamental, y también atendería los criterios del derecho a la información, a la que se ha referido el Partido Acción Nacional. -------------------------</w:t>
      </w:r>
    </w:p>
    <w:p>
      <w:pPr>
        <w:pStyle w:val="Normal"/>
        <w:jc w:val="both"/>
        <w:rPr>
          <w:rFonts w:cs="Arial"/>
          <w:sz w:val="24"/>
        </w:rPr>
      </w:pPr>
      <w:r>
        <w:rPr>
          <w:rFonts w:cs="Arial"/>
          <w:sz w:val="24"/>
        </w:rPr>
        <w:t>Pero vamos pasando ya a la parte sustancial del “deberán”. No sé, estamos reservando algunos temas, pero creo que tenemos algunos pendientes. Hay agregados; reservé temas sustanciales. Hay que aclarar que tomar como referencia los lineamientos de 2006 fue propuesta de este Comité porque han sido muy importantes ya que nos dan un panorama muy completo y de seguimiento y no sólo ocurrencias. Tendríamos que ir analizando cómo han evolucionado los lienamientos esto y hacerlos evolucionar. ------------------------------------------------------</w:t>
      </w:r>
    </w:p>
    <w:p>
      <w:pPr>
        <w:pStyle w:val="Normal"/>
        <w:jc w:val="both"/>
        <w:rPr>
          <w:rFonts w:cs="Arial"/>
          <w:spacing w:val="-4"/>
          <w:sz w:val="24"/>
        </w:rPr>
      </w:pPr>
      <w:r>
        <w:rPr>
          <w:rFonts w:cs="Arial"/>
          <w:spacing w:val="-4"/>
          <w:sz w:val="24"/>
        </w:rPr>
        <w:t xml:space="preserve">Entonces, hay agregados, por ejemplo en el numeral 18, que me parece que habría que precisar. Es correcto,  pero no es exacto, por ejemplo, en el numeral 18, página 3, que es un agregado nuevo, está bien la pertinencia del agregado, pero creo que se incurre en una imprecisión. Dice, en su última parte que la Comisión de Radiodifusión se convierte en el Comité de Radio y Televisión, y hace una valoración. Ahora con la presencia de consejeros electorales, la toma de decisiones, los partidos políticos mantienen su presencia, privilegiando la resolución de los asuntos, en la mayoría de los casos, de común acuerdo. --------------------------------------------------------------------- </w:t>
      </w:r>
    </w:p>
    <w:p>
      <w:pPr>
        <w:pStyle w:val="Normal"/>
        <w:jc w:val="both"/>
        <w:rPr>
          <w:rFonts w:cs="Arial"/>
          <w:sz w:val="24"/>
        </w:rPr>
      </w:pPr>
      <w:r>
        <w:rPr>
          <w:rFonts w:cs="Arial"/>
          <w:b/>
          <w:sz w:val="24"/>
        </w:rPr>
        <w:t xml:space="preserve">El C. Presidente, Licenciado Marco Antonio Gómez Alcántar: </w:t>
      </w:r>
      <w:r>
        <w:rPr>
          <w:rFonts w:cs="Arial"/>
          <w:sz w:val="24"/>
        </w:rPr>
        <w:t>Pero es que el orden era otro. Eso está reservado por el Consejero Figueroa. ¿No te importaría respetar el orden para ir resolviendo los tem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Pues hay un orden también del documento.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í, pero el orden es el que platicamos aquí todos y el que se propuso para su discusión.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á bien. Si se va a tocar en particular, lo dejo, pero entonces reitero mi pregunta, entendí que estabas abriendo el debate. ---------</w:t>
      </w:r>
    </w:p>
    <w:p>
      <w:pPr>
        <w:pStyle w:val="Normal"/>
        <w:jc w:val="both"/>
        <w:rPr>
          <w:rFonts w:cs="Arial"/>
          <w:sz w:val="24"/>
        </w:rPr>
      </w:pPr>
      <w:r>
        <w:rPr>
          <w:rFonts w:cs="Arial"/>
          <w:b/>
          <w:sz w:val="24"/>
        </w:rPr>
        <w:t xml:space="preserve">El C. Presidente, Licenciado Marco Antonio Gómez Alcántar: </w:t>
      </w:r>
      <w:r>
        <w:rPr>
          <w:rFonts w:cs="Arial"/>
          <w:sz w:val="24"/>
        </w:rPr>
        <w:t>No, el primer punto era de todos los temas que ya presenté aquí al Comité dos veces, era el tema de la redacción del “deberán”. Otro de los temas que se reservaron fue precisamente el considerando 18. Lo que pediría, de favor, es que respetemos el orden que nos dimos para llevar esta discus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De acuerdo, acepto la moción y solamente que se me aclare si estuvo agotada la parte del agregar los antecedentes, de criterios jurisdiccionales de la Suprema Corte y del Tribunal. ----------------------------------------</w:t>
      </w:r>
    </w:p>
    <w:p>
      <w:pPr>
        <w:pStyle w:val="Normal"/>
        <w:jc w:val="both"/>
        <w:rPr>
          <w:rFonts w:cs="Arial"/>
          <w:sz w:val="24"/>
        </w:rPr>
      </w:pPr>
      <w:r>
        <w:rPr>
          <w:rFonts w:cs="Arial"/>
          <w:b/>
          <w:sz w:val="24"/>
        </w:rPr>
        <w:t xml:space="preserve">El C. Presidente, Licenciado Marco Antonio Gómez Alcántar: </w:t>
      </w:r>
      <w:r>
        <w:rPr>
          <w:rFonts w:cs="Arial"/>
          <w:sz w:val="24"/>
        </w:rPr>
        <w:t>Es que ese es el tema dos. ---------------------------------------------------------------------------------------------</w:t>
      </w:r>
    </w:p>
    <w:p>
      <w:pPr>
        <w:pStyle w:val="Normal"/>
        <w:jc w:val="both"/>
        <w:rPr>
          <w:rFonts w:cs="Arial"/>
          <w:sz w:val="24"/>
        </w:rPr>
      </w:pPr>
      <w:r>
        <w:rPr>
          <w:rFonts w:cs="Arial"/>
          <w:sz w:val="24"/>
        </w:rPr>
        <w:t>Gracias. A ver, el PRI, para el tema que está reservado, que es la redacción. -------</w:t>
      </w:r>
    </w:p>
    <w:p>
      <w:pPr>
        <w:pStyle w:val="Normal"/>
        <w:jc w:val="both"/>
        <w:rPr>
          <w:rFonts w:cs="Arial"/>
          <w:sz w:val="24"/>
        </w:rPr>
      </w:pPr>
      <w:r>
        <w:rPr>
          <w:rFonts w:cs="Arial"/>
          <w:b/>
          <w:sz w:val="24"/>
          <w:lang w:val="es-ES_tradnl"/>
        </w:rPr>
        <w:t xml:space="preserve">El C. representante propietario del Partido Revolucionario Institucional, Licenciado Carlos Francisco Ortiz Tejeda: </w:t>
      </w:r>
      <w:r>
        <w:rPr>
          <w:rFonts w:cs="Arial"/>
          <w:sz w:val="24"/>
        </w:rPr>
        <w:t>La verdad, me siento profundamente deprimido con regularidad aquí. No puedo entender cómo el verbo “deber”, que surge de la autoridad, que es el IFE, cause tanta comezón, cuando de fondo es un deber. Entiendo la diferencia entre la actitud del Consejero Virgilio Andrade y la entiendo como una actitud política, de la famosa cordialidad, que de cuando en cuando hacemos aquí mención, pero la diferencio mucho de la propuesta del representante del Verde. Esta es una abdicación. ------------------------------------------</w:t>
      </w:r>
    </w:p>
    <w:p>
      <w:pPr>
        <w:pStyle w:val="Heading2"/>
        <w:rPr/>
      </w:pPr>
      <w:r>
        <w:rPr>
          <w:b w:val="false"/>
          <w:sz w:val="24"/>
        </w:rPr>
        <w:t xml:space="preserve">El artículo 41, dice que “La organización de las elecciones es una función estatal”. Sigue diciendo que “En el ejercicio de esta función estatal, la certeza, la legalidad, la independencia, la imparcialidad y la objetividad serán principios rectores”, y a nosotros nos da pena usar el verbo “deber”. Como ya lo dijo el representante del PAN; todas estas sugerencias de criterios, todos estos lineamientos de sugerencia es una simple “llamada a misa”. ------------------------------------------------------------------ </w:t>
      </w:r>
    </w:p>
    <w:p>
      <w:pPr>
        <w:pStyle w:val="Normal"/>
        <w:jc w:val="both"/>
        <w:rPr>
          <w:rFonts w:cs="Arial"/>
          <w:sz w:val="24"/>
        </w:rPr>
      </w:pPr>
      <w:r>
        <w:rPr>
          <w:rFonts w:cs="Arial"/>
          <w:sz w:val="24"/>
        </w:rPr>
        <w:t>Entonces si esto es un llamado a misa, siquiera hagámoslo con la dignidad, con la posición de hombres de Estado. Es decir, que estemos discutiendo si lo que les estamos diciendo es que deben cumplir con la normatividad, con la Constitución, en primer lugar, y con todo lo que de ahí se desprende. Yo también puedo hacer ejercicios gramaticales. Por ejemplo, el número de entrevistas realizadas a los miembros de los diferentes grupos políticos, es una forma de hacer evidente la equidad a que están obligados los medios. Hay una serie de cosas así, pero lo que me deprime en el fondo, es de veras, la actitud que tenemos frente al poder fáctico. -------------------------------------------------------------------------------------------------</w:t>
      </w:r>
    </w:p>
    <w:p>
      <w:pPr>
        <w:pStyle w:val="Normal"/>
        <w:jc w:val="both"/>
        <w:rPr>
          <w:rFonts w:cs="Arial"/>
          <w:sz w:val="24"/>
        </w:rPr>
      </w:pPr>
      <w:r>
        <w:rPr>
          <w:rFonts w:cs="Arial"/>
          <w:sz w:val="24"/>
        </w:rPr>
        <w:t>Aquí hay una palabrita que se le ha oído mal escribir y pronunciar, bueno, a más de un intelectual de los enemigos de la reforma, dice: “Las características anteriores colocan a los medios de comunicación, en los hechos, como un verdadero detentador del poder”. Si la intención de quien escribió esto fue de veras decir “detentar”, yo estaría de acuerdo con él, porque resulta que “detentar”, todos aquí son abogados, es “poseer sin derecho”. Entonces, si se les dice a los medios que ellos están detentando un poder, imagínense. --------------------------------</w:t>
      </w:r>
    </w:p>
    <w:p>
      <w:pPr>
        <w:pStyle w:val="Normal"/>
        <w:jc w:val="both"/>
        <w:rPr>
          <w:rFonts w:cs="Arial"/>
          <w:sz w:val="24"/>
        </w:rPr>
      </w:pPr>
      <w:r>
        <w:rPr>
          <w:rFonts w:cs="Arial"/>
          <w:b/>
          <w:sz w:val="24"/>
        </w:rPr>
        <w:t>El C. Presidente, Licenciado Marco Antonio Gómez Alcántar:</w:t>
      </w:r>
      <w:r>
        <w:rPr>
          <w:rFonts w:cs="Arial"/>
          <w:sz w:val="24"/>
        </w:rPr>
        <w:t xml:space="preserve"> A ver, el representante del Partido del Trabajo. -----------------------------------------------------------</w:t>
      </w:r>
    </w:p>
    <w:p>
      <w:pPr>
        <w:pStyle w:val="Normal"/>
        <w:jc w:val="both"/>
        <w:rPr/>
      </w:pPr>
      <w:r>
        <w:rPr>
          <w:rFonts w:cs="Arial"/>
          <w:b/>
          <w:sz w:val="24"/>
        </w:rPr>
        <w:t>El C. representante suplente del Partido del Trabajo, Licenciado Jesús Estrada Ruiz:</w:t>
      </w:r>
      <w:r>
        <w:rPr>
          <w:rFonts w:cs="Arial"/>
          <w:sz w:val="24"/>
        </w:rPr>
        <w:t xml:space="preserve"> Estaremos de acuerdo en que se quite uno que otro “deberán” pero quitarlos todos, desde nuestro punto de vista sí modifica el sentido de muchas de las cosas que están en el documento y que de alguna forma están bien dichas. ----Vamos con un antecedente. Me parece que nos estamos remontando hasta antes de 1997 cuando se discutían los lineamientos con cierto temor y que los concesionarios no nos iban a invitar a sus programas, y a partir de 2000 la cosa cambió para bien de los partidos, incluso en el 2006 todavía enfrente de ellos, aquí mismo, se les dijo que estábamos en contra de esta comercialización de la elecciones, y no pasó nada, compañeros, no pasó absolutamente nada. -------------Lo que quisiéramos es no ir para atrás otra vez con esa actitud un tanto temerosa. Creo que hay una nueva realidad en la relación con medios de comunicación y campañas políticas. ¿Qué va a pasar con estos lineamientos? No sabemos. Antes, cuando pagábamos nuestros spots no había problema en dónde queríamos aparecer. Ahora que nuestros spots tienen otro mecanismo de inclusión, ya lo hemos visto en las elecciones que hemos vivido, algunos ni nos transmiten. ----Ahora, si bien antes pagábamos y aparecíamos en las entrevistas, en las coberturas, etcétera, ahora que no pagamos, no sé si vamos a aparecer o no, pero si no les ponemos lo que esperamos de ellos, pues menos nos van a invitar. Eso es todo. Bueno, nos manifestamos por que se quede el “deberán” porque de otra manera siento que el sentido se pierde. ------------------------------------------------------</w:t>
      </w:r>
    </w:p>
    <w:p>
      <w:pPr>
        <w:pStyle w:val="Normal"/>
        <w:jc w:val="both"/>
        <w:rPr/>
      </w:pPr>
      <w:r>
        <w:rPr>
          <w:rFonts w:cs="Arial"/>
          <w:b/>
          <w:sz w:val="24"/>
        </w:rPr>
        <w:t xml:space="preserve">El C. Presidente, Licenciado Marco Antonio Gómez Alcántar: </w:t>
      </w:r>
      <w:r>
        <w:rPr>
          <w:rFonts w:cs="Arial"/>
          <w:sz w:val="24"/>
        </w:rPr>
        <w:t xml:space="preserve">Muy bien. A ver, el representante del Partido Acción Nacional, el Consejero Virgilio Andrade y posteriormente el representante del Partido Verde y luego y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dice el representante del PRI que el documento pudiera inducirnos a una especie de depresión, por haber rebajado el tono de las expresiones, de los verbos. Creo que lo que tenemos que hacer es tener conciencia plena del mecanismo que estamos aplicando. En buena medida el desgano, déjenme subrayar la palabra “el desgano” viene del legislador porque el legislador no facultó al IFE a regular esa dimensión de la competencia electoral.----</w:t>
      </w:r>
    </w:p>
    <w:p>
      <w:pPr>
        <w:pStyle w:val="Normal"/>
        <w:jc w:val="both"/>
        <w:rPr>
          <w:rFonts w:cs="Arial"/>
          <w:sz w:val="24"/>
        </w:rPr>
      </w:pPr>
      <w:r>
        <w:rPr>
          <w:rFonts w:cs="Arial"/>
          <w:sz w:val="24"/>
        </w:rPr>
        <w:t>Lo que el legislador hizo fue recomendarle a este Instituto que formulara sugerencias de lineamientos. Quisiera que hiciéramos un llamado a la sensatez, porque en medio de este tema está el Instituto Federal Electoral. No le podemos pedir al Instituto Federal Electoral que supla el desgano del legislador; no podemos atrapar al Instituto Federal Electoral en ese desgano. -------------------------</w:t>
      </w:r>
    </w:p>
    <w:p>
      <w:pPr>
        <w:pStyle w:val="Normal"/>
        <w:jc w:val="both"/>
        <w:rPr>
          <w:rFonts w:cs="Arial"/>
          <w:sz w:val="24"/>
        </w:rPr>
      </w:pPr>
      <w:r>
        <w:rPr>
          <w:rFonts w:cs="Arial"/>
          <w:sz w:val="24"/>
        </w:rPr>
        <w:t>El mecanismo previsto en el 47.7, no es otra cosa que un mecanismo de autorregulación y así hay que entenderlo, y surge a partir de una iniciativa, que únicamente tiene naturaleza y carácter de sugerencia. No podemos hacer más ni podemos hacer menos. Este órgano es un órgano de legalidad e, insisto, tiene que ajustar su comportamiento a los dispositivos que están sancionados democráticamente en la ley. Hagamos ese llamado a la sensatez que es importante. Por eso una salida a este debate pudiera ser utilizar justamente el fraseo de la ley. --------------------------------------------------------------------------------------</w:t>
      </w:r>
    </w:p>
    <w:p>
      <w:pPr>
        <w:pStyle w:val="Normal"/>
        <w:jc w:val="both"/>
        <w:rPr>
          <w:rFonts w:cs="Arial"/>
          <w:sz w:val="24"/>
        </w:rPr>
      </w:pPr>
      <w:r>
        <w:rPr>
          <w:rFonts w:cs="Arial"/>
          <w:sz w:val="24"/>
        </w:rPr>
        <w:t>Voy a poner un ejemplo. En lugar de decir: “Deberán dar a conocer a la ciudadanía”, podemos decir “se sugiere que se den a conocer a la ciudadanía las diversas propuestas”. Esto es lo que dice la ley. No generemos falsas expectativas. Cualquier decisión que tome el Consejo General sobre esta materia tiene una repercusión y un eco social. No mandemos al Instituto Federal Electoral a una batalla perdida, cuando no tiene los instrumentos para ganarla. ----------------</w:t>
      </w:r>
    </w:p>
    <w:p>
      <w:pPr>
        <w:pStyle w:val="Normal"/>
        <w:jc w:val="both"/>
        <w:rPr/>
      </w:pPr>
      <w:r>
        <w:rPr>
          <w:rFonts w:cs="Arial"/>
          <w:b/>
          <w:sz w:val="24"/>
        </w:rPr>
        <w:t xml:space="preserve">El C. Presidente, Licenciado Marco Antonio Gómez Alcántar: </w:t>
      </w:r>
      <w:r>
        <w:rPr>
          <w:rFonts w:cs="Arial"/>
          <w:sz w:val="24"/>
        </w:rPr>
        <w:t>Muy bien. Consejero Virgilio Andrade. ------------------------------------------------------------------------</w:t>
      </w:r>
    </w:p>
    <w:p>
      <w:pPr>
        <w:pStyle w:val="Normal"/>
        <w:jc w:val="both"/>
        <w:rPr/>
      </w:pPr>
      <w:r>
        <w:rPr>
          <w:rFonts w:cs="Arial"/>
          <w:b/>
          <w:sz w:val="24"/>
        </w:rPr>
        <w:t xml:space="preserve">El C. Consejero Electoral, Maestro Virgilio Andrade Martínez: </w:t>
      </w:r>
      <w:r>
        <w:rPr>
          <w:rFonts w:cs="Arial"/>
          <w:sz w:val="24"/>
        </w:rPr>
        <w:t xml:space="preserve">Bueno, simplemente para recalcar que es posible hacer modificaciones de redacción sin cambiar la fuerza y sin cambiar el sentido y el objetivo principal, que es el hecho de poner en la mesa criterios. Entonces sí el asunto de “procurarán” definitivamente a mi juicio está descartado, porque al revés, “la procuración” es la invitación precisamente a no hacer ningún esfuerzo. Yo lo veo exactamente al revés, es invitar a no cumplir. --------------------------------------------------------------------- </w:t>
      </w:r>
    </w:p>
    <w:p>
      <w:pPr>
        <w:pStyle w:val="Normal"/>
        <w:jc w:val="both"/>
        <w:rPr>
          <w:rFonts w:cs="Arial"/>
          <w:sz w:val="24"/>
        </w:rPr>
      </w:pPr>
      <w:r>
        <w:rPr>
          <w:rFonts w:cs="Arial"/>
          <w:sz w:val="24"/>
        </w:rPr>
        <w:t>Tengo distintas propuestas en distintos párrafos y tengo una propuesta para que en todos los párrafos no se pierda el sentido imperativo, aún sin utilizar el verbo “deberán”, pero es cosa de que ustedes lo vean. Si quieren, les comento algunos, por ejemplo. --------------------------------------------------------------------------------------------</w:t>
      </w:r>
    </w:p>
    <w:p>
      <w:pPr>
        <w:pStyle w:val="Normal"/>
        <w:jc w:val="both"/>
        <w:rPr/>
      </w:pPr>
      <w:r>
        <w:rPr>
          <w:rFonts w:cs="Arial"/>
          <w:b/>
          <w:sz w:val="24"/>
        </w:rPr>
        <w:t xml:space="preserve">El C. Presidente, Licenciado Marco Antonio Gómez Alcántar: </w:t>
      </w:r>
      <w:r>
        <w:rPr>
          <w:rFonts w:cs="Arial"/>
          <w:sz w:val="24"/>
        </w:rPr>
        <w:t>Podemos ir viéndolos. ----------------------------------------------------------------------------------------------</w:t>
      </w:r>
    </w:p>
    <w:p>
      <w:pPr>
        <w:pStyle w:val="Normal"/>
        <w:jc w:val="both"/>
        <w:rPr>
          <w:rFonts w:cs="Arial"/>
          <w:sz w:val="24"/>
        </w:rPr>
      </w:pPr>
      <w:r>
        <w:rPr>
          <w:rFonts w:cs="Arial"/>
          <w:b/>
          <w:sz w:val="24"/>
        </w:rPr>
        <w:t xml:space="preserve">El C. Consejero Electoral, Maestro Virgilio Andrade Martínez: </w:t>
      </w:r>
      <w:r>
        <w:rPr>
          <w:rFonts w:cs="Arial"/>
          <w:sz w:val="24"/>
        </w:rPr>
        <w:t xml:space="preserve">Sí, varios en lo particular. ---------------------------------------------------------------------------------------------- </w:t>
      </w:r>
    </w:p>
    <w:p>
      <w:pPr>
        <w:pStyle w:val="Normal"/>
        <w:jc w:val="both"/>
        <w:rPr/>
      </w:pPr>
      <w:r>
        <w:rPr>
          <w:rFonts w:cs="Arial"/>
          <w:b/>
          <w:sz w:val="24"/>
        </w:rPr>
        <w:t>El C. Presidente, Licenciado Marco Antonio Gómez Alcántar:</w:t>
      </w:r>
      <w:r>
        <w:rPr>
          <w:rFonts w:cs="Arial"/>
          <w:sz w:val="24"/>
        </w:rPr>
        <w:t xml:space="preserve"> A mí me parece que la propuesta que ahí la propuesta es que, entiendo, más allá de varios comentarios que me parecen totalmente fuera de lugar, emitidos por algunos. Creo que podemos ir viendo párrafo por párrafo, para ir viendo qué es lo que se propone, más allá de declarar que hay miedo, temores, debilidades o no sé qué tantas cosas dijeron. Entonces, vamos viendo ahí párrafo por párrafo y viendo cuál es la propuesta y tomando las decisiones que se tengan que tomar. A ver el representante del PRI.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Podríamos utilizar los sujetos, hasta los pronombres? Es decir, ¿los miedos, las debilidades? Le pregunto directamente: ¿Considera usted que fue parte de mi intervención o no? --------------</w:t>
      </w:r>
    </w:p>
    <w:p>
      <w:pPr>
        <w:pStyle w:val="Normal"/>
        <w:jc w:val="both"/>
        <w:rPr>
          <w:rFonts w:cs="Arial"/>
          <w:sz w:val="24"/>
        </w:rPr>
      </w:pPr>
      <w:r>
        <w:rPr>
          <w:rFonts w:cs="Arial"/>
          <w:b/>
          <w:sz w:val="24"/>
        </w:rPr>
        <w:t xml:space="preserve">El C. Presidente, Licenciado Marco Antonio Gómez Alcántar: </w:t>
      </w:r>
      <w:r>
        <w:rPr>
          <w:rFonts w:cs="Arial"/>
          <w:sz w:val="24"/>
        </w:rPr>
        <w:t>Sí, totalmente. Por supuesto que sí.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Entonces yo le rogaría, señor Presidente, que en vez de vaguedades diga: “Ortiz, del PRI”. ----------------------------</w:t>
      </w:r>
    </w:p>
    <w:p>
      <w:pPr>
        <w:pStyle w:val="Normal"/>
        <w:jc w:val="both"/>
        <w:rPr>
          <w:rFonts w:cs="Arial"/>
          <w:sz w:val="24"/>
        </w:rPr>
      </w:pPr>
      <w:r>
        <w:rPr>
          <w:rFonts w:cs="Arial"/>
          <w:b/>
          <w:sz w:val="24"/>
        </w:rPr>
        <w:t xml:space="preserve">El C. Presidente, Licenciado Marco Antonio Gómez Alcántar: </w:t>
      </w:r>
      <w:r>
        <w:rPr>
          <w:rFonts w:cs="Arial"/>
          <w:sz w:val="24"/>
        </w:rPr>
        <w:t>Y yo también le agradecería lo mismo, si considera que esta Presidencia o este Comité está actuando de forma miedosa, de forma débil.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Sí, eso ya lo hice. ------------------------</w:t>
      </w:r>
    </w:p>
    <w:p>
      <w:pPr>
        <w:pStyle w:val="Normal"/>
        <w:jc w:val="both"/>
        <w:rPr>
          <w:rFonts w:cs="Arial"/>
          <w:sz w:val="24"/>
        </w:rPr>
      </w:pPr>
      <w:r>
        <w:rPr>
          <w:rFonts w:cs="Arial"/>
          <w:b/>
          <w:sz w:val="24"/>
        </w:rPr>
        <w:t xml:space="preserve">El C. Presidente, Licenciado Marco Antonio Gómez Alcántar: </w:t>
      </w:r>
      <w:r>
        <w:rPr>
          <w:rFonts w:cs="Arial"/>
          <w:sz w:val="24"/>
        </w:rPr>
        <w:t>Y con todos los calificativos a los que tampoco les puso nombre.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Pero cómo no, si dije que el IFE, para mí ése es el sujeto fundamental, está obligado a estas cosas. -------------------</w:t>
      </w:r>
    </w:p>
    <w:p>
      <w:pPr>
        <w:pStyle w:val="Normal"/>
        <w:jc w:val="both"/>
        <w:rPr>
          <w:rFonts w:cs="Arial"/>
          <w:sz w:val="24"/>
        </w:rPr>
      </w:pPr>
      <w:r>
        <w:rPr>
          <w:rFonts w:cs="Arial"/>
          <w:b/>
          <w:sz w:val="24"/>
        </w:rPr>
        <w:t xml:space="preserve">El C. Presidente, Licenciado Marco Antonio Gómez Alcántar: </w:t>
      </w:r>
      <w:r>
        <w:rPr>
          <w:rFonts w:cs="Arial"/>
          <w:sz w:val="24"/>
        </w:rPr>
        <w:t>Bien. ¿Término su moción?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Sí, ya. ----------------------------------------</w:t>
      </w:r>
    </w:p>
    <w:p>
      <w:pPr>
        <w:pStyle w:val="Normal"/>
        <w:jc w:val="both"/>
        <w:rPr>
          <w:rFonts w:cs="Arial"/>
          <w:sz w:val="24"/>
        </w:rPr>
      </w:pPr>
      <w:r>
        <w:rPr>
          <w:rFonts w:cs="Arial"/>
          <w:b/>
          <w:sz w:val="24"/>
        </w:rPr>
        <w:t xml:space="preserve">El C. Presidente, Licenciado Marco Antonio Gómez Alcántar: </w:t>
      </w:r>
      <w:r>
        <w:rPr>
          <w:rFonts w:cs="Arial"/>
          <w:sz w:val="24"/>
        </w:rPr>
        <w:t>Bien,</w:t>
      </w:r>
      <w:r>
        <w:rPr>
          <w:rFonts w:cs="Arial"/>
          <w:b/>
          <w:sz w:val="24"/>
        </w:rPr>
        <w:t xml:space="preserve"> </w:t>
      </w:r>
      <w:r>
        <w:rPr>
          <w:rFonts w:cs="Arial"/>
          <w:sz w:val="24"/>
        </w:rPr>
        <w:t>el Consejero</w:t>
      </w:r>
      <w:r>
        <w:rPr>
          <w:rFonts w:cs="Arial"/>
          <w:b/>
          <w:sz w:val="24"/>
        </w:rPr>
        <w:t xml:space="preserve"> </w:t>
      </w:r>
      <w:r>
        <w:rPr>
          <w:rFonts w:cs="Arial"/>
          <w:sz w:val="24"/>
        </w:rPr>
        <w:t>Virgilio Andrade. -------------------------------------------------------------------------</w:t>
      </w:r>
    </w:p>
    <w:p>
      <w:pPr>
        <w:pStyle w:val="Normal"/>
        <w:jc w:val="both"/>
        <w:rPr/>
      </w:pPr>
      <w:r>
        <w:rPr>
          <w:rFonts w:cs="Arial"/>
          <w:b/>
          <w:sz w:val="24"/>
        </w:rPr>
        <w:t xml:space="preserve">El C. Consejero Electoral, Maestro Virgilio Andrade Martínez: </w:t>
      </w:r>
      <w:r>
        <w:rPr>
          <w:rFonts w:cs="Arial"/>
          <w:sz w:val="24"/>
        </w:rPr>
        <w:t xml:space="preserve">Entonces, podríamos hacerlo en distintos párrafos. Por ejemplo, para ir en orden, en la página 5, en el segundo párrafo, podemos ser hasta más enfáticos, porque dice: “Es indudable que los medios juegan un papel fundamental, sin embargo ello no debe ser razón para que pretendan ejercer militancia e influir en la orientación del voto ciudadano”. ---------------------------------------------------------------------------------------En la que sigue “Con dicha premisa los concesionarios y permisionarios de radio y televisión quienes son usufructuarios de un bien del dominio directo de la nación y cuya actividad es de interés público, contribuyen al fortalecimiento de la democracia con el cumplimiento de los principios de objetividad, equidad e imparcialidad”. ---------------------------------------------------------------------------------------- </w:t>
      </w:r>
    </w:p>
    <w:p>
      <w:pPr>
        <w:pStyle w:val="Normal"/>
        <w:jc w:val="both"/>
        <w:rPr/>
      </w:pPr>
      <w:r>
        <w:rPr>
          <w:rFonts w:cs="Arial"/>
          <w:b/>
          <w:sz w:val="24"/>
        </w:rPr>
        <w:t xml:space="preserve">El C. Presidente, Licenciado Marco Antonio Gómez Alcántar: </w:t>
      </w:r>
      <w:r>
        <w:rPr>
          <w:rFonts w:cs="Arial"/>
          <w:sz w:val="24"/>
        </w:rPr>
        <w:t xml:space="preserve">Nada más un punto y para ordenar la discusión. El Consejero Virgilio Andrade está haciendo algunas propuestas de redacción, a mí me parece que tal y como hemos oído algunas propuestas puntuales de varios de los que están aquí podemos ir oyendo cuáles son las propuestas puntuales que está presentando el Consejero Virgilio Andrade y luego comentamos. A mí me gustaría que fuéramos una por una, si la mayoría establece que efectivamente está bien o está mal pues nos vamos pronunciando una por una y así nos vamos con los cambios de redacción que cada uno vaya presentando y se acabó. A ver el Consejero Alfredo Figueroa. ------- </w:t>
      </w:r>
    </w:p>
    <w:p>
      <w:pPr>
        <w:pStyle w:val="Normal"/>
        <w:jc w:val="both"/>
        <w:rPr>
          <w:rFonts w:cs="Arial"/>
          <w:sz w:val="24"/>
        </w:rPr>
      </w:pPr>
      <w:r>
        <w:rPr>
          <w:rFonts w:cs="Arial"/>
          <w:b/>
          <w:sz w:val="24"/>
        </w:rPr>
        <w:t xml:space="preserve">El C. Consejero Electoral, Maestro Alfredo Figueroa Fernández: </w:t>
      </w:r>
      <w:r>
        <w:rPr>
          <w:rFonts w:cs="Arial"/>
          <w:sz w:val="24"/>
        </w:rPr>
        <w:t>A mí me parece muy pertinente la aclaración, así podremos intervenir en la propuesta concreta y vamos avanzando. Podemos buscar otra redacción, pero no vería problema en ser imperativos en términos de la obligación que tienen los concesionarios y los medios de comunicación respecto de la democracia en este país, ahí no tendría duda. ---------------------------------------------------------------------------</w:t>
      </w:r>
    </w:p>
    <w:p>
      <w:pPr>
        <w:pStyle w:val="Normal"/>
        <w:jc w:val="both"/>
        <w:rPr/>
      </w:pPr>
      <w:r>
        <w:rPr>
          <w:rFonts w:cs="Arial"/>
          <w:b/>
          <w:sz w:val="24"/>
        </w:rPr>
        <w:t xml:space="preserve">El C. Presidente, Licenciado Marco Antonio Gómez Alcántar: </w:t>
      </w:r>
      <w:r>
        <w:rPr>
          <w:rFonts w:cs="Arial"/>
          <w:sz w:val="24"/>
        </w:rPr>
        <w:t xml:space="preserve">Muy breve para pronunciarnos en este sentido. A ver 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Que me disculpe el Consejero Virgilio Andrade, pero no es asunto de redacción, y podemos ir párrafo por párrafo. De hecho, me sorprendió en la página 5 porque había entendido que era en la parte de los lineamientos. Es que el problema no es de redacción, no es el problema de decir cómo se puede frasear este párrafo que ni siquiera está en el cuerpo propiamente del lineamiento. El problema que estamos discutiendo es de otra naturaleza, es un asunto de responsabilidad de los medios que ya incluso ratificamos en la parte de la resolución del Tribunal. Si nos vamos a ir por esa parte entonces es un problema de concepción, no es un asunto de redacción. ----------------------------------- </w:t>
      </w:r>
    </w:p>
    <w:p>
      <w:pPr>
        <w:pStyle w:val="Normal"/>
        <w:jc w:val="both"/>
        <w:rPr/>
      </w:pPr>
      <w:r>
        <w:rPr>
          <w:rFonts w:cs="Arial"/>
          <w:sz w:val="24"/>
        </w:rPr>
        <w:t xml:space="preserve">Cuando acepté que podemos revisar algunas redacciones, estaba pensando que la redacción, por ejemplo, puede decirlo de otra manera para poner el lineamiento, podría establecerlo, pero por ejemplo en esta consideración, el “deber” por supuesto que no puede cambiarse, es una consideración que deriva de la cita que hacemos, incluso del Tribunal. Entonces, el “deber” a lo mejor habría también que quitarlo del criterio del Tribunal. Creo que es el criterio del Tribunal el que tiene ese problema, no la redacción del documento. Gracias. ------------------------------------ </w:t>
      </w:r>
    </w:p>
    <w:p>
      <w:pPr>
        <w:pStyle w:val="Normal"/>
        <w:jc w:val="both"/>
        <w:rPr>
          <w:rFonts w:cs="Arial"/>
          <w:sz w:val="24"/>
        </w:rPr>
      </w:pPr>
      <w:r>
        <w:rPr>
          <w:rFonts w:cs="Arial"/>
          <w:b/>
          <w:sz w:val="24"/>
        </w:rPr>
        <w:t xml:space="preserve">El C. Presidente, Licenciado Marco Antonio Gómez Alcántar: </w:t>
      </w:r>
      <w:r>
        <w:rPr>
          <w:rFonts w:cs="Arial"/>
          <w:sz w:val="24"/>
        </w:rPr>
        <w:t>A ver, el Consejero Marco Baños. ----------------------------------------------------------------------------</w:t>
      </w:r>
    </w:p>
    <w:p>
      <w:pPr>
        <w:pStyle w:val="Normal"/>
        <w:jc w:val="both"/>
        <w:rPr/>
      </w:pPr>
      <w:r>
        <w:rPr>
          <w:rFonts w:cs="Arial"/>
          <w:b/>
          <w:sz w:val="24"/>
        </w:rPr>
        <w:t xml:space="preserve">El C. Consejero Electoral, Maestro Marco Antonio Baños Martínez: </w:t>
      </w:r>
      <w:r>
        <w:rPr>
          <w:rFonts w:cs="Arial"/>
          <w:sz w:val="24"/>
        </w:rPr>
        <w:t xml:space="preserve">Yo no sé si ya concluyó el Consejero Andrade, porque a mí gustaría hablar después de que él concluya la presentación de su propuesta, no lo dejamos terminar. --------------------- </w:t>
      </w:r>
    </w:p>
    <w:p>
      <w:pPr>
        <w:pStyle w:val="Normal"/>
        <w:jc w:val="both"/>
        <w:rPr>
          <w:rFonts w:cs="Arial"/>
          <w:sz w:val="24"/>
        </w:rPr>
      </w:pPr>
      <w:r>
        <w:rPr>
          <w:rFonts w:cs="Arial"/>
          <w:b/>
          <w:sz w:val="24"/>
        </w:rPr>
        <w:t xml:space="preserve">El C. Presidente, Licenciado Marco Antonio Gómez Alcántar: </w:t>
      </w:r>
      <w:r>
        <w:rPr>
          <w:rFonts w:cs="Arial"/>
          <w:sz w:val="24"/>
        </w:rPr>
        <w:t>No, pero es que, lo que estábamos hablando ahora fue una propuesta y lo que propuse es que vayamos discutiendo. -------------------------------------------------------------------------------</w:t>
      </w:r>
    </w:p>
    <w:p>
      <w:pPr>
        <w:pStyle w:val="Normal"/>
        <w:jc w:val="both"/>
        <w:rPr/>
      </w:pPr>
      <w:r>
        <w:rPr>
          <w:rFonts w:cs="Arial"/>
          <w:b/>
          <w:sz w:val="24"/>
        </w:rPr>
        <w:t xml:space="preserve">El C. Consejero Electoral, Maestro Marco Antonio Baños Martínez: </w:t>
      </w:r>
      <w:r>
        <w:rPr>
          <w:rFonts w:cs="Arial"/>
          <w:sz w:val="24"/>
        </w:rPr>
        <w:t xml:space="preserve">Todavía no terminaba de expresarlo. ----------------------------------------------------------------------- </w:t>
      </w:r>
    </w:p>
    <w:p>
      <w:pPr>
        <w:pStyle w:val="Normal"/>
        <w:jc w:val="both"/>
        <w:rPr/>
      </w:pPr>
      <w:r>
        <w:rPr>
          <w:rFonts w:cs="Arial"/>
          <w:b/>
          <w:sz w:val="24"/>
        </w:rPr>
        <w:t xml:space="preserve">El C. Consejero Electoral, Maestro Virgilio Andrade Martínez: </w:t>
      </w:r>
      <w:r>
        <w:rPr>
          <w:rFonts w:cs="Arial"/>
          <w:sz w:val="24"/>
        </w:rPr>
        <w:t xml:space="preserve">Ya terminé, pero frente a lo que dijo el Consejero Alfredo Figueroa, podría haber otra redacción. Nada más, a manera de ejemplificar cómo quitar “deber”, no necesariamente le quita fuerza. Por ejemplo: “Con dicha premisa los concesionarios y permisionarios de radio y televisión quienes precisamente son usufructuarios de un bien del dominio directo de la nación y cuya actividad es de interés público, tienen la responsabilidad de contribuir al fortalecimiento de la democracia con el cumplimiento de principios de objetividad, equidad e imparcialidad”. Ahí hablamos de responsabilidad, no de deber. ------------------------------------------------------------------ </w:t>
      </w:r>
    </w:p>
    <w:p>
      <w:pPr>
        <w:pStyle w:val="Normal"/>
        <w:jc w:val="both"/>
        <w:rPr/>
      </w:pPr>
      <w:r>
        <w:rPr>
          <w:rFonts w:cs="Arial"/>
          <w:b/>
          <w:sz w:val="24"/>
        </w:rPr>
        <w:t xml:space="preserve">El C. Presidente, Licenciado Marco Antonio Gómez Alcántar: </w:t>
      </w:r>
      <w:r>
        <w:rPr>
          <w:rFonts w:cs="Arial"/>
          <w:sz w:val="24"/>
        </w:rPr>
        <w:t xml:space="preserve">Esa fue la propuesta que estamos discutiendo. El Consejero Virgilio Andrade tiene varias propuestas en la redacción. Entendí que la mayoría están dispuestos a escuchar cuáles son las propuestas que tiene el Consejero Andrade y sobre esas propuestas hacer las modificaciones, aprobarlas o no aprobarlas. Yo dije que si la mayoría no está de acuerdo en que se aprueban pues se rechazarán y seguiremos adelante. Punto. ---------------------------------------------------------------------- </w:t>
      </w:r>
    </w:p>
    <w:p>
      <w:pPr>
        <w:pStyle w:val="Normal"/>
        <w:jc w:val="both"/>
        <w:rPr>
          <w:rFonts w:cs="Arial"/>
          <w:sz w:val="24"/>
        </w:rPr>
      </w:pPr>
      <w:r>
        <w:rPr>
          <w:rFonts w:cs="Arial"/>
          <w:sz w:val="24"/>
        </w:rPr>
        <w:t>¿Podemos llevar ese método? Ya está muy claro aquí que hay gentes que no quieren cambiar la redacción. También entiendo que están abiertos a que se pueda estudiar una redacción mejor. Vamos viendo qué dice la mayoría, cómo van viendo los puntos, y si de plano no podemos llegar a un acuerdo, entonces ya veremos qué es lo que resolvemos. A ve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Es sobre este punto, sigo yo en la lista después del Consejero Virgilio ¿verdad? Yo estaría a favor de la postura que mencionó el Consejero, y volvería a pedir, si se puede tener un glosario de qué entendemos por objetividad, equidad e imparcialidad. -------------------------------------------------------- </w:t>
      </w:r>
    </w:p>
    <w:p>
      <w:pPr>
        <w:pStyle w:val="Normal"/>
        <w:jc w:val="both"/>
        <w:rPr>
          <w:rFonts w:cs="Arial"/>
          <w:sz w:val="24"/>
        </w:rPr>
      </w:pPr>
      <w:r>
        <w:rPr>
          <w:rFonts w:cs="Arial"/>
          <w:b/>
          <w:bCs/>
          <w:sz w:val="24"/>
        </w:rPr>
        <w:t xml:space="preserve">El C. Presidente, Licenciado Marco Antonio Gómez Alcántar: </w:t>
      </w:r>
      <w:r>
        <w:rPr>
          <w:rFonts w:cs="Arial"/>
          <w:bCs/>
          <w:sz w:val="24"/>
        </w:rPr>
        <w:t>Vamos terminando esto ya.</w:t>
      </w:r>
      <w:r>
        <w:rPr>
          <w:rFonts w:cs="Arial"/>
          <w:b/>
          <w:bCs/>
          <w:sz w:val="24"/>
        </w:rPr>
        <w:t xml:space="preserve"> </w:t>
      </w:r>
      <w:r>
        <w:rPr>
          <w:rFonts w:cs="Arial"/>
          <w:sz w:val="24"/>
        </w:rPr>
        <w:t>Consejero Marco Baños. -------------------------------------------------</w:t>
      </w:r>
    </w:p>
    <w:p>
      <w:pPr>
        <w:pStyle w:val="Normal"/>
        <w:jc w:val="both"/>
        <w:rPr>
          <w:rFonts w:cs="Arial"/>
          <w:sz w:val="24"/>
        </w:rPr>
      </w:pPr>
      <w:r>
        <w:rPr>
          <w:rFonts w:cs="Arial"/>
          <w:b/>
          <w:sz w:val="24"/>
        </w:rPr>
        <w:t xml:space="preserve">El C. Consejero Electoral, Maestro Marco Antonio Baños Martínez: </w:t>
      </w:r>
      <w:r>
        <w:rPr>
          <w:rFonts w:cs="Arial"/>
          <w:sz w:val="24"/>
        </w:rPr>
        <w:t>Yo me voy a pronunciar por mantener la redacción como está. Francamente, aun y cuando creo que es valiosa la aportación que hace el Consejero Andrade, creo que la suaviza, y en ese párrafo en particular, también soy de la idea de que no hay necesidad de quitar el “deben”, o sea, me sumaría más bien a la redacción en los términos como está. ----------------------------------------------------------------------------------</w:t>
      </w:r>
    </w:p>
    <w:p>
      <w:pPr>
        <w:pStyle w:val="Normal"/>
        <w:jc w:val="both"/>
        <w:rPr/>
      </w:pPr>
      <w:r>
        <w:rPr>
          <w:rFonts w:cs="Arial"/>
          <w:sz w:val="24"/>
        </w:rPr>
        <w:t xml:space="preserve">No argumento más en el punto, pero se me hace demasiado forzado querer deshacer el párrafo, cuando, además, no se dice ninguna mentira, ni hay ninguna situación ahí donde se miente a nadie. Tampoco es un asunto que esté generando algún problema con los medios. Incluso, dice:“Los concesionarios y permisionarios de radio y televisión, quienes precisamente son usufructuarios de un bien del dominio directo de la nación y cuya actividad es de interés público”, ahí, ¿dónde está la mentira? Y luego dice: “deben contribuir al fortalecimiento de la democracia”. De  mi parte creo que la redacción está bien en sus términos. --------- </w:t>
      </w:r>
    </w:p>
    <w:p>
      <w:pPr>
        <w:pStyle w:val="Normal"/>
        <w:jc w:val="both"/>
        <w:rPr>
          <w:rFonts w:cs="Arial"/>
          <w:sz w:val="24"/>
        </w:rPr>
      </w:pPr>
      <w:r>
        <w:rPr>
          <w:rFonts w:cs="Arial"/>
          <w:b/>
          <w:bCs/>
          <w:sz w:val="24"/>
        </w:rPr>
        <w:t xml:space="preserve">El C. Presidente, Licenciado Marco Antonio Gómez Alcántar: </w:t>
      </w:r>
      <w:r>
        <w:rPr>
          <w:rFonts w:cs="Arial"/>
          <w:sz w:val="24"/>
        </w:rPr>
        <w:t>El representante del Partido Acción Nacional, y ya pediría que nos pronunciemos sobre este párrafo, porque si no, no vamos a acabar.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s concesionarios y permisionarios de radio y televisión en realidad realizan una función de interés público, y en tanto concurrentes a una función de interés público, también concurren al fortalecimiento de la democracia y demás. A mí me parece excesivo eso de que son usufructuarios. Sugeriría que basáramos este argumento justamente en el tipo y la calidad de su actividad en el sistema constitucional. Entonces, es una redacción más o menos de la siguiente manera: “Los concesionarios y permisionarios de radio y televisión realizan una actividad de interés público, y en cuanto tales, contribuyen al fortalecimiento de la democracia y a la plena realización de los principios de objetividad, equidad e imparcialidad”; es lo mismo, pero es una aseveración más asertiva. -------------------</w:t>
      </w:r>
    </w:p>
    <w:p>
      <w:pPr>
        <w:pStyle w:val="Normal"/>
        <w:jc w:val="both"/>
        <w:rPr>
          <w:rFonts w:cs="Arial"/>
          <w:sz w:val="24"/>
        </w:rPr>
      </w:pPr>
      <w:r>
        <w:rPr>
          <w:rFonts w:cs="Arial"/>
          <w:b/>
          <w:bCs/>
          <w:sz w:val="24"/>
        </w:rPr>
        <w:t xml:space="preserve">El C. Presidente, Licenciado Marco Antonio Gómez Alcántar: </w:t>
      </w:r>
      <w:r>
        <w:rPr>
          <w:rFonts w:cs="Arial"/>
          <w:sz w:val="24"/>
        </w:rPr>
        <w:t>A ver, nada más para terminar. Estamos, por orden, porque el Consejero Virgilio Andrade hizo una propuesta. Ya está claro cuáles son los diversos puntos de vista de esa propuesta. Lo que pediría es que nos manifestemos, y si la mayoría no la quiere, pues evidentemente no quedará. ¿Podemos avanzar en ese sentido? ------------------------</w:t>
      </w:r>
    </w:p>
    <w:p>
      <w:pPr>
        <w:pStyle w:val="Normal"/>
        <w:jc w:val="both"/>
        <w:rPr>
          <w:rFonts w:cs="Arial"/>
          <w:sz w:val="24"/>
        </w:rPr>
      </w:pPr>
      <w:r>
        <w:rPr>
          <w:rFonts w:cs="Arial"/>
          <w:b/>
          <w:sz w:val="24"/>
        </w:rPr>
        <w:t xml:space="preserve">El C. Consejero Electoral, Maestro Marco Antonio Baños Martínez: </w:t>
      </w:r>
      <w:r>
        <w:rPr>
          <w:rFonts w:cs="Arial"/>
          <w:sz w:val="24"/>
        </w:rPr>
        <w:t>Más allá del tema de la reforma electoral, este párrafo es el mismo párrafo que se aprobó por la Comisión de Radiodifusión el primero de diciembre de 2005, entonces me suena como a una discusión diferida. La verdad de las cosas, insisto, creo que la redacción ahí no tiene ningún problema. -------------------------------------------------------</w:t>
      </w:r>
    </w:p>
    <w:p>
      <w:pPr>
        <w:pStyle w:val="Normal"/>
        <w:jc w:val="both"/>
        <w:rPr/>
      </w:pPr>
      <w:r>
        <w:rPr>
          <w:rFonts w:cs="Arial"/>
          <w:b/>
          <w:bCs/>
          <w:sz w:val="24"/>
        </w:rPr>
        <w:t>El C. Presidente, Licenciado Marco Antonio Gómez Alcántar:</w:t>
      </w:r>
      <w:r>
        <w:rPr>
          <w:rFonts w:cs="Arial"/>
          <w:bCs/>
          <w:sz w:val="24"/>
        </w:rPr>
        <w:t xml:space="preserve"> </w:t>
      </w:r>
      <w:r>
        <w:rPr>
          <w:rFonts w:cs="Arial"/>
          <w:sz w:val="24"/>
        </w:rPr>
        <w:t>A ver, el representante del PRI. ------------------------------------------------------------------------------</w:t>
      </w:r>
    </w:p>
    <w:p>
      <w:pPr>
        <w:pStyle w:val="Normal"/>
        <w:jc w:val="both"/>
        <w:rPr>
          <w:rFonts w:cs="Arial"/>
          <w:sz w:val="24"/>
        </w:rPr>
      </w:pPr>
      <w:r>
        <w:rPr>
          <w:rFonts w:cs="Arial"/>
          <w:b/>
          <w:sz w:val="24"/>
        </w:rPr>
        <w:t>El C. representante propietario del Partido Revolucionario Institucional, Licenciado Carlos Francisco Ortiz Tejeda:</w:t>
      </w:r>
      <w:r>
        <w:rPr>
          <w:rFonts w:cs="Arial"/>
          <w:sz w:val="24"/>
        </w:rPr>
        <w:t xml:space="preserve"> No sé si tenga ya caso, si se deja como está, ya no tendría necesidad de mostrar una diferencia con el representante de Acción Nacional, porque yo entiendo su buena fe cuando dice contribuyen. Pero hay unos que contribuyen y otros que no contribuyen, le estamos dando ahí como un reconocimiento. Decían que nos estamos propasando; creo que sí nos estamos propasando, pero de otra manera, a la inversa. Le estamos haciéndole al espíritu del legislador unos recortes, que otra vez vuelvo a decir, a mí me apena.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Muy bien. Yo pediría que se pronunciaran en favor de la propuesta del Consejero Virgilio Andrade. Quien esté a favor de la misma, y quien no esté, pues evidentemente que así también lo manifieste. ¿Quien esté a favor de la propuesta de Virgilio Andrade? Cuatro. Quienes esté en contra, quién está en contra. Bien, queda claro. </w:t>
      </w:r>
      <w:r>
        <w:rPr>
          <w:rFonts w:cs="Arial"/>
          <w:b/>
          <w:sz w:val="24"/>
        </w:rPr>
        <w:t xml:space="preserve">El C. representante propietario del Partido Verde Ecologista de México, Diputado Jesús Sesma Suárez: </w:t>
      </w:r>
      <w:r>
        <w:rPr>
          <w:rFonts w:cs="Arial"/>
          <w:sz w:val="24"/>
        </w:rPr>
        <w:t>Es votación de concepto. A ver, ¿cómo quedó, señor Presiden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hay consenso. ---------------------------------------------------------</w:t>
      </w:r>
    </w:p>
    <w:p>
      <w:pPr>
        <w:pStyle w:val="Normal"/>
        <w:jc w:val="both"/>
        <w:rPr>
          <w:rFonts w:cs="Arial"/>
          <w:sz w:val="24"/>
        </w:rPr>
      </w:pPr>
      <w:r>
        <w:rPr>
          <w:rFonts w:cs="Arial"/>
          <w:b/>
          <w:sz w:val="24"/>
        </w:rPr>
        <w:t xml:space="preserve">El C. Presidente, Licenciado Marco Antonio Gómez Alcántar: </w:t>
      </w:r>
      <w:r>
        <w:rPr>
          <w:rFonts w:cs="Arial"/>
          <w:sz w:val="24"/>
        </w:rPr>
        <w:t>No, se desecha, porque aquí se privilegia el consenso; no tomamos una votación en términos de ley. Me hubiera encantado; ya hubiéramos terminado hace mucho. A ver, las siguientes propuestas del Consejero Andrade. ------------------------------------------------</w:t>
      </w:r>
    </w:p>
    <w:p>
      <w:pPr>
        <w:pStyle w:val="Normal"/>
        <w:jc w:val="both"/>
        <w:rPr>
          <w:rFonts w:cs="Arial"/>
          <w:sz w:val="24"/>
        </w:rPr>
      </w:pPr>
      <w:r>
        <w:rPr>
          <w:rFonts w:cs="Arial"/>
          <w:b/>
          <w:sz w:val="24"/>
        </w:rPr>
        <w:t xml:space="preserve">El C. Consejero Electoral, Maestro Virgilio Andrade Martínez: </w:t>
      </w:r>
      <w:r>
        <w:rPr>
          <w:rFonts w:cs="Arial"/>
          <w:sz w:val="24"/>
        </w:rPr>
        <w:t>Hay un “deberán” de la página 7, pero supongo que no tiene ningún problema, pero en la página 8, sí, a partir de que empiezan los lineamientos, cuando se habla de equidad, opiniones y notas, derecho de réplica y vida privada de los candidatos, propongo hacer modificaciones. Las modificaciones consisten en considerar todos estos párrafos como criterios, y en ese sentido, si son criterios, no requerirían, a mi juicio, del verbo deber, ni tampoco del verbo sugerir, ni de procurar, sino algo más genérico que, por ejemplo, diría lo siguiente en el párrafo 2 de la página 8: En virtud de lo anterior, o sea, en virtud de la equidad, de la igualdad de oportunidades, etcétera, los espacios informativos que los noticiarios dediquen a todos y cada uno de los partidos políticos o coaliciones, así como a sus candidatos, es criterio de equidad distribuirlos con elementos que permitan la presencia de todos los contendientes dentro de los espacios informativos. En lugar de decir “deberán” decimos “es criterio de equidad esto”, es criterio de equidad esto y es criterio de equidad esto, y vamos hablando de lo que son criterios de equidad. ------------------------------------------------------------------------------------------------</w:t>
      </w:r>
    </w:p>
    <w:p>
      <w:pPr>
        <w:pStyle w:val="Normal"/>
        <w:jc w:val="both"/>
        <w:rPr>
          <w:rFonts w:cs="Arial"/>
          <w:sz w:val="24"/>
        </w:rPr>
      </w:pPr>
      <w:r>
        <w:rPr>
          <w:rFonts w:cs="Arial"/>
          <w:sz w:val="24"/>
        </w:rPr>
        <w:t>En el siguiente párrafo es lo mismo. “Parte del criterio de equidad se evidencia en el número de entrevistas para los miembros de los diferentes grupos políticos, en los reportajes elaborados sobre las campañas”. Luego, siguiente párrafo, “Es asimismo criterio de equidad, respecto del manejo equilibrado de la información, la presentación de las notas a través de una sección dedicada”, etcétera. ---------------</w:t>
      </w:r>
    </w:p>
    <w:p>
      <w:pPr>
        <w:pStyle w:val="Normal"/>
        <w:jc w:val="both"/>
        <w:rPr>
          <w:rFonts w:cs="Arial"/>
          <w:sz w:val="24"/>
        </w:rPr>
      </w:pPr>
      <w:r>
        <w:rPr>
          <w:rFonts w:cs="Arial"/>
          <w:sz w:val="24"/>
        </w:rPr>
        <w:t>Luego, el que sigue, igual: “La equidad informativa responde también al criterio de que los noticiarios ofrezcan los mismos recursos técnicos para cubrir las actividades de campaña de los diferentes candidatos, con el mismo tipo de lenguaje en imagen y cuidado en el proceso de grabación, selección y edición”. ----</w:t>
      </w:r>
    </w:p>
    <w:p>
      <w:pPr>
        <w:pStyle w:val="Normal"/>
        <w:jc w:val="both"/>
        <w:rPr>
          <w:rFonts w:cs="Arial"/>
          <w:sz w:val="24"/>
        </w:rPr>
      </w:pPr>
      <w:r>
        <w:rPr>
          <w:rFonts w:cs="Arial"/>
          <w:sz w:val="24"/>
        </w:rPr>
        <w:t>Si nos vamos al siguiente párrafo “De las opiniones y las notas”, podemos poner algo así, en lugar de los noticieros deberán: “El establecimiento en los noticiarios de una clara diferencia entre la nota informativa y los comentarios, juicios de valor, alusiones que editorialicen sus contenidos, coadyuva a enriquecer la información, y al mismo tiempo, a que los ciudadanos tengan mejores elementos para su ponderación”. ----------------------------------------------------------------------------------------</w:t>
      </w:r>
    </w:p>
    <w:p>
      <w:pPr>
        <w:pStyle w:val="Normal"/>
        <w:jc w:val="both"/>
        <w:rPr>
          <w:rFonts w:cs="Arial"/>
          <w:sz w:val="24"/>
        </w:rPr>
      </w:pPr>
      <w:r>
        <w:rPr>
          <w:rFonts w:cs="Arial"/>
          <w:sz w:val="24"/>
        </w:rPr>
        <w:t>Penúltimo párrafo: “Al respecto, los programas referidos habrán de confrontar y analizar los puntos de vista en el derecho de réplica”, que también hay un deberán; siguiente página, penúltimo párrafo. Vamos, esta es la tendencia. Hablar de criterios.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rtido Verde, para comentar los temas propuestos por Virgilio Andrade.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Gracias, Presidente. Haré tres comentarios sobre esto. El mejor de los contratos, no sirve si la voluntad de las partes no lo quieren cumplir, y el peor de los acuerdos, el peor de los contratos, sí sirve para poder demandar a la contraparte. Una de mis inquietudes era el “deberá”; sin embargo, estoy convencido que nos estamos sobrepasando de lo que el Consejo del IFE pudiese llevar a la CIRT en los puntos de cómo ofrecer los mismos recursos técnicos. El comentario que hizo el representante del PRD y no sé si el PRI, sobre que hay que presentar un acuerdo sin importarnos que va a pasar en la CIRT, sino dejar aquí y que ellos  digan si lo quieren tomar o no, creo que es un poco ir a la guerra. El Reglamento se hizo pensando en las probabilidades de que se pudiese llevar a cabo, porque si no estábamos hablando de supuestos que realmente los que hemos estado en la contratación de los medios sabemos que es posible o no es posible. ----------------------------------------------------------------------------- </w:t>
      </w:r>
    </w:p>
    <w:p>
      <w:pPr>
        <w:pStyle w:val="Normal"/>
        <w:jc w:val="both"/>
        <w:rPr/>
      </w:pPr>
      <w:r>
        <w:rPr>
          <w:rFonts w:cs="Arial"/>
          <w:spacing w:val="-4"/>
          <w:sz w:val="24"/>
        </w:rPr>
        <w:t xml:space="preserve">La verdad, creo que los noticieros deberán ofrecer los mismos recursos técnicos para cubrir las actividades de campaña de los diferentes candidatos. Señores, cuántos candidatos vamos a tener cada partido político en el 2009. Entiendo el espíritu de las sugerencias, pero creo y me inclinaría más al punto que comentó el representante del PAN, en el sentido de incluir la palabra sugerir para que sugieran, podemos dejar el deberán. ------------------------------------------------------------------------------------------------ </w:t>
      </w:r>
    </w:p>
    <w:p>
      <w:pPr>
        <w:pStyle w:val="Normal"/>
        <w:jc w:val="both"/>
        <w:rPr/>
      </w:pPr>
      <w:r>
        <w:rPr>
          <w:rFonts w:cs="Arial"/>
          <w:sz w:val="24"/>
        </w:rPr>
        <w:t xml:space="preserve">Creo que el contexto de cada uno de los párrafos está sobrepasando lo que podríamos pedirle a los medios. En la cuestión de entrevistas, le comentaba al Consejero Virgilio Andrade la cuestión de cómo vamos a entender la equidad, pero la equidad de los medios de comunicación hacia los partidos políticos; está la invitación a los medios, ese es el modo donde podremos medir, no en la realización de las entrevistas; porque la realización de las entrevistas tiene que ver con la voluntad de los partidos políticos, y la equidad la tendrían que garantizar los medios de comunicación al invitar. --------------------------------------------------------------- </w:t>
      </w:r>
    </w:p>
    <w:p>
      <w:pPr>
        <w:pStyle w:val="Normal"/>
        <w:jc w:val="both"/>
        <w:rPr/>
      </w:pPr>
      <w:r>
        <w:rPr>
          <w:rFonts w:cs="Arial"/>
          <w:sz w:val="24"/>
        </w:rPr>
        <w:t xml:space="preserve">Eso es lo que quiero, es la propuesta del partido. Creo que el medio de comunicación, al invitar a todos los partidos políticos, está cumpliendo con estas sugerencias de lineamientos. Pero si nosotros ponemos que la equidad se va a medir por medio de las entrevistas que van a salir en la televisión o en la radio creo que no sería bueno porque eso depende también de cada uno de los partidos políticos de ir o no ir, y vuelvo a lo mismo, perdón. ------------------------------------------- </w:t>
      </w:r>
    </w:p>
    <w:p>
      <w:pPr>
        <w:pStyle w:val="Normal"/>
        <w:jc w:val="both"/>
        <w:rPr/>
      </w:pPr>
      <w:r>
        <w:rPr>
          <w:rFonts w:cs="Arial"/>
          <w:spacing w:val="-2"/>
          <w:sz w:val="24"/>
        </w:rPr>
        <w:t xml:space="preserve">Creo que en estos primeros cinco párrafos, si se quedaran así, si fuera por votación, pues el Partido Verde se pronunciaría en contra porque creemos que estamos violando la libertad de expresión, la libertad de cada uno de los medios de comunicación, de los contenidos de sus noticieros de cómo segmentarlo, porque aparte ya les decimos cómo hacer el noticiero en el sentido de que tengan que tener un espacio especial para precampañas y campañas y que estén todos los candidatos de todos los partidos políticos, que no nada más somos ocho, sino en cada una de las entidades hay otros partidos. Creo que no es lo que nosotros estaríamos sugiriendo ni proponiendo ni estoy de acuerdo. ------------------------------- </w:t>
      </w:r>
    </w:p>
    <w:p>
      <w:pPr>
        <w:pStyle w:val="Normal"/>
        <w:jc w:val="both"/>
        <w:rPr/>
      </w:pPr>
      <w:r>
        <w:rPr>
          <w:rFonts w:cs="Arial"/>
          <w:b/>
          <w:sz w:val="24"/>
        </w:rPr>
        <w:t xml:space="preserve">El C. Presidente, Licenciado Marco Antonio Gómez Alcántar: </w:t>
      </w:r>
      <w:r>
        <w:rPr>
          <w:rFonts w:cs="Arial"/>
          <w:sz w:val="24"/>
        </w:rPr>
        <w:t xml:space="preserve">Bien, entonces entiendo que estás de acuerdo con la propuesta del Consejero Virgilio Andrade.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Exactamente. Bueno en contra de lo que se está comentando; por eso decía que no era nada más el verbo deber. ----------------------- </w:t>
      </w:r>
    </w:p>
    <w:p>
      <w:pPr>
        <w:pStyle w:val="Normal"/>
        <w:jc w:val="both"/>
        <w:rPr/>
      </w:pPr>
      <w:r>
        <w:rPr>
          <w:rFonts w:cs="Arial"/>
          <w:b/>
          <w:sz w:val="24"/>
        </w:rPr>
        <w:t xml:space="preserve">El C. Presidente, Licenciado Marco Antonio Gómez Alcántar: </w:t>
      </w:r>
      <w:r>
        <w:rPr>
          <w:rFonts w:cs="Arial"/>
          <w:sz w:val="24"/>
        </w:rPr>
        <w:t xml:space="preserve">No. Está claro, tú estás en contra, para dejarlo claro.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Yo estoy de acuerdo con la propuesta del representante del PAN en integrar la palabra sugerir, porque estamos sugiriendo los lineamientos a todos. Entonces podríamos suplir la palabra deberá por sugerir y ya nos podríamos meter en el contexto de cada uno de los párrafos para ver si no estamos yendo más allá de nuestras peticiones. ---------------------------------------- </w:t>
      </w:r>
    </w:p>
    <w:p>
      <w:pPr>
        <w:pStyle w:val="Normal"/>
        <w:jc w:val="both"/>
        <w:rPr/>
      </w:pPr>
      <w:r>
        <w:rPr>
          <w:rFonts w:cs="Arial"/>
          <w:b/>
          <w:sz w:val="24"/>
        </w:rPr>
        <w:t xml:space="preserve">El C. Presidente, Licenciado Marco Antonio Gómez Alcántar: </w:t>
      </w:r>
      <w:r>
        <w:rPr>
          <w:rFonts w:cs="Arial"/>
          <w:sz w:val="24"/>
        </w:rPr>
        <w:t xml:space="preserve">Gracias. A ver, PRD, después PT, después el Partido Acción Nacional, y después yo como Presidente de este Comité para decidir este tema. ------------------------------------------ </w:t>
      </w:r>
    </w:p>
    <w:p>
      <w:pPr>
        <w:pStyle w:val="Normal"/>
        <w:jc w:val="both"/>
        <w:rPr/>
      </w:pPr>
      <w:r>
        <w:rPr>
          <w:rFonts w:cs="Arial"/>
          <w:b/>
          <w:spacing w:val="-4"/>
          <w:sz w:val="24"/>
        </w:rPr>
        <w:t xml:space="preserve">El C. representante propietario del Partido de la Revolución Democrática, C. Fernando Vargas Manríquez: </w:t>
      </w:r>
      <w:r>
        <w:rPr>
          <w:rFonts w:cs="Arial"/>
          <w:spacing w:val="-4"/>
          <w:sz w:val="24"/>
        </w:rPr>
        <w:t>Gracias. Este tipo de propuestas es ser muy obsequiosos con los medios. Suscribo al 100 por ciento lo que dijo Carlos Ortiz el representante del PRI en esta mesa, por supuesto que con esta propuesta lo único que hacen es confirmar lo que se menciona aquí. No tratemos de meter a trasmano una interpretación del artículo 49, párrafo 7, hablando de criterios, hablando de lineamientos o de sugerencias. Aquí lo que tenemos no es un asunto de párrafos, y si es mejor poner sugerencias o criterios; el problema es la interpretación de este artículo. ------------------------------------------------------------------------------------------------</w:t>
      </w:r>
    </w:p>
    <w:p>
      <w:pPr>
        <w:pStyle w:val="Normal"/>
        <w:jc w:val="both"/>
        <w:rPr/>
      </w:pPr>
      <w:r>
        <w:rPr>
          <w:rFonts w:cs="Arial"/>
          <w:spacing w:val="-4"/>
          <w:sz w:val="24"/>
        </w:rPr>
        <w:t>L</w:t>
      </w:r>
      <w:r>
        <w:rPr>
          <w:rFonts w:cs="Arial"/>
          <w:sz w:val="24"/>
        </w:rPr>
        <w:t xml:space="preserve">o que vamos a aprobar aquí son lineamientos y los lineamientos tienen una connotación muy clara, es un lineamiento que determina una conducta muy clara,  no lo queramos confundir con la palabra “sugerencias”, la sugerencia es llevar los lineamientos y ponerlos a consideración de la otra parte; en esa parte no nos confundamos, y tampoco queramos meter a trasmano de que se trata de criterios. No son criterios, señores, son lineamientos y por eso estamos revisando los lineamientos que ya están hechos, están aquí. La propuesta es que ya tuvieron su vigencia, ya fueron presentados y aquí están otra vez. ------------------------------------- </w:t>
      </w:r>
    </w:p>
    <w:p>
      <w:pPr>
        <w:pStyle w:val="Normal"/>
        <w:jc w:val="both"/>
        <w:rPr>
          <w:rFonts w:cs="Arial"/>
          <w:sz w:val="24"/>
        </w:rPr>
      </w:pPr>
      <w:r>
        <w:rPr>
          <w:rFonts w:cs="Arial"/>
          <w:sz w:val="24"/>
        </w:rPr>
        <w:t>Ahora a trasmano pretendemos cambiarlos. Bueno, ahora se trata de sugerencias. Bueno, pues siempre han sido sugerencias y hoy incluso sugerencias que se van a convenir, va a haber oportunidad porque la ley lo prevé de con la otra parte ponerlos a consideración. Entonces no confundamos esa parte. Yo rechazaría esta propuesta porque el Consejero Virgilio Andrade parte de que tendrían que ser criterios, y eso no está apegado al artículo 49, 7. En ninguna parte se habla de lineamientos, los cuales tienen el carácter de sugerencias, para hacerse llegar a los concesionarios. Entonces es un problema de interpretación, no de redacción solamente en esta parte. --------------------------------------------------------------------------</w:t>
      </w:r>
    </w:p>
    <w:p>
      <w:pPr>
        <w:pStyle w:val="Normal"/>
        <w:jc w:val="both"/>
        <w:rPr>
          <w:rFonts w:cs="Arial"/>
          <w:sz w:val="24"/>
        </w:rPr>
      </w:pPr>
      <w:r>
        <w:rPr>
          <w:rFonts w:cs="Arial"/>
          <w:sz w:val="24"/>
        </w:rPr>
        <w:t>Por supuesto que las consideraciones previas que se hacen sobre la responsabilidad de los medios, por ejemplo, con el criterio del Tribunal se establece precisamente este deber por la responsabilidad y por el impacto que tienen los medios de comunicación. Tampoco estaría de acuerdo con la propuesta del Consejero Virgilio Andrade, porque lo único que nos propone son redacciones ambiguas e impersonales, cuando aquí la ley establece claramente a quién va dirigido, va a los permisionarios y concesionarios. No con establecer una ambigüedad o un criterio o un lineamiento impersonal se resuelve el problema; aquí hay claramente un deber de los medios de comunicación, de cada una de estas partes que se mencionan. Gracias. -------------------------------------------------------</w:t>
      </w:r>
    </w:p>
    <w:p>
      <w:pPr>
        <w:pStyle w:val="Normal"/>
        <w:jc w:val="both"/>
        <w:rPr>
          <w:rFonts w:cs="Arial"/>
          <w:sz w:val="24"/>
        </w:rPr>
      </w:pPr>
      <w:r>
        <w:rPr>
          <w:rFonts w:cs="Arial"/>
          <w:b/>
          <w:sz w:val="24"/>
        </w:rPr>
        <w:t xml:space="preserve">El C. Consejero Electoral, Maestro Virgilio Andrade Martínez: </w:t>
      </w:r>
      <w:r>
        <w:rPr>
          <w:rFonts w:cs="Arial"/>
          <w:sz w:val="24"/>
        </w:rPr>
        <w:t>El PT. -------------</w:t>
      </w:r>
    </w:p>
    <w:p>
      <w:pPr>
        <w:pStyle w:val="Normal"/>
        <w:jc w:val="both"/>
        <w:rPr/>
      </w:pPr>
      <w:r>
        <w:rPr>
          <w:rFonts w:cs="Arial"/>
          <w:b/>
          <w:sz w:val="24"/>
        </w:rPr>
        <w:t xml:space="preserve">El C. representante suplente del Partido del Trabajo, Licenciado Jesús Estrada Ruiz: </w:t>
      </w:r>
      <w:r>
        <w:rPr>
          <w:rFonts w:cs="Arial"/>
          <w:sz w:val="24"/>
        </w:rPr>
        <w:t xml:space="preserve">No lo puedo entender. Pareciera que se habla de buena voluntad de los radiodifusores y televisores y en la práctica vemos que no es así. ¿Qué está en juego con estos lineamientos? Está en juego la cobertura de nuestros espacios noticiosos. Hablo de los partidos políticos ni siquiera del IFE. Somos los partidos políticos los que vamos a ver reflejado el cumplimiento o no de estos lineamientos. Nosotros estamos en contra de lo que propone el Consejero Virgilio. ¿Por qué? Porque, insisto, si lo llevamos a la buena voluntad vamos a ver que se van a repetir cuestiones que ya hemos visto. --------------------------------------------------------- </w:t>
      </w:r>
    </w:p>
    <w:p>
      <w:pPr>
        <w:pStyle w:val="Normal"/>
        <w:jc w:val="both"/>
        <w:rPr>
          <w:rFonts w:cs="Arial"/>
          <w:sz w:val="24"/>
        </w:rPr>
      </w:pPr>
      <w:r>
        <w:rPr>
          <w:rFonts w:cs="Arial"/>
          <w:sz w:val="24"/>
        </w:rPr>
        <w:t xml:space="preserve">¿Por qué se cambian los lineamientos? Por eso, porque vemos que no se cumplían, y van estrechamente también ligados, ¿a qué? Al monitoreo que se va a realizar el próximo año. Entonces, ¿qué criterios se van a establecer a partir de los lineamientos, para monitorear el próximo año? Tampoco hay que perder de vista ese aspecto. El representante del Verde habla mucho de equidad, confundiéndola con igualdad o igualdad con equidad; no es lo mismo. En algunas cosas con los medios sí queremos equidad, ni modo, y ya lo estamos viendo ahora con la participación 30-70. Pero en otras cosas sí queremos igualdad. ------------------------- </w:t>
      </w:r>
    </w:p>
    <w:p>
      <w:pPr>
        <w:pStyle w:val="Normal"/>
        <w:jc w:val="both"/>
        <w:rPr>
          <w:rFonts w:cs="Arial"/>
          <w:sz w:val="24"/>
        </w:rPr>
      </w:pPr>
      <w:r>
        <w:rPr>
          <w:rFonts w:cs="Arial"/>
          <w:b/>
          <w:sz w:val="24"/>
        </w:rPr>
        <w:t xml:space="preserve">El C. Consejero Electoral, Maestro Virgilio Andrade Martínez: </w:t>
      </w:r>
      <w:r>
        <w:rPr>
          <w:rFonts w:cs="Arial"/>
          <w:sz w:val="24"/>
        </w:rPr>
        <w:t>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Insisto en mi llamado a la sensatez. Vamos a revisar a juntos el 49.7, a ver si podemos desengranar su sentido. Hay un sujeto, en la redacción del 49.7. ¿Cuál es el sujeto? El Consejo General, y hay una acción, la acción no es ni sugerir ni reglamentar. La acción es presentar, ¿qué se presenta? Dice el 49.7, no lineamientos, se presentan sugerencia de lineamientos. ¿Cuál es el acto jurídico que convierte una sugerencia de lineamiento en un lineamiento? Justamente lo que dice al final del 49.7: “Los acuerdos a que se lleguen serán formalizados por las partes y se harán del conocimiento público”. -----------------------</w:t>
      </w:r>
    </w:p>
    <w:p>
      <w:pPr>
        <w:pStyle w:val="Normal"/>
        <w:jc w:val="both"/>
        <w:rPr/>
      </w:pPr>
      <w:r>
        <w:rPr>
          <w:rFonts w:cs="Arial"/>
          <w:sz w:val="24"/>
        </w:rPr>
        <w:t xml:space="preserve">Se convierten en norma obligatoria los lineamientos cuando las contrapartes las aceptan y formalizan el compromiso de ajustarse a esas reglas. Es un mecanismo de autorregulación; no lo queramos convertir en un mecanismo de regulación desde la autoridad administrativa, porque eso no es, porque está en los debates de la Cámara, está en los debates del Congreso y está en la posición que tomó el propio PRD en estos debates. Son sugerencias de lineamientos. ----------------------- </w:t>
      </w:r>
    </w:p>
    <w:p>
      <w:pPr>
        <w:pStyle w:val="Normal"/>
        <w:jc w:val="both"/>
        <w:rPr/>
      </w:pPr>
      <w:r>
        <w:rPr>
          <w:rFonts w:cs="Arial"/>
          <w:sz w:val="24"/>
        </w:rPr>
        <w:t xml:space="preserve">Bien.¿Cuál es el estado ideal del 49.7? Que todas las sugerencias que presentase el Consejo General fueran aceptadas por los medios de comunicación, y a partir de ahí generáramos un marco de referencia de la actuación de los medios de comunicación en las precampañas y en las campañas. ¿Cuál es el escenario indeseable para el Instituto Federal Electoral? Que esos lineamientos sean rechazados por la Cámara. Porque además no existe ningún mecanismo para obligar a los concesionarios de radio y televisión a que se comprometan a cumplirlos, porque la ley dice claramente: Son sugerencias y su cumplimiento depende de que se formalicen en acuerdos y esos acuerdos se hagan públicos. Es ese 49.7. Por eso no lo convirtamos en otra cosa. --------------------------------------- </w:t>
      </w:r>
    </w:p>
    <w:p>
      <w:pPr>
        <w:pStyle w:val="Normal"/>
        <w:jc w:val="both"/>
        <w:rPr/>
      </w:pPr>
      <w:r>
        <w:rPr>
          <w:rFonts w:cs="Arial"/>
          <w:sz w:val="24"/>
        </w:rPr>
        <w:t xml:space="preserve">¿De qué depende? ¿Cuál es el instrumento que genera un incentivo a la equidad en el tratamiento noticioso? No es el 49.7. El incentivo al tratamiento igualitario en el tratamiento noticioso es el monitoreo que está regulado en otra parte del Código Electoral, porque además el instrumento para incentivar la equidad es la obligación del Instituto de hacer públicos los resultados del tratamiento noticioso que deriva de los monitoreos. Ese es el instrumento que incentiva a los medios a darle un tratamiento igual o equilibrado a todos los concurrentes. Pero, insisto, del 49, 7 no extraigamos una función de regulación porque nos vamos a topar con la triste realidad de que así no lo diseñó el legislador y este Instituto no tiene las facultades para lograr superar ese inconveniente material. ------------------------------- </w:t>
      </w:r>
    </w:p>
    <w:p>
      <w:pPr>
        <w:pStyle w:val="Normal"/>
        <w:jc w:val="both"/>
        <w:rPr/>
      </w:pPr>
      <w:r>
        <w:rPr>
          <w:rFonts w:cs="Arial"/>
          <w:sz w:val="24"/>
        </w:rPr>
        <w:t xml:space="preserve">Creo que hay que reflejar en el documento la razón del instrumento que no es igual a la de 2006, porque en el 2006 no se utilizaba el fraseo de sugerencias de lineamientos, formalización de acuerdos y publicidad de acuerdos. Esa redacción no estaba en el Código Electoral vigente en el 2006. --------------------------------------- </w:t>
      </w:r>
    </w:p>
    <w:p>
      <w:pPr>
        <w:pStyle w:val="Normal"/>
        <w:jc w:val="both"/>
        <w:rPr/>
      </w:pPr>
      <w:r>
        <w:rPr>
          <w:rFonts w:cs="Arial"/>
          <w:sz w:val="24"/>
        </w:rPr>
        <w:t xml:space="preserve">Hay una nueva realidad, hay un nuevo instrumento que tiene que ser reflejado en este documento, y lo que debe de decir con toda claridad es esto: el Consejo General presenta a los sujetos regulados, los concesionarios de televisión y radio, este conjunto de sugerencias de lineamientos; es como una especie de oferta. Esto es lo que pongo sobre la mesa. ¿Estás dispuesto a asumir compromisos a partir de este marco de referencia o no? El ideal debe ser que lleguemos a un acuerdo con los concesionarios de radio y televisión para un tratamiento noticioso equilibrado y que induzca a la equidad en la competencia. ------------------------------- </w:t>
      </w:r>
    </w:p>
    <w:p>
      <w:pPr>
        <w:pStyle w:val="Normal"/>
        <w:jc w:val="both"/>
        <w:rPr/>
      </w:pPr>
      <w:r>
        <w:rPr>
          <w:rFonts w:cs="Arial"/>
          <w:b/>
          <w:sz w:val="24"/>
        </w:rPr>
        <w:t xml:space="preserve">El C. Presidente, Licenciado Marco Antonio Gómez Alcántar: </w:t>
      </w:r>
      <w:r>
        <w:rPr>
          <w:rFonts w:cs="Arial"/>
          <w:sz w:val="24"/>
        </w:rPr>
        <w:t xml:space="preserve">Muy bien. El Consejero Alfredo Figueroa y luego yo. -------------------------------------------------------- </w:t>
      </w:r>
    </w:p>
    <w:p>
      <w:pPr>
        <w:pStyle w:val="Normal"/>
        <w:jc w:val="both"/>
        <w:rPr/>
      </w:pPr>
      <w:r>
        <w:rPr>
          <w:rFonts w:cs="Arial"/>
          <w:b/>
          <w:sz w:val="24"/>
        </w:rPr>
        <w:t xml:space="preserve">El C. Consejero Electoral, Maestro Alfredo Figueroa Fernández: </w:t>
      </w:r>
      <w:r>
        <w:rPr>
          <w:rFonts w:cs="Arial"/>
          <w:sz w:val="24"/>
        </w:rPr>
        <w:t xml:space="preserve">Yo tengo una posición que juzgo como intermedia, ¿en qué sentido? Creo que y refiero la página 4: Lineamientos generales aplicables en los noticiarios, primer párrafo. En cumplimiento al mandato, pone a consideración del Consejo General las sugerencias de lineamientos. Debiera decir en ese párrafo y no los lineamientos. En ese sentido estoy de acuerdo en que es un documento indicativo que es un documento con esa fuerza y con ese carácter. Eso me queda claro. ------------------- </w:t>
      </w:r>
    </w:p>
    <w:p>
      <w:pPr>
        <w:pStyle w:val="Normal"/>
        <w:jc w:val="both"/>
        <w:rPr/>
      </w:pPr>
      <w:r>
        <w:rPr>
          <w:rFonts w:cs="Arial"/>
          <w:sz w:val="24"/>
        </w:rPr>
        <w:t xml:space="preserve">Ahora bien, lo que tendríamos que decir en el principio del documento es exactamente eso que se ha planteado, es decir, cuál es la fuerza del documento, se trata de sugerencias y entonces no nos metemos en la parte de la construcción del documento a hacer una aclaración por párrafo, no señor, no es que lo deba hacer, le estoy sugiriendo que lo debe hacer, punto, ya está planteado en una consideración general previa y entonces se aclara, con toda precisión, que así debe ser. ---------------------------------------------------------------------------------------------- </w:t>
      </w:r>
    </w:p>
    <w:p>
      <w:pPr>
        <w:pStyle w:val="Normal"/>
        <w:jc w:val="both"/>
        <w:rPr/>
      </w:pPr>
      <w:r>
        <w:rPr>
          <w:rFonts w:cs="Arial"/>
          <w:sz w:val="24"/>
        </w:rPr>
        <w:t xml:space="preserve">Creo que esa parte inicial sí son criterios y en eso coincido con el Consejero Andrade, ¿por qué que es un criterio? Un criterio es una norma para conocer la verdad, es una norma para hacer un discernimiento, ese es un criterio, que no es igual a un lineamiento. ¿En qué sentido no es igual a un lineamiento? Un lineamiento precisa una dirección, una tendencia, eso es lo que definiríamos como lineamientos. Estoy de acuerdo de que se trata de sugerencias porque así lo plantea la ley, no porque estoy de acuerdo con el legislador, en concreto, así está. </w:t>
      </w:r>
    </w:p>
    <w:p>
      <w:pPr>
        <w:pStyle w:val="Normal"/>
        <w:jc w:val="both"/>
        <w:rPr/>
      </w:pPr>
      <w:r>
        <w:rPr>
          <w:rFonts w:cs="Arial"/>
          <w:sz w:val="24"/>
        </w:rPr>
        <w:t xml:space="preserve">Ahora bien, vayamos al documento y establezcamos en qué casos, por ejemplo, vale la pena modificar la redacción sin que deje de ser un lineamiento, ya sabemos que todos son sugeridos, pero con esa advertencia preliminar creo que podíamos ir resolviendo el tema y no tendríamos mayor dificultad. ---------------------- </w:t>
      </w:r>
    </w:p>
    <w:p>
      <w:pPr>
        <w:pStyle w:val="Normal"/>
        <w:jc w:val="both"/>
        <w:rPr>
          <w:rFonts w:cs="Arial"/>
          <w:sz w:val="24"/>
        </w:rPr>
      </w:pPr>
      <w:r>
        <w:rPr>
          <w:rFonts w:cs="Arial"/>
          <w:sz w:val="24"/>
        </w:rPr>
        <w:t>Insisto, no todos los “deberán” tiene un mismo tratamiento, hay algunos en los que coincidiría con el planteamiento hecho por el Consejero Andrade, en otros como se ha precisado no es de ese modo. Entonces podemos ir avanzando y nada más diría que esta discusión podemos ponerla como una consideración preliminar a todo el documento. -----------------------------------------------------------------------------------</w:t>
      </w:r>
    </w:p>
    <w:p>
      <w:pPr>
        <w:pStyle w:val="Normal"/>
        <w:jc w:val="both"/>
        <w:rPr/>
      </w:pPr>
      <w:r>
        <w:rPr>
          <w:rFonts w:cs="Arial"/>
          <w:b/>
          <w:sz w:val="24"/>
        </w:rPr>
        <w:t xml:space="preserve">El C. Presidente, Licenciado Marco Antonio Gómez Alcántar: </w:t>
      </w:r>
      <w:r>
        <w:rPr>
          <w:rFonts w:cs="Arial"/>
          <w:sz w:val="24"/>
        </w:rPr>
        <w:t xml:space="preserve">No percibo que haya una verdadera disposición para entender o cuando menos adoptar las propuestas que realizó el Consejero Virgilio Andrade en lo particular, he oído a varios de los aquí presentes que no tuvieron reacción a favor de la redacción en particular, sino por el contrario entiendo que están en contra. ---------------------------- </w:t>
      </w:r>
    </w:p>
    <w:p>
      <w:pPr>
        <w:pStyle w:val="Normal"/>
        <w:jc w:val="both"/>
        <w:rPr>
          <w:rFonts w:cs="Arial"/>
          <w:sz w:val="24"/>
        </w:rPr>
      </w:pPr>
      <w:r>
        <w:rPr>
          <w:rFonts w:cs="Arial"/>
          <w:sz w:val="24"/>
        </w:rPr>
        <w:t>Creo que la ley también reconoce la forma en que se pueden resolver este tipo de dificultades y una cosa es votando, primero vamos a privilegiar tal y como lo dice la ley, lo que es el consenso, entonces voy a pedir una votación procurando que se logre el consenso sobre la propuesta del Consejero Andrade, si ese consenso no se logra, voy a pedir una segunda, donde ya formalmente se establezca cuál va a ser el sentido de la propuesta que realizó el Consejero Andrade, porque creo que debemos de tener mucho cuidado en el documento que se está presentando. Históricamente las cosas han cambiado. Tenemos un nuevo COFIPE que establece una nueva relación con los concesionarios y permisionarios de radio y televisión. En esa nueva relación se establece formalmente que nosotros lo único que podemos es sugerir, y de la redacción que estamos estableciendo, parece que pretendemos generarles a los concesionarios de radio y televisión, obligaciones que van más allá de lo que podemos establecer. --------------------------</w:t>
      </w:r>
    </w:p>
    <w:p>
      <w:pPr>
        <w:pStyle w:val="Normal"/>
        <w:jc w:val="both"/>
        <w:rPr>
          <w:rFonts w:cs="Arial"/>
          <w:sz w:val="24"/>
        </w:rPr>
      </w:pPr>
      <w:r>
        <w:rPr>
          <w:rFonts w:cs="Arial"/>
          <w:sz w:val="24"/>
        </w:rPr>
        <w:t>Debido a lo anterior, porque a mí me interesa que quede en actas, y por la responsabilidad que tenemos los consejeros electorales integrantes de este Comité de Radio y Televisión, es por lo que voy a sugerir que con posterioridad se tome la votación sobre de las propuestas formales del Consejero Virgilio Andrade. Hecha la aclaración anterior, el Consejero Alfredo Figueroa. -----------------------------</w:t>
      </w:r>
    </w:p>
    <w:p>
      <w:pPr>
        <w:pStyle w:val="Normal"/>
        <w:jc w:val="both"/>
        <w:rPr>
          <w:rFonts w:cs="Arial"/>
          <w:sz w:val="24"/>
        </w:rPr>
      </w:pPr>
      <w:r>
        <w:rPr>
          <w:rFonts w:cs="Arial"/>
          <w:b/>
          <w:sz w:val="24"/>
        </w:rPr>
        <w:t xml:space="preserve">El C. Consejero Electoral, Maestro Alfredo Figueroa Fernández: </w:t>
      </w:r>
      <w:r>
        <w:rPr>
          <w:rFonts w:cs="Arial"/>
          <w:sz w:val="24"/>
        </w:rPr>
        <w:t>He propuesto que en el arranque del documento, se precise que se trata de sugerencias, y me parece que es una posición intermedia entre ambas. No sé si eso se pueda someterse a votación o no. Lo que pasa es que no sabría cómo votar por una cosa indicativamente, porque estoy de acuerdo en parte con lo que ha planteado el Consejero Andrade, pero no en términos absolutos con cada uno de los planteamientos. --------------------------------------------------------------------------------------</w:t>
      </w:r>
    </w:p>
    <w:p>
      <w:pPr>
        <w:pStyle w:val="Normal"/>
        <w:jc w:val="both"/>
        <w:rPr>
          <w:rFonts w:cs="Arial"/>
          <w:sz w:val="24"/>
        </w:rPr>
      </w:pPr>
      <w:r>
        <w:rPr>
          <w:rFonts w:cs="Arial"/>
          <w:b/>
          <w:bCs/>
          <w:sz w:val="24"/>
        </w:rPr>
        <w:t xml:space="preserve">El C. Presidente, Licenciado Marco Antonio Gómez Alcántar: </w:t>
      </w:r>
      <w:r>
        <w:rPr>
          <w:rFonts w:cs="Arial"/>
          <w:sz w:val="24"/>
        </w:rPr>
        <w:t>Si tú quieres hacemos una votación especial o particular en lo que propuso el Consejero Andrade. Pero recordaría una cosa. Aquí se está presentando una propuesta de redacción de aprte del Consejero Andrade, que es la que tenemos que votar o desechar. Primero se tiene que privilegiar el consenso, y el consenso no es estrictamente necesario. Si no hay consenso, como percibo que no lo hay, el Consejero Andrade y yo, puesto que no está el Consejero Arturo Sánchez, haremos uso de nuestro derecho de voto definitivo, y resolveremos este tema como tiene que ser. A ver Consejero Virgilio Andrade. --------------------------------------</w:t>
      </w:r>
      <w:r>
        <w:rPr>
          <w:rFonts w:cs="Arial"/>
          <w:b/>
          <w:bCs/>
          <w:sz w:val="24"/>
        </w:rPr>
        <w:t xml:space="preserve">El C. Consejero Electoral, Maestro Virgilio Andrade Martínez: </w:t>
      </w:r>
      <w:r>
        <w:rPr>
          <w:rFonts w:cs="Arial"/>
          <w:sz w:val="24"/>
        </w:rPr>
        <w:t>Creo que el Consejero Figueroa está atendido, porque en la página 7 se dice: las sugerencias de lineamientos que se describen a continuación, expresan los puntos de vista de todos los partidos políticos integrantes del Comité, etcétera. ------------------------------</w:t>
      </w:r>
    </w:p>
    <w:p>
      <w:pPr>
        <w:pStyle w:val="Normal"/>
        <w:jc w:val="both"/>
        <w:rPr>
          <w:rFonts w:cs="Arial"/>
          <w:sz w:val="24"/>
        </w:rPr>
      </w:pPr>
      <w:r>
        <w:rPr>
          <w:rFonts w:cs="Arial"/>
          <w:b/>
          <w:sz w:val="24"/>
        </w:rPr>
        <w:t xml:space="preserve">El C. Consejero Electoral, Maestro Alfredo Figueroa Fernández: </w:t>
      </w:r>
      <w:r>
        <w:rPr>
          <w:rFonts w:cs="Arial"/>
          <w:sz w:val="24"/>
        </w:rPr>
        <w:t>Perdón, no era el espíritu de lo que yo estaba planteando, y de hecho hice una corrección en la página 4, exactamente cuando arranca el documento, que ahí debería decir: la sugerencia de lineamientos, no los lineamientos. -------------------------------------------</w:t>
      </w:r>
    </w:p>
    <w:p>
      <w:pPr>
        <w:pStyle w:val="Normal"/>
        <w:jc w:val="both"/>
        <w:rPr>
          <w:rFonts w:cs="Arial"/>
          <w:sz w:val="24"/>
        </w:rPr>
      </w:pPr>
      <w:r>
        <w:rPr>
          <w:rFonts w:cs="Arial"/>
          <w:b/>
          <w:bCs/>
          <w:sz w:val="24"/>
        </w:rPr>
        <w:t xml:space="preserve">El C. Presidente, Licenciado Marco Antonio Gómez Alcántar: </w:t>
      </w:r>
      <w:r>
        <w:rPr>
          <w:rFonts w:cs="Arial"/>
          <w:bCs/>
          <w:sz w:val="24"/>
        </w:rPr>
        <w:t>C</w:t>
      </w:r>
      <w:r>
        <w:rPr>
          <w:rFonts w:cs="Arial"/>
          <w:sz w:val="24"/>
        </w:rPr>
        <w:t>reo que ese tema lo podemos votar, creo que eso no habría mayor problema, no lo sé. Pero ahora tomamos la votación una vez que se termine la propuesta del Consejero Virgilio Andrade.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diferencia del esquema de 2006, esta sugerencias de lineamientos, no refleja el sentir, el criterio, la opinión, las consideraciones de los partidos políticos agrupados en el Comité de Radio y Televisión. Expresa la posición institucional del Consejo General, que equilibra a dos sujetos, a los partidos y a los consejeros electorales. En ese sentido, es mayor la responsabilidad de cuidar los fraseos y cuidad la pulcritud técnica de los conceptos. Porque no son los partidos en un órgano subordinado, como era el Comité de Radiodifusión, sino es el Consejo General, el máximo órgano de dirección del Instituto, por disposición expresa de la Constitución. ----------------------</w:t>
      </w:r>
    </w:p>
    <w:p>
      <w:pPr>
        <w:pStyle w:val="Normal"/>
        <w:jc w:val="both"/>
        <w:rPr>
          <w:rFonts w:cs="Arial"/>
          <w:sz w:val="24"/>
        </w:rPr>
      </w:pPr>
      <w:r>
        <w:rPr>
          <w:rFonts w:cs="Arial"/>
          <w:b/>
          <w:bCs/>
          <w:sz w:val="24"/>
        </w:rPr>
        <w:t xml:space="preserve">El C. Presidente, Licenciado Marco Antonio Gómez Alcántar: </w:t>
      </w:r>
      <w:r>
        <w:rPr>
          <w:rFonts w:cs="Arial"/>
          <w:sz w:val="24"/>
        </w:rPr>
        <w:t>Está claro. Secretario Técnico, tome la votac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quí lo que se está proponiendo no es una redacción. Se está proponiendo modificar los lineamientos que venían rigiendo desde el 2006y lo que en realidad se está discutiendo, es una interpretación del párrafo 7 del artículo 49. Vuelvo a insistir. Lo de sugerencias de lineamientos mal utilizada, que en realidad el contexto en todo el artículo no es mas que un verbo, de aplicarle a una parte que sugiere a la otra, como se pudo haber utilizado el verbo proponer, es proponer lineamientos. ---------------------------------------------------</w:t>
      </w:r>
    </w:p>
    <w:p>
      <w:pPr>
        <w:pStyle w:val="Normal"/>
        <w:jc w:val="both"/>
        <w:rPr>
          <w:rFonts w:cs="Arial"/>
          <w:sz w:val="24"/>
        </w:rPr>
      </w:pPr>
      <w:r>
        <w:rPr>
          <w:rFonts w:cs="Arial"/>
          <w:sz w:val="24"/>
        </w:rPr>
        <w:t>Lo que tenemos aquí son lineamientos, y la acción de realizar le corresponde, y habla de dos partes, Instituto y concesionarios, permisionarios. Una parte que sugiere a la otra, y la otra que conviene sobre eso. No nos enfrasquemos en trampas de que se trata de peticiones o sugerencias, y entonces estamos soslayando la parte de lineamientos. El alcance y el significado de lineamientos, que debe reiterarse a pesar de las modificaciones con esta nueva disposición. No hagamos trampa en esa parte de que porque el verbo sugerencia que es la parte del verbo que se aplica y la acción que se aplica en esta parte, que corresponde a una de las partes, usada en sustantivo, para caer en una trampa de que se trata solamente de sugerencias y pasamos a truncar los lineamientos a simples sugerencias. El contenido que se propone son lineamient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ceptas una moc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claro que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una pregunta. Dice el 49.7, “presentar la sugerencia”. ¿Sugerencia está utilizado en término de verbo o es un sustantivo? No, es que no estamos diciendo lo mismo. No se está diciendo sugerir, se está diciendo verbo presentar.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Claro, como sustantivo. Y aclaro, entonces; hay un contexto y aquí hay una interpretación gramatical que se intenta y hay una interpretación del conjunto. Aquí la acción que se realiza es sugerir y sugerir lineamientos; la redacción y la interpretación gramatical que se propone no se resuelve. Aquí, si se ve el contexto completo de todo el precepto, es que hay una parte que sugiere a la otra lineamientos de actuación; esa es la parte del contexto real, y la parte de la última reforma y la visión de convenir con la otra parte, precisamente reitera eso. --------------------------------------------------------------------------- </w:t>
      </w:r>
    </w:p>
    <w:p>
      <w:pPr>
        <w:pStyle w:val="Normal"/>
        <w:jc w:val="both"/>
        <w:rPr>
          <w:rFonts w:cs="Arial"/>
          <w:sz w:val="24"/>
        </w:rPr>
      </w:pPr>
      <w:r>
        <w:rPr>
          <w:rFonts w:cs="Arial"/>
          <w:sz w:val="24"/>
        </w:rPr>
        <w:t>Hay una parte que los formula, que los sugiere, que los propone; esa es la parte que está regulándose aquí, y desde luego, habrá la otra contraparte que tenga la oportunidad de revisarlos. Aquí no se pretende que los lineamientos sean conclusivos; aquí sí hay una parte conclusiva de una de las partes y es donde estamos nosotros. La parte conclusiva es el Instituto Federal Electoral que discute, considera y formula los lineamientos, y esos lineamientos adquieren ese carácter de sugerencia; nadie está estableciendo que sean una norma. --------------------------</w:t>
      </w:r>
    </w:p>
    <w:p>
      <w:pPr>
        <w:pStyle w:val="Normal"/>
        <w:jc w:val="both"/>
        <w:rPr>
          <w:rFonts w:cs="Arial"/>
          <w:sz w:val="24"/>
        </w:rPr>
      </w:pPr>
      <w:r>
        <w:rPr>
          <w:rFonts w:cs="Arial"/>
          <w:sz w:val="24"/>
        </w:rPr>
        <w:t>Por supuesto que yo fui el que dije que la nueva disposición regula que haya un acuerdo entre partes, lo cual antes solamente era una entrega; hoy tenemos la oportunidad de intercambiar estos lineamientos, pero el Instituto tiene que ser claro en los lineamientos que propone, para conocerse con la contraparte y entonces vendrán los lineamientos definitivos. Estos tienen carácter de sugerencia, los que unilateralmente el Instituto proponga, sugiera.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Secretario Técnico, toma la votación. ----------------------------------------------------------</w:t>
      </w:r>
    </w:p>
    <w:p>
      <w:pPr>
        <w:pStyle w:val="Normal"/>
        <w:jc w:val="both"/>
        <w:rPr>
          <w:rFonts w:cs="Arial"/>
          <w:sz w:val="24"/>
        </w:rPr>
      </w:pPr>
      <w:r>
        <w:rPr>
          <w:rFonts w:cs="Arial"/>
          <w:b/>
          <w:sz w:val="24"/>
        </w:rPr>
        <w:t xml:space="preserve">El C. Consejero Electoral, Maestro Virgilio Andrade Martínez: </w:t>
      </w:r>
      <w:r>
        <w:rPr>
          <w:rFonts w:cs="Arial"/>
          <w:sz w:val="24"/>
        </w:rPr>
        <w:t>Nada más, ¿podría hacer un comentario, para tratar todavía de convencer al representante del PRD? ----------------------------------------------------------------------------------------------</w:t>
      </w:r>
    </w:p>
    <w:p>
      <w:pPr>
        <w:pStyle w:val="Normal"/>
        <w:jc w:val="both"/>
        <w:rPr>
          <w:rFonts w:cs="Arial"/>
          <w:sz w:val="24"/>
        </w:rPr>
      </w:pPr>
      <w:r>
        <w:rPr>
          <w:rFonts w:cs="Arial"/>
          <w:b/>
          <w:sz w:val="24"/>
        </w:rPr>
        <w:t xml:space="preserve">El C. Presidente, Licenciado Marco Antonio Gómez Alcántar: </w:t>
      </w:r>
      <w:r>
        <w:rPr>
          <w:rFonts w:cs="Arial"/>
          <w:sz w:val="24"/>
        </w:rPr>
        <w:t>Sí, cómo no. -----</w:t>
      </w:r>
    </w:p>
    <w:p>
      <w:pPr>
        <w:pStyle w:val="Normal"/>
        <w:jc w:val="both"/>
        <w:rPr>
          <w:rFonts w:cs="Arial"/>
          <w:sz w:val="24"/>
        </w:rPr>
      </w:pPr>
      <w:r>
        <w:rPr>
          <w:rFonts w:cs="Arial"/>
          <w:b/>
          <w:sz w:val="24"/>
        </w:rPr>
        <w:t xml:space="preserve">El C. Consejero Electoral, Maestro Virgilio Andrade Martínez: </w:t>
      </w:r>
      <w:r>
        <w:rPr>
          <w:rFonts w:cs="Arial"/>
          <w:sz w:val="24"/>
        </w:rPr>
        <w:t>Yo entiendo la posición inicial en la que dijiste que no podemos estar anticipando, ni viendo qué va a hacer la contraparte. No comparto del todo, porque creo que la responsabilidad aquí sí es una responsabilidad diferenciada; o sea, en algún sentido, nosotros sí debemos asumir esa responsabilidad. --------------------------------</w:t>
      </w:r>
    </w:p>
    <w:p>
      <w:pPr>
        <w:pStyle w:val="Normal"/>
        <w:jc w:val="both"/>
        <w:rPr>
          <w:rFonts w:cs="Arial"/>
          <w:sz w:val="24"/>
        </w:rPr>
      </w:pPr>
      <w:r>
        <w:rPr>
          <w:rFonts w:cs="Arial"/>
          <w:sz w:val="24"/>
        </w:rPr>
        <w:t>En ese sentido, yo diría: frente al contexto actual, hay alguna probabilidad de que los concesionarios no firmen; vamos a ponernos en ese escenario. Si nosotros dejamos la redacción como está, ellos van a decir “no firmo, porque me quieren obligar”. Si cambiamos la redacción, ¿por qué razón no firmarían? Es problema de ellos. Así de sencillo. Nada más lo pongo en la mesa, porque creo que sí es diferente. -----------------------------------------------------------------------------------------------</w:t>
      </w:r>
    </w:p>
    <w:p>
      <w:pPr>
        <w:pStyle w:val="Normal"/>
        <w:jc w:val="both"/>
        <w:rPr>
          <w:rFonts w:cs="Arial"/>
          <w:sz w:val="24"/>
        </w:rPr>
      </w:pPr>
      <w:r>
        <w:rPr>
          <w:rFonts w:cs="Arial"/>
          <w:b/>
          <w:sz w:val="24"/>
        </w:rPr>
        <w:t>El C. Presidente, Licenciado Marco Antonio Gómez Alcántar:</w:t>
      </w:r>
      <w:r>
        <w:rPr>
          <w:rFonts w:cs="Arial"/>
          <w:sz w:val="24"/>
          <w:lang w:val="pt-BR"/>
        </w:rPr>
        <w:t xml:space="preserve"> </w:t>
      </w:r>
      <w:r>
        <w:rPr>
          <w:rFonts w:cs="Arial"/>
          <w:sz w:val="24"/>
        </w:rPr>
        <w:t>A ver, el PRD y ya después se toma la votación de este tem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me dirijo al Consejero Andrade, y entonces, si tenemos unos lineamientos de 2006, haciendo las adecuaciones de la nueva legislación, entonces nos evitamos mejor este tortuoso camino y, ¿por qué no se los hacemos llegar a los permisionarios y concesionarios así, estos  lineamientos del 2006? Y vemos qué nos proponen ellos, qué nos sugieren, y sobre eso vamos construyendo unos lineamientos. ----------------------------------------------------------------</w:t>
      </w:r>
    </w:p>
    <w:p>
      <w:pPr>
        <w:pStyle w:val="Normal"/>
        <w:jc w:val="both"/>
        <w:rPr>
          <w:rFonts w:cs="Arial"/>
          <w:sz w:val="24"/>
        </w:rPr>
      </w:pPr>
      <w:r>
        <w:rPr>
          <w:rFonts w:cs="Arial"/>
          <w:sz w:val="24"/>
        </w:rPr>
        <w:t>Creo que sería más sano, en lugar de adelantarse de la manera como se está pretendiendo adelantar, y negar el desarrollo que hubo de esos lineamientos y todo un fraseo al respecto. Una observación no sería vinculatoria. Pongo a consideración los lineamientos 2006, hacemos un ejercicio y vemos, porque aquí de pronto se habla mucho de la CIRT y desde luego que hay que escuchar a la CIRT. --------------------------------------------------------------------------------------------------</w:t>
      </w:r>
    </w:p>
    <w:p>
      <w:pPr>
        <w:pStyle w:val="Normal"/>
        <w:jc w:val="both"/>
        <w:rPr>
          <w:rFonts w:cs="Arial"/>
          <w:sz w:val="24"/>
        </w:rPr>
      </w:pPr>
      <w:r>
        <w:rPr>
          <w:rFonts w:cs="Arial"/>
          <w:b/>
          <w:sz w:val="24"/>
        </w:rPr>
        <w:t xml:space="preserve">El C. Consejero Electoral, Maestro Virgilio Andrade Martínez: </w:t>
      </w:r>
      <w:r>
        <w:rPr>
          <w:rFonts w:cs="Arial"/>
          <w:sz w:val="24"/>
        </w:rPr>
        <w:t>Aquí son otr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o la ley ahora lo amplía a permisionarios y concesionarios; son otros actores, es mucho más amplio, y desde luego, no los estamos escuchando, y aquí también hay un problema; lo que estoy viendo es que no se trata de discutirlo y convencer, si no, aplicar una simple mayoría, si no estamos todos de acuerdo, entonces decidimos. --------------------------------------------</w:t>
      </w:r>
    </w:p>
    <w:p>
      <w:pPr>
        <w:pStyle w:val="Normal"/>
        <w:jc w:val="both"/>
        <w:rPr/>
      </w:pPr>
      <w:r>
        <w:rPr>
          <w:rFonts w:cs="Arial"/>
          <w:sz w:val="24"/>
        </w:rPr>
        <w:t xml:space="preserve">Bueno, pues entonces los partidos no tenemos nada que hacer, y entonces, señores consejeros de este Comité, decidan qué van a hacer sobre estos lineamientos que habíamos aprobado, y es decisión exclusivamente de los consejeros electorales, no es del Comité, con todo respeto. ------------------------------ </w:t>
      </w:r>
    </w:p>
    <w:p>
      <w:pPr>
        <w:pStyle w:val="Normal"/>
        <w:jc w:val="both"/>
        <w:rPr/>
      </w:pPr>
      <w:r>
        <w:rPr>
          <w:rFonts w:cs="Arial"/>
          <w:b/>
          <w:sz w:val="24"/>
        </w:rPr>
        <w:t xml:space="preserve">El C. Presidente, Licenciado Marco Antonio Gómez Alcántar: </w:t>
      </w:r>
      <w:r>
        <w:rPr>
          <w:rFonts w:cs="Arial"/>
          <w:sz w:val="24"/>
        </w:rPr>
        <w:t xml:space="preserve">Está muy bien. A ver, el PT.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o dije en mi primera intervención, que ya estaba gustando el procedimiento que iba siguiendo esta discusión de los lineamientos. ¿Por qué? Porque habíamos tenido un primer acercamiento desde la semana anterior. Nosotros, de ninguna manera oímos este tipo de opiniones y sugerencias de parte del Consejero Andrade. Entonces ahora que habíamos avanzando un documento, se le quieren hacer cambios en el contenido. Un punto. -----------------------------------</w:t>
      </w:r>
    </w:p>
    <w:p>
      <w:pPr>
        <w:pStyle w:val="Normal"/>
        <w:jc w:val="both"/>
        <w:rPr/>
      </w:pPr>
      <w:r>
        <w:rPr>
          <w:rFonts w:cs="Arial"/>
          <w:sz w:val="24"/>
        </w:rPr>
        <w:t xml:space="preserve">Segundo, a menos de que de verdad uno sea adivino, ¿qué van a opinar los concesionarios? No lo podemos saber a ciencia cierta. Lo que sí podemos saber a ciencia cierta, es que ellos recibieron estos mismos lineamientos el año antepasado, y fueron aceptados sin cortapisas, es decir, no oí que dijeran nada, ahí estuvieron sentados todos, nadie dijo absolutamente nada; abrazos y felicitaciones y todo mundo se los llevó. -------------------------------------------------------- </w:t>
      </w:r>
    </w:p>
    <w:p>
      <w:pPr>
        <w:pStyle w:val="Normal"/>
        <w:jc w:val="both"/>
        <w:rPr/>
      </w:pPr>
      <w:r>
        <w:rPr>
          <w:rFonts w:cs="Arial"/>
          <w:b/>
          <w:sz w:val="24"/>
        </w:rPr>
        <w:t xml:space="preserve">El C. Consejero Electoral, Maestro Virgilio Andrade Martínez: </w:t>
      </w:r>
      <w:r>
        <w:rPr>
          <w:rFonts w:cs="Arial"/>
          <w:sz w:val="24"/>
        </w:rPr>
        <w:t xml:space="preserve">Moción. ----------- </w:t>
      </w:r>
    </w:p>
    <w:p>
      <w:pPr>
        <w:pStyle w:val="Normal"/>
        <w:jc w:val="both"/>
        <w:rPr/>
      </w:pPr>
      <w:r>
        <w:rPr>
          <w:rFonts w:cs="Arial"/>
          <w:b/>
          <w:sz w:val="24"/>
        </w:rPr>
        <w:t xml:space="preserve">El C. Presidente, Licenciado Marco Antonio Gómez Alcántar: </w:t>
      </w:r>
      <w:r>
        <w:rPr>
          <w:rFonts w:cs="Arial"/>
          <w:sz w:val="24"/>
        </w:rPr>
        <w:t xml:space="preserve">¿Acepta el representante del PT la moción para que se lo digan?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 xml:space="preserve">Voy a terminar y ahora le acepto su moción. ----------------------------- </w:t>
      </w:r>
    </w:p>
    <w:p>
      <w:pPr>
        <w:pStyle w:val="Normal"/>
        <w:jc w:val="both"/>
        <w:rPr>
          <w:rFonts w:cs="Arial"/>
          <w:sz w:val="24"/>
        </w:rPr>
      </w:pPr>
      <w:r>
        <w:rPr>
          <w:rFonts w:cs="Arial"/>
          <w:b/>
          <w:sz w:val="24"/>
        </w:rPr>
        <w:t xml:space="preserve">El C. Consejero Electoral, Maestro Virgilio Andrade Martínez: </w:t>
      </w:r>
      <w:r>
        <w:rPr>
          <w:rFonts w:cs="Arial"/>
          <w:sz w:val="24"/>
        </w:rPr>
        <w:t xml:space="preserve">Retiro la moción. </w:t>
      </w:r>
      <w:r>
        <w:rPr>
          <w:rFonts w:cs="Arial"/>
          <w:b/>
          <w:sz w:val="24"/>
        </w:rPr>
        <w:t xml:space="preserve">El C. representante suplente del Partido del Trabajo, Licenciado Jesús Estrada Ruiz: </w:t>
      </w:r>
      <w:r>
        <w:rPr>
          <w:rFonts w:cs="Arial"/>
          <w:sz w:val="24"/>
        </w:rPr>
        <w:t>¿Por qué? Porque también soy de la idea, de que vamos a seguir en el mismo terreno en el que estuvimos incluso con el Reglamento, pues en lo personal estoy un tanto decepcionando del procedimiento que se está siguiendo aquí, que no sea la mayoría, sino la minoría, o la minoría que decide; la minoría es la que decide este tipo de asuntos. Entonces más bien como que me estoy empezando a desconcertar. Eso es todo. -------------------------------------------------------</w:t>
      </w:r>
    </w:p>
    <w:p>
      <w:pPr>
        <w:pStyle w:val="Normal"/>
        <w:jc w:val="both"/>
        <w:rPr/>
      </w:pPr>
      <w:r>
        <w:rPr>
          <w:rFonts w:cs="Arial"/>
          <w:b/>
          <w:sz w:val="24"/>
        </w:rPr>
        <w:t xml:space="preserve">El C. Consejero Electoral, Maestro Virgilio Andrade Martínez: </w:t>
      </w:r>
      <w:r>
        <w:rPr>
          <w:rFonts w:cs="Arial"/>
          <w:sz w:val="24"/>
        </w:rPr>
        <w:t xml:space="preserve">No. Se retiró la moción. ----------------------------------------------------------------------------------------------- </w:t>
      </w:r>
    </w:p>
    <w:p>
      <w:pPr>
        <w:pStyle w:val="Normal"/>
        <w:jc w:val="both"/>
        <w:rPr/>
      </w:pPr>
      <w:r>
        <w:rPr>
          <w:rFonts w:cs="Arial"/>
          <w:b/>
          <w:sz w:val="24"/>
        </w:rPr>
        <w:t xml:space="preserve">El C. Presidente, Licenciado Marco Antonio Gómez Alcántar: </w:t>
      </w:r>
      <w:r>
        <w:rPr>
          <w:rFonts w:cs="Arial"/>
          <w:sz w:val="24"/>
        </w:rPr>
        <w:t>Ya se retiró la moción. A ver, lamento que no haya la disposición para aceptar este cambio, si lo que se pretenda hacer es simple y sencillamente, a diferencia de lo que se vivió en el Reglamento de Radio y Televisión, proponer redacciones que permitan transitar en estos temas, y debido a eso tampoco podemos estar discutiendo esto por la eternidad, hay muchas cosas que se tienen que resolver, y le pido al Secretario Técnico que tome la votación para decidir este tema. ---------------------------------------</w:t>
      </w:r>
      <w:r>
        <w:rPr>
          <w:rFonts w:cs="Arial"/>
          <w:b/>
          <w:sz w:val="24"/>
        </w:rPr>
        <w:t xml:space="preserve">El C. Secretario Técnico, Maestro Fernando Agíss Bitar: </w:t>
      </w:r>
      <w:r>
        <w:rPr>
          <w:rFonts w:cs="Arial"/>
          <w:sz w:val="24"/>
        </w:rPr>
        <w:t xml:space="preserve">Entiendo que lo que voy a poner a consideración de este Comité es la propuesta del Consejero  Virgilio Andrade que parte de los lineamientos, no respecto del “deberán” que venía en la parte de antecedentes que me parece que eso quedó zanjado. Entonces voy a empezar de este lado. ------------------------------------------------------------------------------ </w:t>
      </w:r>
    </w:p>
    <w:p>
      <w:pPr>
        <w:pStyle w:val="Normal"/>
        <w:jc w:val="both"/>
        <w:rPr>
          <w:rFonts w:cs="Arial"/>
          <w:sz w:val="24"/>
        </w:rPr>
      </w:pPr>
      <w:r>
        <w:rPr>
          <w:rFonts w:cs="Arial"/>
          <w:b/>
          <w:sz w:val="24"/>
        </w:rPr>
        <w:t xml:space="preserve">El C. Presidente, Licenciado Marco Antonio Gómez Alcántar: </w:t>
      </w:r>
      <w:r>
        <w:rPr>
          <w:rFonts w:cs="Arial"/>
          <w:sz w:val="24"/>
        </w:rPr>
        <w:t>Son los lineamientos y las opiniones y notas que alcanzó todavía a decir el Consejero Andrade. ------------------------------------------------------------------------------------------------</w:t>
      </w:r>
    </w:p>
    <w:p>
      <w:pPr>
        <w:pStyle w:val="Normal"/>
        <w:jc w:val="both"/>
        <w:rPr/>
      </w:pPr>
      <w:r>
        <w:rPr>
          <w:rFonts w:cs="Arial"/>
          <w:b/>
          <w:sz w:val="24"/>
        </w:rPr>
        <w:t xml:space="preserve">El C. Secretario Técnico, Maestro Fernando Agíss Bitar: </w:t>
      </w:r>
      <w:r>
        <w:rPr>
          <w:rFonts w:cs="Arial"/>
          <w:sz w:val="24"/>
        </w:rPr>
        <w:t xml:space="preserve">Sí, por supuesto. ------ </w:t>
      </w:r>
    </w:p>
    <w:p>
      <w:pPr>
        <w:pStyle w:val="Normal"/>
        <w:jc w:val="both"/>
        <w:rPr/>
      </w:pPr>
      <w:r>
        <w:rPr>
          <w:rFonts w:cs="Arial"/>
          <w:b/>
          <w:sz w:val="24"/>
        </w:rPr>
        <w:t xml:space="preserve">El C. Presidente, Licenciado Marco Antonio Gómez Alcántar: </w:t>
      </w:r>
      <w:r>
        <w:rPr>
          <w:rFonts w:cs="Arial"/>
          <w:sz w:val="24"/>
        </w:rPr>
        <w:t xml:space="preserve">La página 8. ----- </w:t>
      </w:r>
    </w:p>
    <w:p>
      <w:pPr>
        <w:pStyle w:val="Normal"/>
        <w:jc w:val="both"/>
        <w:rPr/>
      </w:pPr>
      <w:r>
        <w:rPr>
          <w:rFonts w:cs="Arial"/>
          <w:b/>
          <w:sz w:val="24"/>
        </w:rPr>
        <w:t xml:space="preserve">El C. Secretario Técnico, Maestro Fernando Agíss Bitar: </w:t>
      </w:r>
      <w:r>
        <w:rPr>
          <w:rFonts w:cs="Arial"/>
          <w:sz w:val="24"/>
        </w:rPr>
        <w:t xml:space="preserve">Es la redacción que está proponiendo de criterios y de manera impersonal.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Nos podrían hacer el favor de aclarar los dos asuntos para optar? --------------------------------------------------------------</w:t>
      </w:r>
    </w:p>
    <w:p>
      <w:pPr>
        <w:pStyle w:val="Normal"/>
        <w:jc w:val="both"/>
        <w:rPr/>
      </w:pPr>
      <w:r>
        <w:rPr>
          <w:rFonts w:cs="Arial"/>
          <w:b/>
          <w:sz w:val="24"/>
        </w:rPr>
        <w:t xml:space="preserve">El C. Secretario Técnico, Maestro Fernando Agíss Bitar: </w:t>
      </w:r>
      <w:r>
        <w:rPr>
          <w:rFonts w:cs="Arial"/>
          <w:sz w:val="24"/>
        </w:rPr>
        <w:t xml:space="preserve">Por supuesto. La propuesta del Consejero Virgilio Andrade es modificar la redacción de aquellos párrafos donde aparece la palabra “deberá”, para ponerlos como criterios bajo las redacciones que incluso leyó el propio Consejero en este Comité, de tal suerte que habría modificaciones en diversos párrafos de la parte de lineamientos, exclusivamente. ----------------------------------------------------------------------------------------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Si pudiera ser que la votación se haga sobre si el “deberán” es terrible, fuerte y demoledor, y el Consejero Andrade nos ayude con la redacción. Pero también puede ser otra cosa, que el señor puede hacer una propuesta, otro de nosotros otra, porque ahora las he escuchado y puedo estar de acuerdo en lo general, pero creo que lo primero que se tendría que hacer es, ¿rechazamos lo del deber y buscamos propuestas? Porque la misma posibilidad que tiene el maestro Virgilio la puede tener cualquiera de nosotros para proponer, seguramente no con toda profundidad, pero haríamos lo posible. -------------------------------------------------------------------------------------------------- </w:t>
      </w:r>
    </w:p>
    <w:p>
      <w:pPr>
        <w:pStyle w:val="Normal"/>
        <w:jc w:val="both"/>
        <w:rPr>
          <w:rFonts w:cs="Arial"/>
          <w:sz w:val="24"/>
        </w:rPr>
      </w:pPr>
      <w:r>
        <w:rPr>
          <w:rFonts w:cs="Arial"/>
          <w:b/>
          <w:sz w:val="24"/>
        </w:rPr>
        <w:t xml:space="preserve">El C. Presidente, Licenciado Marco Antonio Gómez Alcántar: </w:t>
      </w:r>
      <w:r>
        <w:rPr>
          <w:rFonts w:cs="Arial"/>
          <w:sz w:val="24"/>
        </w:rPr>
        <w:t>A ver, estamos en una votación donde se va a votar la propuesta del Consejero Virgilio Andrade, si se rechaza podremos ver qué pasó, pero cuando aquí todo mundo tuvo la oportunidad de presentar modificaciones a la redacción que se propuso nadie hizo el uso de la palabra, por el contrario, nadie hizo una sola propuesta para que se aprobaran estos temas. Entonces, ese tema ya se cerró, ahora estamos en la votación, y pediría que respetara la votación para pronunciarnos en este tema porque eso ya se discutió y usted no hizo uso de la palabra, no hizo una sola propuesta.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Pediría que se revisara. -----------------</w:t>
      </w:r>
    </w:p>
    <w:p>
      <w:pPr>
        <w:pStyle w:val="Normal"/>
        <w:jc w:val="both"/>
        <w:rPr>
          <w:rFonts w:cs="Arial"/>
          <w:sz w:val="24"/>
        </w:rPr>
      </w:pPr>
      <w:r>
        <w:rPr>
          <w:rFonts w:cs="Arial"/>
          <w:b/>
          <w:sz w:val="24"/>
        </w:rPr>
        <w:t xml:space="preserve">El C. Presidente, Licenciado Marco Antonio Gómez Alcántar: </w:t>
      </w:r>
      <w:r>
        <w:rPr>
          <w:rFonts w:cs="Arial"/>
          <w:sz w:val="24"/>
        </w:rPr>
        <w:t>Yo pediría que se respetara la votación.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Que se respetara también lo dicho, señor Presidente. ------------------------------------------------------------------------------------ </w:t>
      </w:r>
    </w:p>
    <w:p>
      <w:pPr>
        <w:pStyle w:val="Normal"/>
        <w:jc w:val="both"/>
        <w:rPr>
          <w:rFonts w:cs="Arial"/>
          <w:sz w:val="24"/>
        </w:rPr>
      </w:pPr>
      <w:r>
        <w:rPr>
          <w:rFonts w:cs="Arial"/>
          <w:b/>
          <w:sz w:val="24"/>
        </w:rPr>
        <w:t xml:space="preserve">El C. Presidente, Licenciado Marco Antonio Gómez Alcántar: </w:t>
      </w:r>
      <w:r>
        <w:rPr>
          <w:rFonts w:cs="Arial"/>
          <w:sz w:val="24"/>
        </w:rPr>
        <w:t>Estamos votando la propuesta del Consejero Virgilio Andrade.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Todavía no estamos en votación. ----</w:t>
      </w:r>
    </w:p>
    <w:p>
      <w:pPr>
        <w:pStyle w:val="Normal"/>
        <w:jc w:val="both"/>
        <w:rPr>
          <w:rFonts w:cs="Arial"/>
          <w:sz w:val="24"/>
        </w:rPr>
      </w:pPr>
      <w:r>
        <w:rPr>
          <w:rFonts w:cs="Arial"/>
          <w:b/>
          <w:sz w:val="24"/>
        </w:rPr>
        <w:t xml:space="preserve">El C. Presidente, Licenciado Marco Antonio Gómez Alcántar: </w:t>
      </w:r>
      <w:r>
        <w:rPr>
          <w:rFonts w:cs="Arial"/>
          <w:sz w:val="24"/>
        </w:rPr>
        <w:t>Estábamos tomando la votación.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Usted afirma que no hubo otra propuesta y se la puedo leer y debe estar en actas. ---------------------------------------</w:t>
      </w:r>
    </w:p>
    <w:p>
      <w:pPr>
        <w:pStyle w:val="Normal"/>
        <w:jc w:val="both"/>
        <w:rPr>
          <w:rFonts w:cs="Arial"/>
          <w:sz w:val="24"/>
        </w:rPr>
      </w:pPr>
      <w:r>
        <w:rPr>
          <w:rFonts w:cs="Arial"/>
          <w:b/>
          <w:sz w:val="24"/>
        </w:rPr>
        <w:t xml:space="preserve">El C. Presidente, Licenciado Marco Antonio Gómez Alcántar: </w:t>
      </w:r>
      <w:r>
        <w:rPr>
          <w:rFonts w:cs="Arial"/>
          <w:sz w:val="24"/>
        </w:rPr>
        <w:t>Bueno, muy bien. Vamos a tomar la votación de la propuesta del Consejero Virgilio Andrade. Secretario Técnico tome la votación.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Qué va a votar? -------------------------</w:t>
      </w:r>
    </w:p>
    <w:p>
      <w:pPr>
        <w:pStyle w:val="Normal"/>
        <w:jc w:val="both"/>
        <w:rPr>
          <w:rFonts w:cs="Arial"/>
          <w:sz w:val="24"/>
        </w:rPr>
      </w:pPr>
      <w:r>
        <w:rPr>
          <w:rFonts w:cs="Arial"/>
          <w:b/>
          <w:sz w:val="24"/>
        </w:rPr>
        <w:t xml:space="preserve">El C. Presidente, Licenciado Marco Antonio Gómez Alcántar: </w:t>
      </w:r>
      <w:r>
        <w:rPr>
          <w:rFonts w:cs="Arial"/>
          <w:sz w:val="24"/>
        </w:rPr>
        <w:t>La propuesta del Consejero Virgilio Andrade, en los términos que se presentó.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ero se está votando de que son criterios, se está votando una fracción en lo particular. ----------------------------------------------------------------------------</w:t>
      </w:r>
    </w:p>
    <w:p>
      <w:pPr>
        <w:pStyle w:val="Normal"/>
        <w:jc w:val="both"/>
        <w:rPr>
          <w:rFonts w:cs="Arial"/>
          <w:sz w:val="24"/>
        </w:rPr>
      </w:pPr>
      <w:r>
        <w:rPr>
          <w:rFonts w:cs="Arial"/>
          <w:b/>
          <w:sz w:val="24"/>
        </w:rPr>
        <w:t xml:space="preserve">La C. representante suplente del Partido Nueva Alianza, Licenciada Patricia Venegas Rojas: </w:t>
      </w:r>
      <w:r>
        <w:rPr>
          <w:rFonts w:cs="Arial"/>
          <w:sz w:val="24"/>
        </w:rPr>
        <w:t>Quería preguntarles, es a favor de los criterios, de cambiar por criterios o ya una reducción. ----------------------------------------------------------------------</w:t>
      </w:r>
    </w:p>
    <w:p>
      <w:pPr>
        <w:pStyle w:val="Normal"/>
        <w:jc w:val="both"/>
        <w:rPr>
          <w:rFonts w:cs="Arial"/>
          <w:sz w:val="24"/>
        </w:rPr>
      </w:pPr>
      <w:r>
        <w:rPr>
          <w:rFonts w:cs="Arial"/>
          <w:b/>
          <w:sz w:val="24"/>
        </w:rPr>
        <w:t xml:space="preserve">El C. Presidente, Licenciado Marco Antonio Gómez Alcántar: </w:t>
      </w:r>
      <w:r>
        <w:rPr>
          <w:rFonts w:cs="Arial"/>
          <w:sz w:val="24"/>
        </w:rPr>
        <w:t>Es a favor de los cambios de redacción que mencionó el Consejero Virgilio Andrade al inicio de su exposición, que tienen que ver con la sección de lineamientos, las opiniones y las notas. ¿Quieren que la vuelva a repetir el Consejero Virgilio Andrade? ----------------</w:t>
      </w:r>
    </w:p>
    <w:p>
      <w:pPr>
        <w:pStyle w:val="Normal"/>
        <w:jc w:val="both"/>
        <w:rPr>
          <w:rFonts w:cs="Arial"/>
          <w:sz w:val="24"/>
        </w:rPr>
      </w:pPr>
      <w:r>
        <w:rPr>
          <w:rFonts w:cs="Arial"/>
          <w:b/>
          <w:sz w:val="24"/>
        </w:rPr>
        <w:t xml:space="preserve">La C. representante suplente del Partido Nueva Alianza, Licenciada Patricia Venegas Rojas: </w:t>
      </w:r>
      <w:r>
        <w:rPr>
          <w:rFonts w:cs="Arial"/>
          <w:sz w:val="24"/>
        </w:rPr>
        <w:t>Si es tan amable, por favor. -------------------------------------------------</w:t>
      </w:r>
    </w:p>
    <w:p>
      <w:pPr>
        <w:pStyle w:val="Normal"/>
        <w:jc w:val="both"/>
        <w:rPr>
          <w:rFonts w:cs="Arial"/>
          <w:sz w:val="24"/>
        </w:rPr>
      </w:pPr>
      <w:r>
        <w:rPr>
          <w:rFonts w:cs="Arial"/>
          <w:b/>
          <w:sz w:val="24"/>
        </w:rPr>
        <w:t xml:space="preserve">El C. Presidente, Licenciado Marco Antonio Gómez Alcántar: </w:t>
      </w:r>
      <w:r>
        <w:rPr>
          <w:rFonts w:cs="Arial"/>
          <w:sz w:val="24"/>
        </w:rPr>
        <w:t>Consejero, ¿nos puede hacer el favor? -----------------------------------------------------------------------------</w:t>
      </w:r>
    </w:p>
    <w:p>
      <w:pPr>
        <w:pStyle w:val="Normal"/>
        <w:jc w:val="both"/>
        <w:rPr>
          <w:rFonts w:cs="Arial"/>
          <w:sz w:val="24"/>
        </w:rPr>
      </w:pPr>
      <w:r>
        <w:rPr>
          <w:rFonts w:cs="Arial"/>
          <w:b/>
          <w:sz w:val="24"/>
        </w:rPr>
        <w:t xml:space="preserve">El C. Consejero Electoral, Maestro Virgilio Andrade Martínez: </w:t>
      </w:r>
      <w:r>
        <w:rPr>
          <w:rFonts w:cs="Arial"/>
          <w:sz w:val="24"/>
        </w:rPr>
        <w:t>Nada más es que en lugar de entrar con el criterio “deberán”, se hagan los cambios para que se establezca de otra forma, sin que sea “sugerir” ni “procurar”, sino que queden con claridad y con firmeza los criterios que estamos compartiendo. Aquí sí hay una cosa: Si hay una votación muy dividida, eso querrá decir que no se están compartiendo los criterios. No. Estoy de acuerdo, pero de alguna forma tenemos que definir. -------------------------------------------------------------------------------------------</w:t>
      </w:r>
    </w:p>
    <w:p>
      <w:pPr>
        <w:pStyle w:val="Normal"/>
        <w:jc w:val="both"/>
        <w:rPr>
          <w:rFonts w:cs="Arial"/>
          <w:sz w:val="24"/>
        </w:rPr>
      </w:pPr>
      <w:r>
        <w:rPr>
          <w:rFonts w:cs="Arial"/>
          <w:sz w:val="24"/>
        </w:rPr>
        <w:t>Yo pregunto, ¿en todos los criterios que tienen que ver con igualdad, número de entrevistas, respeto a la vida privada, derecho de réplica, atendido con celeridad? ¿En todo eso están de acuer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l problema es que no sabemos ni qué contiene el paquete; vamos a votar, tenemos mayoría de consejeros y como no están de acuerdo algunos, ahí hay un problema. --------------------------------------------------------</w:t>
      </w:r>
    </w:p>
    <w:p>
      <w:pPr>
        <w:pStyle w:val="Normal"/>
        <w:jc w:val="both"/>
        <w:rPr>
          <w:rFonts w:cs="Arial"/>
          <w:sz w:val="24"/>
        </w:rPr>
      </w:pPr>
      <w:r>
        <w:rPr>
          <w:rFonts w:cs="Arial"/>
          <w:b/>
          <w:sz w:val="24"/>
        </w:rPr>
        <w:t xml:space="preserve">El C. Presidente, Licenciado Marco Antonio Gómez Alcántar: </w:t>
      </w:r>
      <w:r>
        <w:rPr>
          <w:rFonts w:cs="Arial"/>
          <w:sz w:val="24"/>
        </w:rPr>
        <w:t>Le importaría al Consejero Andrade volver a mencionar cuál es la propuesta de redacción párrafo por párrafo, para que por segunda vez quede bien claro qué es lo que se va a votar ahora. -------------------------------------------------------------------------------------------</w:t>
      </w:r>
    </w:p>
    <w:p>
      <w:pPr>
        <w:pStyle w:val="Normal"/>
        <w:jc w:val="both"/>
        <w:rPr/>
      </w:pPr>
      <w:r>
        <w:rPr>
          <w:rFonts w:cs="Arial"/>
          <w:b/>
          <w:sz w:val="24"/>
        </w:rPr>
        <w:t xml:space="preserve">El C. Consejero Electoral, Maestro Virgilio Andrade Martínez: </w:t>
      </w:r>
      <w:r>
        <w:rPr>
          <w:rFonts w:cs="Arial"/>
          <w:sz w:val="24"/>
        </w:rPr>
        <w:t xml:space="preserve">La propuesta es que en varios de estos párrafos en lugar de que se utilice el asunto del deber por la polémica que ya hemos hablado y ya hemos abordado aquí, se haga una redacción en donde en lugar de que, por ejemplo, diga: Los medios deben equilibrar la presentación de las notas, se diga “es criterio de equidad que los medios busquen un equilibrio respeto de la presentación de las notas”. --------------- </w:t>
      </w:r>
    </w:p>
    <w:p>
      <w:pPr>
        <w:pStyle w:val="Normal"/>
        <w:jc w:val="both"/>
        <w:rPr>
          <w:rFonts w:cs="Arial"/>
          <w:sz w:val="24"/>
        </w:rPr>
      </w:pPr>
      <w:r>
        <w:rPr>
          <w:rFonts w:cs="Arial"/>
          <w:sz w:val="24"/>
        </w:rPr>
        <w:t>Es la diferencia, o en lugar de poner, en la página 8, los noticiarios deberán establecer una clara diferencia entre la nota informativa y los comentarios, decir “el establecimiento en los noticiarios de una clara diferencia entre la nota informativa y los comentarios, juicios de valor o alusiones que editorialicen sus contenidos, coadyuvan a enriquecer la información y que al mismo tiempo los ciudadanos tengan mejores elementos para su ponderación”. --------------------------------------------</w:t>
      </w:r>
    </w:p>
    <w:p>
      <w:pPr>
        <w:pStyle w:val="Normal"/>
        <w:jc w:val="both"/>
        <w:rPr>
          <w:rFonts w:cs="Arial"/>
          <w:sz w:val="24"/>
        </w:rPr>
      </w:pPr>
      <w:r>
        <w:rPr>
          <w:rFonts w:cs="Arial"/>
          <w:sz w:val="24"/>
        </w:rPr>
        <w:t>Es decir, las diferencias no tienen que ver con el cambio de criterios, sino con la forma de plantearlos. O en lugar esto de “en virtud de lo anterior los espacios informativos deberán ser distribuidos con criterios”, decir: En virtud de lo anterior los espacios informativos, etcétera, obedecen al criterio de distribuirlos con elementos que permitan la presencia de todos los contendientes. -----------------------</w:t>
      </w:r>
      <w:r>
        <w:rPr>
          <w:rFonts w:cs="Arial"/>
          <w:b/>
          <w:sz w:val="24"/>
        </w:rPr>
        <w:t xml:space="preserve">El C. Presidente, Licenciado Marco Antonio Gómez Alcántar: </w:t>
      </w:r>
      <w:r>
        <w:rPr>
          <w:rFonts w:cs="Arial"/>
          <w:sz w:val="24"/>
        </w:rPr>
        <w:t>¿Ésa era la última? -------------------------------------------------------------------------------------------------</w:t>
      </w:r>
    </w:p>
    <w:p>
      <w:pPr>
        <w:pStyle w:val="Normal"/>
        <w:jc w:val="both"/>
        <w:rPr>
          <w:rFonts w:cs="Arial"/>
          <w:sz w:val="24"/>
        </w:rPr>
      </w:pPr>
      <w:r>
        <w:rPr>
          <w:rFonts w:cs="Arial"/>
          <w:b/>
          <w:sz w:val="24"/>
        </w:rPr>
        <w:t xml:space="preserve">El C. Consejero Electoral, Maestro Virgilio Andrade Martínez: </w:t>
      </w:r>
      <w:r>
        <w:rPr>
          <w:rFonts w:cs="Arial"/>
          <w:sz w:val="24"/>
        </w:rPr>
        <w:t>Sí, estoy poniendo ejemplos para ilustrar que no hay un cambio en los criterios; que hay un cambio en la forma de presentar los criterios y que si esa forma de presentación de los criterios implica un rompimiento o una diferencia, creo que tiene que quedar claro cuál es la diferencia. Porque si no entonces el resultado va a ser que no se está de acuerdo ni con los criterios. Nada más hay que tener cuidado con esto.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Muy bien. A ver, hecha la aclaración, le pediría al Secretario Técnico que continúe con la votación. -   </w:t>
      </w:r>
    </w:p>
    <w:p>
      <w:pPr>
        <w:pStyle w:val="Normal"/>
        <w:jc w:val="both"/>
        <w:rPr>
          <w:rFonts w:cs="Arial"/>
          <w:b/>
          <w:b/>
          <w:sz w:val="24"/>
        </w:rPr>
      </w:pPr>
      <w:r>
        <w:rPr>
          <w:rFonts w:cs="Arial"/>
          <w:b/>
          <w:sz w:val="24"/>
          <w:lang w:val="pt-BR"/>
        </w:rPr>
        <w:t xml:space="preserve">El C. Secretario Técnico, Maestro Fernando Agíss Bitar: </w:t>
      </w:r>
      <w:r>
        <w:rPr>
          <w:rFonts w:cs="Arial"/>
          <w:sz w:val="24"/>
        </w:rPr>
        <w:t>Nueva Alianza y Verde a favor.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 contra. --------------------------------------------------------------------------</w:t>
      </w:r>
    </w:p>
    <w:p>
      <w:pPr>
        <w:pStyle w:val="Normal"/>
        <w:jc w:val="both"/>
        <w:rPr/>
      </w:pPr>
      <w:r>
        <w:rPr>
          <w:rFonts w:cs="Arial"/>
          <w:b/>
          <w:sz w:val="24"/>
        </w:rPr>
        <w:t xml:space="preserve">El C. Secretario Técnico, Maestro Fernando Agíss Bitar: </w:t>
      </w:r>
      <w:r>
        <w:rPr>
          <w:rFonts w:cs="Arial"/>
          <w:sz w:val="24"/>
        </w:rPr>
        <w:t xml:space="preserve">PT en contra.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favor de la propuesta del Consejero Andrade. -----------------</w:t>
      </w:r>
    </w:p>
    <w:p>
      <w:pPr>
        <w:pStyle w:val="Normal"/>
        <w:jc w:val="both"/>
        <w:rPr>
          <w:rFonts w:cs="Arial"/>
          <w:b/>
          <w:b/>
          <w:sz w:val="24"/>
          <w:lang w:val="pt-BR"/>
        </w:rPr>
      </w:pPr>
      <w:r>
        <w:rPr>
          <w:rFonts w:cs="Arial"/>
          <w:b/>
          <w:sz w:val="24"/>
          <w:lang w:val="pt-BR"/>
        </w:rPr>
        <w:t xml:space="preserve">El C. Secretario Técnico, Maestro Fernando Agíss Bitar: </w:t>
      </w:r>
      <w:r>
        <w:rPr>
          <w:rFonts w:cs="Arial"/>
          <w:sz w:val="24"/>
          <w:lang w:val="pt-BR"/>
        </w:rPr>
        <w:t xml:space="preserve"> ¿Alternativa?</w:t>
      </w:r>
      <w:r>
        <w:rPr>
          <w:rFonts w:cs="Arial"/>
          <w:sz w:val="24"/>
        </w:rPr>
        <w:t xml:space="preserve"> ----------</w:t>
      </w:r>
    </w:p>
    <w:p>
      <w:pPr>
        <w:pStyle w:val="Normal"/>
        <w:jc w:val="both"/>
        <w:rPr>
          <w:rFonts w:cs="Arial"/>
          <w:b/>
          <w:b/>
          <w:sz w:val="24"/>
          <w:lang w:val="pt-BR"/>
        </w:rPr>
      </w:pPr>
      <w:r>
        <w:rPr>
          <w:rFonts w:cs="Arial"/>
          <w:b/>
          <w:sz w:val="24"/>
          <w:lang w:val="pt-BR"/>
        </w:rPr>
        <w:t xml:space="preserve">El C. representante suplente Del Partido Social Demócrata: </w:t>
      </w:r>
      <w:r>
        <w:rPr>
          <w:rFonts w:cs="Arial"/>
          <w:sz w:val="24"/>
          <w:lang w:val="pt-BR"/>
        </w:rPr>
        <w:t>En contra. ----------</w:t>
      </w:r>
    </w:p>
    <w:p>
      <w:pPr>
        <w:pStyle w:val="Normal"/>
        <w:jc w:val="both"/>
        <w:rPr>
          <w:rFonts w:cs="Arial"/>
          <w:sz w:val="24"/>
        </w:rPr>
      </w:pPr>
      <w:r>
        <w:rPr>
          <w:rFonts w:cs="Arial"/>
          <w:b/>
          <w:sz w:val="24"/>
        </w:rPr>
        <w:t xml:space="preserve">El C. Secretario Técnico, Maestro Fernando Agíss Bitar: </w:t>
      </w:r>
      <w:r>
        <w:rPr>
          <w:rFonts w:cs="Arial"/>
          <w:sz w:val="24"/>
        </w:rPr>
        <w:t>Convergencia. ---------</w:t>
      </w:r>
    </w:p>
    <w:p>
      <w:pPr>
        <w:pStyle w:val="Normal"/>
        <w:jc w:val="both"/>
        <w:rPr>
          <w:rFonts w:cs="Arial"/>
          <w:sz w:val="24"/>
        </w:rPr>
      </w:pPr>
      <w:r>
        <w:rPr>
          <w:rFonts w:cs="Arial"/>
          <w:b/>
          <w:sz w:val="24"/>
        </w:rPr>
        <w:t>El representante suplente de Convergencia, C. Guillermo Cárdenas González:</w:t>
      </w:r>
      <w:r>
        <w:rPr>
          <w:rFonts w:cs="Arial"/>
          <w:sz w:val="24"/>
        </w:rPr>
        <w:t xml:space="preserve"> En contra. ---------------------------------------------------------------------------------</w:t>
      </w:r>
    </w:p>
    <w:p>
      <w:pPr>
        <w:pStyle w:val="Normal"/>
        <w:jc w:val="both"/>
        <w:rPr>
          <w:rFonts w:cs="Arial"/>
          <w:sz w:val="24"/>
        </w:rPr>
      </w:pPr>
      <w:r>
        <w:rPr>
          <w:rFonts w:cs="Arial"/>
          <w:b/>
          <w:sz w:val="24"/>
        </w:rPr>
        <w:t xml:space="preserve">El C. Secretario Técnico, Maestro Fernando Agíss Bitar: </w:t>
      </w:r>
      <w:r>
        <w:rPr>
          <w:rFonts w:cs="Arial"/>
          <w:sz w:val="24"/>
        </w:rPr>
        <w:t>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n contra. ----------------------------------------------------</w:t>
      </w:r>
    </w:p>
    <w:p>
      <w:pPr>
        <w:pStyle w:val="Normal"/>
        <w:jc w:val="both"/>
        <w:rPr>
          <w:rFonts w:cs="Arial"/>
          <w:sz w:val="24"/>
        </w:rPr>
      </w:pPr>
      <w:r>
        <w:rPr>
          <w:rFonts w:cs="Arial"/>
          <w:b/>
          <w:sz w:val="24"/>
        </w:rPr>
        <w:t xml:space="preserve">El C. Presidente, Licenciado Marco Antonio Gómez Alcántar: </w:t>
      </w:r>
      <w:r>
        <w:rPr>
          <w:rFonts w:cs="Arial"/>
          <w:sz w:val="24"/>
        </w:rPr>
        <w:t>Bien. Más nosotros dos, ¿cómo quedaríamos? -----------------------------------------------------------</w:t>
      </w:r>
    </w:p>
    <w:p>
      <w:pPr>
        <w:pStyle w:val="Normal"/>
        <w:jc w:val="both"/>
        <w:rPr>
          <w:rFonts w:cs="Arial"/>
          <w:sz w:val="24"/>
        </w:rPr>
      </w:pPr>
      <w:r>
        <w:rPr>
          <w:rFonts w:cs="Arial"/>
          <w:b/>
          <w:sz w:val="24"/>
        </w:rPr>
        <w:t xml:space="preserve">El C. Secretario Técnico, Maestro Fernando Agíss Bitar: </w:t>
      </w:r>
      <w:r>
        <w:rPr>
          <w:rFonts w:cs="Arial"/>
          <w:sz w:val="24"/>
        </w:rPr>
        <w:t>Entonces, pasemos a la votación de consejeros, en virtud de que no hay un consenso. Los que estén a favor de la propuesta del Consejero Virgilio Andrade. Entonces, se acepta la propuesta del Consejero Virgilio Andrade, por dos votos a favor. ------------------------</w:t>
      </w:r>
    </w:p>
    <w:p>
      <w:pPr>
        <w:pStyle w:val="Normal"/>
        <w:jc w:val="both"/>
        <w:rPr/>
      </w:pPr>
      <w:r>
        <w:rPr>
          <w:rFonts w:cs="Arial"/>
          <w:b/>
          <w:sz w:val="24"/>
        </w:rPr>
        <w:t xml:space="preserve">El C. Presidente, Licenciado Marco Antonio Gómez Alcántar: </w:t>
      </w:r>
      <w:r>
        <w:rPr>
          <w:rFonts w:cs="Arial"/>
          <w:sz w:val="24"/>
        </w:rPr>
        <w:t>Muy bien. Ahora someto a votación la propuesta del Consejero Figueroa, que es la presentación de sugerencia de lineamientos. ------------------------------------------------------------------------</w:t>
      </w:r>
    </w:p>
    <w:p>
      <w:pPr>
        <w:pStyle w:val="Normal"/>
        <w:jc w:val="both"/>
        <w:rPr>
          <w:rFonts w:cs="Arial"/>
          <w:sz w:val="24"/>
        </w:rPr>
      </w:pPr>
      <w:r>
        <w:rPr>
          <w:rFonts w:cs="Arial"/>
          <w:b/>
          <w:sz w:val="24"/>
        </w:rPr>
        <w:t>El C. Secretario Técnico, Maestro Fernando Agíss Bitar: ¿</w:t>
      </w:r>
      <w:r>
        <w:rPr>
          <w:rFonts w:cs="Arial"/>
          <w:sz w:val="24"/>
        </w:rPr>
        <w:t>Nueva Alianza? ------</w:t>
      </w:r>
    </w:p>
    <w:p>
      <w:pPr>
        <w:pStyle w:val="Normal"/>
        <w:jc w:val="both"/>
        <w:rPr/>
      </w:pPr>
      <w:r>
        <w:rPr>
          <w:rFonts w:cs="Arial"/>
          <w:b/>
          <w:sz w:val="24"/>
        </w:rPr>
        <w:t>La C. representante suplente del Partido</w:t>
      </w:r>
      <w:r>
        <w:rPr>
          <w:rFonts w:cs="Arial"/>
          <w:b/>
          <w:sz w:val="36"/>
          <w:szCs w:val="36"/>
        </w:rPr>
        <w:t xml:space="preserve"> </w:t>
      </w:r>
      <w:r>
        <w:rPr>
          <w:rFonts w:cs="Arial"/>
          <w:b/>
          <w:sz w:val="24"/>
        </w:rPr>
        <w:t xml:space="preserve">Nueva Alianza, Licenciada Patricia Venegas Rojas: </w:t>
      </w:r>
      <w:r>
        <w:rPr>
          <w:rFonts w:cs="Arial"/>
          <w:sz w:val="24"/>
        </w:rPr>
        <w:t xml:space="preserve">A favor.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A favor. ------------------------------------------------------</w:t>
      </w:r>
    </w:p>
    <w:p>
      <w:pPr>
        <w:pStyle w:val="Normal"/>
        <w:jc w:val="both"/>
        <w:rPr/>
      </w:pPr>
      <w:r>
        <w:rPr>
          <w:rFonts w:cs="Arial"/>
          <w:b/>
          <w:sz w:val="24"/>
        </w:rPr>
        <w:t xml:space="preserve">El C. Consejero Electoral, Maestro Alfredo Figueroa Fernández: </w:t>
      </w:r>
      <w:r>
        <w:rPr>
          <w:rFonts w:cs="Arial"/>
          <w:sz w:val="24"/>
        </w:rPr>
        <w:t xml:space="preserve">Son dos o tres propuestas, lo que pasa es que no sé cuál se está sometiendo a votación. ---- </w:t>
      </w:r>
    </w:p>
    <w:p>
      <w:pPr>
        <w:pStyle w:val="Normal"/>
        <w:jc w:val="both"/>
        <w:rPr/>
      </w:pPr>
      <w:r>
        <w:rPr>
          <w:rFonts w:cs="Arial"/>
          <w:b/>
          <w:sz w:val="24"/>
        </w:rPr>
        <w:t xml:space="preserve">El C. Presidente, Licenciado Marco Antonio Gómez Alcántar: </w:t>
      </w:r>
      <w:r>
        <w:rPr>
          <w:rFonts w:cs="Arial"/>
          <w:sz w:val="24"/>
        </w:rPr>
        <w:t xml:space="preserve">Lo que tengo, es que el Consejero Figueroa hizo la petición de que se estableciera al principio “Propone a consideración del Consejo General la sugerencia de lineamientos”. Esa es la que estamos votando. ---------------------------------------------------------------- </w:t>
      </w:r>
    </w:p>
    <w:p>
      <w:pPr>
        <w:pStyle w:val="Normal"/>
        <w:jc w:val="both"/>
        <w:rPr/>
      </w:pPr>
      <w:r>
        <w:rPr>
          <w:rFonts w:cs="Arial"/>
          <w:b/>
          <w:sz w:val="24"/>
        </w:rPr>
        <w:t xml:space="preserve">El C. Consejero Electoral, Maestro Alfredo Figueroa Fernández: </w:t>
      </w:r>
      <w:r>
        <w:rPr>
          <w:rFonts w:cs="Arial"/>
          <w:sz w:val="24"/>
        </w:rPr>
        <w:t xml:space="preserve">Bien. ----------- </w:t>
      </w:r>
    </w:p>
    <w:p>
      <w:pPr>
        <w:pStyle w:val="Normal"/>
        <w:jc w:val="both"/>
        <w:rPr>
          <w:rFonts w:cs="Arial"/>
          <w:sz w:val="24"/>
        </w:rPr>
      </w:pPr>
      <w:r>
        <w:rPr>
          <w:rFonts w:cs="Arial"/>
          <w:b/>
          <w:sz w:val="24"/>
        </w:rPr>
        <w:t xml:space="preserve">El C. Presidente, Licenciado Marco Antonio Gómez Alcántar: </w:t>
      </w:r>
      <w:r>
        <w:rPr>
          <w:rFonts w:cs="Arial"/>
          <w:sz w:val="24"/>
        </w:rPr>
        <w:t>Sigue la votación. -----------------------------------------------------------------------------------------------</w:t>
      </w:r>
      <w:r>
        <w:rPr>
          <w:rFonts w:cs="Arial"/>
          <w:b/>
          <w:sz w:val="24"/>
        </w:rPr>
        <w:t xml:space="preserve"> </w:t>
      </w:r>
    </w:p>
    <w:p>
      <w:pPr>
        <w:pStyle w:val="Normal"/>
        <w:jc w:val="both"/>
        <w:rPr/>
      </w:pPr>
      <w:r>
        <w:rPr>
          <w:rFonts w:cs="Arial"/>
          <w:b/>
          <w:sz w:val="24"/>
        </w:rPr>
        <w:t xml:space="preserve">El C. Secretario Técnico, Maestro Fernando Agíss Bitar: </w:t>
      </w:r>
      <w:r>
        <w:rPr>
          <w:rFonts w:cs="Arial"/>
          <w:sz w:val="24"/>
        </w:rPr>
        <w:t xml:space="preserve">PT, a favor; PAN, a favor; Alternativa, a favor; Convergencia, a favor; PRD, a favor. ------------------------ </w:t>
      </w:r>
    </w:p>
    <w:p>
      <w:pPr>
        <w:pStyle w:val="Normal"/>
        <w:jc w:val="both"/>
        <w:rPr/>
      </w:pPr>
      <w:r>
        <w:rPr>
          <w:rFonts w:cs="Arial"/>
          <w:b/>
          <w:sz w:val="24"/>
        </w:rPr>
        <w:t xml:space="preserve">El C. Presidente, Licenciado Marco Antonio Gómez Alcántar: </w:t>
      </w:r>
      <w:r>
        <w:rPr>
          <w:rFonts w:cs="Arial"/>
          <w:sz w:val="24"/>
        </w:rPr>
        <w:t xml:space="preserve">A ver el representante del Partido Acción Nacional. ---------------------------------------------------- </w:t>
      </w:r>
    </w:p>
    <w:p>
      <w:pPr>
        <w:pStyle w:val="Normal"/>
        <w:jc w:val="both"/>
        <w:rPr/>
      </w:pPr>
      <w:r>
        <w:rPr>
          <w:rFonts w:cs="Arial"/>
          <w:b/>
          <w:sz w:val="24"/>
        </w:rPr>
        <w:t xml:space="preserve">El C. representante suplente del Partido Acción Nacional, Licenciado Roberto Gil Zuarth: </w:t>
      </w:r>
      <w:r>
        <w:rPr>
          <w:rFonts w:cs="Arial"/>
          <w:sz w:val="24"/>
        </w:rPr>
        <w:t xml:space="preserve">No sé si se vaya a someter a votación, pero quisiera insistir en ello. Yo comenté que hay que cambiar la redacción para eliminar todos aquellos fraseos en los que hace referencia a los partidos, al Comité de Radio y Televisión, etcétera, y únicamente dejar como sujeto que pronuncie estas sugerencias de lineamientos al Consejo General. -------------------------------------------- </w:t>
      </w:r>
    </w:p>
    <w:p>
      <w:pPr>
        <w:pStyle w:val="Normal"/>
        <w:jc w:val="both"/>
        <w:rPr>
          <w:rFonts w:cs="Arial"/>
          <w:sz w:val="24"/>
        </w:rPr>
      </w:pPr>
      <w:r>
        <w:rPr>
          <w:rFonts w:cs="Arial"/>
          <w:b/>
          <w:sz w:val="24"/>
        </w:rPr>
        <w:t xml:space="preserve">El C. Presidente, Licenciado Marco Antonio Gómez Alcántar: </w:t>
      </w:r>
      <w:r>
        <w:rPr>
          <w:rFonts w:cs="Arial"/>
          <w:sz w:val="24"/>
        </w:rPr>
        <w:t>Muy bien. Tome la votación también de esta propuesta. ----------------------------------------------------------</w:t>
      </w:r>
    </w:p>
    <w:p>
      <w:pPr>
        <w:pStyle w:val="Normal"/>
        <w:jc w:val="both"/>
        <w:rPr>
          <w:rFonts w:cs="Arial"/>
          <w:sz w:val="24"/>
        </w:rPr>
      </w:pPr>
      <w:r>
        <w:rPr>
          <w:rFonts w:cs="Arial"/>
          <w:b/>
          <w:sz w:val="24"/>
        </w:rPr>
        <w:t xml:space="preserve">El C. Secretario Técnico, Maestro Fernando Agíss Bitar: </w:t>
      </w:r>
      <w:r>
        <w:rPr>
          <w:rFonts w:cs="Arial"/>
          <w:sz w:val="24"/>
        </w:rPr>
        <w:t>Terminaré con la propuesta inicial del Consejero Figueroa. Está a favor el PRI; el Consejero Virgilio Andrade a favor. Entonces se acepta la propuesta del Consejero Figueroa. ----------</w:t>
      </w:r>
    </w:p>
    <w:p>
      <w:pPr>
        <w:pStyle w:val="Normal"/>
        <w:jc w:val="both"/>
        <w:rPr/>
      </w:pPr>
      <w:r>
        <w:rPr>
          <w:rFonts w:cs="Arial"/>
          <w:b/>
          <w:sz w:val="24"/>
        </w:rPr>
        <w:t xml:space="preserve">El C. Presidente, Licenciado Marco Antonio Gómez Alcántar: </w:t>
      </w:r>
      <w:r>
        <w:rPr>
          <w:rFonts w:cs="Arial"/>
          <w:sz w:val="24"/>
        </w:rPr>
        <w:t xml:space="preserve">Ahora la propuesta del representante del PAN que también tiene que ver con este tema. ---- </w:t>
      </w:r>
    </w:p>
    <w:p>
      <w:pPr>
        <w:pStyle w:val="Normal"/>
        <w:jc w:val="both"/>
        <w:rPr/>
      </w:pPr>
      <w:r>
        <w:rPr>
          <w:rFonts w:cs="Arial"/>
          <w:b/>
          <w:sz w:val="24"/>
        </w:rPr>
        <w:t xml:space="preserve">El C. Secretario Técnico, Maestro Fernando Agíss Bitar: </w:t>
      </w:r>
      <w:r>
        <w:rPr>
          <w:rFonts w:cs="Arial"/>
          <w:sz w:val="24"/>
        </w:rPr>
        <w:t>Se vota la sugerencia del PAN de modificar el sujeto, hacer referencia al Consejo General a lo largo de todo el documento. Nueva Alianza, a favor; Verde, a favor; PT, a favor; PAN, a favor; Alternativa, a favor; Convergencia, a favor; PRD y PRI. A favor. -----------------</w:t>
      </w:r>
      <w:r>
        <w:rPr>
          <w:rFonts w:cs="Arial"/>
          <w:b/>
          <w:sz w:val="24"/>
        </w:rPr>
        <w:t xml:space="preserve"> El C. Secretario Técnico, Maestro Fernando Agíss Bitar: </w:t>
      </w:r>
      <w:r>
        <w:rPr>
          <w:rFonts w:cs="Arial"/>
          <w:sz w:val="24"/>
        </w:rPr>
        <w:t xml:space="preserve">Se acepta también la propuesta del Partido de Acción Nacional. ----------------------------------------------------- </w:t>
      </w:r>
    </w:p>
    <w:p>
      <w:pPr>
        <w:pStyle w:val="Normal"/>
        <w:jc w:val="both"/>
        <w:rPr/>
      </w:pPr>
      <w:r>
        <w:rPr>
          <w:rFonts w:cs="Arial"/>
          <w:b/>
          <w:sz w:val="24"/>
        </w:rPr>
        <w:t xml:space="preserve">El C. Presidente, Licenciado Marco Antonio Gómez Alcántar: </w:t>
      </w:r>
      <w:r>
        <w:rPr>
          <w:rFonts w:cs="Arial"/>
          <w:sz w:val="24"/>
        </w:rPr>
        <w:t xml:space="preserve">Creo que con esto ya solventamos el primer tema que tiene que ver con la redacción, no sé si existiera algún otro tema particular que quisieran ver con este gran primer tema. Consejero Alfredo Figueroa. ----------------------------------------------------------------------- </w:t>
      </w:r>
    </w:p>
    <w:p>
      <w:pPr>
        <w:pStyle w:val="Normal"/>
        <w:jc w:val="both"/>
        <w:rPr>
          <w:rFonts w:cs="Arial"/>
          <w:sz w:val="24"/>
        </w:rPr>
      </w:pPr>
      <w:r>
        <w:rPr>
          <w:rFonts w:cs="Arial"/>
          <w:b/>
          <w:sz w:val="24"/>
        </w:rPr>
        <w:t xml:space="preserve">El C. Consejero Electoral, Maestro Alfredo Figueroa Fernández: </w:t>
      </w:r>
      <w:r>
        <w:rPr>
          <w:rFonts w:cs="Arial"/>
          <w:sz w:val="24"/>
        </w:rPr>
        <w:t>Había puesto en común una propuesta en donde estableciéramos en unos párrafos iniciales que se trata de un documento indicativo que tiene estas características y que fuera una explicación que hablara de estas diferencias de lineamientos en el marco de la reforma. ----------------------------------------------------------------------------------------------</w:t>
      </w:r>
    </w:p>
    <w:p>
      <w:pPr>
        <w:pStyle w:val="Normal"/>
        <w:jc w:val="both"/>
        <w:rPr/>
      </w:pPr>
      <w:r>
        <w:rPr>
          <w:rFonts w:cs="Arial"/>
          <w:b/>
          <w:sz w:val="24"/>
        </w:rPr>
        <w:t xml:space="preserve">El C. Presidente, Licenciado Marco Antonio Gómez Alcántar: </w:t>
      </w:r>
      <w:r>
        <w:rPr>
          <w:rFonts w:cs="Arial"/>
          <w:sz w:val="24"/>
        </w:rPr>
        <w:t xml:space="preserve">Tengo pendiente el tema del 18 que también íbamos a ver. ----------------------------------------------------- </w:t>
      </w:r>
    </w:p>
    <w:p>
      <w:pPr>
        <w:pStyle w:val="Normal"/>
        <w:jc w:val="both"/>
        <w:rPr>
          <w:rFonts w:cs="Arial"/>
          <w:sz w:val="24"/>
        </w:rPr>
      </w:pPr>
      <w:r>
        <w:rPr>
          <w:rFonts w:cs="Arial"/>
          <w:b/>
          <w:sz w:val="24"/>
        </w:rPr>
        <w:t xml:space="preserve">El C. Consejero Electoral, Maestro Alfredo Figueroa Fernández: </w:t>
      </w:r>
      <w:r>
        <w:rPr>
          <w:rFonts w:cs="Arial"/>
          <w:sz w:val="24"/>
        </w:rPr>
        <w:t>Creo que está conectado. Yo diría que aparte de lo que se precisa en el 18 quizá sea importante ponerlo en el cuerpo de esto que se llama “Lineamientos generales aplicables”. ----</w:t>
      </w:r>
    </w:p>
    <w:p>
      <w:pPr>
        <w:pStyle w:val="Normal"/>
        <w:jc w:val="both"/>
        <w:rPr>
          <w:rFonts w:cs="Arial"/>
          <w:sz w:val="24"/>
        </w:rPr>
      </w:pPr>
      <w:r>
        <w:rPr>
          <w:rFonts w:cs="Arial"/>
          <w:b/>
          <w:sz w:val="24"/>
        </w:rPr>
        <w:t xml:space="preserve">El C. Presidente, Licenciado Marco Antonio Gómez Alcántar: </w:t>
      </w:r>
      <w:r>
        <w:rPr>
          <w:rFonts w:cs="Arial"/>
          <w:sz w:val="24"/>
        </w:rPr>
        <w:t>Está bien, estoy de acuerdo, ¿pero te importaría que eso lo viéramos por orden en el Antecedente 18? -----------------------------------------------------------------------------------------------------</w:t>
      </w:r>
    </w:p>
    <w:p>
      <w:pPr>
        <w:pStyle w:val="Normal"/>
        <w:jc w:val="both"/>
        <w:rPr/>
      </w:pPr>
      <w:r>
        <w:rPr>
          <w:rFonts w:cs="Arial"/>
          <w:b/>
          <w:sz w:val="24"/>
        </w:rPr>
        <w:t xml:space="preserve">El C. Consejero Electoral, Maestro Alfredo Figueroa Fernández: </w:t>
      </w:r>
      <w:r>
        <w:rPr>
          <w:rFonts w:cs="Arial"/>
          <w:sz w:val="24"/>
        </w:rPr>
        <w:t xml:space="preserve">No me importaría, nada más permíteme explicar una cosa más. Trataba de explicar hace rato que creo que tenemos que ser cuidadosos con esta idea de criterios y de lineamientos, no significa lo mismo criterios y lineamientos. Un criterio es un elemento para conocer la verdad; un lineamiento es orientador de una conducta. -- </w:t>
      </w:r>
    </w:p>
    <w:p>
      <w:pPr>
        <w:pStyle w:val="Normal"/>
        <w:jc w:val="both"/>
        <w:rPr/>
      </w:pPr>
      <w:r>
        <w:rPr>
          <w:rFonts w:cs="Arial"/>
          <w:sz w:val="24"/>
        </w:rPr>
        <w:t xml:space="preserve">Entendiendo porqué se está debatiendo y en qué sentido se busca resolver el entuerto, solamente diría, seamos cuidadosos, porque se trata de conceptos distintos, en la redacción que utilicemos cuando hablemos de los criterios. Los criterios se pueden utilizar en la parte introductoria pero no en la parte como tal de lineamientos. Nada más esa precisión. No sé si esté conectado también con ese mismo tema, pero por ahí va. -------------------------------------------------------------------- </w:t>
      </w:r>
    </w:p>
    <w:p>
      <w:pPr>
        <w:pStyle w:val="Normal"/>
        <w:jc w:val="both"/>
        <w:rPr/>
      </w:pPr>
      <w:r>
        <w:rPr>
          <w:rFonts w:cs="Arial"/>
          <w:b/>
          <w:sz w:val="24"/>
        </w:rPr>
        <w:t>El C. Presidente, Licenciado Marco Antonio Gómez Alcántar:</w:t>
      </w:r>
      <w:r>
        <w:rPr>
          <w:rFonts w:cs="Arial"/>
          <w:sz w:val="24"/>
        </w:rPr>
        <w:t xml:space="preserve"> Está muy claro, esa precisión, si no tienes inconveniente, la vería, para su presentación, cuando entremos en el Antecedente 18. ---------------------------------------------------------------- </w:t>
      </w:r>
    </w:p>
    <w:p>
      <w:pPr>
        <w:pStyle w:val="Normal"/>
        <w:jc w:val="both"/>
        <w:rPr>
          <w:rFonts w:cs="Arial"/>
          <w:sz w:val="24"/>
        </w:rPr>
      </w:pPr>
      <w:r>
        <w:rPr>
          <w:rFonts w:cs="Arial"/>
          <w:b/>
          <w:sz w:val="24"/>
        </w:rPr>
        <w:t>El C. Consejero Electoral, Maestro Alfredo Figueroa Fernández:</w:t>
      </w:r>
      <w:r>
        <w:rPr>
          <w:rFonts w:cs="Arial"/>
          <w:sz w:val="24"/>
        </w:rPr>
        <w:t xml:space="preserve"> Está bien. ----</w:t>
      </w:r>
    </w:p>
    <w:p>
      <w:pPr>
        <w:pStyle w:val="Normal"/>
        <w:jc w:val="both"/>
        <w:rPr/>
      </w:pPr>
      <w:r>
        <w:rPr>
          <w:rFonts w:cs="Arial"/>
          <w:b/>
          <w:sz w:val="24"/>
        </w:rPr>
        <w:t>El C. Presidente, Licenciado Marco Antonio Gómez Alcántar:</w:t>
      </w:r>
      <w:r>
        <w:rPr>
          <w:rFonts w:cs="Arial"/>
          <w:sz w:val="24"/>
        </w:rPr>
        <w:t xml:space="preserve"> Pasamos al siguiente tema que es el tema de las sentencias que presentó el Partido Acción Nacion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licitar la adición, en su caso, de cinco criterios que esbozo a reserva de luego hacerlos llegar en sus planteamientos específicos a la Secretaría Técnica. De la Suprema Corte de Justicia de la Nación, el siguiente texto: La libertad de expresión, además de una dimensión subjetiva goza de una vertiente pública e institucional que contribuye de manera esencial a la formación y mantenimiento de una opinión pública libre y bien informada, elemento imprescindible para el buen funcionamiento del Estado democrático. ------------------</w:t>
      </w:r>
    </w:p>
    <w:p>
      <w:pPr>
        <w:pStyle w:val="Normal"/>
        <w:jc w:val="both"/>
        <w:rPr>
          <w:rFonts w:cs="Arial"/>
          <w:sz w:val="24"/>
        </w:rPr>
      </w:pPr>
      <w:r>
        <w:rPr>
          <w:rFonts w:cs="Arial"/>
          <w:sz w:val="24"/>
        </w:rPr>
        <w:t>En esa vertiente institucional y pública la crítica desempeña una función en el debate político que debe ser salvaguardada por las instituciones. -----------------------</w:t>
      </w:r>
    </w:p>
    <w:p>
      <w:pPr>
        <w:pStyle w:val="Normal"/>
        <w:jc w:val="both"/>
        <w:rPr>
          <w:rFonts w:cs="Arial"/>
          <w:sz w:val="24"/>
        </w:rPr>
      </w:pPr>
      <w:r>
        <w:rPr>
          <w:rFonts w:cs="Arial"/>
          <w:sz w:val="24"/>
        </w:rPr>
        <w:t>Segundo, del Tribunal Electoral: Es consustancial al debate democrático, que se permita la libre circulación de las ideas, puesto que dicha conducta implica el ejercicio de un derecho público subjetivo, pero a su vez, implica un derecho público colectivo. Esto es, debe permitirse a los titulares de los derechos fundamentales de libertad de pensamiento, de expresión y de información, que cuestionen e indaguen sobre, por ejemplo, la posición de los partidos en relación con los problemas nacionales, así como discrepar y confrontar sus propuestas, ideas y opiniones, de forma que los electores puedan informar libremente su propio criterio. ----------------------------------------------------------------------------------------</w:t>
      </w:r>
    </w:p>
    <w:p>
      <w:pPr>
        <w:pStyle w:val="Normal"/>
        <w:jc w:val="both"/>
        <w:rPr>
          <w:rFonts w:cs="Arial"/>
          <w:sz w:val="24"/>
        </w:rPr>
      </w:pPr>
      <w:r>
        <w:rPr>
          <w:rFonts w:cs="Arial"/>
          <w:sz w:val="24"/>
        </w:rPr>
        <w:t>Tercer criterio, también el Tribunal Electoral: Una democracia constitucional requiere de un debate desinhibido, vigoroso y completamente abierto sobre los asuntos públicos, y que pueda incluir expresiones vehementes, cáusticas y algunas veces, ataques severos hacia el gobierno y a los funcionarios públicos. ---</w:t>
      </w:r>
    </w:p>
    <w:p>
      <w:pPr>
        <w:pStyle w:val="Normal"/>
        <w:jc w:val="both"/>
        <w:rPr>
          <w:rFonts w:cs="Arial"/>
          <w:sz w:val="24"/>
        </w:rPr>
      </w:pPr>
      <w:r>
        <w:rPr>
          <w:rFonts w:cs="Arial"/>
          <w:sz w:val="24"/>
        </w:rPr>
        <w:t>Cuarto criterio, un partido político o un candidato a cargo de elección popular, se somete voluntariamente al escrutinio público en relación con cuestiones de interés público o interés general, en los cuales la sociedad tiene un legítimo interés de mantenerse informada, o de conocer o saber la verdad. -----------------------------------</w:t>
      </w:r>
    </w:p>
    <w:p>
      <w:pPr>
        <w:pStyle w:val="Normal"/>
        <w:jc w:val="both"/>
        <w:rPr>
          <w:rFonts w:cs="Arial"/>
          <w:sz w:val="24"/>
        </w:rPr>
      </w:pPr>
      <w:r>
        <w:rPr>
          <w:rFonts w:cs="Arial"/>
          <w:sz w:val="24"/>
        </w:rPr>
        <w:t xml:space="preserve">Y por último, un criterio también del Tribunal Electoral, que tiene que ver con el propio Tribunal Electoral, lo siguiente: Se debe tomar en consideración que en el contexto político, y político electoral, la libertad de expresión es un derecho, sobre todo al disenso. --------------------------------------------------------------------------------------- </w:t>
      </w:r>
    </w:p>
    <w:p>
      <w:pPr>
        <w:pStyle w:val="Normal"/>
        <w:jc w:val="both"/>
        <w:rPr>
          <w:rFonts w:cs="Arial"/>
          <w:sz w:val="24"/>
        </w:rPr>
      </w:pPr>
      <w:r>
        <w:rPr>
          <w:rFonts w:cs="Arial"/>
          <w:sz w:val="24"/>
        </w:rPr>
        <w:t>Son los cinco criterios relevantes para los propósitos de este documento, que solicitaría que se incluyeran. Todos están en citas más o menos textuales de la Suprema Corte de Justicia del Tribunal Electoral. --------------------------------------------</w:t>
      </w:r>
    </w:p>
    <w:p>
      <w:pPr>
        <w:pStyle w:val="Normal"/>
        <w:jc w:val="both"/>
        <w:rPr>
          <w:rFonts w:cs="Arial"/>
          <w:sz w:val="24"/>
        </w:rPr>
      </w:pPr>
      <w:r>
        <w:rPr>
          <w:rFonts w:cs="Arial"/>
          <w:b/>
          <w:bCs/>
          <w:sz w:val="24"/>
        </w:rPr>
        <w:t xml:space="preserve">El C. Presidente, Licenciado Marco Antonio Gómez Alcántar: </w:t>
      </w:r>
      <w:r>
        <w:rPr>
          <w:rFonts w:cs="Arial"/>
          <w:sz w:val="24"/>
        </w:rPr>
        <w:t>Muy bien. Pues se pone a su consideración. A ver, 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Yo estoy totalmente de acuerdo, por eso pedí si se pudiera ampliar lo que la Suprema Corte de Justicia le contestó a los solicitantes de los amparos y demás, sería siempre fortalecer nuestra exigua autoridad, pero ayudaría en el debate de las ideas, con excepción, de repente ahí se mete como tres veces el verbo deberá; espero que no le vaya a causar problema a nadie de los presen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para aclarar. Es una cita a una serie de decisiones de la Suprema Corte de Justicia. El verbo no lo uso yo, lo usa la Corte del Tribunal Electoral. ---------------------------------------------------------------------------------------------</w:t>
      </w:r>
    </w:p>
    <w:p>
      <w:pPr>
        <w:pStyle w:val="Normal"/>
        <w:jc w:val="both"/>
        <w:rPr>
          <w:rFonts w:cs="Arial"/>
          <w:sz w:val="24"/>
        </w:rPr>
      </w:pPr>
      <w:r>
        <w:rPr>
          <w:rFonts w:cs="Arial"/>
          <w:b/>
          <w:bCs/>
          <w:sz w:val="24"/>
        </w:rPr>
        <w:t xml:space="preserve">El C. Presidente, Licenciado Marco Antonio Gómez Alcántar: </w:t>
      </w:r>
      <w:r>
        <w:rPr>
          <w:rFonts w:cs="Arial"/>
          <w:sz w:val="24"/>
        </w:rPr>
        <w:t>Bien. Consejero Benito Nacif. -----------------------------------------------------------------------------------------</w:t>
      </w:r>
    </w:p>
    <w:p>
      <w:pPr>
        <w:pStyle w:val="Normal"/>
        <w:jc w:val="both"/>
        <w:rPr>
          <w:rFonts w:cs="Arial"/>
          <w:sz w:val="24"/>
        </w:rPr>
      </w:pPr>
      <w:r>
        <w:rPr>
          <w:rFonts w:cs="Arial"/>
          <w:b/>
          <w:sz w:val="24"/>
        </w:rPr>
        <w:t xml:space="preserve">El C. Consejero Electoral, Doctor Benito Nacif Hernández: </w:t>
      </w:r>
      <w:r>
        <w:rPr>
          <w:rFonts w:cs="Arial"/>
          <w:sz w:val="24"/>
        </w:rPr>
        <w:t>Gracias, Consejero Gómez. Respecto a este criterio del Tribunal, citado en la página 5 y 6 de la propuesta, hay algunos elementos que me llaman la atención, que me parecen quizá anacrónicos, dado el nuevo marco legal que rige la relación entre los medios de comunicación y los partidos políticos. --------------------------------------------------------</w:t>
      </w:r>
    </w:p>
    <w:p>
      <w:pPr>
        <w:pStyle w:val="Normal"/>
        <w:jc w:val="both"/>
        <w:rPr>
          <w:rFonts w:cs="Arial"/>
          <w:sz w:val="24"/>
        </w:rPr>
      </w:pPr>
      <w:r>
        <w:rPr>
          <w:rFonts w:cs="Arial"/>
          <w:sz w:val="24"/>
        </w:rPr>
        <w:t>En primer lugar, me parece que el criterio se refiere a los medios de comunicación privados, y no es específico sobre noticieros, salvo en su segundo párrafo, que se refiere a los medios de comunicación y luego a los noticieros, y creo que hay una ambigüedad ahí en este criterio citado. Es una ambigüedad que puede resultar relevante, porque por ejemplo, estos lineamientos son de naturaleza indicativa. Antes, cuando se emitieron, no había sanciones contempladas en el COFIPE para los concesionarios, casi todo era de naturaleza indicativa, pero ahora no. La ley ya hace una diferencia entre lo que es obligatorio y lo que es indicativo en la ley. ------</w:t>
      </w:r>
    </w:p>
    <w:p>
      <w:pPr>
        <w:pStyle w:val="Normal"/>
        <w:jc w:val="both"/>
        <w:rPr>
          <w:rFonts w:cs="Arial"/>
          <w:sz w:val="24"/>
        </w:rPr>
      </w:pPr>
      <w:r>
        <w:rPr>
          <w:rFonts w:cs="Arial"/>
          <w:sz w:val="24"/>
        </w:rPr>
        <w:t>Por ejemplo, en el último párrafo del criterio se dice: “Los medios de comunicación están obligados a respetar el principio de equidad en la contienda, evitando cualquier propaganda denostativa y los límites temporales para tales actividades”. Si violan los límites y si sacan propaganda denostativa, eso está regulado en el COFIPE, y se inicia un procedimiento y el camino es otro, no es el camino de los lineamientos. --------------------------------------------------------------------------------------------</w:t>
      </w:r>
    </w:p>
    <w:p>
      <w:pPr>
        <w:pStyle w:val="Normal"/>
        <w:jc w:val="both"/>
        <w:rPr>
          <w:rFonts w:cs="Arial"/>
          <w:sz w:val="24"/>
        </w:rPr>
      </w:pPr>
      <w:r>
        <w:rPr>
          <w:rFonts w:cs="Arial"/>
          <w:sz w:val="24"/>
        </w:rPr>
        <w:t>Por otra parte, en el cuarto párrafo dice que los mecanismos ordinarios de regulación jurídica son insuficientes. Esto quizá era claro en el 2005, pero después de la reforma electoral ya quizá no sea tan claro, porque la reforma electoral establece sanciones. En fin, son elementos de ese criterio citado que me parece que quizá resulten un poco anacrónicos a la luz de los cambios a la legislación electoral y a la Constitución. Entonces, sugeriría, si es posible, que tratemos, si queremos mantener esta cita que es bastante extensa, ser más concisos y rescatar aquello que realmente nos interesa, que es vigente incluso después de la reforma electoral, y por supuesto, añadir los nuevos criterios que se han establecido de entonces a la fecha.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Benito. ¿Sigue este tema a discusión? Muy bien. A mí me gustaría, en adición decir que no estoy peleado con que se incluyan temas adicionales que tengan que ver con la libertad de expresión, lo que sí creo es que estos lineamientos o sugerencias van a ser un pronunciamiento del Consejo General; sin embargo, también en materia de libertad de expresión el Consejo General ya se pronunció, y se pronunció estableciendo un plazo de 60 días, precisamente para que se regulen temas que tienen que ver con la libertad de expresión. --------------------------------------------------------------------------------------------</w:t>
      </w:r>
    </w:p>
    <w:p>
      <w:pPr>
        <w:pStyle w:val="Normal"/>
        <w:jc w:val="both"/>
        <w:rPr>
          <w:rFonts w:cs="Arial"/>
          <w:sz w:val="24"/>
        </w:rPr>
      </w:pPr>
      <w:r>
        <w:rPr>
          <w:rFonts w:cs="Arial"/>
          <w:sz w:val="24"/>
        </w:rPr>
        <w:t>Entonces, para no caer en contradicciones y simplemente precisarlo, a mí me gustaría que se incluyan todos los lineamientos que hace mención el Partido Acción Nacional. Creo que no sobran, sobre todo si se trata de libertad de expresión. Lástima esos criterios del Tribunal y de la Suprema Corte no hablan de cuáles son los límites a la libertad de expresión, sino simplemente se van al otro paso. Yo esperaría que algún día también se emita un criterio sobre ese sentido, pero eso ya es como ganas de sacar un comentario. --------------------------------------</w:t>
      </w:r>
    </w:p>
    <w:p>
      <w:pPr>
        <w:pStyle w:val="Normal"/>
        <w:jc w:val="both"/>
        <w:rPr>
          <w:rFonts w:cs="Arial"/>
          <w:sz w:val="24"/>
        </w:rPr>
      </w:pPr>
      <w:r>
        <w:rPr>
          <w:rFonts w:cs="Arial"/>
          <w:sz w:val="24"/>
        </w:rPr>
        <w:t>Entonces, lo que yo trato de decir es que me gustaría que también se incluyera un párrafo donde se estableciera, de forma clara, que sin perjuicio al mandato previsto por el transitorio número tal, del Reglamento de Radio y Televisión que, en su momento, aprobará el Consejo General del IFE, los criterios que sustentan también estas sugerencias son tanto la sentencia de 2005 matizada, si se puede, por el Consejero Benito Nacif, y los demás criterios que ya nos hizo favor de leer aquí el representante del Partido Acción Nacional.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 planteamiento explicativo de la posición. Compartiendo, en términos generales, lo argumentado por el Consejero Benito Nacif, quisiera nada más explicar que todos los criterios que he citado hacen énfasis en la dimensión institucional o colectiva de la libertad de expresión, que es donde entran en juego, digámoslo así, los medios de comunicación, y así lo ha reconocido sistemáticamente, no sólo la Corte o el Tribunal Electoral, sino también otros órganos jurisdiccionales. Es decir, hay que insistir fundamentalmente en la dimensión colectiva de la libertad de expresión.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Bien, hecha la aclarac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yo propondría que las propuestas que está haciendo el Partido Acción Nacional,  la Secretaría Técnica las conciliara con motivo de estos lineamientos, que es sobre lineamientos de cobertura; así es, y estoy de acuerdo en que se incluyan, por supuesto, y también diría que es un antecedente importante sobre este nuevo modelo de comunicación, que es la resolución de la Suprema Corte sobre la constitucionalidad de este nuevo modelo de comunicación,  que hubo la objeción sobre la libertad de expresión y la Corte tiene pronunciamientos importantes al respecto de esto, en el sentido de que validó este nuevo modelo de comunicación. -------------------------------------------------</w:t>
      </w:r>
    </w:p>
    <w:p>
      <w:pPr>
        <w:pStyle w:val="Normal"/>
        <w:jc w:val="both"/>
        <w:rPr/>
      </w:pPr>
      <w:r>
        <w:rPr>
          <w:rFonts w:cs="Arial"/>
          <w:sz w:val="24"/>
        </w:rPr>
        <w:t xml:space="preserve">Ahora, no estaría de acuerdo con las precisiones que hace el Consejero Benito Nacif, simplemente porque él, por ejemplo, comenta en el cuarto párrafo, dice: Es que ya son suficientes los mecanismos de regulación jurídica, y yo le preguntaría, ¿y dónde está el derecho de réplica, dónde está esa regulación y esa ley del derecho de réplica? Sería dejar la misma adición que se propuso en el sentido de que se va a discutir, hay un transitorio del Reglamento, que veamos la parte de los límites a la libertad de expresión. ---------------------------------------------------------------- </w:t>
      </w:r>
    </w:p>
    <w:p>
      <w:pPr>
        <w:pStyle w:val="Normal"/>
        <w:jc w:val="both"/>
        <w:rPr>
          <w:rFonts w:cs="Arial"/>
          <w:sz w:val="24"/>
        </w:rPr>
      </w:pPr>
      <w:r>
        <w:rPr>
          <w:rFonts w:cs="Arial"/>
          <w:sz w:val="24"/>
        </w:rPr>
        <w:t>Aquí también tendríamos que ir haciendo una serie de precisiones en esta parte que nos propone el Consejero Nacif. Creo que las partes que están aquí son perfectamente válidas; el asunto de los medios de comunicación privados, bueno, pues se puede obviar. Los medios de comunicación, tres puntos, están sujetos a los límites establecidos por la Constitución, e incluimos a todos; en esa parte, sí se tendría que ser inxclusivo, no de excluir en este criterio, porque ya nos metimos a discutir el criterio del Tribunal, y también aquí hay deberes que también habría que someterlos a votación, por parte de estos dos consejeros que tienen voto en este Comité, para efecto de eliminarlos. Gracias. --------------------------------------------------</w:t>
      </w:r>
    </w:p>
    <w:p>
      <w:pPr>
        <w:pStyle w:val="Normal"/>
        <w:jc w:val="both"/>
        <w:rPr>
          <w:rFonts w:cs="Arial"/>
          <w:sz w:val="24"/>
        </w:rPr>
      </w:pPr>
      <w:r>
        <w:rPr>
          <w:rFonts w:cs="Arial"/>
          <w:b/>
          <w:sz w:val="24"/>
        </w:rPr>
        <w:t xml:space="preserve">El C. Presidente, Licenciado Marco Antonio Gómez Alcántar: </w:t>
      </w:r>
      <w:r>
        <w:rPr>
          <w:rFonts w:cs="Arial"/>
          <w:sz w:val="24"/>
        </w:rPr>
        <w:t>Perdón, nada más para recopilar tu propuesta. ¿Eliminar qué?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e pronunciaba que no podemos hacer precisiones al criterio del Tribunal, porque hay cosas pendientes todavía por ahí. --</w:t>
      </w:r>
    </w:p>
    <w:p>
      <w:pPr>
        <w:pStyle w:val="Normal"/>
        <w:jc w:val="both"/>
        <w:rPr>
          <w:rFonts w:cs="Arial"/>
          <w:sz w:val="24"/>
        </w:rPr>
      </w:pPr>
      <w:r>
        <w:rPr>
          <w:rFonts w:cs="Arial"/>
          <w:b/>
          <w:sz w:val="24"/>
        </w:rPr>
        <w:t xml:space="preserve">El C. Presidente, Licenciado Marco Antonio Gómez Alcántar: </w:t>
      </w:r>
      <w:r>
        <w:rPr>
          <w:rFonts w:cs="Arial"/>
          <w:sz w:val="24"/>
        </w:rPr>
        <w:t>O sea, es la propuesta en particular de Benito Nacif. A ver, Consejero Marco Baños. --------------</w:t>
      </w:r>
    </w:p>
    <w:p>
      <w:pPr>
        <w:pStyle w:val="Normal"/>
        <w:jc w:val="both"/>
        <w:rPr>
          <w:rFonts w:cs="Arial"/>
          <w:sz w:val="24"/>
        </w:rPr>
      </w:pPr>
      <w:r>
        <w:rPr>
          <w:rFonts w:cs="Arial"/>
          <w:b/>
          <w:sz w:val="24"/>
        </w:rPr>
        <w:t xml:space="preserve">El C. Consejero Electoral, Maestro Marco Antonio Baños Martínez: </w:t>
      </w:r>
      <w:r>
        <w:rPr>
          <w:rFonts w:cs="Arial"/>
          <w:sz w:val="24"/>
        </w:rPr>
        <w:t>Nada más siendo consistente con el comentario anterior que hice respecto a este tema. Yo apoyaría la postura de que quedara transcrito como está el antecedente y se sumaran los que refirió el Partido Acción Nacional. ------------------------------------------</w:t>
      </w:r>
    </w:p>
    <w:p>
      <w:pPr>
        <w:pStyle w:val="Normal"/>
        <w:jc w:val="both"/>
        <w:rPr/>
      </w:pPr>
      <w:r>
        <w:rPr>
          <w:rFonts w:cs="Arial"/>
          <w:b/>
          <w:sz w:val="24"/>
        </w:rPr>
        <w:t xml:space="preserve">El C. Presidente, Licenciado Marco Antonio Gómez Alcántar: </w:t>
      </w:r>
      <w:r>
        <w:rPr>
          <w:rFonts w:cs="Arial"/>
          <w:sz w:val="24"/>
        </w:rPr>
        <w:t xml:space="preserve">Bien. Muy bien. Pregunto si existen comentarios adicionales sobre este tema, porque veo que hay tres propuestas: La adición, exclusivamente del Partido Acción Nacional, a lo que ya está definido dentro del proyecto de sugerencias; está mi propuesta también que es incluir, que sin perjuicio a lo que resuelva conforme al transitorio etcétera, ha habido tales resoluciones; y la tercera es la del Consejero  Benito Nacif, que incluiría modificar la propuesta original, matizar las referencias. ------------------------- </w:t>
      </w:r>
    </w:p>
    <w:p>
      <w:pPr>
        <w:pStyle w:val="Normal"/>
        <w:jc w:val="both"/>
        <w:rPr/>
      </w:pPr>
      <w:r>
        <w:rPr>
          <w:rFonts w:cs="Arial"/>
          <w:b/>
          <w:sz w:val="24"/>
        </w:rPr>
        <w:t xml:space="preserve">El C. Consejero Electoral, Doctor Benito Nacif Hernández: </w:t>
      </w:r>
      <w:r>
        <w:rPr>
          <w:rFonts w:cs="Arial"/>
          <w:sz w:val="24"/>
        </w:rPr>
        <w:t xml:space="preserve">¿Podría tener una intervención? ----------------------------------------------------------------------------------------- </w:t>
      </w:r>
    </w:p>
    <w:p>
      <w:pPr>
        <w:pStyle w:val="Normal"/>
        <w:jc w:val="both"/>
        <w:rPr/>
      </w:pPr>
      <w:r>
        <w:rPr>
          <w:rFonts w:cs="Arial"/>
          <w:b/>
          <w:sz w:val="24"/>
        </w:rPr>
        <w:t xml:space="preserve">El C. Presidente, Licenciado Marco Antonio Gómez Alcántar: </w:t>
      </w:r>
      <w:r>
        <w:rPr>
          <w:rFonts w:cs="Arial"/>
          <w:sz w:val="24"/>
        </w:rPr>
        <w:t xml:space="preserve">Claro que sí, por supuesto. Por favor. --------------------------------------------------------------------------------- </w:t>
      </w:r>
    </w:p>
    <w:p>
      <w:pPr>
        <w:pStyle w:val="Normal"/>
        <w:jc w:val="both"/>
        <w:rPr>
          <w:rFonts w:cs="Arial"/>
          <w:sz w:val="24"/>
        </w:rPr>
      </w:pPr>
      <w:r>
        <w:rPr>
          <w:rFonts w:cs="Arial"/>
          <w:b/>
          <w:sz w:val="24"/>
        </w:rPr>
        <w:t xml:space="preserve">El C. Consejero Electoral, Doctor Benito Nacif Hernández: </w:t>
      </w:r>
      <w:r>
        <w:rPr>
          <w:rFonts w:cs="Arial"/>
          <w:sz w:val="24"/>
        </w:rPr>
        <w:t>Bueno, es que escuché con mucho interés lo que dijo el representante del PRD, respecto a los dos párrafos que, desde mi punto de vista son anacrónicos, y la verdad es que sigo pensando que lo son porque el criterio del Tribunal hacía referencia a la regulación jurídica que existía en el 2005, ese era un supuesto. Esa regulación jurídica ha cambiado y de manera sustancial. Eso no quiere decir que ahora los mecanismos ordinarios de regulación ya son suficientes, yo estaría suplantando al Tribunal al decir eso, pero ya no sabemos si este criterio que nos dio en el 2005 sigue siendo válido, dado los cambios que ha habido. -------------------------------------</w:t>
      </w:r>
    </w:p>
    <w:p>
      <w:pPr>
        <w:pStyle w:val="Normal"/>
        <w:jc w:val="both"/>
        <w:rPr/>
      </w:pPr>
      <w:r>
        <w:rPr>
          <w:rFonts w:cs="Arial"/>
          <w:b/>
          <w:sz w:val="24"/>
        </w:rPr>
        <w:t xml:space="preserve">El C. Presidente, Licenciado Marco Antonio Gómez Alcántar: </w:t>
      </w:r>
      <w:r>
        <w:rPr>
          <w:rFonts w:cs="Arial"/>
          <w:sz w:val="24"/>
        </w:rPr>
        <w:t xml:space="preserve">Gracias. Consejero Virgilio Andrade. ------------------------------------------------------------------------ </w:t>
      </w:r>
    </w:p>
    <w:p>
      <w:pPr>
        <w:pStyle w:val="Normal"/>
        <w:jc w:val="both"/>
        <w:rPr/>
      </w:pPr>
      <w:r>
        <w:rPr>
          <w:rFonts w:cs="Arial"/>
          <w:b/>
          <w:sz w:val="24"/>
        </w:rPr>
        <w:t xml:space="preserve">El C. Consejero Electoral, Maestro Virgilio Andrade Martínez: </w:t>
      </w:r>
      <w:r>
        <w:rPr>
          <w:rFonts w:cs="Arial"/>
          <w:sz w:val="24"/>
        </w:rPr>
        <w:t xml:space="preserve">Solamente que en los agregados del representante del PAN se considere, ya sea alguna sentencia o alguna referencia al principio de que no existe censura previa, como una referencia adicional; porque veo dos universos: el universo de la libertad de expresión, y el universo relacionado con los medios de comunicación. Es todo. ---- </w:t>
      </w:r>
    </w:p>
    <w:p>
      <w:pPr>
        <w:pStyle w:val="Normal"/>
        <w:jc w:val="both"/>
        <w:rPr/>
      </w:pPr>
      <w:r>
        <w:rPr>
          <w:rFonts w:cs="Arial"/>
          <w:b/>
          <w:sz w:val="24"/>
        </w:rPr>
        <w:t xml:space="preserve">El C. Presidente, Licenciado Marco Antonio Gómez Alcántar: </w:t>
      </w:r>
      <w:r>
        <w:rPr>
          <w:rFonts w:cs="Arial"/>
          <w:sz w:val="24"/>
        </w:rPr>
        <w:t xml:space="preserve">Bien, me parece, y corríjanme si estoy mal, que creo que podemos tener dos votaciones. La primera es adicionar con los precedentes que ha mencionado el representante del Partido Acción Nacional, con dos matices: el matiz que está proponiendo en este momento el Consejero Andrade que habla de la censura, el agregado también de la censura previa, y el agregado que propuse que tiene que ser, o sea que tiene que ver con el pronunciamiento previo del Consejo General del IFE. ------------------- </w:t>
      </w:r>
    </w:p>
    <w:p>
      <w:pPr>
        <w:pStyle w:val="Normal"/>
        <w:jc w:val="both"/>
        <w:rPr/>
      </w:pPr>
      <w:r>
        <w:rPr>
          <w:rFonts w:cs="Arial"/>
          <w:sz w:val="24"/>
        </w:rPr>
        <w:t xml:space="preserve">Me da la sensación que existe alguna especie de consenso en este tema, y en lo único que habría diferencia seria en la propuesta del Consejero  Nacif de disminuir el texto que hace referencia a la sentencia de 2005. Si esto es así agradeceré si se pueden pronunciar sobre la primera propuesta, que es la del PAN con las dos adiciones propuestas por el Consejero Andrade y por este Presidente. ---------------- </w:t>
      </w:r>
    </w:p>
    <w:p>
      <w:pPr>
        <w:pStyle w:val="Normal"/>
        <w:jc w:val="both"/>
        <w:rPr/>
      </w:pPr>
      <w:r>
        <w:rPr>
          <w:rFonts w:cs="Arial"/>
          <w:b/>
          <w:sz w:val="24"/>
        </w:rPr>
        <w:t xml:space="preserve">El C. Secretario Técnico, Maestro Fernando Agíss Bitar: </w:t>
      </w:r>
      <w:r>
        <w:rPr>
          <w:rFonts w:cs="Arial"/>
          <w:sz w:val="24"/>
        </w:rPr>
        <w:t xml:space="preserve">Los que estén a favor. Entonces se tiene por aceptada la propuesta. ------------------------------------------------- </w:t>
      </w:r>
    </w:p>
    <w:p>
      <w:pPr>
        <w:pStyle w:val="Normal"/>
        <w:jc w:val="both"/>
        <w:rPr/>
      </w:pPr>
      <w:r>
        <w:rPr>
          <w:rFonts w:cs="Arial"/>
          <w:sz w:val="24"/>
        </w:rPr>
        <w:t xml:space="preserve">Pasaríamos a la del Consejero  Nacif, que advierto que hay algunas diferencias por los comentarios que se han vertido. Los que estén a favor de la propuesta del Consejero Nacif. Dos a favor. ¿En contra? Entonces se quedaría la cita tal cual. --- </w:t>
      </w:r>
    </w:p>
    <w:p>
      <w:pPr>
        <w:pStyle w:val="Normal"/>
        <w:jc w:val="both"/>
        <w:rPr/>
      </w:pPr>
      <w:r>
        <w:rPr>
          <w:rFonts w:cs="Arial"/>
          <w:b/>
          <w:sz w:val="24"/>
        </w:rPr>
        <w:t xml:space="preserve">El C. Presidente, Licenciado Marco Antonio Gómez Alcántar: </w:t>
      </w:r>
      <w:r>
        <w:rPr>
          <w:rFonts w:cs="Arial"/>
          <w:sz w:val="24"/>
        </w:rPr>
        <w:t xml:space="preserve">Muy bien. Seguimos adelante. El siguiente tema es el tema del Consejero Figueroa, pero si no tienen inconveniente me saltaría este tema a que esté presente. Consejero Benito Nacif. -------------------------------------------------------------------------------------------- </w:t>
      </w:r>
    </w:p>
    <w:p>
      <w:pPr>
        <w:pStyle w:val="Normal"/>
        <w:jc w:val="both"/>
        <w:rPr>
          <w:rFonts w:cs="Arial"/>
          <w:sz w:val="24"/>
        </w:rPr>
      </w:pPr>
      <w:r>
        <w:rPr>
          <w:rFonts w:cs="Arial"/>
          <w:b/>
          <w:sz w:val="24"/>
        </w:rPr>
        <w:t xml:space="preserve">El C. Consejero Electoral, Doctor Benito Nacif Hernández: </w:t>
      </w:r>
      <w:r>
        <w:rPr>
          <w:rFonts w:cs="Arial"/>
          <w:sz w:val="24"/>
        </w:rPr>
        <w:t>Muchas gracias.  Al respecto, en la propuesta original, la que se circuló la semana pasada, se citaban los principios éticos de comunicación informativa de la Cámara Nacional de la Industria de la Radio y Televisión, que es un instrumento de autorregulación de la propia industria, la idea me parecía, la política me parecía estupenda que en esto incorporáramos los propios criterios que ellos han firmado o han suscrito sin necesidad de que el IFE intervenga, y éste, en particular, creo que es un criterio muy relevante. --------------------------------------------------------------------------------------</w:t>
      </w:r>
    </w:p>
    <w:p>
      <w:pPr>
        <w:pStyle w:val="Normal"/>
        <w:jc w:val="both"/>
        <w:rPr>
          <w:rFonts w:cs="Arial"/>
          <w:sz w:val="24"/>
        </w:rPr>
      </w:pPr>
      <w:r>
        <w:rPr>
          <w:rFonts w:cs="Arial"/>
          <w:sz w:val="24"/>
        </w:rPr>
        <w:t>Ahora, me parece que la forma en que se sustituyó o se modificó el criterio en el original y que dice que en los principios éticos se establece que los medios respetarán el derecho que existe a la vida privada no tenga implicaciones en el interés público, y me parece que esa es una opción que hay que mantener abierta para los medios de comunicación, que la cierra por completo la segunda propuesta, “De ninguna manera podrán meterse en la vida privada de los candidatos”. --------------------------------------------------------------------------------------------</w:t>
      </w:r>
    </w:p>
    <w:p>
      <w:pPr>
        <w:pStyle w:val="Normal"/>
        <w:jc w:val="both"/>
        <w:rPr>
          <w:rFonts w:cs="Arial"/>
          <w:sz w:val="24"/>
        </w:rPr>
      </w:pPr>
      <w:r>
        <w:rPr>
          <w:rFonts w:cs="Arial"/>
          <w:sz w:val="24"/>
        </w:rPr>
        <w:t>Creo que si bien existe el derecho a la vida privada, también existe el derecho a la información de parte de los ciudadanos, y cuando aspectos de la vida privada de los candidatos que tengan que ver con el interés público, creo que los noticieros hacen un servicio a la sociedad, informando al respecto. Entonces por eso propongo que rescatemos este artículo número 2 de los principios éticos de la comunicación informativa de la Cámara y los incorporemos en la segunda versión de los lineamiento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El Consejero Baños. ------------------------------------------------------------------------------------</w:t>
      </w:r>
    </w:p>
    <w:p>
      <w:pPr>
        <w:pStyle w:val="Normal"/>
        <w:jc w:val="both"/>
        <w:rPr>
          <w:rFonts w:cs="Arial"/>
          <w:sz w:val="24"/>
        </w:rPr>
      </w:pPr>
      <w:r>
        <w:rPr>
          <w:rFonts w:cs="Arial"/>
          <w:b/>
          <w:sz w:val="24"/>
        </w:rPr>
        <w:t xml:space="preserve">El C. Consejero Electoral, Maestro Marco Antonio Baños Martínez: </w:t>
      </w:r>
      <w:r>
        <w:rPr>
          <w:rFonts w:cs="Arial"/>
          <w:sz w:val="24"/>
        </w:rPr>
        <w:t>Muy breve. Suscribo la propuesta del Consejero Nacif en sus términos. ------------------------------</w:t>
      </w:r>
    </w:p>
    <w:p>
      <w:pPr>
        <w:pStyle w:val="Normal"/>
        <w:jc w:val="both"/>
        <w:rPr>
          <w:rFonts w:cs="Arial"/>
          <w:sz w:val="24"/>
        </w:rPr>
      </w:pPr>
      <w:r>
        <w:rPr>
          <w:rFonts w:cs="Arial"/>
          <w:b/>
          <w:sz w:val="24"/>
        </w:rPr>
        <w:t xml:space="preserve">El C. Presidente, Licenciado Marco Antonio Gómez Alcántar: </w:t>
      </w:r>
      <w:r>
        <w:rPr>
          <w:rFonts w:cs="Arial"/>
          <w:sz w:val="24"/>
        </w:rPr>
        <w:t>Muy bien. Consejero Alfredo Figueroa. ------------------------------------------------------------------------</w:t>
      </w:r>
    </w:p>
    <w:p>
      <w:pPr>
        <w:pStyle w:val="Normal"/>
        <w:jc w:val="both"/>
        <w:rPr>
          <w:rFonts w:cs="Arial"/>
          <w:sz w:val="24"/>
        </w:rPr>
      </w:pPr>
      <w:r>
        <w:rPr>
          <w:rFonts w:cs="Arial"/>
          <w:b/>
          <w:sz w:val="24"/>
        </w:rPr>
        <w:t xml:space="preserve">El C. Consejero Electoral, Maestro Alfredo Figueroa Fernández: </w:t>
      </w:r>
      <w:r>
        <w:rPr>
          <w:rFonts w:cs="Arial"/>
          <w:sz w:val="24"/>
        </w:rPr>
        <w:t>En sus términos. -------------------------------------------------------------------------------------------------</w:t>
      </w:r>
    </w:p>
    <w:p>
      <w:pPr>
        <w:pStyle w:val="Normal"/>
        <w:jc w:val="both"/>
        <w:rPr>
          <w:rFonts w:cs="Arial"/>
          <w:sz w:val="24"/>
        </w:rPr>
      </w:pPr>
      <w:r>
        <w:rPr>
          <w:rFonts w:cs="Arial"/>
          <w:b/>
          <w:sz w:val="24"/>
        </w:rPr>
        <w:t xml:space="preserve">El C. Presidente, Licenciado Marco Antonio Gómez Alcántar: </w:t>
      </w:r>
      <w:r>
        <w:rPr>
          <w:rFonts w:cs="Arial"/>
          <w:sz w:val="24"/>
        </w:rPr>
        <w:t>Muy bien. ¿Hay alguna otra propuesta en este sentido? ---------------------------------------------------------</w:t>
      </w:r>
    </w:p>
    <w:p>
      <w:pPr>
        <w:pStyle w:val="Normal"/>
        <w:jc w:val="both"/>
        <w:rPr>
          <w:rFonts w:cs="Arial"/>
          <w:sz w:val="24"/>
        </w:rPr>
      </w:pPr>
      <w:r>
        <w:rPr>
          <w:rFonts w:cs="Arial"/>
          <w:b/>
          <w:sz w:val="24"/>
        </w:rPr>
        <w:t xml:space="preserve">El C. Consejero Electoral, Maestro Virgilio Andrade Martínez: </w:t>
      </w:r>
      <w:r>
        <w:rPr>
          <w:rFonts w:cs="Arial"/>
          <w:sz w:val="24"/>
        </w:rPr>
        <w:t>Nada más tengo una pregunta. Las normas que ellos dan no van más allá de la Constitución. Nada más lo digo, no me parece mal la cuestión de citarlos, pero esos condicionantes que ponen ellos no sé si sean congruentes con la Constitución. Nada más lo digo porque me queda la duda. Eso de decir: Bueno, va a quedar a juicio cuando afecta al interés público, y creo que ahí sí es cuestión de ética. Porque si considero que para el interés público es importante que algún personaje o algún candidato haya mantenido rectitud en lo que es, por ejemplo, perdón por lo burdo, pero en su vida matrimonial y me meto en la vida privada, alguien puede decir que es importante para el interés público que se sepa, y ya quedó a juicio de los medios. Está bien. Mi pregunta es: ¿Es eso constitucional? Nada más lo dejo así. No me niego a aceptarlo, pero tiene su bemol, es el debate. --------------------------------------------------</w:t>
      </w:r>
    </w:p>
    <w:p>
      <w:pPr>
        <w:pStyle w:val="Normal"/>
        <w:jc w:val="both"/>
        <w:rPr>
          <w:rFonts w:cs="Arial"/>
          <w:sz w:val="24"/>
        </w:rPr>
      </w:pPr>
      <w:r>
        <w:rPr>
          <w:rFonts w:cs="Arial"/>
          <w:b/>
          <w:sz w:val="24"/>
        </w:rPr>
        <w:t xml:space="preserve">El C. Presidente, Licenciado Marco Antonio Gómez Alcántar: </w:t>
      </w:r>
      <w:r>
        <w:rPr>
          <w:rFonts w:cs="Arial"/>
          <w:sz w:val="24"/>
        </w:rPr>
        <w:t>Muy bien. El PRD y después el Consejero Nacif.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A ver, a mí me gustaría que no tomáramos tan a la ligera este asunto. En primer término, si hacemos nuestro un principio de la CIRT, no se cita, se pone tal cual, y tal vez ponemos una nota de pie de página que diga que ese principio viene tal cual de los principios éticos de la CIRT. --------------------- </w:t>
      </w:r>
    </w:p>
    <w:p>
      <w:pPr>
        <w:pStyle w:val="Normal"/>
        <w:jc w:val="both"/>
        <w:rPr>
          <w:rFonts w:cs="Arial"/>
          <w:sz w:val="24"/>
        </w:rPr>
      </w:pPr>
      <w:r>
        <w:rPr>
          <w:rFonts w:cs="Arial"/>
          <w:sz w:val="24"/>
        </w:rPr>
        <w:t>Ahora, me preocupa lo que dice el Consejero Andrade, en la parte de la constitucionalidad, ya que estamos hablando no del espectáculo en general que pueda cubrir cualquier medio de comunicación, estamos hablando de la cobertura de campañas, y entonces el numeral 2, de los principios éticos de comunicación de la CIRT, dice: “Se respetará el derecho de que exista la vida privada, en la medida en que ésta no tenga implicaciones para el interés público”. Ahí abre un margen de discrecionalidad; hay que tener cuidado. ----------------------------------------</w:t>
      </w:r>
    </w:p>
    <w:p>
      <w:pPr>
        <w:pStyle w:val="Normal"/>
        <w:jc w:val="both"/>
        <w:rPr/>
      </w:pPr>
      <w:r>
        <w:rPr>
          <w:rFonts w:cs="Arial"/>
          <w:sz w:val="24"/>
        </w:rPr>
        <w:t>Me gusta más el segundo párrafo, que habla de este postulado en el sentido de que para que sus precandidatos y candidatos no se vean lesionados en su vida privada y familiar por la difusión de informaciones que estén vinculadas con su actividad actual y no tengan algún interés para el elector. Ese párrafo es más preciso, con respecto al primero. ---------------------------------------------------------------</w:t>
      </w:r>
    </w:p>
    <w:p>
      <w:pPr>
        <w:pStyle w:val="Normal"/>
        <w:jc w:val="both"/>
        <w:rPr/>
      </w:pPr>
      <w:r>
        <w:rPr>
          <w:rFonts w:cs="Arial"/>
          <w:sz w:val="24"/>
        </w:rPr>
        <w:t xml:space="preserve">Porque el otro trata de establecer lineamientos o criterios, como comentaba el Consejero Andrade, un criterio al respecto, y aquí si nosotros lo dejamos así de abierto, no hay criterio alguno. Es en la medida en que ésta no tenga implicaciones para el interés público. Bueno, como parte del espectáculo de los medios de comunicación, tendrá interés público de que si el candidato se divorció, etcétera, esas son cuestiones no electorales que para empezar no tienen que ver con la materia de estos lineamientos, y además, porque son muy abiertos. ---------- </w:t>
      </w:r>
    </w:p>
    <w:p>
      <w:pPr>
        <w:pStyle w:val="Normal"/>
        <w:jc w:val="both"/>
        <w:rPr/>
      </w:pPr>
      <w:r>
        <w:rPr>
          <w:rFonts w:cs="Arial"/>
          <w:sz w:val="24"/>
        </w:rPr>
        <w:t xml:space="preserve">Estamos cambiando de una redacción que hablaba precisamente de respetar el derecho que asiste a los actores políticos o candidatos a la vida privada sin excepciones ni pretextos y estamos variando a un asunto muy abierto que no tiene que ver con la relación de esta materia. -------------------------------------------------------- </w:t>
      </w:r>
    </w:p>
    <w:p>
      <w:pPr>
        <w:pStyle w:val="Normal"/>
        <w:jc w:val="both"/>
        <w:rPr/>
      </w:pPr>
      <w:r>
        <w:rPr>
          <w:rFonts w:cs="Arial"/>
          <w:sz w:val="24"/>
        </w:rPr>
        <w:t xml:space="preserve">Esta materia es difusión de campañas políticas entonces no podemos estar estableciendo que cualquier consideración que hagan los medios de comunicación tenga ese impacto electoral; eso es materia de este Reglamento. Yo no nada más les pediría verlo con cuidado, no me estoy oponiendo pero me parece, me salta de pronto que estamos brincando de una regulación, de una restricción a una apertura sin parámetro alguno. Gracias. ------------------------------------------------------- </w:t>
      </w:r>
    </w:p>
    <w:p>
      <w:pPr>
        <w:pStyle w:val="Normal"/>
        <w:jc w:val="both"/>
        <w:rPr/>
      </w:pPr>
      <w:r>
        <w:rPr>
          <w:rFonts w:cs="Arial"/>
          <w:b/>
          <w:sz w:val="24"/>
        </w:rPr>
        <w:t xml:space="preserve">El C. Presidente, Licenciado Marco Antonio Gómez Alcántar: </w:t>
      </w:r>
      <w:r>
        <w:rPr>
          <w:rFonts w:cs="Arial"/>
          <w:sz w:val="24"/>
        </w:rPr>
        <w:t xml:space="preserve">Muy bien. A ver los consejeros Benito Nacif y Alfredo Figueroa y luego Marco Gómez. ----------------- </w:t>
      </w:r>
    </w:p>
    <w:p>
      <w:pPr>
        <w:pStyle w:val="Normal"/>
        <w:jc w:val="both"/>
        <w:rPr/>
      </w:pPr>
      <w:r>
        <w:rPr>
          <w:rFonts w:cs="Arial"/>
          <w:b/>
          <w:sz w:val="24"/>
        </w:rPr>
        <w:t xml:space="preserve">El C. Consejero Electoral, Doctor Benito Nacif Hernández: </w:t>
      </w:r>
      <w:r>
        <w:rPr>
          <w:rFonts w:cs="Arial"/>
          <w:sz w:val="24"/>
        </w:rPr>
        <w:t xml:space="preserve">Yo nada más insistiría en que el principio es que es interés público; tiene que ver también con  un criterio del Tribunal de que los candidatos son sometidos a una crítica especial por el hecho de que son candidatos. La forma en que está en la segunda versión, si es un asunto de vida privada, si es un departamento en París que él compró con su dinero, no debes de meterte en eso, a lo mejor es un asunto de interés público saber cómo lo compró dado que lo que el precandidato ha venido diciendo, cuál ha sido su trayectoria. ------------------------------------------------------------------------------ </w:t>
      </w:r>
    </w:p>
    <w:p>
      <w:pPr>
        <w:pStyle w:val="Normal"/>
        <w:jc w:val="both"/>
        <w:rPr>
          <w:rFonts w:cs="Arial"/>
          <w:sz w:val="24"/>
        </w:rPr>
      </w:pPr>
      <w:r>
        <w:rPr>
          <w:rFonts w:cs="Arial"/>
          <w:sz w:val="24"/>
        </w:rPr>
        <w:t>Es un asunto complicado, pero creo que debemos reconocer que el interés público tiene también un papel en todo esto, porque lo ha establecido la propia Suprema Corte de Justicia en sus criterios. Ahora, hay mecanismos legales que no pasan por el IFE que pueden ser tomados por los afectados en la custodia de su derecho a la vida privada. ------------------------------------------------------------------------------------</w:t>
      </w:r>
    </w:p>
    <w:p>
      <w:pPr>
        <w:pStyle w:val="Normal"/>
        <w:jc w:val="both"/>
        <w:rPr/>
      </w:pPr>
      <w:r>
        <w:rPr>
          <w:rFonts w:cs="Arial"/>
          <w:sz w:val="24"/>
        </w:rPr>
        <w:t xml:space="preserve">Pero, claramente, es una atención que existe en la Constitución que nosotros no vamos a resolver en estos lineamientos y creo que esta segunda propuesta como está intenta resolverlo en contra del interés ciudadano, del derecho ciudadano a la información, y por esa razón me parece que esto establece un mayor equilibrio. Gracias. ----------------------------------------------------------------------------------------------- </w:t>
      </w:r>
    </w:p>
    <w:p>
      <w:pPr>
        <w:pStyle w:val="Normal"/>
        <w:jc w:val="both"/>
        <w:rPr>
          <w:rFonts w:cs="Arial"/>
          <w:sz w:val="24"/>
        </w:rPr>
      </w:pPr>
      <w:r>
        <w:rPr>
          <w:rFonts w:cs="Arial"/>
          <w:b/>
          <w:sz w:val="24"/>
        </w:rPr>
        <w:t xml:space="preserve">El C. Presidente, Licenciado Marco Antonio Gómez Alcántar: </w:t>
      </w:r>
      <w:r>
        <w:rPr>
          <w:rFonts w:cs="Arial"/>
          <w:sz w:val="24"/>
        </w:rPr>
        <w:t>El Consejero</w:t>
      </w:r>
      <w:r>
        <w:rPr>
          <w:rFonts w:cs="Arial"/>
          <w:b/>
          <w:sz w:val="24"/>
        </w:rPr>
        <w:t xml:space="preserve"> </w:t>
      </w:r>
      <w:r>
        <w:rPr>
          <w:rFonts w:cs="Arial"/>
          <w:sz w:val="24"/>
        </w:rPr>
        <w:t>Alfredo Figueroa. -------------------------------------------------------------------------------------</w:t>
      </w:r>
      <w:r>
        <w:rPr>
          <w:rFonts w:cs="Arial"/>
          <w:b/>
          <w:sz w:val="24"/>
        </w:rPr>
        <w:t xml:space="preserve"> </w:t>
      </w:r>
    </w:p>
    <w:p>
      <w:pPr>
        <w:pStyle w:val="Normal"/>
        <w:jc w:val="both"/>
        <w:rPr/>
      </w:pPr>
      <w:r>
        <w:rPr>
          <w:rFonts w:cs="Arial"/>
          <w:b/>
          <w:sz w:val="24"/>
        </w:rPr>
        <w:t xml:space="preserve">El C. Consejero Electoral, Maestro Alfredo Figueroa Fernández: </w:t>
      </w:r>
      <w:r>
        <w:rPr>
          <w:rFonts w:cs="Arial"/>
          <w:sz w:val="24"/>
        </w:rPr>
        <w:t xml:space="preserve">Me parece un tema de enorme polémica y que nos lleva a una discusión constitucional, pero también nos lleva a una discusión democrática y de principios democráticos y otra vez por eso nos lleva a una discusión constitucional. --------------------------------------- </w:t>
      </w:r>
    </w:p>
    <w:p>
      <w:pPr>
        <w:pStyle w:val="Normal"/>
        <w:jc w:val="both"/>
        <w:rPr>
          <w:rFonts w:cs="Arial"/>
          <w:sz w:val="24"/>
        </w:rPr>
      </w:pPr>
      <w:r>
        <w:rPr>
          <w:rFonts w:cs="Arial"/>
          <w:sz w:val="24"/>
        </w:rPr>
        <w:t>A mí me parece que la sugerencia de lineamientos debieran, como se ha dicho y por eso suscribí la opinión del Consejero Nacif, debieran consignar esta atención y dejarla de manifiesto, me gustaría a lo mejor pensar en la inversión de la discusión y no poner quizá la vida privada sino el interés público por encima del lineamiento, es decir, una manera de resolver o de enfrentar esa atención es invertir el planteamiento y decir que en las campañas se debe tutelar el interés público sin perjuicio de aquél, haciéndolo al revés, y quizá podría ser un mecanismo en donde balanceáramos ese asunto. -----------------------------------------------------------------------</w:t>
      </w:r>
    </w:p>
    <w:p>
      <w:pPr>
        <w:pStyle w:val="Normal"/>
        <w:jc w:val="both"/>
        <w:rPr/>
      </w:pPr>
      <w:r>
        <w:rPr>
          <w:rFonts w:cs="Arial"/>
          <w:sz w:val="24"/>
        </w:rPr>
        <w:t xml:space="preserve">La propuesta es invertir el planteamiento, es decir, la excepción es el interés público; poner por encima el interés público en las campañas y en la labor informativa que se hace en torno a ellas, siempre que se respete la vida privada de los candidatos, no tengo una redacción definida, nada más quiero señalar la idea o el criterio que estaría poniendo de manifiesto. Parece que debemos consignar la atención, que lo que no podemos obviarla o simplemente situarnos de un lado del debate. Esa sería mi propuesta, pensando en voz alta frente a un tema de enorme complejidad. --------------------------------------------------------------------------- </w:t>
      </w:r>
    </w:p>
    <w:p>
      <w:pPr>
        <w:pStyle w:val="Normal"/>
        <w:jc w:val="both"/>
        <w:rPr>
          <w:rFonts w:cs="Arial"/>
          <w:sz w:val="24"/>
        </w:rPr>
      </w:pPr>
      <w:r>
        <w:rPr>
          <w:rFonts w:cs="Arial"/>
          <w:b/>
          <w:sz w:val="24"/>
        </w:rPr>
        <w:t xml:space="preserve">El C. Presidente, Licenciado Marco Antonio Gómez Alcántar: </w:t>
      </w:r>
      <w:r>
        <w:rPr>
          <w:rFonts w:cs="Arial"/>
          <w:sz w:val="24"/>
        </w:rPr>
        <w:t>Yo me manifestaría con lo siguiente: Creo que la Constitución habla de que se respete la vida privada; no prohíbe que se hable de la vida privada; esa es mi primera distinción. Mi segunda distinción es que, ¿qué tan privada es la vida de un funcionario, de una figura pública? A mí me gustaría que así fuera, pero en los hechos, no. A lo que voy es que entonces entramos al dilema de cómo definimos qué es el respeto a la vida privada de un personaje que siendo candidato quiere acceder a un cargo de elección popular. Podría llegar a concluir que prácticamente entre mejor informado esté el ciudadano de todo, es mejor. Porque si una figura va a ser un líder público, pues creo que tiene parámetros de vida privada infinitamente inferiores a los de un ciudadano común, y esa diferenciación tenemos también que plasmarla, porque si no, estaríamos tratando igual a los desiguales. En consecuencia, pues me manifestaría por la propuesta del Consejero Nacif, en sus términos. A ver, el representante del Partido Verde.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A mí me parece muy interesante la manera en que el Consejero Figueroa tiene la idea de invertirlo; de poner la vida pública como cuestión tutelar y delimitar, de esa manera, hasta dónde puede llegar. El problema que veo ahí es hasta dónde; vamos a partir del mismo punto. La línea es tan fina, de hasta dónde es de interés público, que no afecte la vida privada. Si lo invertimos, como quiero entender  que así lo propuso, era como cuestión tutelar la vida pública y como restricción hasta que no afecte o que no afecte la vida privada. ------------------------------------------------------------------------------------------------- </w:t>
      </w:r>
    </w:p>
    <w:p>
      <w:pPr>
        <w:pStyle w:val="Normal"/>
        <w:jc w:val="both"/>
        <w:rPr>
          <w:rFonts w:cs="Arial"/>
          <w:sz w:val="24"/>
        </w:rPr>
      </w:pPr>
      <w:r>
        <w:rPr>
          <w:rFonts w:cs="Arial"/>
          <w:b/>
          <w:sz w:val="24"/>
        </w:rPr>
        <w:t xml:space="preserve">El C. Consejero Electoral, Maestro Alfredo Figueroa Fernández: </w:t>
      </w:r>
      <w:r>
        <w:rPr>
          <w:rFonts w:cs="Arial"/>
          <w:sz w:val="24"/>
        </w:rPr>
        <w:t>¿Puedo hacer una moción? Como pregunta. Podría ser de interés público, digamos, el cómo alguien acuñó su fortuna, aun siendo sus cuentas privadas, pero a nadie le importa si esa persona tiene VIH; porque es su vida privada. Nada más diría: A mí me parece que el interés público es más fácil de definirse que el tema “vida privada”, y por eso estoy haciendo la inversión. ¿Qué es de interés público y qué es la vida privada? Ahí está el matiz que quería sugerir.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ada más para terminar, Presidente. Creo que es muy valioso y tendríamos que discutirlo más, porque siento que puede ser peligroso, pero realmente me parece interesante la manera en que lo propuso. Creo que va a ser un poco complicado; podríamos aquí dedicarnos en todas las sesiones a esta discusión, pero también me iría a favor de la propuesta del Consejero Nacif. ------------------------------------------------------------------------------------</w:t>
      </w:r>
    </w:p>
    <w:p>
      <w:pPr>
        <w:pStyle w:val="Normal"/>
        <w:jc w:val="both"/>
        <w:rPr>
          <w:rFonts w:cs="Arial"/>
          <w:sz w:val="24"/>
        </w:rPr>
      </w:pPr>
      <w:r>
        <w:rPr>
          <w:rFonts w:cs="Arial"/>
          <w:b/>
          <w:sz w:val="24"/>
        </w:rPr>
        <w:t xml:space="preserve">El C. Presidente, Licenciado Marco Antonio Gómez Alcántar: </w:t>
      </w:r>
      <w:r>
        <w:rPr>
          <w:rFonts w:cs="Arial"/>
          <w:sz w:val="24"/>
        </w:rPr>
        <w:t>Muy bien.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engo la sensación de que los nuevos derroteros de esta discusión  son terriblemente complejos y también está inacabada. Lo acabamos de ver, en su último episodio, en la campaña de Estados Unidos con el tema de la candidata a vicepresidenta republicana. Pero parece haber un consenso, y aquí también se percibe, en que hay aspectos de la vida privada que pueden resultar de interés público. Ese es justamente el equilibrio, la atención que debemos de reflejar. -------------------------------------------------------------------------------------------------</w:t>
      </w:r>
    </w:p>
    <w:p>
      <w:pPr>
        <w:pStyle w:val="Normal"/>
        <w:jc w:val="both"/>
        <w:rPr>
          <w:rFonts w:cs="Arial"/>
          <w:sz w:val="24"/>
        </w:rPr>
      </w:pPr>
      <w:r>
        <w:rPr>
          <w:rFonts w:cs="Arial"/>
          <w:sz w:val="24"/>
        </w:rPr>
        <w:t>Frente al interés público, la vida privada no es totalmente privada, pero también el interés público no debilita todos los componentes de la vida privada; digámoslo así. Hay un núcleo esencial de la dignidad que se puede oponer incluso al interés público. Planteaba el ejemplo que ponía el Consejero Alfredo Figueroa. Un candidato a la Presidencia de la República, con todas las implicaciones que tiene, de incertidumbre institucional. En un relevo en la Presidencia de la República, ¿está vedada la posibilidad de hacer público que padece una enfermedad terminal? Algunos han dicho que no y otros dicen que sí. Pero también es cierto que temas de libertad de expresión se resuelven en su contexto específico. Dejemos planteado el dilema de armonizar interés público con vida privada y dignidad de la persona, que creo que es mejor. ----------------------------------------------</w:t>
      </w:r>
    </w:p>
    <w:p>
      <w:pPr>
        <w:pStyle w:val="Normal"/>
        <w:jc w:val="both"/>
        <w:rPr/>
      </w:pPr>
      <w:r>
        <w:rPr>
          <w:rFonts w:cs="Arial"/>
          <w:b/>
          <w:sz w:val="24"/>
        </w:rPr>
        <w:t xml:space="preserve">El C. Presidente, Licenciado Marco Antonio Gómez Alcántar: </w:t>
      </w:r>
      <w:r>
        <w:rPr>
          <w:rFonts w:cs="Arial"/>
          <w:sz w:val="24"/>
        </w:rPr>
        <w:t xml:space="preserve">El Consejero Virgilio Andrade, después el Partido Verde. --------------------------------------------------- </w:t>
      </w:r>
    </w:p>
    <w:p>
      <w:pPr>
        <w:pStyle w:val="Normal"/>
        <w:jc w:val="both"/>
        <w:rPr/>
      </w:pPr>
      <w:r>
        <w:rPr>
          <w:rFonts w:cs="Arial"/>
          <w:b/>
          <w:sz w:val="24"/>
        </w:rPr>
        <w:t xml:space="preserve">El C. Consejero Electoral, Maestro Virgilio Andrade Martínez: </w:t>
      </w:r>
      <w:r>
        <w:rPr>
          <w:rFonts w:cs="Arial"/>
          <w:sz w:val="24"/>
        </w:rPr>
        <w:t xml:space="preserve">La verdad es que, a final de cuentas, el que decide si es relevante o no para votar por determinado candidato, es el ciudadano. La información, hoy en día, de la vida de un candidato prácticamente es pública y quien da la relevancia del caso es el elector. Por eso este asunto de la vida privada, a mi juicio es tan ambiguo, incluso en términos de dignidad. Alguien podría considerar indigno que se sepa que tiene una enfermedad terminal. Creo que el elector tiene derecho a escoger si eso es relevante o no para que ocupe el cargo. ------------------------------------------------------- </w:t>
      </w:r>
    </w:p>
    <w:p>
      <w:pPr>
        <w:pStyle w:val="Normal"/>
        <w:jc w:val="both"/>
        <w:rPr/>
      </w:pPr>
      <w:r>
        <w:rPr>
          <w:rFonts w:cs="Arial"/>
          <w:sz w:val="24"/>
        </w:rPr>
        <w:t xml:space="preserve">El caso es que me inclino por las dos sugerencias que han hecho, en virtud de lo que implica, pero quise poner el asunto de la constitucionalidad, porque el indicativo del artículo 6 no necesariamente va en armonía con lo que se espera hoy de una vida electoral o democrática. Nada más por eso lo menciono. ------------ </w:t>
      </w:r>
    </w:p>
    <w:p>
      <w:pPr>
        <w:pStyle w:val="Normal"/>
        <w:jc w:val="both"/>
        <w:rPr/>
      </w:pPr>
      <w:r>
        <w:rPr>
          <w:rFonts w:cs="Arial"/>
          <w:b/>
          <w:sz w:val="24"/>
        </w:rPr>
        <w:t xml:space="preserve">El C. Presidente, Licenciado Marco Antonio Gómez Alcántar: </w:t>
      </w:r>
      <w:r>
        <w:rPr>
          <w:rFonts w:cs="Arial"/>
          <w:sz w:val="24"/>
        </w:rPr>
        <w:t xml:space="preserve">Muy bien, el representante del Partido Verde.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Mi pregunta es para todos y va en este sentido, Virgilio, porque es interesante. Nosotros estamos poniendo aquí a los medios de comunicación como el único conducto en el que se puede informar de una vida privada ¿Hasta dónde? ¿Qué pasa si un candidato opositor comenta algo de mi vida privada en un mitin que está cubierto por medios de comunicación? ¿Hasta dónde llega la responsabilidad del medio de comunicación? Y, ¿hasta dónde llega la responsabilidad del candidato? Nada más. -------------------------------------------------</w:t>
      </w:r>
    </w:p>
    <w:p>
      <w:pPr>
        <w:pStyle w:val="Normal"/>
        <w:jc w:val="both"/>
        <w:rPr/>
      </w:pPr>
      <w:r>
        <w:rPr>
          <w:rFonts w:cs="Arial"/>
          <w:b/>
          <w:sz w:val="24"/>
        </w:rPr>
        <w:t xml:space="preserve">El C. Presidente, Licenciado Marco Antonio Gómez Alcántar: </w:t>
      </w:r>
      <w:r>
        <w:rPr>
          <w:rFonts w:cs="Arial"/>
          <w:sz w:val="24"/>
        </w:rPr>
        <w:t xml:space="preserve">Pero eso no es cuestión de este tema. ------------------------------------------------------------------------------ </w:t>
      </w:r>
    </w:p>
    <w:p>
      <w:pPr>
        <w:pStyle w:val="Normal"/>
        <w:jc w:val="both"/>
        <w:rPr/>
      </w:pPr>
      <w:r>
        <w:rPr>
          <w:rFonts w:cs="Arial"/>
          <w:sz w:val="24"/>
        </w:rPr>
        <w:t xml:space="preserve">A ver, el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n esta parte del lineamiento, sugerencia o criterio lo más conveniente es que tendría que abrir con el artículo sexto, con todas las limitaciones que  yo tenga, que se referiría a la intimidad de todo mundo, no nada más del candidato. Entonces ese es un principio necesario; y vuelvo a insistir que esta parte de lineamiento su naturaleza es electoral. Entonces por lo tanto tendrá que ver en el asunto del interés de los electores, y  tiene que ver con la parte de la propuesta y las cualidades del candidato, las cualidades del candidato son las cualidades para ocupar un cargo, eso es lo que tiene que privilegiarse en esa parte. Pero insistiría en que no podemos retomar tal cual la redacción de la CIRT, porque es una redacción general no electoral, es parte de una precisión general, y me preocupa porque, dice: Respetarán el derecho que existe en la vida privada, o sea están dándose la oportunidad de decidir cuándo respetan el derecho de la vida privada o no y ese no es el parámetro discúlpenme, el parámetro de respeto a la vida privada es el artículo 6 constitucional y otras disposiciones, ese es el parámetro. -------------------------------------------------------------------------------------------- </w:t>
      </w:r>
    </w:p>
    <w:p>
      <w:pPr>
        <w:pStyle w:val="Normal"/>
        <w:jc w:val="both"/>
        <w:rPr>
          <w:rFonts w:cs="Arial"/>
          <w:sz w:val="24"/>
        </w:rPr>
      </w:pPr>
      <w:r>
        <w:rPr>
          <w:rFonts w:cs="Arial"/>
          <w:sz w:val="24"/>
        </w:rPr>
        <w:t>Me preocupa porque, vean cómo dice este numeral 2 que se cita textualmente aquí en cuanto a que respetarán el derecho que existe en la vida privada, eso deberán de respetarlo siempre, por supuesto; y la otra es cosa distinta, de que difundan informaciones que ellos consideren del interés público, eso es en general y no solamente sobre el asunto del derecho a la vida privada. ---------------------------</w:t>
      </w:r>
    </w:p>
    <w:p>
      <w:pPr>
        <w:pStyle w:val="Normal"/>
        <w:jc w:val="both"/>
        <w:rPr>
          <w:rFonts w:cs="Arial"/>
          <w:sz w:val="24"/>
        </w:rPr>
      </w:pPr>
      <w:r>
        <w:rPr>
          <w:rFonts w:cs="Arial"/>
          <w:sz w:val="24"/>
        </w:rPr>
        <w:t>Tomarlo como tal sin matiz me preocupa, porque es un criterio general aplicado a una materia electoral, no me parece tan conveniente, me parece que queda en una ambigüedad muy general que se presta a la canalización. Ya el propio criterio que se cita aquí habla e incluso hasta nos impone obligaciones a los partidos de que hagamos propuestas y que tampoco se privilegie la descalificación del contrincante sobre otro. Esos parámetros son los que tendrían que estarse tomando en cuenta. -----------------------------------------------------------------------------------</w:t>
      </w:r>
    </w:p>
    <w:p>
      <w:pPr>
        <w:pStyle w:val="Normal"/>
        <w:jc w:val="both"/>
        <w:rPr/>
      </w:pPr>
      <w:r>
        <w:rPr>
          <w:rFonts w:cs="Arial"/>
          <w:sz w:val="24"/>
        </w:rPr>
        <w:t xml:space="preserve">Entonces mi propuesta concreta es que esta parte tendría que abrir sobre la parte del artículo 6 y que no citáramos textualmente el numeral 2 de estos principios éticos. Retomemos lo que se tiene, lo que se propone en esos principios éticos, pero siempre a la luz del artículo 6 constitucional. Gracias. ------------------------------- </w:t>
      </w:r>
    </w:p>
    <w:p>
      <w:pPr>
        <w:pStyle w:val="Normal"/>
        <w:jc w:val="both"/>
        <w:rPr/>
      </w:pPr>
      <w:r>
        <w:rPr>
          <w:rFonts w:cs="Arial"/>
          <w:b/>
          <w:spacing w:val="-2"/>
          <w:sz w:val="24"/>
        </w:rPr>
        <w:t xml:space="preserve">El C. Presidente, Licenciado Marco Antonio Gómez Alcántar: </w:t>
      </w:r>
      <w:r>
        <w:rPr>
          <w:rFonts w:cs="Arial"/>
          <w:spacing w:val="-2"/>
          <w:sz w:val="24"/>
        </w:rPr>
        <w:t xml:space="preserve">Muy bien. Para seguir avanzando toda vez que el Consejero Alfredo Figueroa tiene una misión institucional que cumplir, creo que hay dos propuestas muy claras en la mesa, la del Consejero Benito Nacif, que me da la sensación que tiene mayoría y la que acaba realizar el representante del PRD. Creo que si no hay nadie más que quiera hacer uso de la palabra, para posicionarse, estaríamos en condiciones de tomar la votación. Pediría que primero se votara la posición del Consejero Nacif y creo que en caso de que gane pues excluiría necesariamente la posición del PRD. Tome la votación por favor Secretario Técnic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Lo que estoy proponiendo es agregar el artículo 6 como referencia al principio, no veo dónde está la contrariedad. ------------------------ </w:t>
      </w:r>
    </w:p>
    <w:p>
      <w:pPr>
        <w:pStyle w:val="Normal"/>
        <w:jc w:val="both"/>
        <w:rPr>
          <w:rFonts w:cs="Arial"/>
          <w:sz w:val="24"/>
        </w:rPr>
      </w:pPr>
      <w:r>
        <w:rPr>
          <w:rFonts w:cs="Arial"/>
          <w:b/>
          <w:sz w:val="24"/>
        </w:rPr>
        <w:t xml:space="preserve">El C. Presidente, Licenciado Marco Antonio Gómez Alcántar: </w:t>
      </w:r>
      <w:r>
        <w:rPr>
          <w:rFonts w:cs="Arial"/>
          <w:sz w:val="24"/>
        </w:rPr>
        <w:t>Muy bien entendí mal. Agregar el principio constitucional más la propuesta del Consejero  Benito Nacif. ¿Es esa la propuest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 una parte es eso, no sé si haya problema en agregarlo. ----------------------------------------------------------------------------------------------</w:t>
      </w:r>
    </w:p>
    <w:p>
      <w:pPr>
        <w:pStyle w:val="Normal"/>
        <w:jc w:val="both"/>
        <w:rPr/>
      </w:pPr>
      <w:r>
        <w:rPr>
          <w:rFonts w:cs="Arial"/>
          <w:b/>
          <w:sz w:val="24"/>
        </w:rPr>
        <w:t xml:space="preserve">El C. Presidente, Licenciado Marco Antonio Gómez Alcántar: </w:t>
      </w:r>
      <w:r>
        <w:rPr>
          <w:rFonts w:cs="Arial"/>
          <w:sz w:val="24"/>
        </w:rPr>
        <w:t xml:space="preserve">Al contrario, que se pongan las dos cosas.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oy de acuerdo, y la otra es y esa sería una pregunta y es que no citemos textualmente sino que retomemos la parte de los principios éticos. -------------------------------------------------------------------------------------</w:t>
      </w:r>
    </w:p>
    <w:p>
      <w:pPr>
        <w:pStyle w:val="Normal"/>
        <w:jc w:val="both"/>
        <w:rPr>
          <w:rFonts w:cs="Arial"/>
          <w:sz w:val="24"/>
        </w:rPr>
      </w:pPr>
      <w:r>
        <w:rPr>
          <w:rFonts w:cs="Arial"/>
          <w:b/>
          <w:sz w:val="24"/>
        </w:rPr>
        <w:t xml:space="preserve">El C. Presidente, Licenciado Marco Antonio Gómez Alcántar: </w:t>
      </w:r>
      <w:r>
        <w:rPr>
          <w:rFonts w:cs="Arial"/>
          <w:sz w:val="24"/>
        </w:rPr>
        <w:t>Por eso entonces hay dos propuestas. Primero se vota la propuesta del Consejero Nacif con la adición que propone el representante del PRD. A votar Secretario Técnico. -</w:t>
      </w:r>
      <w:r>
        <w:rPr>
          <w:rFonts w:cs="Arial"/>
          <w:b/>
          <w:sz w:val="24"/>
        </w:rPr>
        <w:t xml:space="preserve">El C. Secretario Técnico, Maestro Fernando Agíss Bitar: </w:t>
      </w:r>
      <w:r>
        <w:rPr>
          <w:rFonts w:cs="Arial"/>
          <w:sz w:val="24"/>
        </w:rPr>
        <w:t>Los que estén a favor sírvanse manifestarlo. El único en contra sería el PRD. Retomando la propuesta del Consejero Benito Nacif con la incorporación del principio del artículo 6° constitucional quedaría incorporada en vida privada el texto. -----------------------------</w:t>
      </w:r>
    </w:p>
    <w:p>
      <w:pPr>
        <w:pStyle w:val="Normal"/>
        <w:jc w:val="both"/>
        <w:rPr/>
      </w:pPr>
      <w:r>
        <w:rPr>
          <w:rFonts w:cs="Arial"/>
          <w:b/>
          <w:sz w:val="24"/>
        </w:rPr>
        <w:t xml:space="preserve">El C. Presidente, Licenciado Marco Antonio Gómez Alcántar: </w:t>
      </w:r>
      <w:r>
        <w:rPr>
          <w:rFonts w:cs="Arial"/>
          <w:sz w:val="24"/>
        </w:rPr>
        <w:t xml:space="preserve">Ahora tomamos la votación de la propuesta del PRD. ------------------------------------------------------------ </w:t>
      </w:r>
    </w:p>
    <w:p>
      <w:pPr>
        <w:pStyle w:val="Normal"/>
        <w:jc w:val="both"/>
        <w:rPr/>
      </w:pPr>
      <w:r>
        <w:rPr>
          <w:rFonts w:cs="Arial"/>
          <w:b/>
          <w:sz w:val="24"/>
        </w:rPr>
        <w:t xml:space="preserve">El C. Secretario Técnico, Maestro Fernando Agíss Bitar: </w:t>
      </w:r>
      <w:r>
        <w:rPr>
          <w:rFonts w:cs="Arial"/>
          <w:sz w:val="24"/>
        </w:rPr>
        <w:t xml:space="preserve">La propuesta del PRD es en el sentido de matizar o no citar textualmente este artículo 2 de los principios éticos. Los que estén a favor. Tendríamos sólo un voto a favor. Quedaría desechada la propuesta. -------------------------------------------------------------------------- </w:t>
      </w:r>
    </w:p>
    <w:p>
      <w:pPr>
        <w:pStyle w:val="Normal"/>
        <w:jc w:val="both"/>
        <w:rPr/>
      </w:pPr>
      <w:r>
        <w:rPr>
          <w:rFonts w:cs="Arial"/>
          <w:b/>
          <w:sz w:val="24"/>
        </w:rPr>
        <w:t xml:space="preserve">El C. Presidente, Licenciado Marco Antonio Gómez Alcántar: </w:t>
      </w:r>
      <w:r>
        <w:rPr>
          <w:rFonts w:cs="Arial"/>
          <w:sz w:val="24"/>
        </w:rPr>
        <w:t xml:space="preserve">Pasamos a la siguiente propuesta que es la del Consejero Alfredo Figueroa. Le pediría, por favor, al Consejero si nos hace favor de recordarnos cuál era. --------------------------- </w:t>
      </w:r>
    </w:p>
    <w:p>
      <w:pPr>
        <w:pStyle w:val="Normal"/>
        <w:jc w:val="both"/>
        <w:rPr/>
      </w:pPr>
      <w:r>
        <w:rPr>
          <w:rFonts w:cs="Arial"/>
          <w:b/>
          <w:sz w:val="24"/>
        </w:rPr>
        <w:t xml:space="preserve">El C. Consejero Electoral, Maestro Alfredo Figueroa Fernández: </w:t>
      </w:r>
      <w:r>
        <w:rPr>
          <w:rFonts w:cs="Arial"/>
          <w:sz w:val="24"/>
        </w:rPr>
        <w:t xml:space="preserve">La primera es el antecedente 18, es decir, en donde dice: Las reformas constitucional y legal de noviembre de 2007 y enero de 2008, respectivamente, inauguraron un nuevo modelo de comunicación entre la sociedad y los partidos políticos cuyo propósito fue tutelar en la equidad en materia democrática y hacer un desarrollo en torno al concepto de equidad previsto en el modelo de comunicación o por el que el modelo de comunicación se promovió que me parece que está absolutamente claro en las consideraciones de la reforma; que desde ahí se pudiera obtener si fuera el caso. ----------------------------------------------------------------------------------------- </w:t>
      </w:r>
    </w:p>
    <w:p>
      <w:pPr>
        <w:pStyle w:val="Normal"/>
        <w:jc w:val="both"/>
        <w:rPr>
          <w:rFonts w:cs="Arial"/>
          <w:sz w:val="24"/>
        </w:rPr>
      </w:pPr>
      <w:r>
        <w:rPr>
          <w:rFonts w:cs="Arial"/>
          <w:sz w:val="24"/>
        </w:rPr>
        <w:t>Luego dice: El Instituto Federal Electoral se convierte por mandato supremo en autoridad única en la materia para administrar los tiempos del estado en radio y televisión para los partidos políticos y otras autoridades electorales. La Comisión de Radiodifusión se convierte en el Comité de Radio y Televisión, ahora con la presencia de consejeros electorales en la toma de decisiones, los partidos políticos mantienen su presencia, privilegian la resolución de los asuntos en la mayoría de los casos de común acuerdo. Bien. ----------------------------------------------</w:t>
      </w:r>
    </w:p>
    <w:p>
      <w:pPr>
        <w:pStyle w:val="Normal"/>
        <w:jc w:val="both"/>
        <w:rPr/>
      </w:pPr>
      <w:r>
        <w:rPr>
          <w:rFonts w:cs="Arial"/>
          <w:sz w:val="24"/>
        </w:rPr>
        <w:t xml:space="preserve">Se habían ofrecido por parte de la representación del PAN algunas consideraciones en torno a la importancia que ahora tiene la participación del Consejo General. Entonces sólo pediría que hiciéramos un cambio de redacción y que trajéramos al actor que representa al Consejo General en ese párrafo, concretamente, es decir, sugiero una ampliación del párrafo, o en su caso, construir dos párrafos. Un antecedente 19, y por lo tanto, quedaría el 20. Esta sería mi propuesta. ---------------------------------------------------------------------------------- </w:t>
      </w:r>
    </w:p>
    <w:p>
      <w:pPr>
        <w:pStyle w:val="Normal"/>
        <w:jc w:val="both"/>
        <w:rPr>
          <w:rFonts w:cs="Arial"/>
          <w:sz w:val="24"/>
        </w:rPr>
      </w:pPr>
      <w:r>
        <w:rPr>
          <w:rFonts w:cs="Arial"/>
          <w:sz w:val="24"/>
        </w:rPr>
        <w:t>La propuesta 2 está concatenada con este asunto. Lo comentaba con el Consejero Andrade hace rato, he insistido en mi diferencia respecto de lo que significa un criterio y un lineamiento. El documento tiene varias partes, pero propiamente donde dice “Lineamientos generales aplicables”, ahí empezamos con criterios efectivamente, es decir, con una serie de párrafos que son o antecedentes o criteriales; ahí había propuesto que se estableciese, con toda claridad, que son sugerencias y cuál es el alcance del documento, factor, que nos podría ayudar al debate posterior y que ampararía, en todo lo demás, aquello que tiene que ver con lineamientos. ------------------------------------------------------------------</w:t>
      </w:r>
    </w:p>
    <w:p>
      <w:pPr>
        <w:pStyle w:val="Normal"/>
        <w:jc w:val="both"/>
        <w:rPr>
          <w:rFonts w:cs="Arial"/>
          <w:sz w:val="24"/>
        </w:rPr>
      </w:pPr>
      <w:r>
        <w:rPr>
          <w:rFonts w:cs="Arial"/>
          <w:sz w:val="24"/>
        </w:rPr>
        <w:t>A partir de la página 8, eso que es un apartado del documento, que son lineamientos, ya vienen amparados por todo el propósito del documento, por señalar que son sugeridos, etcétera, y entonces me parece que podemos transitar con mayor tranquilidad el debate de los “deberá”, y decir que tenemos que señalar que los lineamientos pretenden ser orientadores de conducta, o sea que un lineamiento tiene un carácter, sugerido o no, pero normativo, y un criterio es más bien un elemento para discernir. ------------------------------------------------------------------</w:t>
      </w:r>
    </w:p>
    <w:p>
      <w:pPr>
        <w:pStyle w:val="Normal"/>
        <w:jc w:val="both"/>
        <w:rPr>
          <w:rFonts w:cs="Arial"/>
          <w:sz w:val="24"/>
        </w:rPr>
      </w:pPr>
      <w:r>
        <w:rPr>
          <w:rFonts w:cs="Arial"/>
          <w:sz w:val="24"/>
        </w:rPr>
        <w:t>Que hiciéramos esa diferencia por la eventual impugnación de la que pudiera ser objeto el documento o por el eventual debate que pudiera darse con la contraparte, en su caso. Esas serían, en conjunto, las tres cosas que me parecen importantes. ------------------------------------------------------------------------------------------</w:t>
      </w:r>
    </w:p>
    <w:p>
      <w:pPr>
        <w:pStyle w:val="Normal"/>
        <w:jc w:val="both"/>
        <w:rPr>
          <w:rFonts w:cs="Arial"/>
          <w:sz w:val="24"/>
        </w:rPr>
      </w:pPr>
      <w:r>
        <w:rPr>
          <w:rFonts w:cs="Arial"/>
          <w:b/>
          <w:sz w:val="24"/>
        </w:rPr>
        <w:t xml:space="preserve">El C. Presidente, Licenciado Marco Antonio Gómez Alcántar: </w:t>
      </w:r>
      <w:r>
        <w:rPr>
          <w:rFonts w:cs="Arial"/>
          <w:sz w:val="24"/>
        </w:rPr>
        <w:t>Muy bien. Pues se pone a su consideración. Resumiendo, hay tres propuestas primordiales: La primera, es agregar el tema de principio de equidad en el considerando 18. Yo preguntaría si todos estamos de acuerdo con esa. A ver, el PRD. -----------------------</w:t>
      </w:r>
      <w:r>
        <w:rPr>
          <w:rFonts w:cs="Arial"/>
          <w:b/>
          <w:sz w:val="24"/>
        </w:rPr>
        <w:t xml:space="preserve">El C. representante propietario del Partido de la Revolución Democrática, C. Fernando Vargas Manríquez: </w:t>
      </w:r>
      <w:r>
        <w:rPr>
          <w:rFonts w:cs="Arial"/>
          <w:sz w:val="24"/>
        </w:rPr>
        <w:t>Por supuesto que estaría de acuerdo, pero a ver, Consejero Figueroa, nada más hago una propuesta en este punto 18, esta parte que son un tanto los antecedentes, en este numeral 18, preguntaría si no es más conveniente  que esta parte se adicionara en la página 6, donde hay un agregado que ya habla de la reforma constitucional. -----------------------------------------------------</w:t>
      </w:r>
    </w:p>
    <w:p>
      <w:pPr>
        <w:pStyle w:val="Normal"/>
        <w:jc w:val="both"/>
        <w:rPr>
          <w:rFonts w:cs="Arial"/>
          <w:sz w:val="24"/>
        </w:rPr>
      </w:pPr>
      <w:r>
        <w:rPr>
          <w:rFonts w:cs="Arial"/>
          <w:sz w:val="24"/>
        </w:rPr>
        <w:t>Porque hay una situación de la reforma constitucional y de su contenido, tanto en el 18, que más bien da cuenta de los hechos, y me parece que en la página 6, las propuestas que usted hace, por ejemplo de equidad, serían más propias porque es la parte de las consideraciones. ---------------------------------------------------------------</w:t>
      </w:r>
    </w:p>
    <w:p>
      <w:pPr>
        <w:pStyle w:val="Normal"/>
        <w:jc w:val="both"/>
        <w:rPr>
          <w:rFonts w:cs="Arial"/>
          <w:sz w:val="24"/>
        </w:rPr>
      </w:pPr>
      <w:r>
        <w:rPr>
          <w:rFonts w:cs="Arial"/>
          <w:sz w:val="24"/>
        </w:rPr>
        <w:t>¿Por qué? Porque, ¿cuál es el asunto? Yo tengo, por ejemplo, la propuesta de que el 41, apartado C de la Constitución, no está referenciado, por ejemplo en esta parte, creo que tendría que ser parte de las consideraciones, más que de los antecedentes. -----------------------------------------------------------------------------------------</w:t>
      </w:r>
    </w:p>
    <w:p>
      <w:pPr>
        <w:pStyle w:val="Normal"/>
        <w:jc w:val="both"/>
        <w:rPr>
          <w:rFonts w:cs="Arial"/>
          <w:sz w:val="24"/>
        </w:rPr>
      </w:pPr>
      <w:r>
        <w:rPr>
          <w:rFonts w:cs="Arial"/>
          <w:sz w:val="24"/>
        </w:rPr>
        <w:t>Yo propondría que se ubicara en la parte del agregado en la página 6, donde ya viene un agregado propuesto. ---------------------------------------------------------------------</w:t>
      </w:r>
    </w:p>
    <w:p>
      <w:pPr>
        <w:pStyle w:val="Normal"/>
        <w:jc w:val="both"/>
        <w:rPr/>
      </w:pPr>
      <w:r>
        <w:rPr>
          <w:rFonts w:cs="Arial"/>
          <w:b/>
          <w:sz w:val="24"/>
        </w:rPr>
        <w:t xml:space="preserve">El C. Consejero Electoral, Maestro Alfredo Figueroa Fernández: </w:t>
      </w:r>
      <w:r>
        <w:rPr>
          <w:rFonts w:cs="Arial"/>
          <w:sz w:val="24"/>
        </w:rPr>
        <w:t xml:space="preserve">Está bien. No tengo problema, siempre y cuando nada más una consideración en el 18. El antecedente previo fue un asunto relacionado con la ausencia de equidad en las contiendas. -------------------------------------------------------------------------------------------- </w:t>
      </w:r>
    </w:p>
    <w:p>
      <w:pPr>
        <w:pStyle w:val="Normal"/>
        <w:jc w:val="both"/>
        <w:rPr>
          <w:rFonts w:cs="Arial"/>
          <w:sz w:val="24"/>
        </w:rPr>
      </w:pPr>
      <w:r>
        <w:rPr>
          <w:rFonts w:cs="Arial"/>
          <w:b/>
          <w:sz w:val="24"/>
        </w:rPr>
        <w:t xml:space="preserve">El C. Presidente, Licenciado Marco Antonio Gómez Alcántar: </w:t>
      </w:r>
      <w:r>
        <w:rPr>
          <w:rFonts w:cs="Arial"/>
          <w:sz w:val="24"/>
        </w:rPr>
        <w:t>Bueno, ¿todo mundo está de acuerdo con este tema? -------------------------------------------------------</w:t>
      </w:r>
    </w:p>
    <w:p>
      <w:pPr>
        <w:pStyle w:val="Normal"/>
        <w:jc w:val="both"/>
        <w:rPr>
          <w:rFonts w:cs="Arial"/>
          <w:sz w:val="24"/>
        </w:rPr>
      </w:pPr>
      <w:r>
        <w:rPr>
          <w:rFonts w:cs="Arial"/>
          <w:b/>
          <w:sz w:val="24"/>
        </w:rPr>
        <w:t xml:space="preserve">El C. Consejero Electoral, Maestro Virgilio Andrade Martínez: </w:t>
      </w:r>
      <w:r>
        <w:rPr>
          <w:rFonts w:cs="Arial"/>
          <w:sz w:val="24"/>
        </w:rPr>
        <w:t>Todo mundo. ----</w:t>
      </w:r>
    </w:p>
    <w:p>
      <w:pPr>
        <w:pStyle w:val="Normal"/>
        <w:jc w:val="both"/>
        <w:rPr>
          <w:rFonts w:cs="Arial"/>
          <w:sz w:val="24"/>
        </w:rPr>
      </w:pPr>
      <w:r>
        <w:rPr>
          <w:rFonts w:cs="Arial"/>
          <w:b/>
          <w:sz w:val="24"/>
        </w:rPr>
        <w:t xml:space="preserve">El C. Presidente, Licenciado Marco Antonio Gómez Alcántar: </w:t>
      </w:r>
      <w:r>
        <w:rPr>
          <w:rFonts w:cs="Arial"/>
          <w:sz w:val="24"/>
        </w:rPr>
        <w:t>Bien. El que sigue es el cambio de redacción del considerando 18 en su parte última, que creo que todo mundo está de acuerdo en esos temas, para no poner esto de la Comisión de Radiodifusión se convierte en el Comité de Radio y Televisión; simplemente poner las cosas como son. -------------------------------------------------------</w:t>
      </w:r>
    </w:p>
    <w:p>
      <w:pPr>
        <w:pStyle w:val="Normal"/>
        <w:jc w:val="both"/>
        <w:rPr>
          <w:rFonts w:cs="Arial"/>
          <w:sz w:val="24"/>
        </w:rPr>
      </w:pPr>
      <w:r>
        <w:rPr>
          <w:rFonts w:cs="Arial"/>
          <w:sz w:val="24"/>
        </w:rPr>
        <w:t>Hay un ente nuevo que se encarga de nuevas obligaciones y atribuciones, entonces con esa precisión; y el tercero, si entendí bien, es el tema de que se establezca que son sugerencias de lineamientos y establecer una redacción acorde con todo el documento, porque hay veces que se mencionan criterios, otras veces son lineamientos; son sugerencias. ---------------------------------------------</w:t>
      </w:r>
    </w:p>
    <w:p>
      <w:pPr>
        <w:pStyle w:val="Normal"/>
        <w:jc w:val="both"/>
        <w:rPr>
          <w:rFonts w:cs="Arial"/>
          <w:sz w:val="24"/>
        </w:rPr>
      </w:pPr>
      <w:r>
        <w:rPr>
          <w:rFonts w:cs="Arial"/>
          <w:b/>
          <w:sz w:val="24"/>
        </w:rPr>
        <w:t xml:space="preserve">El C. Consejero Electoral, Maestro Alfredo Figueroa Fernández: </w:t>
      </w:r>
      <w:r>
        <w:rPr>
          <w:rFonts w:cs="Arial"/>
          <w:sz w:val="24"/>
        </w:rPr>
        <w:t>A ver. Un planteamiento. En la página 4 dice, en el primer párrafo. Y se quedó las sugerencias del inciso a). Ahora, b) Lo que planteo es que la primera parte del documento, es decir, la primera parte, a partir de los lineamientos, tiene que ver con criterios y que la segunda tendría que ver con lineamientos. Se habían hecho algunos planteamientos sobre la mesa, en razón de las modificaciones que este tipo de lineamientos tienen, a partir de la reforma; que se expresara cuál es el objeto del documento en esta parte, que se arrancara con párrafos explicativos en relación al tema de son sugerencias etcétera, en la página 4. ---------------------------</w:t>
      </w:r>
    </w:p>
    <w:p>
      <w:pPr>
        <w:pStyle w:val="Normal"/>
        <w:jc w:val="both"/>
        <w:rPr/>
      </w:pPr>
      <w:r>
        <w:rPr>
          <w:rFonts w:cs="Arial"/>
          <w:sz w:val="24"/>
        </w:rPr>
        <w:t xml:space="preserve">Dice: En cumplimiento al mandato legal del 49, párrafo 7 y se arranca con toda una explicación. ¿De acuerdo? De por qué se están escribiendo estos lineamientos. ----------------------------------------------------------------------------------------- </w:t>
      </w:r>
    </w:p>
    <w:p>
      <w:pPr>
        <w:pStyle w:val="Normal"/>
        <w:jc w:val="both"/>
        <w:rPr/>
      </w:pPr>
      <w:r>
        <w:rPr>
          <w:rFonts w:cs="Arial"/>
          <w:b/>
          <w:sz w:val="24"/>
        </w:rPr>
        <w:t xml:space="preserve">El C. Presidente, Licenciado Marco Antonio Gómez Alcántar: </w:t>
      </w:r>
      <w:r>
        <w:rPr>
          <w:rFonts w:cs="Arial"/>
          <w:sz w:val="24"/>
        </w:rPr>
        <w:t xml:space="preserve">¿Pero esos no son los antecedentes o qué diferencia habría? ----------------------------------------------- </w:t>
      </w:r>
    </w:p>
    <w:p>
      <w:pPr>
        <w:pStyle w:val="Normal"/>
        <w:jc w:val="both"/>
        <w:rPr/>
      </w:pPr>
      <w:r>
        <w:rPr>
          <w:rFonts w:cs="Arial"/>
          <w:b/>
          <w:sz w:val="24"/>
        </w:rPr>
        <w:t xml:space="preserve">El C. Consejero Electoral, Maestro Alfredo Figueroa Fernández: </w:t>
      </w:r>
      <w:r>
        <w:rPr>
          <w:rFonts w:cs="Arial"/>
          <w:sz w:val="24"/>
        </w:rPr>
        <w:t xml:space="preserve">Ahí está el tema, que me parece que en este apartado no se establecen diferencias entre antecedentes y criterios, en la página anterior a lineamientos que es la página 8, ni siquiera se dice que son antecedentes. --------------------------------------------------------- </w:t>
      </w:r>
    </w:p>
    <w:p>
      <w:pPr>
        <w:pStyle w:val="Normal"/>
        <w:jc w:val="both"/>
        <w:rPr/>
      </w:pPr>
      <w:r>
        <w:rPr>
          <w:rFonts w:cs="Arial"/>
          <w:b/>
          <w:sz w:val="24"/>
        </w:rPr>
        <w:t xml:space="preserve">El C. Presidente, Licenciado Marco Antonio Gómez Alcántar: </w:t>
      </w:r>
      <w:r>
        <w:rPr>
          <w:rFonts w:cs="Arial"/>
          <w:sz w:val="24"/>
        </w:rPr>
        <w:t xml:space="preserve">Es que esos no son antecedentes, es el resolutivo primero que incluye el cuerpo en sí mismo de todo lo que es la sugerencia. ---------------------------------------------------------------------- </w:t>
      </w:r>
    </w:p>
    <w:p>
      <w:pPr>
        <w:pStyle w:val="Normal"/>
        <w:jc w:val="both"/>
        <w:rPr/>
      </w:pPr>
      <w:r>
        <w:rPr>
          <w:rFonts w:cs="Arial"/>
          <w:b/>
          <w:sz w:val="24"/>
        </w:rPr>
        <w:t xml:space="preserve">El C. Consejero Electoral, Maestro Alfredo Figueroa Fernández: </w:t>
      </w:r>
      <w:r>
        <w:rPr>
          <w:rFonts w:cs="Arial"/>
          <w:sz w:val="24"/>
        </w:rPr>
        <w:t xml:space="preserve">De todos los lineamientos sugeridos. ----------------------------------------------------------------------------- </w:t>
      </w:r>
    </w:p>
    <w:p>
      <w:pPr>
        <w:pStyle w:val="Normal"/>
        <w:jc w:val="both"/>
        <w:rPr/>
      </w:pPr>
      <w:r>
        <w:rPr>
          <w:rFonts w:cs="Arial"/>
          <w:b/>
          <w:sz w:val="24"/>
        </w:rPr>
        <w:t xml:space="preserve">El C. Presidente, Licenciado Marco Antonio Gómez Alcántar: </w:t>
      </w:r>
      <w:r>
        <w:rPr>
          <w:rFonts w:cs="Arial"/>
          <w:sz w:val="24"/>
        </w:rPr>
        <w:t xml:space="preserve">Es que a mí no me hace mucho sentido la propuesta, honestamente no entiendo bien cuál sería el tema práctico. A ver, el representante d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Creo que capté la preocupación del Consejero Alfredo Figueroa. A ver, hay una parte considerativa en los lineamientos, sobre todo por ejemplo en la referencia a la sentencia de 2005, y luego eso conduce, incluso también la referencia al artículo 2 del Reglamento de Acceso a Radio y Televisión, es una parte considerativa, y luego el documento cierra con lineamientos. ----------- </w:t>
      </w:r>
    </w:p>
    <w:p>
      <w:pPr>
        <w:pStyle w:val="Normal"/>
        <w:jc w:val="both"/>
        <w:rPr/>
      </w:pPr>
      <w:r>
        <w:rPr>
          <w:rFonts w:cs="Arial"/>
          <w:sz w:val="24"/>
        </w:rPr>
        <w:t xml:space="preserve">Parecería que podemos resolver el problema si después de antecedentes abrimos un apartado que se llama considerandos o consideraciones y ahí metemos la parte de el aparato crítico de la jurisprudencia de la Corte y el Tribunal Electoral, tanto la de 2005, como los que hemos hecho, un añadido; metemos la referencia al Reglamento de Radio y Televisión en el artículo que está aquí citado y también explicamos los sentidos y alcances del 49, 7 en los términos en los que hemos deliberado. ---------------------------------------------------------------------------------------------- </w:t>
      </w:r>
    </w:p>
    <w:p>
      <w:pPr>
        <w:pStyle w:val="Normal"/>
        <w:jc w:val="both"/>
        <w:rPr/>
      </w:pPr>
      <w:r>
        <w:rPr>
          <w:rFonts w:cs="Arial"/>
          <w:b/>
          <w:sz w:val="24"/>
        </w:rPr>
        <w:t xml:space="preserve">El C. Consejero Electoral, Maestro Alfredo Figueroa Fernández: </w:t>
      </w:r>
      <w:r>
        <w:rPr>
          <w:rFonts w:cs="Arial"/>
          <w:sz w:val="24"/>
        </w:rPr>
        <w:t xml:space="preserve">Ese es el punto. --------------------------------------------------------------------------------------------------- </w:t>
      </w:r>
    </w:p>
    <w:p>
      <w:pPr>
        <w:pStyle w:val="Normal"/>
        <w:jc w:val="both"/>
        <w:rPr/>
      </w:pPr>
      <w:r>
        <w:rPr>
          <w:rFonts w:cs="Arial"/>
          <w:b/>
          <w:sz w:val="24"/>
        </w:rPr>
        <w:t xml:space="preserve">El C. representante suplente del Partido Acción Nacional, Licenciado Roberto Gil Zuarth: </w:t>
      </w:r>
      <w:r>
        <w:rPr>
          <w:rFonts w:cs="Arial"/>
          <w:sz w:val="24"/>
        </w:rPr>
        <w:t xml:space="preserve">Es decir, como lo hacemos en todos los acuerdos. -------------- </w:t>
      </w:r>
    </w:p>
    <w:p>
      <w:pPr>
        <w:pStyle w:val="Normal"/>
        <w:jc w:val="both"/>
        <w:rPr>
          <w:rFonts w:cs="Arial"/>
          <w:sz w:val="24"/>
        </w:rPr>
      </w:pPr>
      <w:r>
        <w:rPr>
          <w:rFonts w:cs="Arial"/>
          <w:b/>
          <w:sz w:val="24"/>
        </w:rPr>
        <w:t xml:space="preserve">El C. Presidente, Licenciado Marco Antonio Gómez Alcántar: </w:t>
      </w:r>
      <w:r>
        <w:rPr>
          <w:rFonts w:cs="Arial"/>
          <w:sz w:val="24"/>
        </w:rPr>
        <w:t>Está bien, poner un tema de considerandos y en esos considerandos meter como antecedentes, las resoluciones de las sentencias 2005, las que aquí se propusiero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49.7 y el Reglamento de Radio y Televisión, luego ya cerramos con acuerdo, primero, y luego ya justamente. ------------------------------------</w:t>
      </w:r>
    </w:p>
    <w:p>
      <w:pPr>
        <w:pStyle w:val="Normal"/>
        <w:jc w:val="both"/>
        <w:rPr>
          <w:rFonts w:cs="Arial"/>
          <w:sz w:val="24"/>
        </w:rPr>
      </w:pPr>
      <w:r>
        <w:rPr>
          <w:rFonts w:cs="Arial"/>
          <w:b/>
          <w:sz w:val="24"/>
        </w:rPr>
        <w:t xml:space="preserve">El C. Presidente, Licenciado Marco Antonio Gómez Alcántar: </w:t>
      </w:r>
      <w:r>
        <w:rPr>
          <w:rFonts w:cs="Arial"/>
          <w:sz w:val="24"/>
        </w:rPr>
        <w:t>¿Todos estamos de acuerdo con este tema? ¿Sí? Está bien. ----------------------------------------------------</w:t>
      </w:r>
    </w:p>
    <w:p>
      <w:pPr>
        <w:pStyle w:val="Normal"/>
        <w:jc w:val="both"/>
        <w:rPr>
          <w:rFonts w:cs="Arial"/>
          <w:sz w:val="24"/>
        </w:rPr>
      </w:pPr>
      <w:r>
        <w:rPr>
          <w:rFonts w:cs="Arial"/>
          <w:b/>
          <w:sz w:val="24"/>
        </w:rPr>
        <w:t xml:space="preserve">El C. Presidente, Licenciado Marco Antonio Gómez Alcántar: </w:t>
      </w:r>
      <w:r>
        <w:rPr>
          <w:rFonts w:cs="Arial"/>
          <w:sz w:val="24"/>
        </w:rPr>
        <w:t>Está bien. Entonces cerramos todos los temas por unanimidad, del Consejero Alfredo Figueroa.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ropondría que en este numeral 18 que se está dando cuenta del sentido de las reformas, se citara el artículo 49, párrafo 7, correcto, dando cuenta solamente de que ahí es donde se establece precisamente normativamente estos lineamientos y que se van a convenir incluso con los concesionarios-permisionarios. --------------------------------------------------------------------</w:t>
      </w:r>
    </w:p>
    <w:p>
      <w:pPr>
        <w:pStyle w:val="Normal"/>
        <w:jc w:val="both"/>
        <w:rPr>
          <w:rFonts w:cs="Arial"/>
          <w:sz w:val="24"/>
        </w:rPr>
      </w:pPr>
      <w:r>
        <w:rPr>
          <w:rFonts w:cs="Arial"/>
          <w:sz w:val="24"/>
        </w:rPr>
        <w:t>Luego, en la parte de la página 6 donde se agregaron consideraciones de la reforma constitucional electoral, pediría que en ese recuento de ese agregado que se está haciendo a los lineamientos anteriores, se agregara la referencia al artículo 41 de la Constitución, apartado C en el primer párrafo, porque tiene que ver precisamente con toda esta parte de que se prohíbe la contratación, etcétera, y el apartado C habla de que la propaganda político electoral que difundan los partidos deberá abstenerse de presiones que denigren a las instituciones y a los propios partidos y calumnien a las personas, es parte del sentido de la reforma. ---Aquí era donde le proponía al Consejero Figueroa que se retomara la parte de la equidad como parte de la reforma, que aquí no se da cuenta, sino más bien se explica un poco el sentido de la reforma, y finalmente, en esta parte, una mención al artículo 6 constitucional. -----------------------------------------------------------------------</w:t>
      </w:r>
    </w:p>
    <w:p>
      <w:pPr>
        <w:pStyle w:val="Normal"/>
        <w:jc w:val="both"/>
        <w:rPr/>
      </w:pPr>
      <w:r>
        <w:rPr>
          <w:rFonts w:cs="Arial"/>
          <w:b/>
          <w:sz w:val="24"/>
        </w:rPr>
        <w:t xml:space="preserve">El C. Presidente, Licenciado Marco Antonio Gómez Alcántar: </w:t>
      </w:r>
      <w:r>
        <w:rPr>
          <w:rFonts w:cs="Arial"/>
          <w:sz w:val="24"/>
        </w:rPr>
        <w:t xml:space="preserve">Esas son las últimas, hay un tema pendiente que es el que vamos a terminar en cuanto se resuelva el tema del Consejero Alfredo Figueroa. El PRD pidió que el artículo 6, el derecho a la información y los mecanismos de observancia y cumplimiento.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lo estaba abordando porque ya habíamos agotado tres propuestas del Consejero. ---------------------------------------------------------</w:t>
      </w:r>
    </w:p>
    <w:p>
      <w:pPr>
        <w:pStyle w:val="Normal"/>
        <w:jc w:val="both"/>
        <w:rPr/>
      </w:pPr>
      <w:r>
        <w:rPr>
          <w:rFonts w:cs="Arial"/>
          <w:b/>
          <w:sz w:val="24"/>
        </w:rPr>
        <w:t xml:space="preserve">El C. Presidente, Licenciado Marco Antonio Gómez Alcántar: </w:t>
      </w:r>
      <w:r>
        <w:rPr>
          <w:rFonts w:cs="Arial"/>
          <w:sz w:val="24"/>
        </w:rPr>
        <w:t xml:space="preserve">No, pero es que eso no se agota hasta que yo diga que está agotado y se abra el siguiente punto, así es la mecánica que nos dimos para resolver esto. Entonces te pediría que reserváramos el orden, nuevamente. ------------------------------------------------------------ </w:t>
      </w:r>
    </w:p>
    <w:p>
      <w:pPr>
        <w:pStyle w:val="Normal"/>
        <w:jc w:val="both"/>
        <w:rPr/>
      </w:pPr>
      <w:r>
        <w:rPr>
          <w:rFonts w:cs="Arial"/>
          <w:sz w:val="24"/>
        </w:rPr>
        <w:t xml:space="preserve">Entonces nada más, entiendo bien, hay una sola propuesta del representante del PRD porque todas las demás ya están votadas, el tema de equidad y lo demás que es agregar el artículo 41, C a las limitaciones de la página 6 como parte de estos temas, y me manifiesto en contra porque no veo sentido en incluir este 41, 6 cuando esas prohibiciones ya están perfectamente aclaradas tanto en la Constitución, en el COFIPE y hasta en el artículo 9° del Reglamento, entonces hacer énfasis en esas mismas prohibiciones lo considero sin efecto; sin embargo, se pone a su consideración. El representante del PAN.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y que hacer un documento sencillo y manejable, si repetimos lo que ya dice la Constitución, creo que no se cumple el propósito de establecer un marco de referencia razonable sobre estos temas. Creo que ya no es necesario seguir insistiendo en repeticiones que ya están y que todo mundo tiene claro con absoluta certeza. -----------------------------------------------------------------</w:t>
      </w:r>
    </w:p>
    <w:p>
      <w:pPr>
        <w:pStyle w:val="Normal"/>
        <w:jc w:val="both"/>
        <w:rPr>
          <w:rFonts w:cs="Arial"/>
          <w:sz w:val="24"/>
        </w:rPr>
      </w:pPr>
      <w:r>
        <w:rPr>
          <w:rFonts w:cs="Arial"/>
          <w:b/>
          <w:sz w:val="24"/>
        </w:rPr>
        <w:t xml:space="preserve">El C. Presidente, Licenciado Marco Antonio Gómez Alcántar: </w:t>
      </w:r>
      <w:r>
        <w:rPr>
          <w:rFonts w:cs="Arial"/>
          <w:sz w:val="24"/>
        </w:rPr>
        <w:t>Ahora si el representante d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n esta página 6 se hace un recuento de la reforma constitucional, en el considerando 18 se refiere precisamente al sentido de la reforma. En la página 6 se resume el sentido de la reforma, aquí está faltando la referencia al artículo 41 apartado C. Mi propuesta concreta es que se haga una mención sobre el artículo 6° constitucional, donde se refiera que ha habido un desarrollo constitucional sobre el derecho a la información. En este sentido nada más. Gracias. ------------------------------------------------------------------------ </w:t>
      </w:r>
    </w:p>
    <w:p>
      <w:pPr>
        <w:pStyle w:val="Normal"/>
        <w:jc w:val="both"/>
        <w:rPr/>
      </w:pPr>
      <w:r>
        <w:rPr>
          <w:rFonts w:cs="Arial"/>
          <w:b/>
          <w:sz w:val="24"/>
        </w:rPr>
        <w:t xml:space="preserve">El C. Presidente, Licenciado Marco Antonio Gómez Alcántar: </w:t>
      </w:r>
      <w:r>
        <w:rPr>
          <w:rFonts w:cs="Arial"/>
          <w:sz w:val="24"/>
        </w:rPr>
        <w:t xml:space="preserve">Se ponen a su consideración las propuestas. Tomemos la votación, una por una: primero del 41 C y después lo del derecho a la información que por cierto no le veo mucho sentido, porque creo que eso es otra cosa. --------------------------------------------------- </w:t>
      </w:r>
    </w:p>
    <w:p>
      <w:pPr>
        <w:pStyle w:val="Normal"/>
        <w:jc w:val="both"/>
        <w:rPr>
          <w:rFonts w:cs="Arial"/>
          <w:sz w:val="24"/>
        </w:rPr>
      </w:pPr>
      <w:r>
        <w:rPr>
          <w:rFonts w:cs="Arial"/>
          <w:b/>
          <w:sz w:val="24"/>
        </w:rPr>
        <w:t xml:space="preserve">El C. Secretario Técnico, Maestro Fernando Agíss Bitar: </w:t>
      </w:r>
      <w:r>
        <w:rPr>
          <w:rFonts w:cs="Arial"/>
          <w:sz w:val="24"/>
        </w:rPr>
        <w:t>Los que estén a favor de la propuesta del PRD respecto del 41 C. Alternativa en contra; Verde en contra; PAN en contra; Virgilio Andrade en contra; Presidente Marco Gómez en contra. y después lo del artículo 6 constitucional. ---------------------------------------------------------</w:t>
      </w:r>
    </w:p>
    <w:p>
      <w:pPr>
        <w:pStyle w:val="Normal"/>
        <w:jc w:val="both"/>
        <w:rPr/>
      </w:pPr>
      <w:r>
        <w:rPr>
          <w:rFonts w:cs="Arial"/>
          <w:b/>
          <w:sz w:val="24"/>
        </w:rPr>
        <w:t xml:space="preserve">El C. representante suplente del Partido Acción Nacional, Licenciado Roberto Gil Zuarth: </w:t>
      </w:r>
      <w:r>
        <w:rPr>
          <w:rFonts w:cs="Arial"/>
          <w:sz w:val="24"/>
        </w:rPr>
        <w:t xml:space="preserve">El Consejero Figueroa hizo la propuesta de que ese argumento iniciara con el artículo 6° constitucional, y luego hizo otra propuesta de agregar una parte considerativa antes de antecedentes y antes de lineamientos, si no mal recuerdo esa fue la posición del Consejero Alfredo Figueroa. Simplemente el 6° refiérase en la parte considerativa y ya está. ------------------------------------------- </w:t>
      </w:r>
    </w:p>
    <w:p>
      <w:pPr>
        <w:pStyle w:val="Normal"/>
        <w:jc w:val="both"/>
        <w:rPr/>
      </w:pPr>
      <w:r>
        <w:rPr>
          <w:rFonts w:cs="Arial"/>
          <w:b/>
          <w:sz w:val="24"/>
        </w:rPr>
        <w:t xml:space="preserve">El C. Presidente, Licenciado Marco Antonio Gómez Alcántar: </w:t>
      </w:r>
      <w:r>
        <w:rPr>
          <w:rFonts w:cs="Arial"/>
          <w:sz w:val="24"/>
        </w:rPr>
        <w:t>El PRD</w:t>
      </w:r>
      <w:r>
        <w:rPr>
          <w:rFonts w:cs="Arial"/>
          <w:b/>
          <w:sz w:val="24"/>
        </w:rPr>
        <w:t xml:space="preserve">, </w:t>
      </w:r>
      <w:r>
        <w:rPr>
          <w:rFonts w:cs="Arial"/>
          <w:sz w:val="24"/>
        </w:rPr>
        <w:t xml:space="preserve">¿Estarías de acuerdo en que se haga así? Están haciendo una propuesta de la parte considerativa.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stá página 6 está en la parte considerativa. -------- </w:t>
      </w:r>
    </w:p>
    <w:p>
      <w:pPr>
        <w:pStyle w:val="Normal"/>
        <w:jc w:val="both"/>
        <w:rPr/>
      </w:pPr>
      <w:r>
        <w:rPr>
          <w:rFonts w:cs="Arial"/>
          <w:b/>
          <w:sz w:val="24"/>
        </w:rPr>
        <w:t xml:space="preserve">El C. Presidente, Licenciado Marco Antonio Gómez Alcántar: </w:t>
      </w:r>
      <w:r>
        <w:rPr>
          <w:rFonts w:cs="Arial"/>
          <w:sz w:val="24"/>
        </w:rPr>
        <w:t xml:space="preserve">Entonces no quedaría en la página 6, quedaría en la parte considerativa. ------------------------------ </w:t>
      </w:r>
    </w:p>
    <w:p>
      <w:pPr>
        <w:pStyle w:val="Normal"/>
        <w:jc w:val="both"/>
        <w:rPr/>
      </w:pPr>
      <w:r>
        <w:rPr>
          <w:rFonts w:cs="Arial"/>
          <w:b/>
          <w:sz w:val="24"/>
        </w:rPr>
        <w:t xml:space="preserve">El C. representante suplente del Partido Acción Nacional, Licenciado Roberto Gil Zuarth: </w:t>
      </w:r>
      <w:r>
        <w:rPr>
          <w:rFonts w:cs="Arial"/>
          <w:sz w:val="24"/>
        </w:rPr>
        <w:t xml:space="preserve">El documento constaría de tres partes y lo que está ahora como parte considerativa pasaría a un segundo apartado y ahí se incluirá el artículo 6°, más toda la jurisprudencia y todos esos temas.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amos hablando exactamente de lo mismo. ------</w:t>
      </w:r>
    </w:p>
    <w:p>
      <w:pPr>
        <w:pStyle w:val="Normal"/>
        <w:jc w:val="both"/>
        <w:rPr/>
      </w:pPr>
      <w:r>
        <w:rPr>
          <w:rFonts w:cs="Arial"/>
          <w:b/>
          <w:sz w:val="24"/>
        </w:rPr>
        <w:t xml:space="preserve">El C. Presidente, Licenciado Marco Antonio Gómez Alcántar: </w:t>
      </w:r>
      <w:r>
        <w:rPr>
          <w:rFonts w:cs="Arial"/>
          <w:sz w:val="24"/>
        </w:rPr>
        <w:t>Muy bien.</w:t>
      </w:r>
      <w:r>
        <w:rPr>
          <w:rFonts w:cs="Arial"/>
          <w:b/>
          <w:sz w:val="24"/>
        </w:rPr>
        <w:t xml:space="preserve"> </w:t>
      </w:r>
      <w:r>
        <w:rPr>
          <w:rFonts w:cs="Arial"/>
          <w:sz w:val="24"/>
        </w:rPr>
        <w:t xml:space="preserve">En un considerando más vamos a poner lo del derecho a la información. --------------------- </w:t>
      </w:r>
    </w:p>
    <w:p>
      <w:pPr>
        <w:pStyle w:val="Normal"/>
        <w:jc w:val="both"/>
        <w:rPr>
          <w:rFonts w:cs="Arial"/>
          <w:sz w:val="24"/>
        </w:rPr>
      </w:pPr>
      <w:r>
        <w:rPr>
          <w:rFonts w:cs="Arial"/>
          <w:b/>
          <w:sz w:val="24"/>
        </w:rPr>
        <w:t xml:space="preserve">El C. Secretario Técnico, Maestro Fernando Agíss Bitar: </w:t>
      </w:r>
      <w:r>
        <w:rPr>
          <w:rFonts w:cs="Arial"/>
          <w:sz w:val="24"/>
        </w:rPr>
        <w:t>Un considerando que hable del artículo 6° constitucional, aunque la votación es que se incluyera el artículo 6° constitucional en el apartado de vida privada que es la incorporación de la sugerencia del Consejero Benito Nacif, más la sugerencia del PRD, entonces quedaría así. -----------------------------------------------------------------------------------------</w:t>
      </w:r>
    </w:p>
    <w:p>
      <w:pPr>
        <w:pStyle w:val="Normal"/>
        <w:jc w:val="both"/>
        <w:rPr>
          <w:rFonts w:cs="Arial"/>
          <w:sz w:val="24"/>
        </w:rPr>
      </w:pPr>
      <w:r>
        <w:rPr>
          <w:rFonts w:cs="Arial"/>
          <w:b/>
          <w:sz w:val="24"/>
        </w:rPr>
        <w:t xml:space="preserve">El C. Presidente, Licenciado Marco Antonio Gómez Alcántar: </w:t>
      </w:r>
      <w:r>
        <w:rPr>
          <w:rFonts w:cs="Arial"/>
          <w:sz w:val="24"/>
        </w:rPr>
        <w:t>A ver, el último tema que falta, es hacer mención del artículo 6, del derecho a la información. Entiendo que ya lo incluis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ero quedó en la parte considerativa, como se acordó. Ese punto ya está resuelto; no hay problema. -------------------------------------</w:t>
      </w:r>
    </w:p>
    <w:p>
      <w:pPr>
        <w:pStyle w:val="Normal"/>
        <w:jc w:val="both"/>
        <w:rPr>
          <w:rFonts w:cs="Arial"/>
          <w:sz w:val="24"/>
        </w:rPr>
      </w:pPr>
      <w:r>
        <w:rPr>
          <w:rFonts w:cs="Arial"/>
          <w:b/>
          <w:sz w:val="24"/>
        </w:rPr>
        <w:t xml:space="preserve">El C. Presidente, Licenciado Marco Antonio Gómez Alcántar: </w:t>
      </w:r>
      <w:r>
        <w:rPr>
          <w:rFonts w:cs="Arial"/>
          <w:sz w:val="24"/>
        </w:rPr>
        <w:t>Entonces, quedaría los mecanismos de observancia y cumplimiento, que era otro que reservaste, ¿o lo retir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yo lo plantearía a la mesa. --------------------------</w:t>
      </w:r>
    </w:p>
    <w:p>
      <w:pPr>
        <w:pStyle w:val="Normal"/>
        <w:jc w:val="both"/>
        <w:rPr>
          <w:rFonts w:cs="Arial"/>
          <w:sz w:val="24"/>
        </w:rPr>
      </w:pPr>
      <w:r>
        <w:rPr>
          <w:rFonts w:cs="Arial"/>
          <w:b/>
          <w:sz w:val="24"/>
        </w:rPr>
        <w:t xml:space="preserve">El C. Presidente, Licenciado Marco Antonio Gómez Alcántar: </w:t>
      </w:r>
      <w:r>
        <w:rPr>
          <w:rFonts w:cs="Arial"/>
          <w:sz w:val="24"/>
        </w:rPr>
        <w:t>A ver, entonces tiene la palabra el representante del PRD para ese último tema que tenem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lantearía ese tema, en el sentido de que se va a convenir; mi planteamiento es, ¿qué mecanismos, dado que estos lineamientos se convienen ahora, estaríamos proponiendo a los permisionarios y los concesionarios sobre la observancia? Claro que tenemos el monitoreo, que esa es una parte que realiza el Instituto, pero así como se han firmado convenios con Televisa en el 2006, sobre contratación y demás,  aquí también hay una parte de mutuo acuerdo. ---------------------------------------------------------------------------------------</w:t>
      </w:r>
    </w:p>
    <w:p>
      <w:pPr>
        <w:pStyle w:val="Normal"/>
        <w:jc w:val="both"/>
        <w:rPr>
          <w:rFonts w:cs="Arial"/>
          <w:sz w:val="24"/>
        </w:rPr>
      </w:pPr>
      <w:r>
        <w:rPr>
          <w:rFonts w:cs="Arial"/>
          <w:sz w:val="24"/>
        </w:rPr>
        <w:t>Entonces, ¿cuál sería la parte que acompañaría al cumplimiento de estos lineamientos? ¿Cuál sería el intercambio entre Instituto Federal y concesionarios? Esa es la parte de la observación. Por ejemplo, está la parte del derecho de réplica, por mencionar una parte extrema. ¿Qué intercambio hay posterior u observación o seguimiento al cumplimiento? Al margen, vuelvo a insistir, de la parte del monitoreo. Este instrumento que se conviene con otra parte, desde luego tendría que verificar la parte de su cumplimiento; de su seguimiento a los lineamientos que aquí se aprueban y posteriormente se convienen con permisionarios y concesionarios. Eso es lo pongo a consideración. ---------------------</w:t>
      </w:r>
    </w:p>
    <w:p>
      <w:pPr>
        <w:pStyle w:val="Normal"/>
        <w:jc w:val="both"/>
        <w:rPr>
          <w:rFonts w:cs="Arial"/>
          <w:sz w:val="24"/>
        </w:rPr>
      </w:pPr>
      <w:r>
        <w:rPr>
          <w:rFonts w:cs="Arial"/>
          <w:b/>
          <w:sz w:val="24"/>
        </w:rPr>
        <w:t xml:space="preserve">El C. Presidente, Licenciado Marco Antonio Gómez Alcántar: </w:t>
      </w:r>
      <w:r>
        <w:rPr>
          <w:rFonts w:cs="Arial"/>
          <w:sz w:val="24"/>
        </w:rPr>
        <w:t>Muy bien. ---------</w:t>
      </w:r>
    </w:p>
    <w:p>
      <w:pPr>
        <w:pStyle w:val="Normal"/>
        <w:jc w:val="both"/>
        <w:rPr>
          <w:rFonts w:cs="Arial"/>
          <w:sz w:val="24"/>
        </w:rPr>
      </w:pPr>
      <w:r>
        <w:rPr>
          <w:rFonts w:cs="Arial"/>
          <w:b/>
          <w:sz w:val="24"/>
        </w:rPr>
        <w:t>El C. representante suplente del Partido Acción Nacional, Licenciado Roberto Gil Zuarth: ¿</w:t>
      </w:r>
      <w:r>
        <w:rPr>
          <w:rFonts w:cs="Arial"/>
          <w:sz w:val="24"/>
        </w:rPr>
        <w:t>Se está sometiendo a consideración y que ya se decida este tema? ----------------------------------------------------------------------------------------------</w:t>
      </w:r>
    </w:p>
    <w:p>
      <w:pPr>
        <w:pStyle w:val="Normal"/>
        <w:jc w:val="both"/>
        <w:rPr>
          <w:rFonts w:cs="Arial"/>
          <w:sz w:val="24"/>
        </w:rPr>
      </w:pPr>
      <w:r>
        <w:rPr>
          <w:rFonts w:cs="Arial"/>
          <w:sz w:val="24"/>
        </w:rPr>
        <w:t>Porque creo que queda resuelto. Hace un momento definimos, a propuesta del Consejero Alfredo Figueroa, relatar el mecanismo, vía la cita al 49.7. Ahí queda colmada, entiendo, o puede quedar colmada la preocupación del representante del PRD, porque justamente el 49.7 hace referencia a que el objetivo de las sugerencias es que se formalicen mediante acuerdos. Creo que no hay necesidad de insistir más en el tema, porque ya está el 49.7, en la parte considerativa, explicado. ---------------------------------------------------------------------------------------------</w:t>
      </w:r>
    </w:p>
    <w:p>
      <w:pPr>
        <w:pStyle w:val="Normal"/>
        <w:jc w:val="both"/>
        <w:rPr>
          <w:rFonts w:cs="Arial"/>
          <w:sz w:val="24"/>
        </w:rPr>
      </w:pPr>
      <w:r>
        <w:rPr>
          <w:rFonts w:cs="Arial"/>
          <w:sz w:val="24"/>
        </w:rPr>
        <w:t>Me acabo de dar cuenta de una redacción que me preocupó un poco, porque no parece muy pulcra. Dice en la página 7: “Se eleva a rango constitucional la prohibición de que cualquier persona física o moral contrate propaganda en radio y televisión dirigida a influir en las preferencias electorales”, y luego viene “a favorecer o a atacar”. ¿Por qué no mejor utilizamos, tal cual, la redacción estándar, no? A favorecer o a atacar, esto tiene un conato de violencia. --------------</w:t>
      </w:r>
    </w:p>
    <w:p>
      <w:pPr>
        <w:pStyle w:val="Normal"/>
        <w:jc w:val="both"/>
        <w:rPr>
          <w:rFonts w:cs="Arial"/>
          <w:sz w:val="24"/>
        </w:rPr>
      </w:pPr>
      <w:r>
        <w:rPr>
          <w:rFonts w:cs="Arial"/>
          <w:b/>
          <w:sz w:val="24"/>
        </w:rPr>
        <w:t xml:space="preserve">El C. Presidente, Licenciado Marco Antonio Gómez Alcántar: </w:t>
      </w:r>
      <w:r>
        <w:rPr>
          <w:rFonts w:cs="Arial"/>
          <w:sz w:val="24"/>
        </w:rPr>
        <w:t>Muy bien. Creo que no hay ningún problema en este tema, porque no se ven ataques. Antes de que se vayan todos los demás, porque aquí se están yendo antes, vamos a explicar, al término de este Comité, cuando menos la hora de la celebración de la presentación de las sugerencias de lineamientos, tanto a la red como a la Cámara de la Industria, el próximo jueves (11 de septiembre). Muy bien. A ver, representante del PRD, ¿ya están resueltas tus dudas o tienes algún otro tem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debería haber alguna mención al final de estos lineamientos, que tendrá que convenirse posteriormente, tendrá que verse en el momento que convenga, de que tanto el Instituto como permisionarios y concesionarios darán seguimiento al cumplimiento de estos acuerdos y que mantendrán contactos, podrán reunirse, etcétera. Hasta que no se convenga, esas partes ordinarias de un convenio, a lo mejor no es parte de un lineamiento, eso me queda claro, pero sí tendría que convenirse el seguimiento, el trato, y el contacto que seguiría el Instituto y los concesionarios y permisionarios de la aplicación de estos lineamientos. No solamente del monitoreo, ese está hecho, sino la cuestión de relación entre partes que firman estos lineamientos. ------------------------------------</w:t>
      </w:r>
    </w:p>
    <w:p>
      <w:pPr>
        <w:pStyle w:val="Normal"/>
        <w:jc w:val="both"/>
        <w:rPr>
          <w:rFonts w:cs="Arial"/>
          <w:sz w:val="24"/>
        </w:rPr>
      </w:pPr>
      <w:r>
        <w:rPr>
          <w:rFonts w:cs="Arial"/>
          <w:b/>
          <w:sz w:val="24"/>
        </w:rPr>
        <w:t xml:space="preserve">El C. Presidente, Licenciado Marco Antonio Gómez Alcántar: </w:t>
      </w:r>
      <w:r>
        <w:rPr>
          <w:rFonts w:cs="Arial"/>
          <w:sz w:val="24"/>
        </w:rPr>
        <w:t>Bien. Está claro, pero de cualquier forma lo veremos ya que se convenga el tema con los propios concesionarios; y quedaría un tema pendiente que podría adicionarse ya cuando se formalicen los acuerdos respectivos. De cualquier forma, esto se plantearía directamente con ellos. -----------------------------------------------------------------------------</w:t>
      </w:r>
    </w:p>
    <w:p>
      <w:pPr>
        <w:pStyle w:val="Normal"/>
        <w:jc w:val="both"/>
        <w:rPr/>
      </w:pPr>
      <w:r>
        <w:rPr>
          <w:rFonts w:cs="Arial"/>
          <w:sz w:val="24"/>
        </w:rPr>
        <w:t>Muy bien. Bueno, con esto terminamos ya todas las observaciones; creo que lo que sigue es que se hagan los cambios lo antes posible a estos temas; evidentemente, te daríamos, y no creo que haya ninguna objeción de todos los presentes, un voto de confianza en este sentido. Agradecería también que esos lineamientos se circularan lo antes posible a todos los integrantes para conocer de esos resultados, para tener una versión definitiva lo antes posible y entonces  celebrar la presentación del Consejo General a la Cámara el próximo jueves 11 de septiembre a las nueve de la mañana en los términos que para tales efectos, a través del señor Ricardo Becerra (refiriéndose al</w:t>
      </w:r>
      <w:r>
        <w:rPr>
          <w:b/>
        </w:rPr>
        <w:t xml:space="preserve"> </w:t>
      </w:r>
      <w:r>
        <w:rPr>
          <w:sz w:val="24"/>
        </w:rPr>
        <w:t>El C. Coordinador de asesores del Secretario Ejecutivo, Licenciado Ricardo Becerra Laguna),</w:t>
      </w:r>
      <w:r>
        <w:rPr>
          <w:rFonts w:cs="Arial"/>
          <w:sz w:val="24"/>
        </w:rPr>
        <w:t xml:space="preserve"> que aquí nos acompaña representando a la Secretaría Ejecutiva les notificaría ya los pormenores del evento que se menciona. ----------------------------------------------------- </w:t>
      </w:r>
    </w:p>
    <w:p>
      <w:pPr>
        <w:pStyle w:val="Normal"/>
        <w:jc w:val="both"/>
        <w:rPr/>
      </w:pPr>
      <w:r>
        <w:rPr>
          <w:rFonts w:cs="Arial"/>
          <w:b/>
          <w:sz w:val="24"/>
        </w:rPr>
        <w:t xml:space="preserve">El C. representante suplente del Partido Acción Nacional, Licenciado Roberto Gil Zuarth: </w:t>
      </w:r>
      <w:r>
        <w:rPr>
          <w:rFonts w:cs="Arial"/>
          <w:sz w:val="24"/>
        </w:rPr>
        <w:t xml:space="preserve">Tengo una duda. Tiene que ser una sesión de Consejo General, porque el Consejo General es un órgano que se integra y funciona necesariamente o en sesión ordinaria, extraordinaria o especial, no hay otro formato de celebración de una reunión plenaria del Consejo General que no sea a través de sesión. ----------------------------------------------------------------------------------- </w:t>
      </w:r>
    </w:p>
    <w:p>
      <w:pPr>
        <w:pStyle w:val="Normal"/>
        <w:jc w:val="both"/>
        <w:rPr/>
      </w:pPr>
      <w:r>
        <w:rPr>
          <w:rFonts w:cs="Arial"/>
          <w:b/>
          <w:sz w:val="24"/>
        </w:rPr>
        <w:t xml:space="preserve">El C. Presidente, Licenciado Marco Antonio Gómez Alcántar: </w:t>
      </w:r>
      <w:r>
        <w:rPr>
          <w:rFonts w:cs="Arial"/>
          <w:sz w:val="24"/>
        </w:rPr>
        <w:t>Es posible esa interpretación, nada más que también podría interpretarse que el artículo habla de los miembros del Consejo General, si entiendo bien, no del Consejo General. El Consejo General puede, lo pongo del otro lado, ¿en una sesión formal podemos invitar a los miembros de la Cámara para que participen de esa sesión? ¿O cuando se habla del Consejo General debemos de interpretarlo como los integrantes? Porque el debate es ese, si se dice que tiene que ser una sesión formal, pues entonces correríamos el problema de cómo los incluimos. ---------------</w:t>
      </w:r>
    </w:p>
    <w:p>
      <w:pPr>
        <w:pStyle w:val="Normal"/>
        <w:jc w:val="both"/>
        <w:rPr/>
      </w:pPr>
      <w:r>
        <w:rPr>
          <w:rFonts w:cs="Arial"/>
          <w:b/>
          <w:sz w:val="24"/>
        </w:rPr>
        <w:t xml:space="preserve">El C. representante suplente del Partido Acción Nacional, Licenciado Roberto Gil Zuarth: </w:t>
      </w:r>
      <w:r>
        <w:rPr>
          <w:rFonts w:cs="Arial"/>
          <w:sz w:val="24"/>
        </w:rPr>
        <w:t xml:space="preserve">El problema es que también el Consejo General tiene que pronunciarse sobre las sugerencias. Si es una decisión del Consejo General, pues lo tiene que votar el Consejo General. ---------------------------------------------------------- </w:t>
      </w:r>
    </w:p>
    <w:p>
      <w:pPr>
        <w:pStyle w:val="Normal"/>
        <w:jc w:val="both"/>
        <w:rPr>
          <w:rFonts w:cs="Arial"/>
          <w:sz w:val="24"/>
        </w:rPr>
      </w:pPr>
      <w:r>
        <w:rPr>
          <w:rFonts w:cs="Arial"/>
          <w:b/>
          <w:sz w:val="24"/>
        </w:rPr>
        <w:t xml:space="preserve">El C. Presidente, Licenciado Marco Antonio Gómez Alcántar: </w:t>
      </w:r>
      <w:r>
        <w:rPr>
          <w:rFonts w:cs="Arial"/>
          <w:sz w:val="24"/>
        </w:rPr>
        <w:t>O sea, para que se avalaran a éstos. Nada más que hay un tema, el Consejero General también delegó a este Comité para que presentara el cronograma, y en buena medida elaborara los lineamientos, eso lo vimos cuando aprobamos el propio Reglamento de Radio y Televisión. Entonces podemos decir que el Consejo General ya se pronunció en ese sentido al haber aprobado el propio Reglamento en el artículo 64, lo que sea lo tenemos que decidir el día de hoy. El representante d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Perdón, entiendo que pueda haber todos los intercambios que sean con las contrapartes, pero esta propuesta de lineamientos tiene que ser avalada y aprobada por el Consejo General para que se formalicen las sugerencias de lineamientos para los concesionarios y permisionarios. ----------- </w:t>
      </w:r>
    </w:p>
    <w:p>
      <w:pPr>
        <w:pStyle w:val="Normal"/>
        <w:jc w:val="both"/>
        <w:rPr/>
      </w:pPr>
      <w:r>
        <w:rPr>
          <w:rFonts w:cs="Arial"/>
          <w:sz w:val="24"/>
        </w:rPr>
        <w:t xml:space="preserve">Se ha discutido mucho aquí que no es el Comité el que los aprueba y si se presentan a concesionarios y permisionarios se estarían presentando lineamientos aprobados por el Comité y no por el Consejo General y creo que esa ruta no está prevista en la ley. ----------------------------------------------------------------------------------- </w:t>
      </w:r>
    </w:p>
    <w:p>
      <w:pPr>
        <w:pStyle w:val="Normal"/>
        <w:jc w:val="both"/>
        <w:rPr>
          <w:rFonts w:cs="Arial"/>
          <w:sz w:val="24"/>
        </w:rPr>
      </w:pPr>
      <w:r>
        <w:rPr>
          <w:rFonts w:cs="Arial"/>
          <w:b/>
          <w:sz w:val="24"/>
        </w:rPr>
        <w:t xml:space="preserve">El C. Presidente, Licenciado Marco Antonio Gómez Alcántar: </w:t>
      </w:r>
      <w:r>
        <w:rPr>
          <w:rFonts w:cs="Arial"/>
          <w:sz w:val="24"/>
        </w:rPr>
        <w:t>Pero nunca dice la ley que los apruebe el Consejo General.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Sí, por supuesto que sí. ----------------------------------- </w:t>
      </w:r>
    </w:p>
    <w:p>
      <w:pPr>
        <w:pStyle w:val="Normal"/>
        <w:jc w:val="both"/>
        <w:rPr/>
      </w:pPr>
      <w:r>
        <w:rPr>
          <w:rFonts w:cs="Arial"/>
          <w:b/>
          <w:sz w:val="24"/>
        </w:rPr>
        <w:t xml:space="preserve">El C. Presidente, Licenciado Marco Antonio Gómez Alcántar: </w:t>
      </w:r>
      <w:r>
        <w:rPr>
          <w:rFonts w:cs="Arial"/>
          <w:sz w:val="24"/>
        </w:rPr>
        <w:t xml:space="preserve">¿A dónde?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Quién es el que nos presenta? No es este Comité. ------------------------------------------------------------------------------------------------ </w:t>
      </w:r>
    </w:p>
    <w:p>
      <w:pPr>
        <w:pStyle w:val="Normal"/>
        <w:jc w:val="both"/>
        <w:rPr/>
      </w:pPr>
      <w:r>
        <w:rPr>
          <w:rFonts w:cs="Arial"/>
          <w:b/>
          <w:sz w:val="24"/>
        </w:rPr>
        <w:t xml:space="preserve">El C. Presidente, Licenciado Marco Antonio Gómez Alcántar: </w:t>
      </w:r>
      <w:r>
        <w:rPr>
          <w:rFonts w:cs="Arial"/>
          <w:sz w:val="24"/>
        </w:rPr>
        <w:t xml:space="preserve">Dice que se reunirán, pero aprobamos también el 64 del Reglamento de Radio y Televisión del IFE y eso lo aprobó el Consejo General.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ste Comité propone los lineamientos al Consejo General. ------------------------------------------------------------------------------------------------ </w:t>
      </w:r>
    </w:p>
    <w:p>
      <w:pPr>
        <w:pStyle w:val="Normal"/>
        <w:jc w:val="both"/>
        <w:rPr/>
      </w:pPr>
      <w:r>
        <w:rPr>
          <w:rFonts w:cs="Arial"/>
          <w:b/>
          <w:sz w:val="24"/>
        </w:rPr>
        <w:t xml:space="preserve">El C. Presidente, Licenciado Marco Antonio Gómez Alcántar: </w:t>
      </w:r>
      <w:r>
        <w:rPr>
          <w:rFonts w:cs="Arial"/>
          <w:sz w:val="24"/>
        </w:rPr>
        <w:t xml:space="preserve">El 64, dice: A partir del primero de julio el Comité presentará a los integrantes del Consejo una agenda de trabajo que contenga las fechas en las que habrán de prepararse los lineamientos generales aplicables a los programas en radio y televisión que difundan noticias a que hace mención el artículo 49, párrafo 7, del Código, y luego dice, los lineamientos deberán de contener, etcétera.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A ver, creo que en el artículo 6 de las atribuciones del Consejo General viene lo de aprobar los lineamientos, si no me confundo, o del Comité que es el llevarlos al Consejo General. ------------------------------------------- </w:t>
      </w:r>
    </w:p>
    <w:p>
      <w:pPr>
        <w:pStyle w:val="Normal"/>
        <w:jc w:val="both"/>
        <w:rPr/>
      </w:pPr>
      <w:r>
        <w:rPr>
          <w:rFonts w:cs="Arial"/>
          <w:b/>
          <w:sz w:val="24"/>
        </w:rPr>
        <w:t xml:space="preserve">El C. Presidente, Licenciado Marco Antonio Gómez Alcántar: </w:t>
      </w:r>
      <w:r>
        <w:rPr>
          <w:rFonts w:cs="Arial"/>
          <w:sz w:val="24"/>
        </w:rPr>
        <w:t xml:space="preserve">¿Cuál es el fundamento legal? ¿Quién tiene que resolver esto? Yo daba por hecho que esta discusión ya estaba superada, porque fue lo que abordamos precisamente en la sesión anterior. De cualquier forma tampoco es un acto definitivo sujeto a impugnación porque es un acuerdo de voluntad, pues son sugerencias y es un acuerdo de voluntades en definitiva. Entonces, tampoco veo cuando existan mecanismos donde en una sesión del Consejo General puedan llegar los representantes de concesionarios y permisionarios a pronunciarse en algo, me parecería también una descortesía que no lo hicieran. ------------------------------------- </w:t>
      </w:r>
    </w:p>
    <w:p>
      <w:pPr>
        <w:pStyle w:val="Normal"/>
        <w:jc w:val="both"/>
        <w:rPr/>
      </w:pPr>
      <w:r>
        <w:rPr>
          <w:rFonts w:cs="Arial"/>
          <w:sz w:val="24"/>
        </w:rPr>
        <w:t xml:space="preserve">Otra opción es que  emitamos un receso del Consejo General y nos salgamos a tener un acto formal, pero para esos temas pues vería que lo mejor es que todos los integrantes del Consejo de forma no plenaria en el Consejo, no en una sesión, nos reuniéramos con los miembros de la industria de la radio y la televisión, para presentarles estos lineamientos y punto. Veo si no tienen ningún inconveniente de que el licenciado Ricardo Becerra pueda hacer alguna aclaración. ---------------------- </w:t>
      </w:r>
    </w:p>
    <w:p>
      <w:pPr>
        <w:pStyle w:val="Normal"/>
        <w:jc w:val="both"/>
        <w:rPr>
          <w:rFonts w:cs="Arial"/>
          <w:sz w:val="24"/>
        </w:rPr>
      </w:pPr>
      <w:r>
        <w:rPr>
          <w:b/>
          <w:sz w:val="24"/>
        </w:rPr>
        <w:t>El C. Coordinador de asesores del Secretario Ejecutivo, Licenciado Ricardo Becerra Laguna:</w:t>
      </w:r>
      <w:r>
        <w:rPr>
          <w:b/>
        </w:rPr>
        <w:t xml:space="preserve"> </w:t>
      </w:r>
      <w:r>
        <w:rPr/>
        <w:t>C</w:t>
      </w:r>
      <w:r>
        <w:rPr>
          <w:rFonts w:cs="Arial"/>
          <w:sz w:val="24"/>
        </w:rPr>
        <w:t>reo que los últimos renglones del artículo explican bastante bien el sentido de lo que quiere la ley, es decir, una vez que se acuerda, se formalizan por ambas partes, es decir, el encuentro con los concesionarios es previa a la reunión del Consejo General.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Yo no lo veo así. Hay dos momentos en los que nos tenemos que reunir, porque lo dice el primer párrafo en forma expresa, dice: El Consejo General antes del 20 de septiembre deberá presentar las sugerencias de lineamientos. Esa es la primera reunión, y posteriormente dice: “Ambas partes”, es decir, son dos reuniones. --------------------- </w:t>
      </w:r>
    </w:p>
    <w:p>
      <w:pPr>
        <w:pStyle w:val="Normal"/>
        <w:jc w:val="both"/>
        <w:rPr/>
      </w:pPr>
      <w:r>
        <w:rPr>
          <w:rFonts w:cs="Arial"/>
          <w:sz w:val="24"/>
        </w:rPr>
        <w:t xml:space="preserve">Entones, el jueves (11 de septiembre) lo que tenemos que formalizar es la primera reunión de sus integrantes para precisamente formalizar este tema y se pretende formalizar en un evento público donde estén todos los integrantes del Consejo, no de este Comité, obviamente van a estar invitados, pero es formalmente con los integrantes del Consejo para que se presenten las sugerencias de lineamientos. -- </w:t>
      </w:r>
    </w:p>
    <w:p>
      <w:pPr>
        <w:pStyle w:val="Normal"/>
        <w:jc w:val="both"/>
        <w:rPr>
          <w:rFonts w:cs="Arial"/>
          <w:sz w:val="24"/>
        </w:rPr>
      </w:pPr>
      <w:r>
        <w:rPr>
          <w:rFonts w:cs="Arial"/>
          <w:sz w:val="24"/>
        </w:rPr>
        <w:t>Ellos se las llevarán y entraremos en un proceso de negociación sobre cada uno de los puntos que se presenten o incluso los que llegaran a presentar ellos adicionales y en esa medida una vez que se tenga el documento definitivo se podrá formalizar o no. Evidentemente el licenciado Ricardo Becerra va a coordinar el evento y nos hará del conocimiento de cuáles van a ser las particularidades del mismo en el desarrollo del evento. A ver el Consejero Virgilio Andrade. ---------------</w:t>
      </w:r>
    </w:p>
    <w:p>
      <w:pPr>
        <w:pStyle w:val="Normal"/>
        <w:jc w:val="both"/>
        <w:rPr/>
      </w:pPr>
      <w:r>
        <w:rPr>
          <w:rFonts w:cs="Arial"/>
          <w:b/>
          <w:sz w:val="24"/>
        </w:rPr>
        <w:t xml:space="preserve">El C. Consejero Electoral, Maestro Virgilio Andrade Martínez: </w:t>
      </w:r>
      <w:r>
        <w:rPr>
          <w:rFonts w:cs="Arial"/>
          <w:sz w:val="24"/>
        </w:rPr>
        <w:t xml:space="preserve">En relación con ese tema, primero, es necesario que estén presentes los consejeros del Legislativo, tiene que estar presente el Consejero Presidente, el Secretario Ejecutivo, y en segundo lugar, esperaría que sea aquí no en la CIRT. ----------------- </w:t>
      </w:r>
    </w:p>
    <w:p>
      <w:pPr>
        <w:pStyle w:val="Normal"/>
        <w:jc w:val="both"/>
        <w:rPr>
          <w:rFonts w:cs="Arial"/>
          <w:sz w:val="24"/>
        </w:rPr>
      </w:pPr>
      <w:r>
        <w:rPr>
          <w:rFonts w:cs="Arial"/>
          <w:b/>
          <w:sz w:val="24"/>
        </w:rPr>
        <w:t xml:space="preserve">El C. Presidente, Licenciado Marco Antonio Gómez Alcántar: </w:t>
      </w:r>
      <w:r>
        <w:rPr>
          <w:rFonts w:cs="Arial"/>
          <w:sz w:val="24"/>
        </w:rPr>
        <w:t>Aquí. A ver Secretario Técnico no sé si querías decir algo más. ¿Estás de acuerdo con todo lo que se ha dicho supongo? -------------------------------------------------------------------------</w:t>
      </w:r>
    </w:p>
    <w:p>
      <w:pPr>
        <w:pStyle w:val="Normal"/>
        <w:jc w:val="both"/>
        <w:rPr/>
      </w:pPr>
      <w:r>
        <w:rPr>
          <w:rFonts w:cs="Arial"/>
          <w:b/>
          <w:sz w:val="24"/>
        </w:rPr>
        <w:t xml:space="preserve">El C. Secretario Técnico, Maestro Fernando Agíss Bitar: </w:t>
      </w:r>
      <w:r>
        <w:rPr>
          <w:rFonts w:cs="Arial"/>
          <w:sz w:val="24"/>
        </w:rPr>
        <w:t xml:space="preserve">Sí, pero no todo es coincidente. Yo estoy de acuerdo en que son dos actos, es un acto mediante el cual se hace la presentación y otro acto mediante el cual, si se llega a un acuerdo, se difunde propiamente el contenido de los lineamientos. La reunión entre el Consejo y la Cámara debe darse antes del 20 de septiembre y eso significa que podemos estar varias veces acordando con ellos el contenido de estos lineamientos hasta que lleguemos a una solución, y a partir de ese, digamos, acuerdo de voluntades bilateral el Consejo General regresa a una sesión formal y en esa sesión formal se da por aprobado el lineamiento con el que se acordó con la Cámara y en este caso se toman las consideraciones para hacer la difusión del mismo, e incluir los temas como los que refiere el representante del PRD de cuáles son los mecanismos de verificación y de observancia de los lineamientos. -- </w:t>
      </w:r>
    </w:p>
    <w:p>
      <w:pPr>
        <w:pStyle w:val="Normal"/>
        <w:jc w:val="both"/>
        <w:rPr>
          <w:rFonts w:cs="Arial"/>
          <w:sz w:val="24"/>
        </w:rPr>
      </w:pPr>
      <w:r>
        <w:rPr>
          <w:rFonts w:cs="Arial"/>
          <w:b/>
          <w:sz w:val="24"/>
        </w:rPr>
        <w:t xml:space="preserve">El C. Presidente, Licenciado Marco Antonio Gómez Alcántar: </w:t>
      </w:r>
      <w:r>
        <w:rPr>
          <w:rFonts w:cs="Arial"/>
          <w:sz w:val="24"/>
        </w:rPr>
        <w:t>Nada más un tema, porque aquí estoy leyendo un transitorio séptimo, que me preocupa dice: El Comité, con base en la agenda de trabajo y cronograma que determine, presentará el proyecto de sugerencias de lineamientos generales aplicables a los programas en radio y televisión, que difundan noticias, a la consideración del Consejo General. Entonces, creo que lo que tenemos que hacer, necesariamente, es que sesione el Consejo General, los ponga a su consideración, y una vez aprobadas estas sugerencias, pasar a la formalizac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o tendría que mencionar aquí. -------------------------</w:t>
      </w:r>
    </w:p>
    <w:p>
      <w:pPr>
        <w:pStyle w:val="Normal"/>
        <w:jc w:val="both"/>
        <w:rPr>
          <w:rFonts w:cs="Arial"/>
          <w:sz w:val="24"/>
        </w:rPr>
      </w:pPr>
      <w:r>
        <w:rPr>
          <w:rFonts w:cs="Arial"/>
          <w:b/>
          <w:sz w:val="24"/>
        </w:rPr>
        <w:t xml:space="preserve">El C. Secretario Técnico, Maestro Fernando Agíss Bitar: </w:t>
      </w:r>
      <w:r>
        <w:rPr>
          <w:rFonts w:cs="Arial"/>
          <w:sz w:val="24"/>
        </w:rPr>
        <w:t>A ver, el documento estaba presentado en términos del séptimo transitorio; es decir, lo que estaba haciendo este Comité de Radio y Televisión era poner a consideración del Consejo General un lineamiento aprobado aquí, pero incluso hace rato votamos todos, por unanimidad, quitar las referencias del Comité y ponerle la referencia del Consejo General, a petición del PAN. Entonces, eso cambia, el contenido del documento propiamente, porque ya lo estaríamos redactando como un acuerdo del Consejo General, pero el acuerdo del Consejo General se tendría que validar en una sesión formal, la cual podría ser, desde mi perspectiva, posterior a que se reúna con la Cámara y con la red,  esa validez no la estaríamos obviando. ----------</w:t>
      </w:r>
    </w:p>
    <w:p>
      <w:pPr>
        <w:pStyle w:val="Normal"/>
        <w:jc w:val="both"/>
        <w:rPr>
          <w:rFonts w:cs="Arial"/>
          <w:sz w:val="24"/>
        </w:rPr>
      </w:pPr>
      <w:r>
        <w:rPr>
          <w:rFonts w:cs="Arial"/>
          <w:b/>
          <w:sz w:val="24"/>
        </w:rPr>
        <w:t xml:space="preserve">El C. Presidente, Licenciado Marco Antonio Gómez Alcántar: </w:t>
      </w:r>
      <w:r>
        <w:rPr>
          <w:rFonts w:cs="Arial"/>
          <w:sz w:val="24"/>
        </w:rPr>
        <w:t>Eso es cierto, lo que dice el Secretario Técnico, porque dice: “El Comité presentará el proyecto de sugerencia de lineamientos generales aplicables a los programas de radio y televisión que difundan noticias, a la consideración del Consejo”, pero no dice cuáles, o sea, cuáles pueden ser en los que estamos coincidiendo en este momento con los que resulten de la negociación con los concesionari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reo que hay una palabrita ahí que cambia el sentido. ---------</w:t>
      </w:r>
    </w:p>
    <w:p>
      <w:pPr>
        <w:pStyle w:val="Normal"/>
        <w:jc w:val="both"/>
        <w:rPr>
          <w:rFonts w:cs="Arial"/>
          <w:sz w:val="24"/>
        </w:rPr>
      </w:pPr>
      <w:r>
        <w:rPr>
          <w:rFonts w:cs="Arial"/>
          <w:b/>
          <w:sz w:val="24"/>
        </w:rPr>
        <w:t xml:space="preserve">El C. Presidente, Licenciado Marco Antonio Gómez Alcántar: </w:t>
      </w:r>
      <w:r>
        <w:rPr>
          <w:rFonts w:cs="Arial"/>
          <w:sz w:val="24"/>
        </w:rPr>
        <w:t>¿Cuá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proyecto de sugerencias. Se convierten en sugerencias cuando dejan de ser proyecto, y dejan de ser proyecto cuando el Consejo General las apruebe. -------------------------------------------------------------------------------------------</w:t>
      </w:r>
    </w:p>
    <w:p>
      <w:pPr>
        <w:pStyle w:val="Normal"/>
        <w:jc w:val="both"/>
        <w:rPr>
          <w:rFonts w:cs="Arial"/>
          <w:sz w:val="24"/>
        </w:rPr>
      </w:pPr>
      <w:r>
        <w:rPr>
          <w:rFonts w:cs="Arial"/>
          <w:b/>
          <w:sz w:val="24"/>
        </w:rPr>
        <w:t xml:space="preserve">El C. Presidente, Licenciado Marco Antonio Gómez Alcántar: </w:t>
      </w:r>
      <w:r>
        <w:rPr>
          <w:rFonts w:cs="Arial"/>
          <w:sz w:val="24"/>
        </w:rPr>
        <w:t>No, pero en este caso, no dejan de ser proyecto hasta en tanto no nos pongamos de acuerdo con la Cámar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on sugerencias, si se formalizan, entonces son acuerdos. Sí, así lo dice. ---------------------------------------------------------------------------</w:t>
      </w:r>
    </w:p>
    <w:p>
      <w:pPr>
        <w:pStyle w:val="Normal"/>
        <w:jc w:val="both"/>
        <w:rPr>
          <w:rFonts w:cs="Arial"/>
          <w:sz w:val="24"/>
        </w:rPr>
      </w:pPr>
      <w:r>
        <w:rPr>
          <w:rFonts w:cs="Arial"/>
          <w:b/>
          <w:sz w:val="24"/>
        </w:rPr>
        <w:t>El C. Presidente, Licenciado Marco Antonio Gómez Alcántar:</w:t>
      </w:r>
      <w:r>
        <w:rPr>
          <w:rFonts w:cs="Arial"/>
          <w:sz w:val="24"/>
        </w:rPr>
        <w:t>No, pero si fuera un acuerdo, sería obligatorio; este no va a ser obligato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a ver. Vamos otra vez. El 49.7 dice: “Se presentan sugerencias de lineamientos generales” a la Cámara. “En su caso, los acuerdos se formalizan. Se convierten en lineamientos, si hay voluntad de las dos partes coincidente”. Es lo que dice el 49.7, donde yo interpreto. ----------------------------------</w:t>
      </w:r>
    </w:p>
    <w:p>
      <w:pPr>
        <w:pStyle w:val="Normal"/>
        <w:jc w:val="both"/>
        <w:rPr>
          <w:rFonts w:cs="Arial"/>
          <w:spacing w:val="-2"/>
          <w:sz w:val="24"/>
        </w:rPr>
      </w:pPr>
      <w:r>
        <w:rPr>
          <w:rFonts w:cs="Arial"/>
          <w:spacing w:val="-2"/>
          <w:sz w:val="24"/>
        </w:rPr>
        <w:t>El transitorio dice: Hay una fase previa que son los proyectos de sugerencias. En pocas palabras, el órgano dictaminador de la cuestión, es el Comité de Radio y Televisión que sube un documento llamado Proyecto de Sugerencias; se eleva a la consideración del Consejo, el Consejo las aprueba y se convierten en sugerencias; se les presenta a los concesionarios de radio y televisión, agrupados en las organizaciones, y lo que ellos acepten se convierten en acuerdos. Creo que la palabra proyecto de sugerencia nos induce a esta interpretación. Le llamamos Proyecto de Resolución de la Unidad de Fiscalización. ------------------------------------</w:t>
      </w:r>
    </w:p>
    <w:p>
      <w:pPr>
        <w:pStyle w:val="Normal"/>
        <w:jc w:val="both"/>
        <w:rPr>
          <w:rFonts w:cs="Arial"/>
          <w:sz w:val="24"/>
        </w:rPr>
      </w:pPr>
      <w:r>
        <w:rPr>
          <w:rFonts w:cs="Arial"/>
          <w:b/>
          <w:sz w:val="24"/>
        </w:rPr>
        <w:t xml:space="preserve">El C. Secretario Técnico, Maestro Fernando Agíss Bitar: </w:t>
      </w:r>
      <w:r>
        <w:rPr>
          <w:rFonts w:cs="Arial"/>
          <w:sz w:val="24"/>
        </w:rPr>
        <w:t>A ver, lo que interpreto es lo que hice énfasis hace un momento. Este Comité de Radio y Televisión es el que hace la sugerencia de lineamientos para ponerlo a consideración del Consejo General; ahora bien, lo importante es determinar cuándo el Consejo General se reúne con la Cámara. Desde mi perspectiva, el Consejo General podría reunirse con la Cámara y después validar, formalmente, en una sesión, la sugerencia que salió del seno de este Comité. ------------------------</w:t>
      </w:r>
    </w:p>
    <w:p>
      <w:pPr>
        <w:pStyle w:val="Normal"/>
        <w:jc w:val="both"/>
        <w:rPr>
          <w:rFonts w:cs="Arial"/>
          <w:sz w:val="24"/>
        </w:rPr>
      </w:pPr>
      <w:r>
        <w:rPr>
          <w:rFonts w:cs="Arial"/>
          <w:sz w:val="24"/>
        </w:rPr>
        <w:t>Esto es una norma procedimental que lo que procuraba era quién hacía el saque, de dónde surgía el lineamiento propiamente. Antes, el Director Ejecutivo lo presentaba a la Comisión de Radiodifusión, y la Comisión de Radiodifusión, en múltiples sesiones, lo acomodaba. ---------------------------------------------------------------</w:t>
      </w:r>
    </w:p>
    <w:p>
      <w:pPr>
        <w:pStyle w:val="Normal"/>
        <w:jc w:val="both"/>
        <w:rPr>
          <w:rFonts w:cs="Arial"/>
          <w:sz w:val="24"/>
        </w:rPr>
      </w:pPr>
      <w:r>
        <w:rPr>
          <w:rFonts w:cs="Arial"/>
          <w:sz w:val="24"/>
        </w:rPr>
        <w:t>Ahora, no teníamos ningún mecanismo para hacer llegar el documento al Consejo General y por eso se previó, y esa fue la discusión de fondo, que el documento surgiera de este Comité de Radio y Televisión. ----------------------------------------------</w:t>
      </w:r>
    </w:p>
    <w:p>
      <w:pPr>
        <w:pStyle w:val="Normal"/>
        <w:jc w:val="both"/>
        <w:rPr/>
      </w:pPr>
      <w:r>
        <w:rPr>
          <w:rFonts w:cs="Arial"/>
          <w:b/>
          <w:sz w:val="24"/>
        </w:rPr>
        <w:t xml:space="preserve">El C. Presidente, Licenciado Marco Antonio Gómez Alcántar: </w:t>
      </w:r>
      <w:r>
        <w:rPr>
          <w:rFonts w:cs="Arial"/>
          <w:sz w:val="24"/>
        </w:rPr>
        <w:t xml:space="preserve">Estoy de acuerdo con esta posición, en el sentido de que evidentemente este Comité va a terminar las sugerencias, y en el próximo Consejo del 25 de septiembre se suban para su formalización y conocimiento del Consejo General; eso no impide que el próximo 11 de septiembre tengamos una reunión los integrantes del Consejo General con los miembros de la Industria para hacer una presentación para entregar estas sugerencias y posteriormente, una vez conocidas por el Consejo después del 20, se definirá una fecha donde se formalicen los acuerdos que en definitiva se logren. ---------------------------------------------------------------------------------- </w:t>
      </w:r>
    </w:p>
    <w:p>
      <w:pPr>
        <w:pStyle w:val="Normal"/>
        <w:jc w:val="both"/>
        <w:rPr/>
      </w:pPr>
      <w:r>
        <w:rPr>
          <w:rFonts w:cs="Arial"/>
          <w:sz w:val="24"/>
        </w:rPr>
        <w:t xml:space="preserve">Creo también, que para efectos de formalización me gustaría que se votaran estos proyectos de sugerencias, por lo que sugeriría que con los cambios que se han vertido en este Comité el día de hoy, se tome la votación. A ver Secretario Técnico. ----------------------------------------------------------------------------------------------- </w:t>
      </w:r>
    </w:p>
    <w:p>
      <w:pPr>
        <w:pStyle w:val="Normal"/>
        <w:jc w:val="both"/>
        <w:rPr/>
      </w:pPr>
      <w:r>
        <w:rPr>
          <w:rFonts w:cs="Arial"/>
          <w:b/>
          <w:sz w:val="24"/>
        </w:rPr>
        <w:t xml:space="preserve">El C. Secretario Técnico, Maestro Fernando Agíss Bitar: </w:t>
      </w:r>
      <w:r>
        <w:rPr>
          <w:rFonts w:cs="Arial"/>
          <w:sz w:val="24"/>
        </w:rPr>
        <w:t xml:space="preserve">Muy bien con ocho cambios que son los que tengo detectados, que engloban a la vez otros cambios, pero son ocho temas centrales. En cuanto tuviéramos la nueva versión la circularíamos. Los que estén a favor de la sugerencia de lineamientos sírvanse manifestarlo. Se aprueba por Consens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A ver, solamente una cosa y es que estaría en contra de una parte, que es la parte de no recoger textualmente el asunto de vida privada de los candidatos. -------------------------------------------------------------------------- </w:t>
      </w:r>
    </w:p>
    <w:p>
      <w:pPr>
        <w:pStyle w:val="Normal"/>
        <w:jc w:val="both"/>
        <w:rPr>
          <w:rFonts w:cs="Arial"/>
          <w:sz w:val="24"/>
        </w:rPr>
      </w:pPr>
      <w:r>
        <w:rPr>
          <w:rFonts w:cs="Arial"/>
          <w:b/>
          <w:sz w:val="24"/>
        </w:rPr>
        <w:t xml:space="preserve">El C. Presidente, Licenciado Marco Antonio Gómez Alcántar: </w:t>
      </w:r>
      <w:r>
        <w:rPr>
          <w:rFonts w:cs="Arial"/>
          <w:sz w:val="24"/>
        </w:rPr>
        <w:t>Entonces en lo general, estarías a favor.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En esa parte estaría en contra. -------------------------- </w:t>
      </w:r>
    </w:p>
    <w:p>
      <w:pPr>
        <w:pStyle w:val="Normal"/>
        <w:jc w:val="both"/>
        <w:rPr/>
      </w:pPr>
      <w:r>
        <w:rPr>
          <w:rFonts w:cs="Arial"/>
          <w:b/>
          <w:sz w:val="24"/>
        </w:rPr>
        <w:t xml:space="preserve">El C. Presidente, Licenciado Marco Antonio Gómez Alcántar: </w:t>
      </w:r>
      <w:r>
        <w:rPr>
          <w:rFonts w:cs="Arial"/>
          <w:sz w:val="24"/>
        </w:rPr>
        <w:t xml:space="preserve">Entonces otra vez en lo general. ----------------------------------------------------------------------------------- </w:t>
      </w:r>
    </w:p>
    <w:p>
      <w:pPr>
        <w:pStyle w:val="Normal"/>
        <w:jc w:val="both"/>
        <w:rPr>
          <w:rFonts w:cs="Arial"/>
          <w:sz w:val="24"/>
        </w:rPr>
      </w:pPr>
      <w:r>
        <w:rPr>
          <w:rFonts w:cs="Arial"/>
          <w:b/>
          <w:sz w:val="24"/>
        </w:rPr>
        <w:t xml:space="preserve">El C. Secretario Técnico, Maestro Fernando Agíss Bitar: </w:t>
      </w:r>
      <w:r>
        <w:rPr>
          <w:rFonts w:cs="Arial"/>
          <w:sz w:val="24"/>
        </w:rPr>
        <w:t>Entonces pondría la votación en lo general. Los que estén a favor.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o demás ya fue votado, entonces se vota en lo general, ya fuimos votando. Entonces, nada más se formaliza el acto con la votación en lo general.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Muy bien. Señores, muchas gracias. Nos vemos el jueves en el evento de los lineamientos y ese mismo día les notifico a qué hora nos vamos a ver en la tarde. ------------------ </w:t>
      </w:r>
    </w:p>
    <w:p>
      <w:pPr>
        <w:pStyle w:val="Normal"/>
        <w:jc w:val="both"/>
        <w:rPr>
          <w:rFonts w:cs="Arial"/>
          <w:bCs/>
          <w:sz w:val="24"/>
        </w:rPr>
      </w:pPr>
      <w:r>
        <w:rPr>
          <w:rFonts w:cs="Arial"/>
          <w:bCs/>
          <w:sz w:val="24"/>
        </w:rPr>
        <w:t>Habiéndose acordado un receso, se dio por terminada esta sesión, siendo las 14:50 horas. ----------------------------------------------------------------------------------------</w:t>
      </w:r>
    </w:p>
    <w:p>
      <w:pPr>
        <w:pStyle w:val="Normal"/>
        <w:jc w:val="both"/>
        <w:rPr>
          <w:rFonts w:cs="Arial"/>
          <w:b/>
          <w:b/>
          <w:sz w:val="24"/>
        </w:rPr>
      </w:pPr>
      <w:r>
        <w:rPr>
          <w:rFonts w:cs="Arial"/>
          <w:b/>
          <w:sz w:val="24"/>
        </w:rPr>
        <w:t>(INICIA RECESO) --------------------------------------------------------------------------------</w:t>
      </w:r>
    </w:p>
    <w:p>
      <w:pPr>
        <w:pStyle w:val="Normal"/>
        <w:jc w:val="both"/>
        <w:rPr>
          <w:rFonts w:cs="Arial"/>
          <w:b/>
          <w:b/>
          <w:sz w:val="24"/>
        </w:rPr>
      </w:pPr>
      <w:r>
        <w:rPr>
          <w:rFonts w:cs="Arial"/>
          <w:b/>
          <w:sz w:val="24"/>
        </w:rPr>
        <w:t>(TERMINA RECESO) ---------------------------------------------------------------------------</w:t>
      </w:r>
    </w:p>
    <w:p>
      <w:pPr>
        <w:pStyle w:val="Normal"/>
        <w:jc w:val="both"/>
        <w:rPr>
          <w:rFonts w:cs="Arial"/>
          <w:b/>
          <w:b/>
          <w:sz w:val="24"/>
        </w:rPr>
      </w:pPr>
      <w:r>
        <w:rPr>
          <w:sz w:val="24"/>
        </w:rPr>
        <w:t xml:space="preserve">En la Ciudad de México, siendo las 17:00 horas del día 11 de septiembre de 2008, se reunieron el Salón de usos múltiples del Instituto Federal Electoral, ubicado en Viaducto Tlalpan  número 100, esquina Periférico Sur, Colonia Arenal Tepepan, a fin de celebrar la continuación de la décima sext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Licenciado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Licenciado Bernardo Cano Muñozcano, representante suplente del </w:t>
      </w:r>
      <w:r>
        <w:rPr>
          <w:b/>
          <w:sz w:val="24"/>
        </w:rPr>
        <w:t>Partido Alternativa Socialdemócrata</w:t>
      </w:r>
      <w:r>
        <w:rPr>
          <w:sz w:val="24"/>
        </w:rPr>
        <w:t>. Asimismo, concurre a la sesión el Maestro Fernando Agíss Bitar, como Secretario Técnico del Comité de Radio y Televi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iendo las cinco de la tarde del 11 de septiembre, damos inicio a la continuación de la décima sexta sesión extraordinaria del Comité de Radio y Televisión. Agradeceré, señor Secretario, si puede dar cuenta del registro de asistentes y de la verificación del quórum.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Contamos con la presencia inicial de los siguientes partidos políticos: Nueva Alianza, Partido Verde Ecologista, Partido del Trabajo, Partido Acción Nacional, también está Partido de la Revolución Democrática y Partido Revolucionario Institucional, y con la presencia de dos consejeros electorales, Virgilio Andrade y el Presidente de este Comité. ----------------------------------------------------------------------------------------------</w:t>
      </w:r>
    </w:p>
    <w:p>
      <w:pPr>
        <w:pStyle w:val="Normal"/>
        <w:jc w:val="both"/>
        <w:rPr/>
      </w:pPr>
      <w:r>
        <w:rPr>
          <w:rFonts w:cs="Arial"/>
          <w:b/>
          <w:bCs/>
          <w:sz w:val="24"/>
          <w:lang w:val="es-MX"/>
        </w:rPr>
        <w:t xml:space="preserve">El C. Presidente, Licenciado Marco Antonio Gómez Alcántar: </w:t>
      </w:r>
      <w:r>
        <w:rPr>
          <w:rFonts w:cs="Arial"/>
          <w:sz w:val="24"/>
          <w:lang w:val="es-MX"/>
        </w:rPr>
        <w:t>Mencionaría que el Consejero Arturo Sánchez fue asignado a una comisión institucional, por lo que no puede acompañarnos el día de hoy. ------------------------------------------------------</w:t>
      </w:r>
    </w:p>
    <w:p>
      <w:pPr>
        <w:pStyle w:val="Normal"/>
        <w:jc w:val="both"/>
        <w:rPr>
          <w:rFonts w:cs="Arial"/>
          <w:sz w:val="24"/>
          <w:lang w:val="es-MX"/>
        </w:rPr>
      </w:pPr>
      <w:r>
        <w:rPr>
          <w:rFonts w:cs="Arial"/>
          <w:sz w:val="24"/>
          <w:lang w:val="es-MX"/>
        </w:rPr>
        <w:t>El segundo punto es la aprobación del orden del día, que se pone a su consideración. --------------------------------------------------------------------------------------</w:t>
      </w:r>
    </w:p>
    <w:p>
      <w:pPr>
        <w:pStyle w:val="Normal"/>
        <w:jc w:val="both"/>
        <w:rPr>
          <w:rFonts w:cs="Arial"/>
          <w:b/>
          <w:b/>
          <w:sz w:val="24"/>
          <w:lang w:val="es-MX"/>
        </w:rPr>
      </w:pPr>
      <w:r>
        <w:rPr>
          <w:rFonts w:cs="Arial"/>
          <w:b/>
          <w:sz w:val="24"/>
          <w:lang w:val="es-MX"/>
        </w:rPr>
        <w:t xml:space="preserve">ORDEN DEL DÍA. </w:t>
      </w:r>
      <w:r>
        <w:rPr>
          <w:rFonts w:cs="Arial"/>
          <w:sz w:val="24"/>
          <w:lang w:val="es-MX"/>
        </w:rPr>
        <w:t>---------------------------------------------------------------------------------</w:t>
      </w:r>
    </w:p>
    <w:p>
      <w:pPr>
        <w:pStyle w:val="Normal"/>
        <w:rPr>
          <w:rFonts w:cs="Arial"/>
          <w:sz w:val="24"/>
        </w:rPr>
      </w:pPr>
      <w:r>
        <w:rPr>
          <w:rFonts w:cs="Arial"/>
          <w:b/>
          <w:sz w:val="24"/>
        </w:rPr>
        <w:t>CONTINUACIÓN DE LA DÉCIMA SEXTA SESIÓN EXTRAORDINARIA DEL</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11 DE SEPTIEMBRE DE 2008 </w:t>
      </w:r>
      <w:r>
        <w:rPr>
          <w:rFonts w:cs="Arial"/>
          <w:sz w:val="24"/>
        </w:rPr>
        <w:t>--------------------------------------------------------------------</w:t>
      </w:r>
    </w:p>
    <w:p>
      <w:pPr>
        <w:pStyle w:val="Normal"/>
        <w:rPr>
          <w:rFonts w:cs="Arial"/>
          <w:sz w:val="24"/>
        </w:rPr>
      </w:pPr>
      <w:r>
        <w:rPr>
          <w:rFonts w:cs="Arial"/>
          <w:b/>
          <w:sz w:val="24"/>
        </w:rPr>
        <w:t xml:space="preserve">17:00 HORAS </w:t>
      </w:r>
      <w:r>
        <w:rPr>
          <w:rFonts w:cs="Arial"/>
          <w:sz w:val="24"/>
        </w:rPr>
        <w:t>------------------------------------------------------------------------------------------</w:t>
      </w:r>
    </w:p>
    <w:p>
      <w:pPr>
        <w:pStyle w:val="Normal"/>
        <w:rPr>
          <w:rFonts w:cs="Arial"/>
          <w:bCs/>
          <w:sz w:val="24"/>
        </w:rPr>
      </w:pPr>
      <w:r>
        <w:rPr>
          <w:rFonts w:cs="Arial"/>
          <w:b/>
          <w:bCs/>
          <w:sz w:val="24"/>
        </w:rPr>
        <w:t xml:space="preserve">SALA DE USOS MÚLTIPLES </w:t>
      </w:r>
      <w:r>
        <w:rPr>
          <w:rFonts w:cs="Arial"/>
          <w:bCs/>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Tratamiento del sentido de la respuesta que se dará al oficio N°C.E.E.P.C./C.P./S.A./531/2008, del Consejo Estatal Electoral y de Participación Ciudadana de San Luis Potosí, en relación con la no coincidencia del periodo de precampañas local y federal, aún y cuando la jornada local es coincidente con la federal. ----------------------------------------------------------------------------------------------</w:t>
      </w:r>
    </w:p>
    <w:p>
      <w:pPr>
        <w:pStyle w:val="Normal"/>
        <w:jc w:val="both"/>
        <w:rPr>
          <w:rFonts w:cs="Arial"/>
          <w:bCs/>
          <w:sz w:val="24"/>
        </w:rPr>
      </w:pPr>
      <w:r>
        <w:rPr>
          <w:rFonts w:cs="Arial"/>
          <w:bCs/>
          <w:sz w:val="24"/>
        </w:rPr>
        <w:t>4. Calendario de sesiones ordinarias del Comité. ---------------------------------------------</w:t>
      </w:r>
    </w:p>
    <w:p>
      <w:pPr>
        <w:pStyle w:val="Normal"/>
        <w:jc w:val="both"/>
        <w:rPr>
          <w:rFonts w:cs="Arial"/>
          <w:bCs/>
          <w:sz w:val="24"/>
        </w:rPr>
      </w:pPr>
      <w:r>
        <w:rPr>
          <w:rFonts w:cs="Arial"/>
          <w:bCs/>
          <w:sz w:val="24"/>
        </w:rPr>
        <w:t>5.  Avances en la digitalización de mapas de cobertura. ------------------------------------</w:t>
      </w:r>
    </w:p>
    <w:p>
      <w:pPr>
        <w:pStyle w:val="Normal"/>
        <w:jc w:val="both"/>
        <w:rPr>
          <w:rFonts w:cs="Arial"/>
          <w:bCs/>
          <w:sz w:val="24"/>
        </w:rPr>
      </w:pPr>
      <w:r>
        <w:rPr>
          <w:rFonts w:cs="Arial"/>
          <w:sz w:val="24"/>
        </w:rPr>
        <w:t>6. Discusión y, en su caso, aprobación del p</w:t>
      </w:r>
      <w:r>
        <w:rPr>
          <w:rFonts w:cs="Arial"/>
          <w:bCs/>
          <w:sz w:val="24"/>
        </w:rPr>
        <w:t>royecto de acuerdo del Comité de Radio y Televisión del Instituto Federal Electoral, por el que se aprueban las pautas para la transmisión en radio y televisión de los mensajes de los partidos políticos durante las campañas locales que se llevarán a cabo en el estado de Hidalgo en el periodo electoral de 2008. --------------------------------------------------------</w:t>
      </w:r>
    </w:p>
    <w:p>
      <w:pPr>
        <w:pStyle w:val="Normal"/>
        <w:jc w:val="both"/>
        <w:rPr>
          <w:rFonts w:cs="Arial"/>
          <w:sz w:val="24"/>
        </w:rPr>
      </w:pPr>
      <w:r>
        <w:rPr>
          <w:rFonts w:cs="Arial"/>
          <w:sz w:val="24"/>
        </w:rPr>
        <w:t>7. Propuesta del tratamiento que se dará a las pautas para la transmisión de los mensajes de veinte segundos a que tienen derecho los partidos políticos nacionales, conforme a lo establecido en el Artículo 41, base III, apartado A, inciso g) de la Constitución Política de los Estados Unidos Mexicanos, en el periodo comprendido entre el 28 de septiembre de 2008 y el inicio de las precampañas federales. --------------------------------------------------------------------------------------------</w:t>
      </w:r>
    </w:p>
    <w:p>
      <w:pPr>
        <w:pStyle w:val="Normal"/>
        <w:jc w:val="both"/>
        <w:rPr>
          <w:rFonts w:cs="Arial"/>
          <w:bCs/>
          <w:sz w:val="24"/>
        </w:rPr>
      </w:pPr>
      <w:r>
        <w:rPr>
          <w:rFonts w:cs="Arial"/>
          <w:bCs/>
          <w:sz w:val="24"/>
        </w:rPr>
        <w:t>8. Observaciones a los informes de precampaña del estado de Guerrero y Coahuila, y acciones a considerar por parte del Instituto Federal Electoral (a solicitud del Representante del Partido Acción Nacional). ----------------------------------</w:t>
      </w:r>
    </w:p>
    <w:p>
      <w:pPr>
        <w:pStyle w:val="Normal"/>
        <w:jc w:val="both"/>
        <w:rPr>
          <w:rFonts w:cs="Arial"/>
          <w:bCs/>
          <w:sz w:val="24"/>
        </w:rPr>
      </w:pPr>
      <w:r>
        <w:rPr>
          <w:rFonts w:cs="Arial"/>
          <w:bCs/>
          <w:sz w:val="24"/>
        </w:rPr>
        <w:t>9. Monitoreo de Noticieros de radio y televisión durante el periodo de campaña local en el Estado de Coahuila y Guerrero (a solicitud del Representante del Partido Acción Nacional). ----------------------------------------------------------------------------</w:t>
      </w:r>
    </w:p>
    <w:p>
      <w:pPr>
        <w:pStyle w:val="Normal"/>
        <w:jc w:val="both"/>
        <w:rPr>
          <w:rFonts w:cs="Arial"/>
          <w:sz w:val="24"/>
        </w:rPr>
      </w:pPr>
      <w:r>
        <w:rPr>
          <w:rFonts w:cs="Arial"/>
          <w:bCs/>
          <w:sz w:val="24"/>
        </w:rPr>
        <w:t>10. Recuento de acuerdos tomados en la ses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representante del Partido Acción Na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Un asunto general, Consejero Presidente. Un punto de comentarios generales sobre el formato de la sesión en la cual se presentaron las sugerencias de lineamientos para el tratamiento noticioso hoy por la mañan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lo agendamos como punto primero de asuntos generales. A ver la votación del orden del día, si no existen mayores comentario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s que estén a favor del orden del día, sírvanse manifestarlo. -------------------------------------------------------</w:t>
      </w:r>
    </w:p>
    <w:p>
      <w:pPr>
        <w:pStyle w:val="Normal"/>
        <w:jc w:val="both"/>
        <w:rPr>
          <w:rFonts w:cs="Arial"/>
          <w:sz w:val="24"/>
          <w:lang w:val="es-MX"/>
        </w:rPr>
      </w:pPr>
      <w:r>
        <w:rPr>
          <w:rFonts w:cs="Arial"/>
          <w:sz w:val="24"/>
          <w:lang w:val="es-MX"/>
        </w:rPr>
        <w:t>Se tendría por aprobado el orden del dí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Punto tres: “Tratamiento del sentido de la respuesta que se dará al oficio que se menciona en la convocatoria, del Consejo Estatal y Participación Ciudadana de San Luis Potosí, en relación con la no coincidencia del periodo de precampaña local y federal, aun y cuando la jornada local sea coincidente con la federal”. Seño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es preparamos un cuadro, que voy a permitirme circularlo y proyectarlo. --------------------------------------</w:t>
      </w:r>
    </w:p>
    <w:p>
      <w:pPr>
        <w:pStyle w:val="Normal"/>
        <w:jc w:val="both"/>
        <w:rPr>
          <w:rFonts w:cs="Arial"/>
          <w:sz w:val="24"/>
          <w:lang w:val="es-MX"/>
        </w:rPr>
      </w:pPr>
      <w:r>
        <w:rPr>
          <w:rFonts w:cs="Arial"/>
          <w:sz w:val="24"/>
          <w:lang w:val="es-MX"/>
        </w:rPr>
        <w:t>Me llevé de tarea traer a este Comité una posible solución. Parto de la premisa de que el COFIPE únicamente regula dos supuestos, elecciones locales y elecciones concurrentes, con la federal. Las elecciones federales son otro supuesto que no voy a tratar en este caso. Pero bien, estamos en elecciones locales o estamos en elecciones concurrentes con la local, cuando estamos hablando de las entidades federativas del país. ------------------------------------------------------------------------------</w:t>
      </w:r>
    </w:p>
    <w:p>
      <w:pPr>
        <w:pStyle w:val="Normal"/>
        <w:jc w:val="both"/>
        <w:rPr>
          <w:rFonts w:cs="Arial"/>
          <w:sz w:val="24"/>
          <w:lang w:val="es-MX"/>
        </w:rPr>
      </w:pPr>
      <w:r>
        <w:rPr>
          <w:rFonts w:cs="Arial"/>
          <w:sz w:val="24"/>
          <w:lang w:val="es-MX"/>
        </w:rPr>
        <w:t>El Instituto Electoral de San Luis Potosí nos hace una consulta muy temprana, porque de acuerdo con su legislación, la cual ya fue ajustada a las disposiciones constitucionales, prevé tres periodos de precampaña, dependiendo del tipo de elección de que se trate; de tal suerte que las precampañas para gobernador inician el primero de octubre, y corren hasta el 31 de enero del próximo año. Las precampañas para diputados van del primero de noviembre al 31 de marzo; y las precampañas de ayuntamientos corren del primero de diciembre al 31 de marzo. --</w:t>
      </w:r>
    </w:p>
    <w:p>
      <w:pPr>
        <w:pStyle w:val="Normal"/>
        <w:jc w:val="both"/>
        <w:rPr>
          <w:rFonts w:cs="Arial"/>
          <w:sz w:val="24"/>
          <w:lang w:val="es-MX"/>
        </w:rPr>
      </w:pPr>
      <w:r>
        <w:rPr>
          <w:rFonts w:cs="Arial"/>
          <w:sz w:val="24"/>
          <w:lang w:val="es-MX"/>
        </w:rPr>
        <w:t>La pregunta que nos hace el Instituto de San Luis Potosí es, ¿cuál va a ser la administración de tiempos en radio y televisión para atender las precampañas de la entidad, cuando no hay concurrencia plena respecto de las precampañas federales, donde la norma nos señala que durante precampañas federales, que van del 19 de enero al 27 de febrero, los partidos políticos tienen 18 minutos, y esos 18 minutos, los partidos políticos nacionales lo distribuyen a su discreción entre las precampañas federales y las precampañas locales? ----------------------------</w:t>
      </w:r>
    </w:p>
    <w:p>
      <w:pPr>
        <w:pStyle w:val="Normal"/>
        <w:jc w:val="both"/>
        <w:rPr>
          <w:rFonts w:cs="Arial"/>
          <w:sz w:val="24"/>
        </w:rPr>
      </w:pPr>
      <w:r>
        <w:rPr>
          <w:rFonts w:cs="Arial"/>
          <w:sz w:val="24"/>
          <w:lang w:val="es-MX"/>
        </w:rPr>
        <w:t xml:space="preserve">Si vemos el calendario de atrás para adelante, nos vamos a dar cuenta que en realidad hay plena coincidencia de administración de tiempos durante estos periodos, es decir, a partir de que inician las campañas federales y la concurrencia respecto de las campañas locales </w:t>
      </w:r>
      <w:r>
        <w:rPr>
          <w:rFonts w:cs="Arial"/>
          <w:sz w:val="24"/>
        </w:rPr>
        <w:t>para los tres tipos de elección que va a tener San Luis Potosí y que aquí no habría ningún problema, puesto que el Instituto sigue administrando 41 minutos a favor de los partidos políticos y el COFIPE señala, de esos 41 minutos cuánto corresponde a la campaña local, que son 15 minutos. Los partidos políticos determinarán libremente de esos 15 minutos cuánto le van a designar a gobernador, cuánto le van a designar a diputados locales y cuánto le van a designar a ayuntamientos. El problema se presenta porque no hay coincidencia en la administración de tiempos. -------------------------------------------------</w:t>
      </w:r>
    </w:p>
    <w:p>
      <w:pPr>
        <w:pStyle w:val="Normal"/>
        <w:jc w:val="both"/>
        <w:rPr>
          <w:rFonts w:cs="Arial"/>
          <w:sz w:val="24"/>
        </w:rPr>
      </w:pPr>
      <w:r>
        <w:rPr>
          <w:rFonts w:cs="Arial"/>
          <w:sz w:val="24"/>
        </w:rPr>
        <w:t>Ahora voy a empezar desde el caso de San Luis Potosí: Si bien ellos empiezan en octubre sus precampañas, en el ámbito nacional o federal, como lo quieran llamar, nosotros estamos en la administración del 12 por ciento, y por lo tanto, ¿cómo podemos atender los tiempos que requieren los partidos políticos para atender las precampañas de gobernador de San Luis Potosí? -------------------------------------------</w:t>
      </w:r>
    </w:p>
    <w:p>
      <w:pPr>
        <w:pStyle w:val="Normal"/>
        <w:jc w:val="both"/>
        <w:rPr/>
      </w:pPr>
      <w:r>
        <w:rPr>
          <w:rFonts w:cs="Arial"/>
          <w:sz w:val="24"/>
        </w:rPr>
        <w:t xml:space="preserve">Creo que tenemos dos alternativas posibles: una alternativa es decir que del 12 por ciento que administramos, los partidos políticos determinan cuánto le van a dar a San Luis Potosí para sus precampañas. ¿Cuál es el problema de esta solución? Que el 12 por ciento se distribuye igualitariamente cuando las precampañas se distribuyen por fuerza electoral. La otra solución es darle el tratamiento a San Luis Potosí de un Proceso Electoral Local no coincidente con el federal, y por lo tanto, administrar 12 minutos y distribuirlo entre los partidos políticos de acuerdo con su fuerza electoral. ---------------------------------------------------------------------------------------- </w:t>
      </w:r>
    </w:p>
    <w:p>
      <w:pPr>
        <w:pStyle w:val="Normal"/>
        <w:jc w:val="both"/>
        <w:rPr>
          <w:rFonts w:cs="Arial"/>
          <w:sz w:val="24"/>
        </w:rPr>
      </w:pPr>
      <w:r>
        <w:rPr>
          <w:rFonts w:cs="Arial"/>
          <w:sz w:val="24"/>
        </w:rPr>
        <w:t>Pero hacer estos 12 minutos hasta la tercer semana de enero, porque la tercera semana de enero entramos a los 18 minutos para precampañas para partidos políticos, y en ese sentido, ahí los partidos políticos tendrán que decidir cuánto le destinan a las precampañas locales que en ese momento van a tener ese periodo de gobernador, van a tener todo un periodo para diputados y ese mismo periodo para ayuntamientos. --------------------------------------------------------------------------------</w:t>
      </w:r>
    </w:p>
    <w:p>
      <w:pPr>
        <w:pStyle w:val="Normal"/>
        <w:jc w:val="both"/>
        <w:rPr>
          <w:rFonts w:cs="Arial"/>
          <w:sz w:val="24"/>
        </w:rPr>
      </w:pPr>
      <w:r>
        <w:rPr>
          <w:rFonts w:cs="Arial"/>
          <w:sz w:val="24"/>
        </w:rPr>
        <w:t>Entonces, si bien estamos presentando las dos posibilidades, me parece que la más viable es administrar en San Luis Potosí como si se tratara de una elección local no coincidente con la federal, hasta que coincida con la federal. Ahora bien, termina el periodo de precampañas federales y aquí nosotros iniciamos con intercampañas, y de acuerdo con algo que ya resolvió el Tribunal Electoral, durante intercampañas no hay administración de tiempos para partidos políticos. --</w:t>
      </w:r>
    </w:p>
    <w:p>
      <w:pPr>
        <w:pStyle w:val="Normal"/>
        <w:jc w:val="both"/>
        <w:rPr/>
      </w:pPr>
      <w:r>
        <w:rPr>
          <w:rFonts w:cs="Arial"/>
          <w:sz w:val="24"/>
        </w:rPr>
        <w:t>¿Qué sucedería en este escenario? Porque ahí habría un periodo, a nivel local, todavía de precampañas.  -----------------------------------------------------------------------</w:t>
      </w:r>
    </w:p>
    <w:p>
      <w:pPr>
        <w:pStyle w:val="Normal"/>
        <w:jc w:val="both"/>
        <w:rPr>
          <w:rFonts w:cs="Arial"/>
          <w:sz w:val="24"/>
        </w:rPr>
      </w:pPr>
      <w:r>
        <w:rPr>
          <w:rFonts w:cs="Arial"/>
          <w:sz w:val="24"/>
        </w:rPr>
        <w:t>La sugerencia es que para no contaminar la elección federal se suspenda la administración de tiempo para todos los partidos políticos. De todas formas, en este periodo, hay 40 días que es el mismo periodo de 40 días que prevé la legislación local, lo que estaríamos haciendo es obligar al estado a administrar estos 40 días dentro del mismo periodo de las precampañas. Este periodo del primero de noviembre al 31 de marzo, son más de 40 días. Tendrían sus mismos 40 días, pero tendrían que ser coincidentes con los periodos para administrar tiempos en radio y televisión. -------------------------------------------------------------------</w:t>
      </w:r>
    </w:p>
    <w:p>
      <w:pPr>
        <w:pStyle w:val="Normal"/>
        <w:jc w:val="both"/>
        <w:rPr/>
      </w:pPr>
      <w:r>
        <w:rPr>
          <w:rFonts w:cs="Arial"/>
          <w:sz w:val="24"/>
        </w:rPr>
        <w:t xml:space="preserve">No estoy diciendo que las precampañas las acortemos, simplemente que en la administración de tiempos en radio y televisión, tenga coincidencia la federal con la local, para no contaminar la elección federal con periodos de intercampañas que estuvieran saliendo en San Luis Potosí. Aquí hay una situación importante, porque no podemos establecer la compatibilidad, porque San Luis Potosí inicia campañas  el 3 de mayo. Entonces tenemos que garantizar que los partidos políticos puedan realizar campañas a partir del 2 de abril y abrir una administración de tiempos, como si se tratara de una elección local, también en este periodo para que los partidos políticos puedan atender campañas que son más largas, en virtud de que se trata de una elección de tres cargos de elección popular, y podamos, a partir del 2 de abril, en el estado San Luis Potosí, como si se tratara de una campaña local abrir un periodo hasta el 3 de mayo, cuando ya inician las campañas federales, y la ley prevé el supuesto de que 15 minutos de los 41 que le corresponden a los partidos políticos se vayan a las campañas locales. --------------- </w:t>
      </w:r>
    </w:p>
    <w:p>
      <w:pPr>
        <w:pStyle w:val="Normal"/>
        <w:jc w:val="both"/>
        <w:rPr/>
      </w:pPr>
      <w:r>
        <w:rPr>
          <w:rFonts w:cs="Arial"/>
          <w:sz w:val="24"/>
        </w:rPr>
        <w:t xml:space="preserve">Quiero destacar dos consecuencias de todo esto, y creo que todos estamos conscientes de la situación, porque así lo expresamos en el Reglamento de Radio y Televisión, acerca de la situación de los partidos políticos locales, que los partidos políticos locales, bajo este esquema, tendrían precampañas hasta la tercera semana de enero, en este periodo no tendrían precampañas, nadie tendría intercampañas y los partidos políticos locales ya tendrían tiempos para el resto del periodo. -------------------------------------------------------------------------------------------------- </w:t>
      </w:r>
    </w:p>
    <w:p>
      <w:pPr>
        <w:pStyle w:val="Normal"/>
        <w:jc w:val="both"/>
        <w:rPr/>
      </w:pPr>
      <w:r>
        <w:rPr>
          <w:rFonts w:cs="Arial"/>
          <w:sz w:val="24"/>
        </w:rPr>
        <w:t xml:space="preserve">La segunda consecuencia significa que tendríamos que contestar a San Luis Potosí para que durante 60 días que dure la precampaña de gobernador, nos manden pautas, establezcan materiales y tratemos con la Secretaría de Gobernación el tema de que se tiene que pasar de la administración de 12 por ciento, a la administración de 48 minutos, a partir de que inicien las precampañas locales. -------------------------------------------------------------------------------------------------- </w:t>
      </w:r>
    </w:p>
    <w:p>
      <w:pPr>
        <w:pStyle w:val="Normal"/>
        <w:jc w:val="both"/>
        <w:rPr/>
      </w:pPr>
      <w:r>
        <w:rPr>
          <w:rFonts w:cs="Arial"/>
          <w:sz w:val="24"/>
        </w:rPr>
        <w:t xml:space="preserve">Ahora, esto lo tendremos que multiplicar y agregar otros 10 procesos electorales locales. Lo quisimos presentar de esta forma para simplificar el análisis, y también en función de que San Luis Potosí es el estado que presenta una problemática especial por los tiempos tan anticipados de las precampañas, por un lado; y, por otro lado, que también tienen una elección de sus tres poderes. Eso sería la presentación a grandes rasgos. ------------------------------------------------------------------- </w:t>
      </w:r>
    </w:p>
    <w:p>
      <w:pPr>
        <w:pStyle w:val="Normal"/>
        <w:jc w:val="both"/>
        <w:rPr/>
      </w:pPr>
      <w:r>
        <w:rPr>
          <w:rFonts w:cs="Arial"/>
          <w:b/>
          <w:sz w:val="24"/>
        </w:rPr>
        <w:t xml:space="preserve">El C. Presidente, Licenciado Marco Antonio Gómez Alcántar: </w:t>
      </w:r>
      <w:r>
        <w:rPr>
          <w:rFonts w:cs="Arial"/>
          <w:sz w:val="24"/>
        </w:rPr>
        <w:t xml:space="preserve">Muy bien. Consejero Virgilio Andrade. ----------------------------------------------------------------------- </w:t>
      </w:r>
    </w:p>
    <w:p>
      <w:pPr>
        <w:pStyle w:val="Normal"/>
        <w:jc w:val="both"/>
        <w:rPr>
          <w:rFonts w:cs="Arial"/>
          <w:sz w:val="24"/>
        </w:rPr>
      </w:pPr>
      <w:r>
        <w:rPr>
          <w:rFonts w:cs="Arial"/>
          <w:b/>
          <w:sz w:val="24"/>
        </w:rPr>
        <w:t xml:space="preserve">El C. Consejero Electoral, Maestro Virgilio Andrade Martínez: </w:t>
      </w:r>
      <w:r>
        <w:rPr>
          <w:rFonts w:cs="Arial"/>
          <w:sz w:val="24"/>
        </w:rPr>
        <w:t>Bueno, creo que está claro el problema, por lo tanto, mi primera posición es que en el primer periodo de precampañas de San Luis Potosí se le considere como elección no concurrente, y por lo tanto, se le den 12 minutos hasta el día 18 de enero. Después, a partir del 19 de enero y hasta el 27 de febrero, se le considere concurrente, y por lo tanto, se le otorguen 18 minutos. -------------------------------------</w:t>
      </w:r>
    </w:p>
    <w:p>
      <w:pPr>
        <w:pStyle w:val="Normal"/>
        <w:jc w:val="both"/>
        <w:rPr/>
      </w:pPr>
      <w:r>
        <w:rPr>
          <w:rFonts w:cs="Arial"/>
          <w:sz w:val="24"/>
        </w:rPr>
        <w:t>Ahora, en la intercampaña, lo que se nos está diciendo es que se tendría que hablar con el Instituto de San Luis Potosí para decirles que no habría asignación de radio y televisión entre el 28 de febrero y 31 de marzo, ¿es correcto eso? --------</w:t>
      </w:r>
      <w:r>
        <w:rPr>
          <w:rFonts w:cs="Arial"/>
          <w:b/>
          <w:sz w:val="24"/>
        </w:rPr>
        <w:t xml:space="preserve">El C. Secretario Técnico, Maestro Fernando Agíss Bitar: </w:t>
      </w:r>
      <w:r>
        <w:rPr>
          <w:rFonts w:cs="Arial"/>
          <w:sz w:val="24"/>
        </w:rPr>
        <w:t xml:space="preserve">Al 2 de abril. ----------- </w:t>
      </w:r>
    </w:p>
    <w:p>
      <w:pPr>
        <w:pStyle w:val="Normal"/>
        <w:jc w:val="both"/>
        <w:rPr/>
      </w:pPr>
      <w:r>
        <w:rPr>
          <w:rFonts w:cs="Arial"/>
          <w:b/>
          <w:sz w:val="24"/>
        </w:rPr>
        <w:t xml:space="preserve">El C. Consejero Electoral, Maestro Virgilio Andrade Martínez: </w:t>
      </w:r>
      <w:r>
        <w:rPr>
          <w:rFonts w:cs="Arial"/>
          <w:sz w:val="24"/>
        </w:rPr>
        <w:t xml:space="preserve">Sí, claro, pero ellos terminan el 31 de marzo sus precampañas, lo que se está diciendo es que ahí se va a invitar al Instituto Electoral de San Luis Potosí que, de alguna manera, las precampañas de diputados y de ayuntamientos terminen en radio y televisión el 27 de febrero, ¿y eso formalmente es procedente? Es decir, ¿qué pasa si no nos hacen caso? ------------------------------------------------------------------------------------- </w:t>
      </w:r>
    </w:p>
    <w:p>
      <w:pPr>
        <w:pStyle w:val="Normal"/>
        <w:jc w:val="both"/>
        <w:rPr/>
      </w:pPr>
      <w:r>
        <w:rPr>
          <w:rFonts w:cs="Arial"/>
          <w:b/>
          <w:sz w:val="24"/>
        </w:rPr>
        <w:t xml:space="preserve">El C. Presidente, Licenciado Marco Antonio Gómez Alcántar: </w:t>
      </w:r>
      <w:r>
        <w:rPr>
          <w:rFonts w:cs="Arial"/>
          <w:sz w:val="24"/>
        </w:rPr>
        <w:t xml:space="preserve">A ver, el PAN.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último día de agosto era el plazo para que los partidos informaran del periodo para sus precampañas, plazo que ya ocurrió, y todos los partidos ya notificamos el periodo que ocuparemos para las precampañas,  consecuentemente, ya están convocadas formalmente las precampañas. ------------</w:t>
      </w:r>
    </w:p>
    <w:p>
      <w:pPr>
        <w:pStyle w:val="Normal"/>
        <w:jc w:val="both"/>
        <w:rPr>
          <w:rFonts w:cs="Arial"/>
          <w:sz w:val="24"/>
        </w:rPr>
      </w:pPr>
      <w:r>
        <w:rPr>
          <w:rFonts w:cs="Arial"/>
          <w:b/>
          <w:sz w:val="24"/>
        </w:rPr>
        <w:t xml:space="preserve">El C. Secretario Técnico, Maestro Fernando Agíss Bitar: </w:t>
      </w:r>
      <w:r>
        <w:rPr>
          <w:rFonts w:cs="Arial"/>
          <w:sz w:val="24"/>
        </w:rPr>
        <w:t>Pero no confundamos el periodo de precampañas con el periodo de administración de tiempo para precampañas. ¿Por qué? Porque de acuerdo con la legislación local, las precampañas, por ejemplo, pueden ir, en el caso de diputados, del primero de noviembre al 31 de marzo, pero nada más pueden durar 40 días, y los partidos políticos señalan cuáles son esos 40 días que van a durar sus precampañas. ------</w:t>
      </w:r>
    </w:p>
    <w:p>
      <w:pPr>
        <w:pStyle w:val="Normal"/>
        <w:jc w:val="both"/>
        <w:rPr/>
      </w:pPr>
      <w:r>
        <w:rPr>
          <w:rFonts w:cs="Arial"/>
          <w:sz w:val="24"/>
        </w:rPr>
        <w:t>Ahora bien, esto no significa, como ya ocurrió en anteriores ocasiones, que nosotros administremos tiempos en radio y televisión durante todo el periodo del primero de noviembre al primero de marzo, sino que nada más administraríamos 40 días. Lo que estamos haciendo compatible son estos 40 días con la legislación federal, que también contempla 40 días, pero para efectos de la administración de tiempos. Porque, de otra suerte ¿qué sucedería? Que tienes que asignar todo el tiempo, como fuera lógico y correcto, desde el primero de octubre hasta el 31 de marzo, 48 minutos constantes. ------------------------------------------------------------------</w:t>
      </w:r>
    </w:p>
    <w:p>
      <w:pPr>
        <w:pStyle w:val="Normal"/>
        <w:jc w:val="both"/>
        <w:rPr>
          <w:rFonts w:cs="Arial"/>
          <w:sz w:val="24"/>
        </w:rPr>
      </w:pPr>
      <w:r>
        <w:rPr>
          <w:rFonts w:cs="Arial"/>
          <w:b/>
          <w:sz w:val="24"/>
        </w:rPr>
        <w:t xml:space="preserve">El C. Consejero Electoral, Maestro Virgilio Andrade Martínez: </w:t>
      </w:r>
      <w:r>
        <w:rPr>
          <w:rFonts w:cs="Arial"/>
          <w:sz w:val="24"/>
        </w:rPr>
        <w:t>Pero, digamos, si un partido político pide hacer precampaña de diputados en los últimos 40 días, a poco el Instituto de San Luis Potosí le puede decir que nada más tome en cuenta que no va a poder transmitir en radio y televisión. ¿No sería violatorio de la Constitución? -----------------------------------------------------------------------------------------</w:t>
      </w:r>
    </w:p>
    <w:p>
      <w:pPr>
        <w:pStyle w:val="Normal"/>
        <w:jc w:val="both"/>
        <w:rPr>
          <w:rFonts w:cs="Arial"/>
          <w:sz w:val="24"/>
        </w:rPr>
      </w:pPr>
      <w:r>
        <w:rPr>
          <w:rFonts w:cs="Arial"/>
          <w:b/>
          <w:sz w:val="24"/>
        </w:rPr>
        <w:t xml:space="preserve">El C. Presidente, Licenciado Marco Antonio Gómez Alcántar: </w:t>
      </w:r>
      <w:r>
        <w:rPr>
          <w:rFonts w:cs="Arial"/>
          <w:sz w:val="24"/>
        </w:rPr>
        <w:t>A ver, tengo otra pregunta. De cualquier forma, le vamos a pedir que si las campañas federales y las locales tienen que durar 40 días, realmente no le estamos pidiendo que cambie fechas o que tenga dos fechas distintas; lo que le vamos a pedir es que sea el mismo periodo de precampañas para diputados y ayuntamientos; ellos, informalmente, ¿estarían dispuestos a hacerlo? ----------------------------------------------</w:t>
      </w:r>
    </w:p>
    <w:p>
      <w:pPr>
        <w:pStyle w:val="Normal"/>
        <w:jc w:val="both"/>
        <w:rPr>
          <w:rFonts w:cs="Arial"/>
          <w:sz w:val="24"/>
        </w:rPr>
      </w:pPr>
      <w:r>
        <w:rPr>
          <w:rFonts w:cs="Arial"/>
          <w:b/>
          <w:sz w:val="24"/>
        </w:rPr>
        <w:t xml:space="preserve">El C. Secretario Técnico, Maestro Fernando Agíss Bitar: </w:t>
      </w:r>
      <w:r>
        <w:rPr>
          <w:rFonts w:cs="Arial"/>
          <w:sz w:val="24"/>
        </w:rPr>
        <w:t>No lo sé; la verdad, no sé. Yo voy mañana a San Luis Potosí a tratar este tema, pero lo importante es que no tenemos este problema en la legislación federal, porque si bien las precampañas de los partidos políticos pueden iniciar y terminar en periodos distintos, dice que la administración de tiempos se hará de forma conjunta para todos los partidos políticos, y los acuerdos a los que hemos llegado en Nayarit, en Guerrero y en Coahuila, es que los partidos políticos disfruten de la prerrogativa de forma conjunta, independientemente del periodo en el que realicen sus procedimientos de selección interna. Lo que es muy relevante, que comenta el representante del PAN, es que de acuerdo con la legislación local, los partidos ya, en agosto, dijeron cuándo realizaban esos periodos. ----------------------------------------</w:t>
      </w:r>
    </w:p>
    <w:p>
      <w:pPr>
        <w:pStyle w:val="Normal"/>
        <w:jc w:val="both"/>
        <w:rPr>
          <w:rFonts w:cs="Arial"/>
          <w:sz w:val="24"/>
        </w:rPr>
      </w:pPr>
      <w:r>
        <w:rPr>
          <w:rFonts w:cs="Arial"/>
          <w:b/>
          <w:sz w:val="24"/>
        </w:rPr>
        <w:t xml:space="preserve">El C. Consejero Electoral, Maestro Virgilio Andrade Martínez: </w:t>
      </w:r>
      <w:r>
        <w:rPr>
          <w:rFonts w:cs="Arial"/>
          <w:sz w:val="24"/>
        </w:rPr>
        <w:t>¿Y tenemos esas fechas? -----------------------------------------------------------------------------------------</w:t>
      </w:r>
    </w:p>
    <w:p>
      <w:pPr>
        <w:pStyle w:val="Normal"/>
        <w:jc w:val="both"/>
        <w:rPr>
          <w:rFonts w:cs="Arial"/>
          <w:sz w:val="24"/>
        </w:rPr>
      </w:pPr>
      <w:r>
        <w:rPr>
          <w:rFonts w:cs="Arial"/>
          <w:b/>
          <w:sz w:val="24"/>
        </w:rPr>
        <w:t xml:space="preserve">El C. Secretario Técnico, Maestro Fernando Agíss Bitar: </w:t>
      </w:r>
      <w:r>
        <w:rPr>
          <w:rFonts w:cs="Arial"/>
          <w:sz w:val="24"/>
        </w:rPr>
        <w:t>No, yo no las teng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está en la ley. Son 30 días antes del inicio del proceso electoral. ----------------------------------------------------------------------------------------------</w:t>
      </w:r>
    </w:p>
    <w:p>
      <w:pPr>
        <w:pStyle w:val="Normal"/>
        <w:jc w:val="both"/>
        <w:rPr>
          <w:rFonts w:cs="Arial"/>
          <w:sz w:val="24"/>
        </w:rPr>
      </w:pPr>
      <w:r>
        <w:rPr>
          <w:rFonts w:cs="Arial"/>
          <w:b/>
          <w:sz w:val="24"/>
        </w:rPr>
        <w:t xml:space="preserve">El C. Presidente, Licenciado Marco Antonio Gómez Alcántar: </w:t>
      </w:r>
      <w:r>
        <w:rPr>
          <w:rFonts w:cs="Arial"/>
          <w:sz w:val="24"/>
        </w:rPr>
        <w:t>¿Y no lo podrían cambi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que ya se presentaron las notificaciones, por parte de los partidos políticos. Eso ya genera un derecho. --------------------------------------------</w:t>
      </w:r>
    </w:p>
    <w:p>
      <w:pPr>
        <w:pStyle w:val="Normal"/>
        <w:jc w:val="both"/>
        <w:rPr>
          <w:rFonts w:cs="Arial"/>
          <w:sz w:val="24"/>
        </w:rPr>
      </w:pPr>
      <w:r>
        <w:rPr>
          <w:rFonts w:cs="Arial"/>
          <w:b/>
          <w:sz w:val="24"/>
        </w:rPr>
        <w:t xml:space="preserve">El C. Consejero Electoral, Maestro Virgilio Andrade Martínez: </w:t>
      </w:r>
      <w:r>
        <w:rPr>
          <w:rFonts w:cs="Arial"/>
          <w:sz w:val="24"/>
        </w:rPr>
        <w:t>¿Qué pasa si entre el 28 de febrero y el 31 de marzo vuelves a considerar que es no concurrente, y por lo tanto, le das 12 minutos? -----------------------------------------------</w:t>
      </w:r>
    </w:p>
    <w:p>
      <w:pPr>
        <w:pStyle w:val="Normal"/>
        <w:jc w:val="both"/>
        <w:rPr>
          <w:rFonts w:cs="Arial"/>
          <w:sz w:val="24"/>
        </w:rPr>
      </w:pPr>
      <w:r>
        <w:rPr>
          <w:rFonts w:cs="Arial"/>
          <w:b/>
          <w:sz w:val="24"/>
        </w:rPr>
        <w:t xml:space="preserve">El C. Secretario Técnico, Maestro Fernando Agíss Bitar: </w:t>
      </w:r>
      <w:r>
        <w:rPr>
          <w:rFonts w:cs="Arial"/>
          <w:sz w:val="24"/>
        </w:rPr>
        <w:t>A mí me preocuparía que como en el Reglamento está especificado que los spots no deben de tratarse necesariamente sobre precampañas, sino que pudiera haber spots genéricos, que se configuraran actos anticipados de campaña, de cara al Proceso Electoral Federal. -------------------------------------------------------------------------------------------------</w:t>
      </w:r>
    </w:p>
    <w:p>
      <w:pPr>
        <w:pStyle w:val="Normal"/>
        <w:jc w:val="both"/>
        <w:rPr>
          <w:rFonts w:cs="Arial"/>
          <w:sz w:val="24"/>
        </w:rPr>
      </w:pPr>
      <w:r>
        <w:rPr>
          <w:rFonts w:cs="Arial"/>
          <w:b/>
          <w:sz w:val="24"/>
        </w:rPr>
        <w:t xml:space="preserve">El C. Consejero Electoral, Maestro Virgilio Andrade Martínez: </w:t>
      </w:r>
      <w:r>
        <w:rPr>
          <w:rFonts w:cs="Arial"/>
          <w:sz w:val="24"/>
        </w:rPr>
        <w:t>Pero eso ya es riesgo de cada part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l contenido que difundan. --------------------------------------------</w:t>
      </w:r>
    </w:p>
    <w:p>
      <w:pPr>
        <w:pStyle w:val="Normal"/>
        <w:jc w:val="both"/>
        <w:rPr>
          <w:rFonts w:cs="Arial"/>
          <w:sz w:val="24"/>
        </w:rPr>
      </w:pPr>
      <w:r>
        <w:rPr>
          <w:rFonts w:cs="Arial"/>
          <w:b/>
          <w:sz w:val="24"/>
        </w:rPr>
        <w:t xml:space="preserve">El C. Presidente, Licenciado Marco Antonio Gómez Alcántar: </w:t>
      </w:r>
      <w:r>
        <w:rPr>
          <w:rFonts w:cs="Arial"/>
          <w:sz w:val="24"/>
        </w:rPr>
        <w:t>Veo también difícil que nos podamos meter en regular contenidos para la campaña de San Luis Potosí o las precampañas, so pretexto de que pueda generar un acto anticipado de campaña; porque en buena medida nosotros estaríamos autorizando la difusión de tiempos ahí. ¿Qué van a difundir, si no son spots genéric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a misma interrogante surgiría si antes del inicio de la precampaña un partido empieza a difundir la imagen de un precandidato, sería exactamente lo mismo, a través de los spots genéricos de la pauta nacional. Exactamente el mismo problema. --------------------------------------------------------------</w:t>
      </w:r>
    </w:p>
    <w:p>
      <w:pPr>
        <w:pStyle w:val="Normal"/>
        <w:jc w:val="both"/>
        <w:rPr>
          <w:rFonts w:cs="Arial"/>
          <w:sz w:val="24"/>
        </w:rPr>
      </w:pPr>
      <w:r>
        <w:rPr>
          <w:rFonts w:cs="Arial"/>
          <w:b/>
          <w:sz w:val="24"/>
        </w:rPr>
        <w:t xml:space="preserve">El C. Presidente, Licenciado Marco Antonio Gómez Alcántar: </w:t>
      </w:r>
      <w:r>
        <w:rPr>
          <w:rFonts w:cs="Arial"/>
          <w:sz w:val="24"/>
        </w:rPr>
        <w:t>A ver, Consejero Virgilio Andrade. ------------------------------------------------------------------------------------</w:t>
      </w:r>
    </w:p>
    <w:p>
      <w:pPr>
        <w:pStyle w:val="Normal"/>
        <w:jc w:val="both"/>
        <w:rPr>
          <w:rFonts w:cs="Arial"/>
          <w:sz w:val="24"/>
          <w:lang w:val="es-MX"/>
        </w:rPr>
      </w:pPr>
      <w:r>
        <w:rPr>
          <w:rFonts w:cs="Arial"/>
          <w:b/>
          <w:sz w:val="24"/>
        </w:rPr>
        <w:t xml:space="preserve">El C. Consejero Electoral, Maestro Virgilio Andrade Martínez: </w:t>
      </w:r>
      <w:r>
        <w:rPr>
          <w:rFonts w:cs="Arial"/>
          <w:sz w:val="24"/>
        </w:rPr>
        <w:t xml:space="preserve">Mi duda es si de veras tenemos el alcance para decirle al Instituto Electoral y al sistema electoral de San Luis Potosí que aunque hagan precampaña del 28 de enero al 31 de marzo, no se les puede asignar tiempo. Pueden tener el argumento de, bueno, porque federalmente es un periodo en el que no hay campañas, pero es el mismo supuesto </w:t>
      </w:r>
      <w:r>
        <w:rPr>
          <w:rFonts w:cs="Arial"/>
          <w:sz w:val="24"/>
          <w:lang w:val="es-MX"/>
        </w:rPr>
        <w:t>que estamos viendo ahora, por ejempl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problema, es que entraríamos en San Luis Potosí a un periodo de seis meses de una administración del tiempo donde en otros estados, la lógica sería que administraras nada más cuarenta días. Entonces estaría de acuerdo contigo que a lo mejor no podemos llegar a decirle al Instituto qué es lo que se puede hacer, pero sí como administradores del tiempo de radio y televisión, podemos proponerle las opciones al Instituto y que el Instituto decida. Porque lo que creo que sería un exceso es estar administrando esos doce minutos durante seis meses. A ve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Hay un dato muy importante. Para mí, la clave radica en que la prerrogativa es de manera conjunta para todos los partidos políticos. De acuerdo con la legislación local, los partidos políticos pudieran, en sus cuarenta días, iniciar su decisión de dónde quieren esos tiempos y esto hace imposible la administración de tiempos en radio y televisión, porque tiene que ser de forma conjunta. --------------------------------------------------------</w:t>
      </w:r>
    </w:p>
    <w:p>
      <w:pPr>
        <w:pStyle w:val="Normal"/>
        <w:jc w:val="both"/>
        <w:rPr/>
      </w:pPr>
      <w:r>
        <w:rPr>
          <w:rFonts w:cs="Arial"/>
          <w:sz w:val="24"/>
          <w:lang w:val="es-MX"/>
        </w:rPr>
        <w:t xml:space="preserve">Entonces, me parece que lo que dice el Consejero Andrade es muy importante, porque si San Luis Potosí, en un acuerdo de Consejo General, nos estableciera los 40 días para administrar tiempos de radio y televisión, de forma conjunta para todos los partidos políticos, entonces lo planteamos como campaña local. ----------- </w:t>
      </w:r>
    </w:p>
    <w:p>
      <w:pPr>
        <w:pStyle w:val="Normal"/>
        <w:jc w:val="both"/>
        <w:rPr>
          <w:rFonts w:cs="Arial"/>
          <w:sz w:val="24"/>
          <w:lang w:val="es-MX"/>
        </w:rPr>
      </w:pPr>
      <w:r>
        <w:rPr>
          <w:rFonts w:cs="Arial"/>
          <w:sz w:val="24"/>
          <w:lang w:val="es-MX"/>
        </w:rPr>
        <w:t>Si fuera de la otra forma, lo planteamos un tiempo como campaña local y otro tiempo como coincidente, pero lo que creo que no podemos hacer es administrar todo el periodo que va más allá de cuarenta días, y los partidos políticos no estarían conjuntamente disfrutando de la prerrogativa. Y entonces, cómo hacemos una distribución, cuando no todos los partidos están haciendo la administración de tiempos de forma conjunt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El PRI</w:t>
      </w:r>
      <w:r>
        <w:rPr>
          <w:rFonts w:cs="Arial"/>
          <w:sz w:val="24"/>
          <w:lang w:val="es-MX"/>
        </w:rPr>
        <w:t>. ------------</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Yo creo que ahora el Secretario Técnico nos ha dado una posibilidad de resolver este problema. Yo venía emocionadísimo para ver cómo iban a proponer. Leí y leí y no encontraba salida, es dificilísimo. Yo creo que el esfuerzo que han hecho es sobrehumano. La solución que veo como puente, como salida, es negociar. Es que en realidad, quienes tienen la posibilidad de resolver esto son los partidos. Es ahí, en la forma local y depende de lo que el Secretario Técnico, el maestro Agíss pueda conversar en San Luis para abrirnos una manera de que no resolvamos ni torpe, ni lejanamente de la realidad. Ni modo, la ley es así, y para no violarla, y para ser consecuentes con ella, tenemos que concertar con quienes están en posibilidades de expresar su voluntad, para no violar la norma y encontrar una salid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El representante del PA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Constitución faculta a los congresos estatales, para regular precampañas y campañas. Eso implica la facultad de regular el inicio y el final, así como sus modalidades, condiciones y términos. En ejercicio de esa facultad constitucional, la legislatura del estado de San Luis estableció un plazo que inicia en octubre, para un caso, termina en enero, y así sucesivamente. --------</w:t>
      </w:r>
    </w:p>
    <w:p>
      <w:pPr>
        <w:pStyle w:val="Normal"/>
        <w:jc w:val="both"/>
        <w:rPr/>
      </w:pPr>
      <w:r>
        <w:rPr>
          <w:rFonts w:cs="Arial"/>
          <w:sz w:val="24"/>
          <w:lang w:val="es-MX"/>
        </w:rPr>
        <w:t>Debo decir de forma adicional, que es una norma que está en plena vigencia, porque no fue impugnada a través de los cauces de constitucionalidad. Si el plazo previsto para ordenar precampañas y campañas dura seis meses, es desde la libertad, la potestad regulatoria de los congresos estatales.  ----------------------------</w:t>
      </w:r>
    </w:p>
    <w:p>
      <w:pPr>
        <w:pStyle w:val="Normal"/>
        <w:jc w:val="both"/>
        <w:rPr>
          <w:rFonts w:cs="Arial"/>
          <w:sz w:val="24"/>
        </w:rPr>
      </w:pPr>
      <w:r>
        <w:rPr>
          <w:rFonts w:cs="Arial"/>
          <w:sz w:val="24"/>
          <w:lang w:val="es-MX"/>
        </w:rPr>
        <w:t xml:space="preserve">Lo que no puede regular la ley local es la asignación de la prerrogativa de radio y televisión. Esa atribución está reservada al legislador federal, al Congreso de la Unión, y su administración corresponde en exclusiva </w:t>
      </w:r>
      <w:r>
        <w:rPr>
          <w:rFonts w:cs="Arial"/>
          <w:sz w:val="24"/>
        </w:rPr>
        <w:t>a este Instituto. Sin embargo, la administración de los tiempos de radio y televisión no puede ser ocasión para restringir la libertad de configuración legislativa de los congresos locales. ------------</w:t>
      </w:r>
    </w:p>
    <w:p>
      <w:pPr>
        <w:pStyle w:val="Normal"/>
        <w:jc w:val="both"/>
        <w:rPr>
          <w:rFonts w:cs="Arial"/>
          <w:sz w:val="24"/>
        </w:rPr>
      </w:pPr>
      <w:r>
        <w:rPr>
          <w:rFonts w:cs="Arial"/>
          <w:sz w:val="24"/>
        </w:rPr>
        <w:t>Adicionalmente, como ya decía hace un momento, ya inició formalmente el proceso electoral y se materializó un primer acto, que es el de los partidos notificando a la autoridad electoral de los periodos que van a utilizar para precampañas. En el entendido de que es una prerrogativa de los partidos políticos definir el inicio y el final de sus precampañas dentro de un horizonte temporal más amplio. ------------------------------------------------------------------------------------------------</w:t>
      </w:r>
    </w:p>
    <w:p>
      <w:pPr>
        <w:pStyle w:val="Normal"/>
        <w:jc w:val="both"/>
        <w:rPr>
          <w:rFonts w:cs="Arial"/>
          <w:sz w:val="24"/>
        </w:rPr>
      </w:pPr>
      <w:r>
        <w:rPr>
          <w:rFonts w:cs="Arial"/>
          <w:sz w:val="24"/>
        </w:rPr>
        <w:t>Ahora bien, parecería que una solución podría ser la siguiente: proceder a un cálculo individual, es decir, tratar al proceso local como proceso no concurrente en aquellos momentos en los que un partido hubiera optado realizar sus precampañas, a partir de un cálculo individual de los tiempos que les corresponderían del universo si estuvieran compitiendo al mismo tiempo, porque es necesario destacar que el use y disfrute conjunto de la prerrogativa no es una definición ni constitucional, ni legal, es una definición que se hizo en el Reglamento. Teóricamente los partidos podemos disfrutar de la prerrogativa de radio y televisión en horizontes temporales distintos. ---------------------------------------</w:t>
      </w:r>
    </w:p>
    <w:p>
      <w:pPr>
        <w:pStyle w:val="Normal"/>
        <w:jc w:val="both"/>
        <w:rPr>
          <w:rFonts w:cs="Arial"/>
          <w:sz w:val="24"/>
        </w:rPr>
      </w:pPr>
      <w:r>
        <w:rPr>
          <w:rFonts w:cs="Arial"/>
          <w:b/>
          <w:sz w:val="24"/>
        </w:rPr>
        <w:t xml:space="preserve">El C. Presidente, Licenciado Marco Antonio Gómez Alcántar: </w:t>
      </w:r>
      <w:r>
        <w:rPr>
          <w:rFonts w:cs="Arial"/>
          <w:sz w:val="24"/>
        </w:rPr>
        <w:t>Tengo mis dudas. Perdón por interrumpi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 que parece razonable es tratar cada momento de las precampañas conforme a su propia naturaleza. Si ya hay un partido político que notificó la realización de una precampaña de un momento “x” a un momento “y”, que en ese momento se haga una asignación parcial de la prerrogativa. Si el partido B hace lo mismo en un momento “x” prima e “y” prima, se le asigna la parte proporcional de la prerrogativa para ese periodo. Esta solución armoniza el use y disfrute de la prerrogativa y la libertad de configuración del legislador local, porque esta autoridad no puede, por la vía de la administración de tiempos, fijar condicionamientos al inicio o a la conclusión de una etapa, de un Proceso Electoral Local como es el de las precampañas. ---------------------------------------------</w:t>
      </w:r>
    </w:p>
    <w:p>
      <w:pPr>
        <w:pStyle w:val="Normal"/>
        <w:jc w:val="both"/>
        <w:rPr>
          <w:rFonts w:cs="Arial"/>
          <w:sz w:val="24"/>
        </w:rPr>
      </w:pPr>
      <w:r>
        <w:rPr>
          <w:rFonts w:cs="Arial"/>
          <w:b/>
          <w:sz w:val="24"/>
        </w:rPr>
        <w:t xml:space="preserve">El C. Presidente, Licenciado Marco Antonio Gómez Alcántar: </w:t>
      </w:r>
      <w:r>
        <w:rPr>
          <w:rFonts w:cs="Arial"/>
          <w:sz w:val="24"/>
        </w:rPr>
        <w:t>Bien.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Tiendo a coincidir en esta primera ronda con lo dicho por el representante del PAN bajo la siguiente lógica: hay posibilidad de no concurrencia o concurrencia en precampañas y posibilidad de no concurrencia o concurrencia en campañas, y estos cuatro elementos se van a materializar en la elección de San Luis Potosí, del primero de octubre al 18 de enero tenemos la calidad de no concurrente; del 19 de enero al 27 de febrero precampaña en condición concurrente; del 28 de febrero al 31 de marzo precampaña no concurrente; del 2 de abril al 2 de mayo campaña no concurrente y del 3 de mayo al primero de julio campaña concurrente. ----------------</w:t>
      </w:r>
    </w:p>
    <w:p>
      <w:pPr>
        <w:pStyle w:val="Normal"/>
        <w:jc w:val="both"/>
        <w:rPr>
          <w:rFonts w:cs="Arial"/>
          <w:sz w:val="24"/>
        </w:rPr>
      </w:pPr>
      <w:r>
        <w:rPr>
          <w:rFonts w:cs="Arial"/>
          <w:sz w:val="24"/>
        </w:rPr>
        <w:t>Tiendo a coincidir con el representante del PAN en que la gran problemática aquí o el dilema es el siguiente: los partidos políticos tienen la libertad de plantear cuál es el periodo de 40 días que escogen, y ese periodo de 40 días les da, a mi juicio, derecho automático a tener prerrogativas en los 40 días sin condición. La administración tendría que ser suponer que vas a repartir la totalidad del tiempo y solamente le asignas lo que proporcionalmente le corresponde a ese partido durante el periodo que en el que haya escogido hacer precampaña. El resto del tiempo no lo asignas. ------------------------------------------------------------------------------</w:t>
      </w:r>
    </w:p>
    <w:p>
      <w:pPr>
        <w:pStyle w:val="Normal"/>
        <w:jc w:val="both"/>
        <w:rPr/>
      </w:pPr>
      <w:r>
        <w:rPr>
          <w:rFonts w:cs="Arial"/>
          <w:b/>
          <w:sz w:val="24"/>
        </w:rPr>
        <w:t xml:space="preserve">El C. Secretario Técnico, Maestro Fernando Agíss Bitar: </w:t>
      </w:r>
      <w:r>
        <w:rPr>
          <w:rFonts w:cs="Arial"/>
          <w:sz w:val="24"/>
        </w:rPr>
        <w:t xml:space="preserve">Pongo un ejemplo: son 12 minutos para los partidos políticos y solamente, vamos a suponer que Alternativa hace precampaña durante ese periodo y le corresponden 16 promocionales durante 40 días. ¿Qué haces con los otros 47 minutos de administración de tiempos? ------------------------------------------------------------------------ </w:t>
      </w:r>
    </w:p>
    <w:p>
      <w:pPr>
        <w:pStyle w:val="Normal"/>
        <w:jc w:val="both"/>
        <w:rPr/>
      </w:pPr>
      <w:r>
        <w:rPr>
          <w:rFonts w:cs="Arial"/>
          <w:b/>
          <w:sz w:val="24"/>
        </w:rPr>
        <w:t xml:space="preserve">El C. Consejero Electoral, Maestro Virgilio Andrade Martínez: </w:t>
      </w:r>
      <w:r>
        <w:rPr>
          <w:rFonts w:cs="Arial"/>
          <w:sz w:val="24"/>
        </w:rPr>
        <w:t xml:space="preserve">Es que a la larga esos le van a tocar a otro partido, a la larga a todos los partidos les va a tocar y te lo vas a sumar. ---------------------------------------------------------------------------------------- </w:t>
      </w:r>
    </w:p>
    <w:p>
      <w:pPr>
        <w:pStyle w:val="Normal"/>
        <w:jc w:val="both"/>
        <w:rPr/>
      </w:pPr>
      <w:r>
        <w:rPr>
          <w:rFonts w:cs="Arial"/>
          <w:b/>
          <w:sz w:val="24"/>
        </w:rPr>
        <w:t xml:space="preserve">El C. Presidente, Licenciado Marco Antonio Gómez Alcántar: </w:t>
      </w:r>
      <w:r>
        <w:rPr>
          <w:rFonts w:cs="Arial"/>
          <w:sz w:val="24"/>
        </w:rPr>
        <w:t xml:space="preserve">El PAN y luego yo. ------------------------------------------------------------------------------------------------------ </w:t>
      </w:r>
    </w:p>
    <w:p>
      <w:pPr>
        <w:pStyle w:val="Normal"/>
        <w:jc w:val="both"/>
        <w:rPr/>
      </w:pPr>
      <w:r>
        <w:rPr>
          <w:rFonts w:cs="Arial"/>
          <w:b/>
          <w:sz w:val="24"/>
        </w:rPr>
        <w:t xml:space="preserve">El C. representante suplente del Partido Acción Nacional, Licenciado Roberto Gil Zuarth: </w:t>
      </w:r>
      <w:r>
        <w:rPr>
          <w:rFonts w:cs="Arial"/>
          <w:sz w:val="24"/>
        </w:rPr>
        <w:t xml:space="preserve">Entiendo el dilema, pero se está partiendo de una premisa que debemos discutir dos veces. La prerrogativa, y lo expresaba el Secretario Técnico, ¿la prerrogativa es conjunta o es individual? Constitucionalmente es una prerrogativa de cada partido político. Porque es renunciable la prerrogativa. Si yo no entrego materiales no me suben spots. Como partido puedo decirle al IFE no quiero pasar spots. ¿Y qué pasaría con ese espacio en la pauta? Fines institucionales. ----------------------------------------------------------------------------------------- </w:t>
      </w:r>
    </w:p>
    <w:p>
      <w:pPr>
        <w:pStyle w:val="Normal"/>
        <w:jc w:val="both"/>
        <w:rPr/>
      </w:pPr>
      <w:r>
        <w:rPr>
          <w:rFonts w:cs="Arial"/>
          <w:sz w:val="24"/>
        </w:rPr>
        <w:t xml:space="preserve">No es una prerrogativa que se ejerce en colectivo, es una prerrogativa constitucional a cada partido político, de la misma manera que los recursos del financiamiento público se asignan a cada partido. El tiempo que está subaprovechado por la asignación individual puede tener distintos derroteros, la asignación institucional, pero también cabe la probabilidad que los procesos electorales se empaten, son ocho partidos nacionales que compiten. Va a haber periodos de tiempo en la que haya uno, dos o tres partidos en precampañas, o los ocho. ---------------------------------------------------------------------------------------------------- </w:t>
      </w:r>
    </w:p>
    <w:p>
      <w:pPr>
        <w:pStyle w:val="Normal"/>
        <w:jc w:val="both"/>
        <w:rPr>
          <w:rFonts w:cs="Arial"/>
          <w:sz w:val="24"/>
        </w:rPr>
      </w:pPr>
      <w:r>
        <w:rPr>
          <w:rFonts w:cs="Arial"/>
          <w:sz w:val="24"/>
        </w:rPr>
        <w:t>En abstracto el tiempo va a estar utilizándose de manera diferenciada. Es muy difícil, nada más por el periodo de tiempo, por los 40 días, es muy difícil que haya periodos de 40 días completos en los que un solo partido esté en precampaña, no alcanzan; si ordenamos los ocho partidos compitiendo en sus momentos, la probabilidad de que se empaten en el grueso del tiempo es altísima. La subutilización de los tiempos es marginal y existe el recurso de que esa subutilización se asigne a fines institucionales. -----------------------------------------------</w:t>
      </w:r>
    </w:p>
    <w:p>
      <w:pPr>
        <w:pStyle w:val="Normal"/>
        <w:jc w:val="both"/>
        <w:rPr/>
      </w:pPr>
      <w:r>
        <w:rPr>
          <w:rFonts w:cs="Arial"/>
          <w:b/>
          <w:sz w:val="24"/>
        </w:rPr>
        <w:t xml:space="preserve">El C. Presidente, Licenciado Marco Antonio Gómez Alcántar: </w:t>
      </w:r>
      <w:r>
        <w:rPr>
          <w:rFonts w:cs="Arial"/>
          <w:sz w:val="24"/>
        </w:rPr>
        <w:t xml:space="preserve">Yo tengo una opinión diferente; no estoy peleado con lo que está diciendo el representante del PAN. Parto de que para mí la lógica o la intención de la duración de precampañas es que duren dos terceras partes, es lo que dice el artículo 116, pero el problema es que no veo de dónde se interpreta que sea de cada partido. Yo interpreto que debe de durar 40 días y el partido puede determinar de qué fecha a qué fecha la realiza pero dentro de esos 40 días, porque si no estarías interpretando que las campañas pueden durar hasta 120 días, y eso es contra lo que dice el artículo 116 de la Constitución, que claramente, para mí, establece que las precampañas no podrán durar más de dos terceras partes de las respectivas campañas electorales, y dos terceras partes de las precampañas son las precampañas de todo. ------------ </w:t>
      </w:r>
    </w:p>
    <w:p>
      <w:pPr>
        <w:pStyle w:val="Normal"/>
        <w:jc w:val="both"/>
        <w:rPr>
          <w:rFonts w:cs="Arial"/>
          <w:sz w:val="24"/>
        </w:rPr>
      </w:pPr>
      <w:r>
        <w:rPr>
          <w:rFonts w:cs="Arial"/>
          <w:sz w:val="24"/>
        </w:rPr>
        <w:t>Estoy de acuerdo que cada partido político tiene la libertad de decidir si sus precampañas van a durar 10 días o van a durar 20 días o 15, o 13, o 12, lo que sea. Sí, pero dentro de ese periodo que implique dos terceras partes. Porque para mí la intención del legislador es que precisamente las campañas se den en un mismo momento de tiempo determinado para no crear ni ventajas anticipadas, ni actos anticipados de campaña, porque esta fórmula que se está estableciendo, propiamente en los hechos, nos lleva a que el ciudadano está recibiendo información seis meses de campañas o de propuestas de candidatos. ----------------</w:t>
      </w:r>
    </w:p>
    <w:p>
      <w:pPr>
        <w:pStyle w:val="Normal"/>
        <w:jc w:val="both"/>
        <w:rPr/>
      </w:pPr>
      <w:r>
        <w:rPr>
          <w:rFonts w:cs="Arial"/>
          <w:sz w:val="24"/>
        </w:rPr>
        <w:t xml:space="preserve">Porque aquí se está dando por hecho que para precampañas de ayuntamiento nada más van a salir spots de presidentes municipales, y eso prácticamente sería imposible hacerlo así de diferenciado. Van a acabar sacando también en ayuntamientos spots genéricos que pueden ser fácilmente interpretados como actos anticipados de campaña y entonces le estás dando la vuelta al artículo 116 de la Constitución. Creo que lo que tenemos que hacer aquí es darles opciones y yo no veo mas que tengan dos posibilidades: O la propuesta que se está estableciendo aquí, o eventualmente abrir un periodo hasta el 31 de marzo donde se le otorguen los 12 minutos y que, en dado caso, el Consejo Local de San Luis Potosí que lo resuelva. ------------------------------------------------------------------------------ </w:t>
      </w:r>
    </w:p>
    <w:p>
      <w:pPr>
        <w:pStyle w:val="Normal"/>
        <w:jc w:val="both"/>
        <w:rPr>
          <w:rFonts w:cs="Arial"/>
          <w:sz w:val="24"/>
        </w:rPr>
      </w:pPr>
      <w:r>
        <w:rPr>
          <w:rFonts w:cs="Arial"/>
          <w:sz w:val="24"/>
        </w:rPr>
        <w:t>Porque adoptar una posición distinta, sería tanto como desconocer el sentido del legislador al aprobar la reforma constitucional y lo que dice el artículo 116 constitucional. Porque, insisto, para mí la intención del legislador es que las precampañas se den en un mismo periodo de tiempo. Eso no quiere decir que las precampañas le vayan a durar lo mismo al partido político. No. Cada partido, en su libertad y en sus Estatutos podrá determinar lo que sea, pero eso no quiere decir que puedes tener un periodo de precampañas, diferenciando que es el tipo de elección que sea, que dure 120 días. Va a durar más la precampaña en conjunto que el periodo de campaña, y eso es contrario a lo que establece la Constitución en el 166.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pregunta es si esta autoridad, el Comité, el Consejo o incluso el IFE tiene competencia para determinar, por la vía de la administración de tiempos, otros plazos para hacer precampaña. Nada más déjenme decir una cosa. Si, nada más presumiendo la ley, presumiendo la racionalidad del poder revisor de la Constitución, si su intención hubiese sido limitar los periodos de campaña a la interpretación que ha esbozado el Consejero Presidente de este Comité, hubiese establecido una fecha fija de inicio y de final, y no le hubiese otorgado la potestad de determinar, porque fíjense que dice  que se fijen las reglas para las precampañas y las campañas. El 116 dice la duración máxima, pero no dice cuándo inician, ni cuándo terminan. --------------------------------------------------------</w:t>
      </w:r>
    </w:p>
    <w:p>
      <w:pPr>
        <w:pStyle w:val="Normal"/>
        <w:jc w:val="both"/>
        <w:rPr>
          <w:rFonts w:cs="Arial"/>
          <w:sz w:val="24"/>
        </w:rPr>
      </w:pPr>
      <w:r>
        <w:rPr>
          <w:rFonts w:cs="Arial"/>
          <w:b/>
          <w:sz w:val="24"/>
        </w:rPr>
        <w:t xml:space="preserve">El C. Presidente, Licenciado Marco Antonio Gómez Alcántar: </w:t>
      </w:r>
      <w:r>
        <w:rPr>
          <w:rFonts w:cs="Arial"/>
          <w:sz w:val="24"/>
        </w:rPr>
        <w:t>Si me lo permites, el 211, párrafo 2, inciso c), dice: “Tratándose de precampañas, darán inicio al día siguiente del que se apruebe el registro interno de los precandidatos”. Las precampañas de todos los partidos políticos deberán celebrarse dentro de los mismos plaz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señor Presidente, pero está usted leyendo la precampaña del Proceso Electoral Federal. --------------------------------------------------</w:t>
      </w:r>
    </w:p>
    <w:p>
      <w:pPr>
        <w:pStyle w:val="Normal"/>
        <w:jc w:val="both"/>
        <w:rPr>
          <w:rFonts w:cs="Arial"/>
          <w:sz w:val="24"/>
        </w:rPr>
      </w:pPr>
      <w:r>
        <w:rPr>
          <w:rFonts w:cs="Arial"/>
          <w:b/>
          <w:sz w:val="24"/>
        </w:rPr>
        <w:t xml:space="preserve">El C. Presidente, Licenciado Marco Antonio Gómez Alcántar: </w:t>
      </w:r>
      <w:r>
        <w:rPr>
          <w:rFonts w:cs="Arial"/>
          <w:sz w:val="24"/>
        </w:rPr>
        <w:t>No, estoy de acuerdo, pero eso sigue la lógica de la disposición constitu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erdón. El COFIPE no aporta lógica a la definición local de las etapas del proceso electoral. --------------------------------------------------------------</w:t>
      </w:r>
    </w:p>
    <w:p>
      <w:pPr>
        <w:pStyle w:val="Normal"/>
        <w:jc w:val="both"/>
        <w:rPr>
          <w:rFonts w:cs="Arial"/>
          <w:sz w:val="24"/>
        </w:rPr>
      </w:pPr>
      <w:r>
        <w:rPr>
          <w:rFonts w:cs="Arial"/>
          <w:b/>
          <w:sz w:val="24"/>
        </w:rPr>
        <w:t xml:space="preserve">El C. Presidente, Licenciado Marco Antonio Gómez Alcántar: </w:t>
      </w:r>
      <w:r>
        <w:rPr>
          <w:rFonts w:cs="Arial"/>
          <w:sz w:val="24"/>
        </w:rPr>
        <w:t>Pero el artículo 41, sí; es el que voy a lee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que el 116 regula reglas específicas para los procesos electorales locales. ---------------------------------------------------------------------</w:t>
      </w:r>
    </w:p>
    <w:p>
      <w:pPr>
        <w:pStyle w:val="Normal"/>
        <w:jc w:val="both"/>
        <w:rPr>
          <w:rFonts w:cs="Arial"/>
          <w:sz w:val="24"/>
        </w:rPr>
      </w:pPr>
      <w:r>
        <w:rPr>
          <w:rFonts w:cs="Arial"/>
          <w:b/>
          <w:sz w:val="24"/>
        </w:rPr>
        <w:t xml:space="preserve">El C. Presidente, Licenciado Marco Antonio Gómez Alcántar: </w:t>
      </w:r>
      <w:r>
        <w:rPr>
          <w:rFonts w:cs="Arial"/>
          <w:sz w:val="24"/>
        </w:rPr>
        <w:t>Es a lo que voy. Dice: Las precampañas no podrán durar más de las dos terceras partes de las respectivas campañas locales. Punto. Estos son 40 días. No distingue de cada una de las campañas, dependiendo el cargo de elección popular. Pues claro que no. Dice precampañas, son precampañas, y si la ley no distingue, no podemos nosotros distinguir; ah, bueno, nada más unas y las otras no, y con eso ya le alargo a 120 días de precampañas, porque es contrario con el sentido mismo de la Constitución en el 116 y con el sentido mismo de lo que establece la legislación federal también. Esa es mi interpretación; a lo mejor me convencen. Consejero Virgilio Andrade. -------------------------------------------------------------------------------------</w:t>
      </w:r>
    </w:p>
    <w:p>
      <w:pPr>
        <w:pStyle w:val="Normal"/>
        <w:jc w:val="both"/>
        <w:rPr/>
      </w:pPr>
      <w:r>
        <w:rPr>
          <w:rFonts w:cs="Arial"/>
          <w:b/>
          <w:sz w:val="24"/>
        </w:rPr>
        <w:t xml:space="preserve">El C. Consejero Electoral, Maestro Virgilio Andrade Martínez: </w:t>
      </w:r>
      <w:r>
        <w:rPr>
          <w:rFonts w:cs="Arial"/>
          <w:sz w:val="24"/>
        </w:rPr>
        <w:t>Pregunta nada más. La libertad de fijación de periodo de precampaña para los partidos políticos en San Luis Potosí, ¿está fijado en la constitución de San Luis Potosí? ¿En dónde está fijada la regla de que los partidos asignan, dentro de ese gran periodo, sus 40 días? ¿En la constitución o en el Código de San Luis? En el Código de San Luis. --</w:t>
      </w:r>
    </w:p>
    <w:p>
      <w:pPr>
        <w:pStyle w:val="Normal"/>
        <w:jc w:val="both"/>
        <w:rPr>
          <w:rFonts w:cs="Arial"/>
          <w:sz w:val="24"/>
        </w:rPr>
      </w:pPr>
      <w:r>
        <w:rPr>
          <w:rFonts w:cs="Arial"/>
          <w:sz w:val="24"/>
        </w:rPr>
        <w:t>Bueno, esa sería mi primera pregunta. Mi segunda pregunta ¿entonces cuál sería la propuesta? -----------------------------------------------------------------------------------------</w:t>
      </w:r>
    </w:p>
    <w:p>
      <w:pPr>
        <w:pStyle w:val="Normal"/>
        <w:jc w:val="both"/>
        <w:rPr>
          <w:rFonts w:cs="Arial"/>
          <w:sz w:val="24"/>
        </w:rPr>
      </w:pPr>
      <w:r>
        <w:rPr>
          <w:rFonts w:cs="Arial"/>
          <w:b/>
          <w:sz w:val="24"/>
        </w:rPr>
        <w:t xml:space="preserve">El C. Presidente, Licenciado Marco Antonio Gómez Alcántar: </w:t>
      </w:r>
      <w:r>
        <w:rPr>
          <w:rFonts w:cs="Arial"/>
          <w:sz w:val="24"/>
        </w:rPr>
        <w:t>Creo que lo que tenemos que decirle que una cosa es cuándo cada partido determine libremente cuándo va a realizar sus precampañas, que es un proceso de selección interna, y otra cosa es cuándo nosotros vamos a administrar el tiempo que se tiene en radio y televisión, de conformidad con nuestra interpretación. -----------------------------------</w:t>
      </w:r>
    </w:p>
    <w:p>
      <w:pPr>
        <w:pStyle w:val="Normal"/>
        <w:jc w:val="both"/>
        <w:rPr>
          <w:rFonts w:cs="Arial"/>
          <w:sz w:val="24"/>
        </w:rPr>
      </w:pPr>
      <w:r>
        <w:rPr>
          <w:rFonts w:cs="Arial"/>
          <w:sz w:val="24"/>
        </w:rPr>
        <w:t>Entonces, podemos fácilmente darle las dos opciones que legalmente son, en mi perspectiva, posible. Primero, la que presentó el Secretario Técnico Fernando Agíss y segundo, la que entiendo propusiste que es que se alargue el ejercicio de los 12 minutos hasta el 31 de marzo de 2009, y eso tendría mis dudas, porque me parecería que entonces sería contrario contra lo que acabo de decir, porque entonces estaría reconociendo que puedes llegar a tener periodos que sean más allá de las dos terceras partes que establece el 116 constitucional. ---------------------</w:t>
      </w:r>
    </w:p>
    <w:p>
      <w:pPr>
        <w:pStyle w:val="Normal"/>
        <w:jc w:val="both"/>
        <w:rPr/>
      </w:pPr>
      <w:r>
        <w:rPr>
          <w:rFonts w:cs="Arial"/>
          <w:b/>
          <w:sz w:val="24"/>
        </w:rPr>
        <w:t xml:space="preserve">El C. representante suplente del Partido Acción Nacional, Licenciado Roberto Gil Zuarth: </w:t>
      </w:r>
      <w:r>
        <w:rPr>
          <w:rFonts w:cs="Arial"/>
          <w:sz w:val="24"/>
        </w:rPr>
        <w:t>Yo creo que una forma de resolver ese problema, parte por suponer que la precampaña o precampañas no es una etapa del proceso electoral</w:t>
      </w:r>
    </w:p>
    <w:p>
      <w:pPr>
        <w:pStyle w:val="Normal"/>
        <w:jc w:val="both"/>
        <w:rPr>
          <w:rFonts w:cs="Arial"/>
          <w:sz w:val="24"/>
        </w:rPr>
      </w:pPr>
      <w:r>
        <w:rPr>
          <w:rFonts w:cs="Arial"/>
          <w:b/>
          <w:sz w:val="24"/>
        </w:rPr>
        <w:t xml:space="preserve">El C. Presidente, Licenciado Marco Antonio Gómez Alcántar: </w:t>
      </w:r>
      <w:r>
        <w:rPr>
          <w:rFonts w:cs="Arial"/>
          <w:sz w:val="24"/>
        </w:rPr>
        <w:t>No, es de los partid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i siquiera. Formalmente, la precampaña no es una etapa específica del proceso electoral. Las precampañas quedan encuadradas dentro de los actos preparatorios, dicen las leyes, del proceso electoral. --------------</w:t>
      </w:r>
    </w:p>
    <w:p>
      <w:pPr>
        <w:pStyle w:val="Normal"/>
        <w:jc w:val="both"/>
        <w:rPr>
          <w:rFonts w:cs="Arial"/>
          <w:sz w:val="24"/>
        </w:rPr>
      </w:pPr>
      <w:r>
        <w:rPr>
          <w:rFonts w:cs="Arial"/>
          <w:b/>
          <w:sz w:val="24"/>
        </w:rPr>
        <w:t xml:space="preserve">El C. Presidente, Licenciado Marco Antonio Gómez Alcántar: </w:t>
      </w:r>
      <w:r>
        <w:rPr>
          <w:rFonts w:cs="Arial"/>
          <w:sz w:val="24"/>
        </w:rPr>
        <w:t>Pero son actos propios del partido político. ------------------------------------------------------------------------</w:t>
      </w:r>
    </w:p>
    <w:p>
      <w:pPr>
        <w:pStyle w:val="Normal"/>
        <w:jc w:val="both"/>
        <w:rPr>
          <w:rFonts w:cs="Arial"/>
          <w:sz w:val="24"/>
          <w:lang w:val="es-MX"/>
        </w:rPr>
      </w:pPr>
      <w:r>
        <w:rPr>
          <w:rFonts w:cs="Arial"/>
          <w:b/>
          <w:sz w:val="24"/>
        </w:rPr>
        <w:t xml:space="preserve">El C. representante suplente del Partido Acción Nacional, Licenciado Roberto Gil Zuarth: </w:t>
      </w:r>
      <w:r>
        <w:rPr>
          <w:rFonts w:cs="Arial"/>
          <w:sz w:val="24"/>
        </w:rPr>
        <w:t xml:space="preserve">Es a lo que voy. Las precampañas no es una etapa, sino un conjunto de actos. Pero fíjense nada más lo que dice el 41, cuando regula la administración de tiempos: “A partir del inicio de las precampañas”, es decir, de la fecha legalmente establecida </w:t>
      </w:r>
      <w:r>
        <w:rPr>
          <w:rFonts w:cs="Arial"/>
          <w:sz w:val="24"/>
          <w:lang w:val="es-MX"/>
        </w:rPr>
        <w:t>para la realización de actos tendientes a obtener el voto a favor de precandidatos. Dice que a partir de ese momento, el inicio formal de las precampañas se asignan al Instituto Federal Electoral 48 minutos. Eso significa que el Instituto Federal Electoral tiene, por disposición de la Constitución, acceso a 48 minutos en el catálogo de medios de San Luis, a partir del primero de octubre de 2008.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pero no tiene que ser leído nada más así, porque dice precampañas, pero no te distingue de todos los procesos de selección de sus candidatos, porque tiene que ser interpretado armónicamente con lo que dice el 116, que dice que no durarán más de dos terceras partes de lo que dura el proceso electoral.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Sí, pero también no está usted leyendo una parte del 116, que la ley local es la que fija la etapa de precampañas, el inicio y el fin de la etapa de precampañas. Es facultad del legislador local determinar cuándo los partidos políticos están habilitados a realizar actos públicos tendientes a la obtención del voto, para procesos internos de selección de candidatos. --------------------------------- </w:t>
      </w:r>
    </w:p>
    <w:p>
      <w:pPr>
        <w:pStyle w:val="Normal"/>
        <w:jc w:val="both"/>
        <w:rPr>
          <w:rFonts w:cs="Arial"/>
          <w:sz w:val="24"/>
          <w:lang w:val="es-MX"/>
        </w:rPr>
      </w:pPr>
      <w:r>
        <w:rPr>
          <w:rFonts w:cs="Arial"/>
          <w:sz w:val="24"/>
          <w:lang w:val="es-MX"/>
        </w:rPr>
        <w:t>No es esta autoridad, y la ley de San Luis establece que en las precampañas, el inicio formal de las precampañas es a partir del primero de octubre, y la ley electoral faculta a los institutos políticos a definir en qué momento realizan sus procesos internos de selección, en el entendido de que el Instituto Federal Electoral tiene el control, la administración de los 48 minutos de los tiempos de concesionarios de radio y televisión, cuyas frecuencias se ven o se escuchan en el estado de San Luis, a partir del primero de octubre de 2008, porque eso dice la Constitución, aunque no inicien las precampañas en esa fech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cómo va a ser es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lo mismo. Nada más una cosa, ¿cuándo inician las campañas federal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a tercera semana del mes de ener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tercera semana del mes de enero. Del 19 de enero al 27 de febrero. ¿Cuánto tiempo hay ahí?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40 día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Del 19 de enero al 27 de febrero ¿hay 40 días? Hay sesenta días, sí o no. ¿Cuántos hay? Podemos regresar a la disposición, enero tiene 31. Artículo 211 del COFIPE, párrafo 2, inciso b): durante los procesos electorales federales en que se renueva solamente la Cámara de Diputados, las precampañas darán inicio en la cuarta semana de enero del año de la elección. No podrán durar más de cuarenta días. Eso significa, pregunto, que tienen que durar necesariamente ¿cuarenta días? Qué pasa si duran quince dí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asa nada. El problema es que no se vayan más allá de 40 día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 eso, qué pasa si un proceso interno de selección de candidatos que empieza el primer día de la precampaña, el 19 de enero, y termina el 31 de enero, y ya tengo precandidato electo. Significa desde esa interpretación que el primero de febrero puede mi precandidato, ¿seguir haciendo campañ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lang w:val="es-MX"/>
        </w:rPr>
        <w:t xml:space="preserve">Porque ya concluyó </w:t>
      </w:r>
      <w:r>
        <w:rPr>
          <w:rFonts w:cs="Arial"/>
          <w:sz w:val="24"/>
        </w:rPr>
        <w:t>el tiempo legalmente establecido para realizar actos de promoción del voto. ----------------------------------------------------------</w:t>
      </w:r>
    </w:p>
    <w:p>
      <w:pPr>
        <w:pStyle w:val="Normal"/>
        <w:jc w:val="both"/>
        <w:rPr>
          <w:rFonts w:cs="Arial"/>
          <w:sz w:val="24"/>
        </w:rPr>
      </w:pPr>
      <w:r>
        <w:rPr>
          <w:rFonts w:cs="Arial"/>
          <w:b/>
          <w:sz w:val="24"/>
        </w:rPr>
        <w:t xml:space="preserve">El C. Presidente, Licenciado Marco Antonio Gómez Alcántar: </w:t>
      </w:r>
      <w:r>
        <w:rPr>
          <w:rFonts w:cs="Arial"/>
          <w:sz w:val="24"/>
        </w:rPr>
        <w:t>Exactamente. ---</w:t>
      </w:r>
    </w:p>
    <w:p>
      <w:pPr>
        <w:pStyle w:val="Normal"/>
        <w:jc w:val="both"/>
        <w:rPr/>
      </w:pPr>
      <w:r>
        <w:rPr>
          <w:rFonts w:cs="Arial"/>
          <w:b/>
          <w:sz w:val="24"/>
        </w:rPr>
        <w:t xml:space="preserve">El C. representante suplente del Partido Acción Nacional, Licenciado Roberto Gil Zuarth: </w:t>
      </w:r>
      <w:r>
        <w:rPr>
          <w:rFonts w:cs="Arial"/>
          <w:sz w:val="24"/>
        </w:rPr>
        <w:t xml:space="preserve">Pero, ¿quién decide si dura un proceso los 40 días, 25, 20 o 10, incluso en la federal, quién lo decide? ---------------------------------------------------- </w:t>
      </w:r>
    </w:p>
    <w:p>
      <w:pPr>
        <w:pStyle w:val="Normal"/>
        <w:jc w:val="both"/>
        <w:rPr>
          <w:rFonts w:cs="Arial"/>
          <w:sz w:val="24"/>
        </w:rPr>
      </w:pPr>
      <w:r>
        <w:rPr>
          <w:rFonts w:cs="Arial"/>
          <w:b/>
          <w:sz w:val="24"/>
        </w:rPr>
        <w:t xml:space="preserve">El C. Presidente, Licenciado Marco Antonio Gómez Alcántar: </w:t>
      </w:r>
      <w:r>
        <w:rPr>
          <w:rFonts w:cs="Arial"/>
          <w:sz w:val="24"/>
        </w:rPr>
        <w:t>El partido. Sí, pero eso no quiere decir que te puedas salir de 40 días. Es como Nueva Alianza en 2005, no hizo precampaña ¿y qué pasó? No pasó na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uedo hacer actos de promoción del voto por más de 40 días, pero sí puedo hacer por menos.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o no significa que el partido no tenga la posibilidad de utilizar la prerrogativa en el periodo que ha decidido libremente para sus precampañas, lo que sí significa que si se concluye el proceso interno de selección no puedo utilizar mis prerrogativas para difundir, para realizar actos premeditados de campaña. Si el spot genérico induce a la promoción del voto de un candidato triunfador o un candidato registrado, hay un proceso jurídico de otra naturaleza.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Es que el 212 habla de procesos internos de selección de candidatos, que es algo distinto a precampañas. ¿Estamos de acuer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El proceso interno de selección de candidatos se realiza en la etapa de precampaña que es cuando la ley autoriza a realizar actos públicos de promoción del voto. -----------------------------------------------------------------------------</w:t>
      </w:r>
    </w:p>
    <w:p>
      <w:pPr>
        <w:pStyle w:val="Normal"/>
        <w:jc w:val="both"/>
        <w:rPr>
          <w:rFonts w:cs="Arial"/>
          <w:sz w:val="24"/>
        </w:rPr>
      </w:pPr>
      <w:r>
        <w:rPr>
          <w:rFonts w:cs="Arial"/>
          <w:b/>
          <w:sz w:val="24"/>
        </w:rPr>
        <w:t xml:space="preserve">El C. Secretario Técnico, Maestro Fernando Agíss Bitar: </w:t>
      </w:r>
      <w:r>
        <w:rPr>
          <w:rFonts w:cs="Arial"/>
          <w:sz w:val="24"/>
        </w:rPr>
        <w:t>Esa es la diferencia. --</w:t>
      </w:r>
    </w:p>
    <w:p>
      <w:pPr>
        <w:pStyle w:val="Normal"/>
        <w:jc w:val="both"/>
        <w:rPr>
          <w:rFonts w:cs="Arial"/>
          <w:sz w:val="24"/>
        </w:rPr>
      </w:pPr>
      <w:r>
        <w:rPr>
          <w:rFonts w:cs="Arial"/>
          <w:b/>
          <w:sz w:val="24"/>
        </w:rPr>
        <w:t xml:space="preserve">El C. Presidente, Licenciado Marco Antonio Gómez Alcántar: </w:t>
      </w:r>
      <w:r>
        <w:rPr>
          <w:rFonts w:cs="Arial"/>
          <w:sz w:val="24"/>
        </w:rPr>
        <w:t>¿Es lo mism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ueden coincidir temporalmente. -------------------------------------</w:t>
      </w:r>
    </w:p>
    <w:p>
      <w:pPr>
        <w:pStyle w:val="Normal"/>
        <w:jc w:val="both"/>
        <w:rPr>
          <w:rFonts w:cs="Arial"/>
          <w:sz w:val="24"/>
        </w:rPr>
      </w:pPr>
      <w:r>
        <w:rPr>
          <w:rFonts w:cs="Arial"/>
          <w:b/>
          <w:sz w:val="24"/>
        </w:rPr>
        <w:t xml:space="preserve">El C. Presidente, Licenciado Marco Antonio Gómez Alcántar: </w:t>
      </w:r>
      <w:r>
        <w:rPr>
          <w:rFonts w:cs="Arial"/>
          <w:sz w:val="24"/>
        </w:rPr>
        <w:t>Pero no es lo mismo. ------------------------------------------------------------------------------------------------</w:t>
      </w:r>
    </w:p>
    <w:p>
      <w:pPr>
        <w:pStyle w:val="Normal"/>
        <w:jc w:val="both"/>
        <w:rPr>
          <w:rFonts w:cs="Arial"/>
          <w:sz w:val="24"/>
        </w:rPr>
      </w:pPr>
      <w:r>
        <w:rPr>
          <w:rFonts w:cs="Arial"/>
          <w:b/>
          <w:sz w:val="24"/>
        </w:rPr>
        <w:t xml:space="preserve">El C. Secretario Técnico, Maestro Fernando Agíss Bitar: </w:t>
      </w:r>
      <w:r>
        <w:rPr>
          <w:rFonts w:cs="Arial"/>
          <w:sz w:val="24"/>
        </w:rPr>
        <w:t>Porque el proceso interno puede durar más de 40 días. Lo que no puede durar más de 40 días son las precampañ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a ver, si el proceso interno de selección es al proceso electoral, lo que la precampaña es a la campaña. Repito, el proceso interno de selección es al proceso electoral, lo que la precampaña es a la campaña, el proceso interno de selección es el conjunto de actos que inicia desde que se lanza una convocatoria hasta que se declara al ganador y la precampaña es la etapa específica en la que se realizan actos públicos de promoción del voto. ----------------</w:t>
      </w:r>
    </w:p>
    <w:p>
      <w:pPr>
        <w:pStyle w:val="Normal"/>
        <w:jc w:val="both"/>
        <w:rPr>
          <w:rFonts w:cs="Arial"/>
          <w:sz w:val="24"/>
        </w:rPr>
      </w:pPr>
      <w:r>
        <w:rPr>
          <w:rFonts w:cs="Arial"/>
          <w:b/>
          <w:sz w:val="24"/>
        </w:rPr>
        <w:t xml:space="preserve">El C. Secretario Técnico, Maestro Fernando Agíss Bitar: </w:t>
      </w:r>
      <w:r>
        <w:rPr>
          <w:rFonts w:cs="Arial"/>
          <w:sz w:val="24"/>
        </w:rPr>
        <w:t>Entonces, tú mismo me diste la razón. No duran el mismo el tiemp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racionalidad subyacente es que las actividades de promoción del voto, que son las que están decididas justamente en el 212, y lo que regula a San Luis es justamente el tiempo en el que se pueden realizar actos que realizan los partidos y candidatos debidamente registrados por cada partido, que constituyen reuniones públicos, asambleas, escritos, publicaciones, etcétera. -</w:t>
      </w:r>
    </w:p>
    <w:p>
      <w:pPr>
        <w:pStyle w:val="Normal"/>
        <w:jc w:val="both"/>
        <w:rPr>
          <w:rFonts w:cs="Arial"/>
          <w:sz w:val="24"/>
        </w:rPr>
      </w:pPr>
      <w:r>
        <w:rPr>
          <w:rFonts w:cs="Arial"/>
          <w:b/>
          <w:sz w:val="24"/>
        </w:rPr>
        <w:t xml:space="preserve">El C. Secretario Técnico, Maestro Fernando Agíss Bitar: </w:t>
      </w:r>
      <w:r>
        <w:rPr>
          <w:rFonts w:cs="Arial"/>
          <w:sz w:val="24"/>
        </w:rPr>
        <w:t>Sí, pero nada más dentro de 60 días entre el primero de octubre y el 9 de enero; ahí hay más de 60 dí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w:t>
      </w:r>
    </w:p>
    <w:p>
      <w:pPr>
        <w:pStyle w:val="Normal"/>
        <w:jc w:val="both"/>
        <w:rPr>
          <w:rFonts w:cs="Arial"/>
          <w:sz w:val="24"/>
        </w:rPr>
      </w:pPr>
      <w:r>
        <w:rPr>
          <w:rFonts w:cs="Arial"/>
          <w:b/>
          <w:sz w:val="24"/>
        </w:rPr>
        <w:t xml:space="preserve">El C. Secretario Técnico, Maestro Fernando Agíss Bitar: </w:t>
      </w:r>
      <w:r>
        <w:rPr>
          <w:rFonts w:cs="Arial"/>
          <w:sz w:val="24"/>
        </w:rPr>
        <w:t>Sí, pues está octubre, noviembre, diciembre, son más de 60 días. -------------------------------------------------</w:t>
      </w:r>
    </w:p>
    <w:p>
      <w:pPr>
        <w:pStyle w:val="Normal"/>
        <w:jc w:val="both"/>
        <w:rPr>
          <w:rFonts w:cs="Arial"/>
          <w:sz w:val="24"/>
        </w:rPr>
      </w:pPr>
      <w:r>
        <w:rPr>
          <w:rFonts w:cs="Arial"/>
          <w:b/>
          <w:sz w:val="24"/>
        </w:rPr>
        <w:t xml:space="preserve">El C. Consejero Electoral, Maestro Virgilio Andrade Martínez: </w:t>
      </w:r>
      <w:r>
        <w:rPr>
          <w:rFonts w:cs="Arial"/>
          <w:sz w:val="24"/>
        </w:rPr>
        <w:t>Una pregunta. Yo entiendo la lógica y la conveniencia de pedir al Instituto Electoral de San Luis Potosí que los periodos de precampaña de los partidos políticos en San Luis Potosí no pasen del 27 de febrero, vamos, no periodo de precampañas, sino decirles hasta el 27 de febrero tienes tiempos. Hay que hacernos cargo de una cosa nada más, me parece difícil decirle a un partido  que puede seguir haciendo su precampaña, nada más que ya no tiene tiempos de radio y televisión, no le veo el fundamento. ----------------------------------------------------------------------------------------</w:t>
      </w:r>
    </w:p>
    <w:p>
      <w:pPr>
        <w:pStyle w:val="Normal"/>
        <w:jc w:val="both"/>
        <w:rPr>
          <w:rFonts w:cs="Arial"/>
          <w:sz w:val="24"/>
        </w:rPr>
      </w:pPr>
      <w:r>
        <w:rPr>
          <w:rFonts w:cs="Arial"/>
          <w:b/>
          <w:sz w:val="24"/>
        </w:rPr>
        <w:t xml:space="preserve">El C. Presidente, Licenciado Marco Antonio Gómez Alcántar: </w:t>
      </w:r>
      <w:r>
        <w:rPr>
          <w:rFonts w:cs="Arial"/>
          <w:sz w:val="24"/>
        </w:rPr>
        <w:t>Eso no puede ser. ------------------------------------------------------------------------------------------------------</w:t>
      </w:r>
    </w:p>
    <w:p>
      <w:pPr>
        <w:pStyle w:val="Normal"/>
        <w:jc w:val="both"/>
        <w:rPr>
          <w:rFonts w:cs="Arial"/>
          <w:sz w:val="24"/>
        </w:rPr>
      </w:pPr>
      <w:r>
        <w:rPr>
          <w:rFonts w:cs="Arial"/>
          <w:b/>
          <w:sz w:val="24"/>
        </w:rPr>
        <w:t xml:space="preserve">El C. Secretario Técnico, Maestro Fernando Agíss Bitar: </w:t>
      </w:r>
      <w:r>
        <w:rPr>
          <w:rFonts w:cs="Arial"/>
          <w:sz w:val="24"/>
        </w:rPr>
        <w:t>Lo hicimos en Nayarit, en Coahuila y en Guerrero. ------------------------------------------------------------------------</w:t>
      </w:r>
    </w:p>
    <w:p>
      <w:pPr>
        <w:pStyle w:val="Normal"/>
        <w:jc w:val="both"/>
        <w:rPr>
          <w:rFonts w:cs="Arial"/>
          <w:sz w:val="24"/>
        </w:rPr>
      </w:pPr>
      <w:r>
        <w:rPr>
          <w:rFonts w:cs="Arial"/>
          <w:b/>
          <w:sz w:val="24"/>
        </w:rPr>
        <w:t xml:space="preserve">El C. Consejero Electoral, Maestro Virgilio Andrade Martínez: </w:t>
      </w:r>
      <w:r>
        <w:rPr>
          <w:rFonts w:cs="Arial"/>
          <w:sz w:val="24"/>
        </w:rPr>
        <w:t>Está bien. A lo que voy es que lo que podría llegar a ser complicado es si una autoridad electoral estatal no acepta nuestra propuesta, porque si no la acepta, entonces no sabría yo como actuar. Pero está bien, no estamos adelantando. ------------------------------------</w:t>
      </w:r>
    </w:p>
    <w:p>
      <w:pPr>
        <w:pStyle w:val="Normal"/>
        <w:jc w:val="both"/>
        <w:rPr>
          <w:rFonts w:cs="Arial"/>
          <w:sz w:val="24"/>
        </w:rPr>
      </w:pPr>
      <w:r>
        <w:rPr>
          <w:rFonts w:cs="Arial"/>
          <w:b/>
          <w:sz w:val="24"/>
        </w:rPr>
        <w:t xml:space="preserve">El C. Secretario Técnico, Maestro Fernando Agíss Bitar: </w:t>
      </w:r>
      <w:r>
        <w:rPr>
          <w:rFonts w:cs="Arial"/>
          <w:sz w:val="24"/>
        </w:rPr>
        <w:t>Por eso una de las salidas es tratar este periodo nuevamente con el Proceso Electoral Local. -----------</w:t>
      </w:r>
    </w:p>
    <w:p>
      <w:pPr>
        <w:pStyle w:val="Normal"/>
        <w:jc w:val="both"/>
        <w:rPr>
          <w:rFonts w:cs="Arial"/>
          <w:sz w:val="24"/>
        </w:rPr>
      </w:pPr>
      <w:r>
        <w:rPr>
          <w:rFonts w:cs="Arial"/>
          <w:b/>
          <w:sz w:val="24"/>
        </w:rPr>
        <w:t xml:space="preserve">El C. Presidente, Licenciado Marco Antonio Gómez Alcántar: </w:t>
      </w:r>
      <w:r>
        <w:rPr>
          <w:rFonts w:cs="Arial"/>
          <w:sz w:val="24"/>
        </w:rPr>
        <w:t>No, pero tratar como eso, entonces tendrías un periodo, uno, dos, tres, cuatro, seis meses de precampañas y no las dos terceras partes que dice el 116. -------------------------------</w:t>
      </w:r>
    </w:p>
    <w:p>
      <w:pPr>
        <w:pStyle w:val="Normal"/>
        <w:jc w:val="both"/>
        <w:rPr>
          <w:rFonts w:cs="Arial"/>
          <w:sz w:val="24"/>
        </w:rPr>
      </w:pPr>
      <w:r>
        <w:rPr>
          <w:rFonts w:cs="Arial"/>
          <w:b/>
          <w:sz w:val="24"/>
        </w:rPr>
        <w:t xml:space="preserve">El C. Secretario Técnico, Maestro Fernando Agíss Bitar: </w:t>
      </w:r>
      <w:r>
        <w:rPr>
          <w:rFonts w:cs="Arial"/>
          <w:sz w:val="24"/>
        </w:rPr>
        <w:t>Pero ese es el problema. ----------------------------------------------------------------------------------------------</w:t>
      </w:r>
    </w:p>
    <w:p>
      <w:pPr>
        <w:pStyle w:val="Normal"/>
        <w:jc w:val="both"/>
        <w:rPr>
          <w:rFonts w:cs="Arial"/>
          <w:sz w:val="24"/>
        </w:rPr>
      </w:pPr>
      <w:r>
        <w:rPr>
          <w:rFonts w:cs="Arial"/>
          <w:b/>
          <w:sz w:val="24"/>
        </w:rPr>
        <w:t xml:space="preserve">El C. Presidente, Licenciado Marco Antonio Gómez Alcántar: </w:t>
      </w:r>
      <w:r>
        <w:rPr>
          <w:rFonts w:cs="Arial"/>
          <w:sz w:val="24"/>
        </w:rPr>
        <w:t>Es que eso no puede ser. El 116 Constitucional establece que las precampañas durarán las dos terceras partes del proceso electoral. El proceso electoral dura 90 días. --------------</w:t>
      </w:r>
    </w:p>
    <w:p>
      <w:pPr>
        <w:pStyle w:val="Normal"/>
        <w:jc w:val="both"/>
        <w:rPr>
          <w:rFonts w:cs="Arial"/>
          <w:sz w:val="24"/>
        </w:rPr>
      </w:pPr>
      <w:r>
        <w:rPr>
          <w:rFonts w:cs="Arial"/>
          <w:b/>
          <w:sz w:val="24"/>
        </w:rPr>
        <w:t xml:space="preserve">El C. Secretario Técnico, Maestro Fernando Agíss Bitar: </w:t>
      </w:r>
      <w:r>
        <w:rPr>
          <w:rFonts w:cs="Arial"/>
          <w:sz w:val="24"/>
        </w:rPr>
        <w:t xml:space="preserve">Son 60 días de campañas. No pueden durar las precampañas más de dos terceras partes, que son 40 días, por eso en el caso de resultados de ayuntamientos son 40 días. ------ </w:t>
      </w:r>
    </w:p>
    <w:p>
      <w:pPr>
        <w:pStyle w:val="Normal"/>
        <w:jc w:val="both"/>
        <w:rPr/>
      </w:pPr>
      <w:r>
        <w:rPr>
          <w:rFonts w:cs="Arial"/>
          <w:b/>
          <w:sz w:val="24"/>
        </w:rPr>
        <w:t xml:space="preserve">El C. Presidente, Licenciado Marco Antonio Gómez Alcántar: </w:t>
      </w:r>
      <w:r>
        <w:rPr>
          <w:rFonts w:cs="Arial"/>
          <w:sz w:val="24"/>
        </w:rPr>
        <w:t xml:space="preserve">Pero a ver, porqué el 116 habla de precampañas y no cada una de las precampañas; porque cuando dice dos terceras partes de las precampañas, son todas las precampañas que tengan que ver con la elección de que se trate. Porque si no lo que generas es contrariar el espíritu del legislador de que se den todas en un mismo tiempo y evitar que se dé la sensación de que todo mundo, o sea de que los partidos están en campañas permanentes. Esa era la lógica, entiendo, del legislador que estoy tratando de desprender de la exposición de motivos. Perdóname. ---------------------- </w:t>
      </w:r>
    </w:p>
    <w:p>
      <w:pPr>
        <w:pStyle w:val="Normal"/>
        <w:jc w:val="both"/>
        <w:rPr/>
      </w:pPr>
      <w:r>
        <w:rPr>
          <w:rFonts w:cs="Arial"/>
          <w:b/>
          <w:sz w:val="24"/>
        </w:rPr>
        <w:t xml:space="preserve">El C. representante suplente del Partido Acción Nacional, Licenciado Roberto Gil Zuarth: </w:t>
      </w:r>
      <w:r>
        <w:rPr>
          <w:rFonts w:cs="Arial"/>
          <w:sz w:val="24"/>
        </w:rPr>
        <w:t xml:space="preserve">Voy a recuperar una distinción muy relevante que hacía el Secretario Técnico, maestro Agíss. No es lo mismo el proceso interno de selección que la precampaña. En San Luis, la fase legal de los procesos internos de selección de candidatos dura seis meses, pero las precampañas 40 días, con un matiz que son los partidos los que deciden dentro de esos seis meses, en qué momento celebran sus precampañas. ---------------------------------------------------------- </w:t>
      </w:r>
    </w:p>
    <w:p>
      <w:pPr>
        <w:pStyle w:val="Normal"/>
        <w:jc w:val="both"/>
        <w:rPr/>
      </w:pPr>
      <w:r>
        <w:rPr>
          <w:rFonts w:cs="Arial"/>
          <w:b/>
          <w:sz w:val="24"/>
        </w:rPr>
        <w:t xml:space="preserve">El C. Secretario Técnico, Maestro Fernando Agíss Bitar: </w:t>
      </w:r>
      <w:r>
        <w:rPr>
          <w:rFonts w:cs="Arial"/>
          <w:sz w:val="24"/>
        </w:rPr>
        <w:t xml:space="preserve">Pero en materia federal las precampañas tienen que ser conjuntas. ------------------------------------------ </w:t>
      </w:r>
    </w:p>
    <w:p>
      <w:pPr>
        <w:pStyle w:val="Normal"/>
        <w:jc w:val="both"/>
        <w:rPr/>
      </w:pPr>
      <w:r>
        <w:rPr>
          <w:rFonts w:cs="Arial"/>
          <w:b/>
          <w:sz w:val="24"/>
        </w:rPr>
        <w:t xml:space="preserve">El C. representante suplente del Partido Acción Nacional, Licenciado Roberto Gil Zuarth: </w:t>
      </w:r>
      <w:r>
        <w:rPr>
          <w:rFonts w:cs="Arial"/>
          <w:sz w:val="24"/>
        </w:rPr>
        <w:t xml:space="preserve">En materia federal. No es el caso. El COFIPE regula los procesos internos de selección de candidaturas a cargos de elección popular de carácter federal, de diputados y senadores y presidente de la República. ------------ </w:t>
      </w:r>
    </w:p>
    <w:p>
      <w:pPr>
        <w:pStyle w:val="Normal"/>
        <w:jc w:val="both"/>
        <w:rPr/>
      </w:pPr>
      <w:r>
        <w:rPr>
          <w:rFonts w:cs="Arial"/>
          <w:b/>
          <w:sz w:val="24"/>
        </w:rPr>
        <w:t xml:space="preserve">El C. Presidente, Licenciado Marco Antonio Gómez Alcántar: </w:t>
      </w:r>
      <w:r>
        <w:rPr>
          <w:rFonts w:cs="Arial"/>
          <w:sz w:val="24"/>
        </w:rPr>
        <w:t xml:space="preserve">Pero eso no significa que un partido político o en una elección federal puede establecer un periodo de precampañas de un mes o de 15 días si así lo definen sus Estatutos. -- </w:t>
      </w:r>
    </w:p>
    <w:p>
      <w:pPr>
        <w:pStyle w:val="Normal"/>
        <w:jc w:val="both"/>
        <w:rPr/>
      </w:pPr>
      <w:r>
        <w:rPr>
          <w:rFonts w:cs="Arial"/>
          <w:b/>
          <w:sz w:val="24"/>
        </w:rPr>
        <w:t xml:space="preserve">El C. representante suplente del Partido Acción Nacional, Licenciado Roberto Gil Zuarth: </w:t>
      </w:r>
      <w:r>
        <w:rPr>
          <w:rFonts w:cs="Arial"/>
          <w:sz w:val="24"/>
        </w:rPr>
        <w:t xml:space="preserve">¿Cómo le haríamos? Por ejemplo, ¿qué pasaría si es designación directa? -------------------------------------------------------------------------------- </w:t>
      </w:r>
    </w:p>
    <w:p>
      <w:pPr>
        <w:pStyle w:val="Normal"/>
        <w:jc w:val="both"/>
        <w:rPr/>
      </w:pPr>
      <w:r>
        <w:rPr>
          <w:rFonts w:cs="Arial"/>
          <w:b/>
          <w:sz w:val="24"/>
        </w:rPr>
        <w:t xml:space="preserve">El C. Presidente, Licenciado Marco Antonio Gómez Alcántar: </w:t>
      </w:r>
      <w:r>
        <w:rPr>
          <w:rFonts w:cs="Arial"/>
          <w:sz w:val="24"/>
        </w:rPr>
        <w:t xml:space="preserve">Porque miren, el artículo 13, párrafo 5 del Reglamento, y eso ya lo vimos y ya lo discutimos: “Si por cualquier causa un partido o coalición a cargos de elección popular, debidamente registrados, no realiza actos de precampaña electoral, los tiempos a que tengan derecho serán utilizados para la difusión de mensajes genéricos del partido político de que se trate”. Lo que quiero decir es que si tú no haces periodos de precampaña sigues en uso de tus tiempos hasta que se terminen esos 40 días mediante la difusión de spots genéricos. Es que eso fue lo que ya aprobamos. ----- </w:t>
      </w:r>
    </w:p>
    <w:p>
      <w:pPr>
        <w:pStyle w:val="Normal"/>
        <w:jc w:val="both"/>
        <w:rPr/>
      </w:pPr>
      <w:r>
        <w:rPr>
          <w:rFonts w:cs="Arial"/>
          <w:b/>
          <w:sz w:val="24"/>
        </w:rPr>
        <w:t xml:space="preserve">El C. representante suplente del Partido Acción Nacional, Licenciado Roberto Gil Zuarth: </w:t>
      </w:r>
      <w:r>
        <w:rPr>
          <w:rFonts w:cs="Arial"/>
          <w:sz w:val="24"/>
        </w:rPr>
        <w:t xml:space="preserve">No. Pero es que yo creo que nadie está hablando de eso, porque el uso de la prerrogativa tiene una finalidad explícita. Bueno, si no hay competencia interna no puede haber spots. --------------------------------------------------- </w:t>
      </w:r>
    </w:p>
    <w:p>
      <w:pPr>
        <w:pStyle w:val="Normal"/>
        <w:jc w:val="both"/>
        <w:rPr/>
      </w:pPr>
      <w:r>
        <w:rPr>
          <w:rFonts w:cs="Arial"/>
          <w:b/>
          <w:sz w:val="24"/>
        </w:rPr>
        <w:t xml:space="preserve">El C. Presidente, Licenciado Marco Antonio Gómez Alcántar: </w:t>
      </w:r>
      <w:r>
        <w:rPr>
          <w:rFonts w:cs="Arial"/>
          <w:sz w:val="24"/>
        </w:rPr>
        <w:t xml:space="preserve">Sí, pero mira, en materia de radio y televisión lo único que cambia, y ya para evitarnos diálogos, lo único que cambia, distinguiendo si es periodo de precampaña o no, es el derecho a recibir más tiempo de un partido político. Entonces, si la ley distingue determinado periodo, entonces en determinado periodo cada uno de los partidos tendrá derecho a utilizar un número de tiempo adicional, con independencia de los procesos internos que se lleven a cabo conforme a sus Estatutos. A ver, ahora sí para retomar el orden, el Consejero Virgilio Andrade. --------------------------------------- </w:t>
      </w:r>
    </w:p>
    <w:p>
      <w:pPr>
        <w:pStyle w:val="Normal"/>
        <w:jc w:val="both"/>
        <w:rPr/>
      </w:pPr>
      <w:r>
        <w:rPr>
          <w:rFonts w:cs="Arial"/>
          <w:b/>
          <w:spacing w:val="-2"/>
          <w:sz w:val="24"/>
        </w:rPr>
        <w:t xml:space="preserve">El C. Consejero Electoral, Maestro Virgilio Andrade Martínez: </w:t>
      </w:r>
      <w:r>
        <w:rPr>
          <w:rFonts w:cs="Arial"/>
          <w:spacing w:val="-2"/>
          <w:sz w:val="24"/>
        </w:rPr>
        <w:t xml:space="preserve">Entonces, la propuesta sería solicitarle al Instituto Electoral de San Luis Potosí que no habrá asignación de tiempos de radio y televisión a partir del día 28 de febrero y hasta el 31 de marzo y que, por ende, los tiempos de radio y televisión para precampañas se van a asignar en una primera fase, del primero de octubre al 18 de enero, y en una segunda concurrente del 19 de enero al 27 de febrero. ¿Esa es la propuesta, verdad? Esa es la propuesta. -------------------------------------------------------------------- </w:t>
      </w:r>
    </w:p>
    <w:p>
      <w:pPr>
        <w:pStyle w:val="Normal"/>
        <w:jc w:val="both"/>
        <w:rPr/>
      </w:pPr>
      <w:r>
        <w:rPr>
          <w:rFonts w:cs="Arial"/>
          <w:b/>
          <w:sz w:val="24"/>
        </w:rPr>
        <w:t xml:space="preserve">El C. Presidente, Licenciado Marco Antonio Gómez Alcántar: </w:t>
      </w:r>
      <w:r>
        <w:rPr>
          <w:rFonts w:cs="Arial"/>
          <w:sz w:val="24"/>
        </w:rPr>
        <w:t xml:space="preserve">Sí. ------------------ </w:t>
      </w:r>
    </w:p>
    <w:p>
      <w:pPr>
        <w:pStyle w:val="Normal"/>
        <w:jc w:val="both"/>
        <w:rPr/>
      </w:pPr>
      <w:r>
        <w:rPr>
          <w:rFonts w:cs="Arial"/>
          <w:b/>
          <w:sz w:val="24"/>
        </w:rPr>
        <w:t xml:space="preserve">El C. Secretario Técnico, Maestro Fernando Agíss Bitar: </w:t>
      </w:r>
      <w:r>
        <w:rPr>
          <w:rFonts w:cs="Arial"/>
          <w:sz w:val="24"/>
        </w:rPr>
        <w:t xml:space="preserve">Pero no con esa redacción. -------------------------------------------------------------------------------------------- </w:t>
      </w:r>
    </w:p>
    <w:p>
      <w:pPr>
        <w:pStyle w:val="Normal"/>
        <w:jc w:val="both"/>
        <w:rPr/>
      </w:pPr>
      <w:r>
        <w:rPr>
          <w:rFonts w:cs="Arial"/>
          <w:b/>
          <w:sz w:val="24"/>
        </w:rPr>
        <w:t xml:space="preserve">El C. Secretario Técnico, Maestro Fernando Agíss Bitar: </w:t>
      </w:r>
      <w:r>
        <w:rPr>
          <w:rFonts w:cs="Arial"/>
          <w:sz w:val="24"/>
        </w:rPr>
        <w:t>La redacción sería de esta forma:</w:t>
      </w:r>
      <w:r>
        <w:rPr>
          <w:rFonts w:cs="Arial"/>
          <w:b/>
          <w:sz w:val="24"/>
        </w:rPr>
        <w:t xml:space="preserve"> </w:t>
      </w:r>
      <w:r>
        <w:rPr>
          <w:rFonts w:cs="Arial"/>
          <w:sz w:val="24"/>
        </w:rPr>
        <w:t xml:space="preserve">Los partidos políticos tendrían que gozar la prerrogativa en radio y televisión de manera conjunta, entre los 60 días de las campañas de gobernador y los 40 días conjuntos entre campañas de diputados y ayuntamientos. ----------------- </w:t>
      </w:r>
    </w:p>
    <w:p>
      <w:pPr>
        <w:pStyle w:val="Normal"/>
        <w:jc w:val="both"/>
        <w:rPr/>
      </w:pPr>
      <w:r>
        <w:rPr>
          <w:rFonts w:cs="Arial"/>
          <w:b/>
          <w:sz w:val="24"/>
        </w:rPr>
        <w:t xml:space="preserve">El C. Consejero Electoral, Maestro Virgilio Andrade Martínez: </w:t>
      </w:r>
      <w:r>
        <w:rPr>
          <w:rFonts w:cs="Arial"/>
          <w:sz w:val="24"/>
        </w:rPr>
        <w:t xml:space="preserve">Es decir, tu argumento es que las prerrogativas sólo se pueden dar conjuntamente, ese es tu punto de partida. -------------------------------------------------------------------------------------- </w:t>
      </w:r>
    </w:p>
    <w:p>
      <w:pPr>
        <w:pStyle w:val="Normal"/>
        <w:jc w:val="both"/>
        <w:rPr/>
      </w:pPr>
      <w:r>
        <w:rPr>
          <w:rFonts w:cs="Arial"/>
          <w:b/>
          <w:sz w:val="24"/>
        </w:rPr>
        <w:t xml:space="preserve">El C. Secretario Técnico, Maestro Fernando Agíss Bitar: </w:t>
      </w:r>
      <w:r>
        <w:rPr>
          <w:rFonts w:cs="Arial"/>
          <w:sz w:val="24"/>
        </w:rPr>
        <w:t xml:space="preserve">En la administración de tiempos en radio y televisión, sí. -------------------------------------------------------------- </w:t>
      </w:r>
    </w:p>
    <w:p>
      <w:pPr>
        <w:pStyle w:val="Normal"/>
        <w:jc w:val="both"/>
        <w:rPr/>
      </w:pPr>
      <w:r>
        <w:rPr>
          <w:rFonts w:cs="Arial"/>
          <w:b/>
          <w:sz w:val="24"/>
        </w:rPr>
        <w:t xml:space="preserve">El C. Consejero Electoral, Maestro Virgilio Andrade Martínez: </w:t>
      </w:r>
      <w:r>
        <w:rPr>
          <w:rFonts w:cs="Arial"/>
          <w:sz w:val="24"/>
        </w:rPr>
        <w:t xml:space="preserve">Y que dado eso, en donde no haya concurrencia posterior a la precampaña federal no habría asignación de tiempos. ------------------------------------------------------------------------------ </w:t>
      </w:r>
    </w:p>
    <w:p>
      <w:pPr>
        <w:pStyle w:val="Normal"/>
        <w:jc w:val="both"/>
        <w:rPr/>
      </w:pPr>
      <w:r>
        <w:rPr>
          <w:rFonts w:cs="Arial"/>
          <w:b/>
          <w:sz w:val="24"/>
        </w:rPr>
        <w:t xml:space="preserve">El C. representante suplente del Partido Acción Nacional, Licenciado Roberto Gil Zuarth: </w:t>
      </w:r>
      <w:r>
        <w:rPr>
          <w:rFonts w:cs="Arial"/>
          <w:sz w:val="24"/>
        </w:rPr>
        <w:t xml:space="preserve">En el caso de que insistiera el Instituto Local. -------------------- </w:t>
      </w:r>
    </w:p>
    <w:p>
      <w:pPr>
        <w:pStyle w:val="Normal"/>
        <w:jc w:val="both"/>
        <w:rPr>
          <w:rFonts w:cs="Arial"/>
          <w:sz w:val="24"/>
        </w:rPr>
      </w:pPr>
      <w:r>
        <w:rPr>
          <w:rFonts w:cs="Arial"/>
          <w:b/>
          <w:sz w:val="24"/>
        </w:rPr>
        <w:t xml:space="preserve">El C. Secretario Técnico, Maestro Fernando Agíss Bitar: </w:t>
      </w:r>
      <w:r>
        <w:rPr>
          <w:rFonts w:cs="Arial"/>
          <w:sz w:val="24"/>
        </w:rPr>
        <w:t>O bien, la otra, es tratar si esos 40 días rebasan el 27 de febrero, tratar ese excedente como un Proceso Electoral Local. Pero ahí está la limitante de que las precampañas, entonces, durarían más de dos terceras partes de las campañas. -----------------------</w:t>
      </w:r>
    </w:p>
    <w:p>
      <w:pPr>
        <w:pStyle w:val="Normal"/>
        <w:jc w:val="both"/>
        <w:rPr>
          <w:rFonts w:cs="Arial"/>
          <w:sz w:val="24"/>
        </w:rPr>
      </w:pPr>
      <w:r>
        <w:rPr>
          <w:rFonts w:cs="Arial"/>
          <w:b/>
          <w:sz w:val="24"/>
        </w:rPr>
        <w:t xml:space="preserve">El C. Consejero Electoral, Maestro Virgilio Andrade Martínez: </w:t>
      </w:r>
      <w:r>
        <w:rPr>
          <w:rFonts w:cs="Arial"/>
          <w:sz w:val="24"/>
        </w:rPr>
        <w:t>Habría ese riesgo interpretativo.</w:t>
      </w:r>
      <w:r>
        <w:rPr>
          <w:rFonts w:cs="Arial"/>
          <w:b/>
          <w:sz w:val="24"/>
        </w:rPr>
        <w:t xml:space="preserve"> </w:t>
      </w:r>
      <w:r>
        <w:rPr>
          <w:rFonts w:cs="Arial"/>
          <w:sz w:val="24"/>
        </w:rPr>
        <w:t>Pero le pregunto al Presidente de este Comité, ¿diría que les hagamos las dos propuestas? ---------------------------------------------------------------------</w:t>
      </w:r>
    </w:p>
    <w:p>
      <w:pPr>
        <w:pStyle w:val="Normal"/>
        <w:jc w:val="both"/>
        <w:rPr>
          <w:rFonts w:cs="Arial"/>
          <w:sz w:val="24"/>
        </w:rPr>
      </w:pPr>
      <w:r>
        <w:rPr>
          <w:rFonts w:cs="Arial"/>
          <w:b/>
          <w:sz w:val="24"/>
        </w:rPr>
        <w:t xml:space="preserve">El C. Presidente, Licenciado Marco Antonio Gómez Alcántar: </w:t>
      </w:r>
      <w:r>
        <w:rPr>
          <w:rFonts w:cs="Arial"/>
          <w:sz w:val="24"/>
        </w:rPr>
        <w:t>No, yo creo que ya son incompatibles, porque me estaría contradiciendo con lo que dije, lo de mi premisa del 116 constitucional. Lo que les tenemos que decir es que nosotros, en nuestra interpretación, vamos a administrar el periodo de precampañas del primero de octubre al 27 de febrero, en los términos de la sugerencia; posterior al 27 de febrero, no va a haber tiempos en radio y televisión; pero ellos pueden seguir cumpliendo con las formalidades de sus precampañas y precampañas ayuntamientos, etcétera, porque una cosa creo que no está peleada con la otra. ---</w:t>
      </w:r>
    </w:p>
    <w:p>
      <w:pPr>
        <w:pStyle w:val="Normal"/>
        <w:jc w:val="both"/>
        <w:rPr>
          <w:rFonts w:cs="Arial"/>
          <w:sz w:val="24"/>
        </w:rPr>
      </w:pPr>
      <w:r>
        <w:rPr>
          <w:rFonts w:cs="Arial"/>
          <w:sz w:val="24"/>
        </w:rPr>
        <w:t>Tan no está peleada esa interpretación, que acabo de leer el artículo 13, párrafo 5, donde se establece que si algún partido no realiza actos de precampaña, los tiempos a que tenga derecho serán utilizados para la difusión de mensajes genéricos del partido político de que se trate. ¿Eso qué quiere decir? Que independientemente de cuánto dure su proceso de elección interna, la ley y nuestro Reglamento, en la discusión que dimos, le reconocimos el derecho de utilizar más tiempos en radio y televisión durante el periodo determinado de tiempo que nosotros determinemos. Punto. Entonces, nosotros vamos a determinar que van a tener que utilizar sus tiempos el 19 hasta el 27 de febrero, con independencia que sus precampañas a diputados y precampañas de ayuntamientos duren con posterioridad a esa fecha. ----------------------------------------</w:t>
      </w:r>
    </w:p>
    <w:p>
      <w:pPr>
        <w:pStyle w:val="Normal"/>
        <w:jc w:val="both"/>
        <w:rPr>
          <w:rFonts w:cs="Arial"/>
          <w:sz w:val="24"/>
        </w:rPr>
      </w:pPr>
      <w:r>
        <w:rPr>
          <w:rFonts w:cs="Arial"/>
          <w:b/>
          <w:sz w:val="24"/>
        </w:rPr>
        <w:t xml:space="preserve">El C. Consejero Electoral, Maestro Virgilio Andrade Martínez: </w:t>
      </w:r>
      <w:r>
        <w:rPr>
          <w:rFonts w:cs="Arial"/>
          <w:sz w:val="24"/>
        </w:rPr>
        <w:t>Nada más una pregunta. Entonces, si un partido político hace una precampaña en un periodo distinto al que nosotros como Comité le vamos a fijar, ¿perdió su derecho a tener tiempos de radio y televisión, no obstante que hace precampaña? ----------------------</w:t>
      </w:r>
    </w:p>
    <w:p>
      <w:pPr>
        <w:pStyle w:val="Normal"/>
        <w:jc w:val="both"/>
        <w:rPr>
          <w:rFonts w:cs="Arial"/>
          <w:sz w:val="24"/>
        </w:rPr>
      </w:pPr>
      <w:r>
        <w:rPr>
          <w:rFonts w:cs="Arial"/>
          <w:b/>
          <w:sz w:val="24"/>
        </w:rPr>
        <w:t xml:space="preserve">El C. Presidente, Licenciado Marco Antonio Gómez Alcántar: </w:t>
      </w:r>
      <w:r>
        <w:rPr>
          <w:rFonts w:cs="Arial"/>
          <w:sz w:val="24"/>
        </w:rPr>
        <w:t>No, pero permíteme, perdimos ese derecho si ellos no optan por cambiar la fecha que válidamente pueden, para hacer sus precampañas. La pérdida o no pérdida del derecho, también está en función de la decisión que tome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ya no se puede. ------------------------------------------------</w:t>
      </w:r>
    </w:p>
    <w:p>
      <w:pPr>
        <w:pStyle w:val="Normal"/>
        <w:jc w:val="both"/>
        <w:rPr>
          <w:rFonts w:cs="Arial"/>
          <w:sz w:val="24"/>
        </w:rPr>
      </w:pPr>
      <w:r>
        <w:rPr>
          <w:rFonts w:cs="Arial"/>
          <w:b/>
          <w:sz w:val="24"/>
        </w:rPr>
        <w:t xml:space="preserve">El C. Presidente, Licenciado Marco Antonio Gómez Alcántar: </w:t>
      </w:r>
      <w:r>
        <w:rPr>
          <w:rFonts w:cs="Arial"/>
          <w:sz w:val="24"/>
        </w:rPr>
        <w:t>El daño lo van a generar ellos en función de la decisión que tomen. Ellos pueden mitigar el daño, en la medida que cambien la fecha en que se va a realizar el periodo de precampañas. -----------------------------------------------------------------------------------------</w:t>
      </w:r>
    </w:p>
    <w:p>
      <w:pPr>
        <w:pStyle w:val="Normal"/>
        <w:jc w:val="both"/>
        <w:rPr>
          <w:rFonts w:cs="Arial"/>
          <w:sz w:val="24"/>
        </w:rPr>
      </w:pPr>
      <w:r>
        <w:rPr>
          <w:rFonts w:cs="Arial"/>
          <w:b/>
          <w:sz w:val="24"/>
        </w:rPr>
        <w:t xml:space="preserve">El C. Secretario Técnico, Maestro Fernando Agíss Bitar: </w:t>
      </w:r>
      <w:r>
        <w:rPr>
          <w:rFonts w:cs="Arial"/>
          <w:sz w:val="24"/>
        </w:rPr>
        <w:t>Lo que pasa es que, a diferencia de otros institutos electorales, también por la complejidad de las normas locales, pero en los otros institutos electorales donde hubo elecciones locales, los partidos sabían de antemano cuál era el periodo en que se iban a administrar tiempos en radio y televisión, para que ellos decidieran realizar sus precampañas. Evidentemente, quienes las hicieron optimizaron sus precampañas, para hacerlas compatibles con la administración de tiempos en radio y televi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quiero destacar otra cosa. Esta solicitud se presentó el 14 de agosto. En un párrafo dice que necesitamos que nos contesten a la brevedad; es 11 de septiembre y seguimos discutiendo. Nada más que entre el 14 de agosto y el 11 de septiembre, ya se agotó un plazo legal, y ese plazo legal tiene que ver con la notificación de los partidos políticos del inicio y fin de sus procesos internos de selección de candidatos, cosa que ya sucedió el 31 de agosto. ----------------------------------------------------------------------------------------------</w:t>
      </w:r>
    </w:p>
    <w:p>
      <w:pPr>
        <w:pStyle w:val="Normal"/>
        <w:jc w:val="both"/>
        <w:rPr/>
      </w:pPr>
      <w:r>
        <w:rPr>
          <w:rFonts w:cs="Arial"/>
          <w:sz w:val="24"/>
        </w:rPr>
        <w:t xml:space="preserve">No encuentro ningún resquicio legal que permita modificar los plazos del inicio y final de las precampañas, máxime, como en el caso de Acción Nacional, cuando ya se convocó al proceso de selección de candidatos. Ya están corriendo las fases del proceso interno de selección de candidatos; ya hay una convocatoria que genera derechos adquiridos, y ahora se dice, desde este Comité, que resulta que o cambian su fecha y se desbaratan todos estos, pues este es un problema grave. </w:t>
      </w:r>
    </w:p>
    <w:p>
      <w:pPr>
        <w:pStyle w:val="Normal"/>
        <w:jc w:val="both"/>
        <w:rPr>
          <w:rFonts w:cs="Arial"/>
          <w:sz w:val="24"/>
        </w:rPr>
      </w:pPr>
      <w:r>
        <w:rPr>
          <w:rFonts w:cs="Arial"/>
          <w:b/>
          <w:sz w:val="24"/>
        </w:rPr>
        <w:t xml:space="preserve">El C. Presidente, Licenciado Marco Antonio Gómez Alcántar: </w:t>
      </w:r>
      <w:r>
        <w:rPr>
          <w:rFonts w:cs="Arial"/>
          <w:sz w:val="24"/>
        </w:rPr>
        <w:t>Pero no estamos diciendo que cambien las fechas de proceso interno. Lo que le estamos diciendo es que, de conformidad y congruencia con el artículo 116 y 41 de la Constitución, ponemos a disposición de los partidos políticos en el estado de San Luis Potosí 40 días de precampañas, que abarcarán de la fecha tal a la fecha tal y con independencia de las fechas del periodo de precampañas que ellos notificaron. ----</w:t>
      </w:r>
    </w:p>
    <w:p>
      <w:pPr>
        <w:pStyle w:val="Normal"/>
        <w:jc w:val="both"/>
        <w:rPr>
          <w:rFonts w:cs="Arial"/>
          <w:sz w:val="24"/>
        </w:rPr>
      </w:pPr>
      <w:r>
        <w:rPr>
          <w:rFonts w:cs="Arial"/>
          <w:sz w:val="24"/>
        </w:rPr>
        <w:t>Porque el periodo de precampañas tiene efectos internos. Lo único que nosotros estamos difundiendo es que van a tener, durante el periodo de 40 días, tal cantidad de tiempo, para que lo administren conforme ellos quieran, y ellos sabrán si sacan a diputados, difunden el tema de elección de ayuntamientos o las precampañas de ayuntamientos, o la precampaña para elección del gobernador. Consejero Virgilio. -------------------------------------------------------------------------------------</w:t>
      </w:r>
    </w:p>
    <w:p>
      <w:pPr>
        <w:pStyle w:val="Normal"/>
        <w:jc w:val="both"/>
        <w:rPr>
          <w:rFonts w:cs="Arial"/>
          <w:sz w:val="24"/>
        </w:rPr>
      </w:pPr>
      <w:r>
        <w:rPr>
          <w:rFonts w:cs="Arial"/>
          <w:b/>
          <w:sz w:val="24"/>
        </w:rPr>
        <w:t xml:space="preserve">El C. Consejero Electoral, Maestro Virgilio Andrade Martínez: </w:t>
      </w:r>
      <w:r>
        <w:rPr>
          <w:rFonts w:cs="Arial"/>
          <w:sz w:val="24"/>
        </w:rPr>
        <w:t>Entonces, eso quiere decir que el derecho a ejercer la prerrogativa va a estar en función de lo que el IFE les diga, no de lo que los partidos elijan como periodo de precampaña. -</w:t>
      </w:r>
    </w:p>
    <w:p>
      <w:pPr>
        <w:pStyle w:val="Normal"/>
        <w:jc w:val="both"/>
        <w:rPr>
          <w:rFonts w:cs="Arial"/>
          <w:sz w:val="24"/>
          <w:lang w:val="es-MX"/>
        </w:rPr>
      </w:pPr>
      <w:r>
        <w:rPr>
          <w:rFonts w:cs="Arial"/>
          <w:b/>
          <w:sz w:val="24"/>
        </w:rPr>
        <w:t xml:space="preserve">El C. Presidente, Licenciado Marco Antonio Gómez Alcántar: </w:t>
      </w:r>
      <w:r>
        <w:rPr>
          <w:rFonts w:cs="Arial"/>
          <w:sz w:val="24"/>
        </w:rPr>
        <w:t>No, es que para mí son dos cosas distintas, porque también nosotros estamos siendo congruentes con lo que dice la Constitución. Y</w:t>
      </w:r>
      <w:r>
        <w:rPr>
          <w:rFonts w:cs="Arial"/>
          <w:sz w:val="24"/>
          <w:lang w:val="es-MX"/>
        </w:rPr>
        <w:t>a leí el 116, si leemos: “En ningún caso, las precampañas -en plural- excederán las dos terceras partes del tiempo previsto para las campañas electorales”. La siguiente pregunta es: ¿cuánto duran las campañas electorales? Las campañas duran sesenta días. ¿Cuáles serían las dos terceras partes? Cuarenta días. ¿Cuánto duran los periodos de campaña? Aquí duran seis meses. ¿Cóm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que las precampañas no se refiere a las precampañas de todos los partidos, sino a las precampañas por cada cargo de elección popular, gobernadores, diputados, ayuntamient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Esa distinción de dónde sale. Yo lo que estoy leyendo es que dice en ningún caso las precampañas excederán las dos terceras partes, previstos para las campañas electorales, ¿cuáles precampañas? Todas las precampañas del periodo que se trate, no cada una por separado. Porque si lo hubiera querido decir así, lo hubiera puesto. Pero cuando dice en plural “las precampañas”, primero, que se está refiriendo a más de una. Más de una puede ser gobernador o diputado. --------------</w:t>
      </w:r>
    </w:p>
    <w:p>
      <w:pPr>
        <w:pStyle w:val="Normal"/>
        <w:jc w:val="both"/>
        <w:rPr>
          <w:rFonts w:cs="Arial"/>
          <w:sz w:val="24"/>
          <w:lang w:val="pt-BR"/>
        </w:rPr>
      </w:pPr>
      <w:r>
        <w:rPr>
          <w:rFonts w:cs="Arial"/>
          <w:b/>
          <w:sz w:val="24"/>
          <w:lang w:val="es-MX"/>
        </w:rPr>
        <w:t xml:space="preserve">El C. representante suplente del Partido Acción Nacional, Licenciado Roberto Gil Zuarth: </w:t>
      </w:r>
      <w:r>
        <w:rPr>
          <w:rFonts w:cs="Arial"/>
          <w:sz w:val="24"/>
          <w:lang w:val="pt-BR"/>
        </w:rPr>
        <w:t>De cada parti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ero no de cada partido. ¿Dónde está esa distin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que cada partido designa candidato a gobernador. Cada partido designa candidatos a ayuntamient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nada más que entonces no se cumpliría el sentido de que no deberán de exceder las dos terceras partes del tiempo previsto para las campañas electorale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 fas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entonces ahí tenemos un problema de interpreta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 hay otro tema importante que quisiera resaltar, si me permite, Consejero Presidente. Es que el Instituto Federal Electoral no es órgano para calificar, para interpretar de manera directa la Constitución y dejar de aplicar, u ordenar que se deje de aplicar la legislación vigente de una entidad federativa, por razones de constitucionalidad, o sea, se invoca el artículo 116, me parece muy bien, pero eso ¿qué significa? El Instituto Federal Electoral no puede invocar el artículo 116 para decirle al legislador local que usted no tenía competencia para ordenar sus precampañas de la manera en que las ha ordena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por qué no podemos interpretar la Constitu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que este órgano no está facultado para interpretar la Constitución y dejar de aplicar la legislación electoral loc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a interpretamos a diario. Estamos leyendo el artículo 41 constitucional, y el artículo 91 del COFIPE nos establece que claro que podemos interpretarla. Es como decir que en función de eso, mejor guardamos la Constitución y no le hacemos caso, y hacemos lo que este Comité diga. Pues claro que n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o que usted está diciendo, Consejero Presidente, es que la opción que adoptó el legislador local de iniciar las precampañ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inconstitucion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Bueno, me acaba usted de dar razón. Nada más que usted no es el órgano calificado para determinar que esa norma es inconstitucion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sí somos un órgano calificado para interpretar la Constitución y hacerla valer. Eso fue lo que protesté cuando llegué a ser Consejero, y eso fue lo que protestamos ahora, y eso es lo que dice la propia Constitución, y es lo que dice incluso el propio COFIPE, que es nuestra facultad hacerlo. Claro que sí.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Cuándo quiere que empiecen las precampañas, Presidente. Póngale fech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ero yo no estoy diciendo cuándo empiezan las precampañas. Eso que lo decida el partido. Lo que estamos diciendo es la administración de tiempos de radio y televisión en precampaña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Es que a eso voy. Mi sugerencia es que la propuesta de redacción a lo que se le va a notificar al Instituto Electoral de San Luis Potosí, hable de la asignación de tiempos y centre su argumentación en eso, y no hable tanto de las precampañas, porque si habla de las precampañas, entonces sí da la impresión que nosotros estamos condicionando el periodo de las precampañas, y estamos por lo tanto haciendo insinuaciones que creo que no se deben inferir. ---------------------------------------------</w:t>
      </w:r>
    </w:p>
    <w:p>
      <w:pPr>
        <w:pStyle w:val="Normal"/>
        <w:jc w:val="both"/>
        <w:rPr>
          <w:rFonts w:cs="Arial"/>
          <w:sz w:val="24"/>
          <w:lang w:val="es-MX"/>
        </w:rPr>
      </w:pPr>
      <w:r>
        <w:rPr>
          <w:rFonts w:cs="Arial"/>
          <w:sz w:val="24"/>
          <w:lang w:val="es-MX"/>
        </w:rPr>
        <w:t>Nuestro argumento, de acuerdo a la propuesta del Secretario Técnico, debe ser conforme a estas premisas. Nosotros vamos a asignar tiempos en este periodo, para precampañas, bajo la premisa de que tienen que ser dados conjuntamente; bajo la premisa de que si no se dan conjuntamente, entonces podría haber situaciones. Yo creo que nada más. No creo que debamos dar ningún otro argumento. El único argumento es ese, dado que esta autoridad es la única autoridad para asignar tiempos, y dado que esa asignación se hace en forma conjunta, la asignación para las precampañas se hará del primero de octubre al 18 de enero, como si fuera no concurrente; y del 19 de enero al 27 de febrero, como si fuere concurrente. Que es la propuesta del Secretario Técnico y ya, y entonces, queda inferido que entre el 28 de febrero y el 31 de marzo no se asignan tiempos para precampaña en San Luis Potosí. -----------------------------------------------------------</w:t>
      </w:r>
    </w:p>
    <w:p>
      <w:pPr>
        <w:pStyle w:val="Normal"/>
        <w:jc w:val="both"/>
        <w:rPr>
          <w:rFonts w:cs="Arial"/>
          <w:sz w:val="24"/>
        </w:rPr>
      </w:pPr>
      <w:r>
        <w:rPr>
          <w:rFonts w:cs="Arial"/>
          <w:sz w:val="24"/>
        </w:rPr>
        <w:t>Nada más que lo que me preocupa es que se utilice, no lo has dicho así, pero que se vaya a utilizar un argumento en donde se entienda que la precampaña entonces tiene que hacerse en tal periodo y todo lo demás es nugatorio para hacer precampañas. ------------------------------------------------------------------------------------------</w:t>
      </w:r>
    </w:p>
    <w:p>
      <w:pPr>
        <w:pStyle w:val="Normal"/>
        <w:jc w:val="both"/>
        <w:rPr/>
      </w:pPr>
      <w:r>
        <w:rPr>
          <w:rFonts w:cs="Arial"/>
          <w:b/>
          <w:sz w:val="24"/>
        </w:rPr>
        <w:t xml:space="preserve">El C. Secretario Técnico, Maestro Fernando Agíss Bitar: </w:t>
      </w:r>
      <w:r>
        <w:rPr>
          <w:rFonts w:cs="Arial"/>
          <w:sz w:val="24"/>
        </w:rPr>
        <w:t>Los periodos son indicativos. Lo que yo no sé, es de dónde toman estos 60 días; no estoy diciendo que empecemos a administrar el primero de octubre, esto lo tiene que determinar el Instituto Electoral Local. En las precampañas de más de 60 días, la administración de tiempos será de 60 días entre el primero de octubre y el 31 de enero, y eso fue lo mismo que sucedió en el caso de Guerrero, Coahuila y Nayarit.</w:t>
      </w:r>
    </w:p>
    <w:p>
      <w:pPr>
        <w:pStyle w:val="Normal"/>
        <w:jc w:val="both"/>
        <w:rPr>
          <w:rFonts w:cs="Arial"/>
          <w:sz w:val="24"/>
        </w:rPr>
      </w:pPr>
      <w:r>
        <w:rPr>
          <w:rFonts w:cs="Arial"/>
          <w:sz w:val="24"/>
        </w:rPr>
        <w:t>Nada más que, por ejemplo, en Guerrero, las precampañas duraban 20 días, se administraron del 10 al 30, pero eso no significaba que los partidos políticos realizaran actos de precampaña durante esos 20 días y podrían haberlos realizado. Las precampañas en Hidalgo empezaron hace cuatro meses, las precampañas en Hidalgo podrían materializarse a partir del primer día del inicio del proceso electoral. -------------------------------------------------------------------------------</w:t>
      </w:r>
    </w:p>
    <w:p>
      <w:pPr>
        <w:pStyle w:val="Normal"/>
        <w:jc w:val="both"/>
        <w:rPr>
          <w:rFonts w:cs="Arial"/>
          <w:sz w:val="24"/>
        </w:rPr>
      </w:pPr>
      <w:r>
        <w:rPr>
          <w:rFonts w:cs="Arial"/>
          <w:b/>
          <w:sz w:val="24"/>
        </w:rPr>
        <w:t xml:space="preserve">El C. Consejero Electoral, Maestro Virgilio Andrade Martínez: </w:t>
      </w:r>
      <w:r>
        <w:rPr>
          <w:rFonts w:cs="Arial"/>
          <w:sz w:val="24"/>
        </w:rPr>
        <w:t>¿Cuántos días asignamos para radio y televisión? ---------------------------------------------------------------</w:t>
      </w:r>
    </w:p>
    <w:p>
      <w:pPr>
        <w:pStyle w:val="Normal"/>
        <w:jc w:val="both"/>
        <w:rPr>
          <w:rFonts w:cs="Arial"/>
          <w:sz w:val="24"/>
        </w:rPr>
      </w:pPr>
      <w:r>
        <w:rPr>
          <w:rFonts w:cs="Arial"/>
          <w:b/>
          <w:sz w:val="24"/>
        </w:rPr>
        <w:t xml:space="preserve">El C. Secretario Técnico, Maestro Fernando Agíss Bitar: </w:t>
      </w:r>
      <w:r>
        <w:rPr>
          <w:rFonts w:cs="Arial"/>
          <w:sz w:val="24"/>
        </w:rPr>
        <w:t>Ahora tres. En Hidalgo tres días. ------------------------------------------------------------------------------------</w:t>
      </w:r>
    </w:p>
    <w:p>
      <w:pPr>
        <w:pStyle w:val="Normal"/>
        <w:jc w:val="both"/>
        <w:rPr>
          <w:rFonts w:cs="Arial"/>
          <w:sz w:val="24"/>
        </w:rPr>
      </w:pPr>
      <w:r>
        <w:rPr>
          <w:rFonts w:cs="Arial"/>
          <w:b/>
          <w:sz w:val="24"/>
        </w:rPr>
        <w:t xml:space="preserve">El C. Consejero Electoral, Maestro Virgilio Andrade Martínez: </w:t>
      </w:r>
      <w:r>
        <w:rPr>
          <w:rFonts w:cs="Arial"/>
          <w:sz w:val="24"/>
        </w:rPr>
        <w:t>Sí, pero por otra razón. --------------------------------------------------------------------------------------------------</w:t>
      </w:r>
    </w:p>
    <w:p>
      <w:pPr>
        <w:pStyle w:val="Normal"/>
        <w:jc w:val="both"/>
        <w:rPr>
          <w:rFonts w:cs="Arial"/>
          <w:sz w:val="24"/>
        </w:rPr>
      </w:pPr>
      <w:r>
        <w:rPr>
          <w:rFonts w:cs="Arial"/>
          <w:b/>
          <w:sz w:val="24"/>
        </w:rPr>
        <w:t xml:space="preserve">El C. Secretario Técnico, Maestro Fernando Agíss Bitar: </w:t>
      </w:r>
      <w:r>
        <w:rPr>
          <w:rFonts w:cs="Arial"/>
          <w:sz w:val="24"/>
        </w:rPr>
        <w:t>Sí, por otras razones. Lo que pasa es que el criterio de este Comité ha sido que la prerrogativa de radio y televisión está constreñida a un espacio temporal, no a una finalidad.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w:t>
      </w:r>
    </w:p>
    <w:p>
      <w:pPr>
        <w:pStyle w:val="Normal"/>
        <w:jc w:val="both"/>
        <w:rPr>
          <w:rFonts w:cs="Arial"/>
          <w:sz w:val="24"/>
        </w:rPr>
      </w:pPr>
      <w:r>
        <w:rPr>
          <w:rFonts w:cs="Arial"/>
          <w:b/>
          <w:sz w:val="24"/>
        </w:rPr>
        <w:t xml:space="preserve">El C. Consejero Electoral, Maestro Virgilio Andrade Martínez: </w:t>
      </w:r>
      <w:r>
        <w:rPr>
          <w:rFonts w:cs="Arial"/>
          <w:sz w:val="24"/>
        </w:rPr>
        <w:t>Mi propuesta es que se reitere con ese argumento esa propuesta. --------------------------------------------</w:t>
      </w:r>
    </w:p>
    <w:p>
      <w:pPr>
        <w:pStyle w:val="Normal"/>
        <w:jc w:val="both"/>
        <w:rPr>
          <w:rFonts w:cs="Arial"/>
          <w:sz w:val="24"/>
        </w:rPr>
      </w:pPr>
      <w:r>
        <w:rPr>
          <w:rFonts w:cs="Arial"/>
          <w:b/>
          <w:sz w:val="24"/>
        </w:rPr>
        <w:t xml:space="preserve">El C. Presidente, Licenciado Marco Antonio Gómez Alcántar: </w:t>
      </w:r>
      <w:r>
        <w:rPr>
          <w:rFonts w:cs="Arial"/>
          <w:sz w:val="24"/>
        </w:rPr>
        <w:t>Muy bien. ---------</w:t>
      </w:r>
    </w:p>
    <w:p>
      <w:pPr>
        <w:pStyle w:val="Normal"/>
        <w:jc w:val="both"/>
        <w:rPr>
          <w:rFonts w:cs="Arial"/>
          <w:sz w:val="24"/>
        </w:rPr>
      </w:pPr>
      <w:r>
        <w:rPr>
          <w:rFonts w:cs="Arial"/>
          <w:b/>
          <w:sz w:val="24"/>
        </w:rPr>
        <w:t xml:space="preserve">El C. Secretario Técnico, Maestro Fernando Agíss Bitar: </w:t>
      </w:r>
      <w:r>
        <w:rPr>
          <w:rFonts w:cs="Arial"/>
          <w:sz w:val="24"/>
        </w:rPr>
        <w:t>Entonces, la propuesta original, independientemente es: si ellos dicen que los partidos políticos para las precampañas a gobernador gozarán de las prerrogativas durante 60 días y esos 60 días están aquí, que administremos de aquí a acá (señalando en pantalla), como si fuera un local, y de aquí a acá (señalando en pantalla) como si fuera un coincidente como federal, si se van de aquí a acá los 60 días aquí como federal y aquí como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se puede, porque sólo coinciden una semana, la de gobernador sólo coincide una semana. ---------------------------------------------------------</w:t>
      </w:r>
    </w:p>
    <w:p>
      <w:pPr>
        <w:pStyle w:val="Normal"/>
        <w:jc w:val="both"/>
        <w:rPr>
          <w:rFonts w:cs="Arial"/>
          <w:sz w:val="24"/>
        </w:rPr>
      </w:pPr>
      <w:r>
        <w:rPr>
          <w:rFonts w:cs="Arial"/>
          <w:b/>
          <w:sz w:val="24"/>
        </w:rPr>
        <w:t xml:space="preserve">El C. Secretario Técnico, Maestro Fernando Agíss Bitar: </w:t>
      </w:r>
      <w:r>
        <w:rPr>
          <w:rFonts w:cs="Arial"/>
          <w:sz w:val="24"/>
        </w:rPr>
        <w:t>Sí, pero están estas otras. Estoy de acuerdo, porque estaríamos alargando las precampañas más de dos terceras partes de las campañ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bre ese criterio la campaña de gobernador estaría peleada, pero no las precampañas de diputados y de ayuntamientos, porque el margen de coincidencia con la federal es únicamente en el caso de las precampañas de diputados de noviembre, del primero de noviembre al último día de enero. O sea, la precampaña de diputado coincidiría del primero de noviembre al 27 de febrero, conforme al criterio del Secretario Técnico, hasta ahí, y lo mismo con ayuntamientos del primero de diciembre a el 27 de febrero. -------------------------</w:t>
      </w:r>
    </w:p>
    <w:p>
      <w:pPr>
        <w:pStyle w:val="Normal"/>
        <w:jc w:val="both"/>
        <w:rPr>
          <w:rFonts w:cs="Arial"/>
          <w:sz w:val="24"/>
        </w:rPr>
      </w:pPr>
      <w:r>
        <w:rPr>
          <w:rFonts w:cs="Arial"/>
          <w:b/>
          <w:sz w:val="24"/>
        </w:rPr>
        <w:t xml:space="preserve">El C. Secretario Técnico, Maestro Fernando Agíss Bitar: </w:t>
      </w:r>
      <w:r>
        <w:rPr>
          <w:rFonts w:cs="Arial"/>
          <w:sz w:val="24"/>
        </w:rPr>
        <w:t>Ex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lo que está diciendo la Secretaría Técnica es lo siguiente: que le digamos al Instituto Electoral Local que pueden realizarse las precampañas de gobernador, de diputados y de ayuntamientos desde la fecha legalmente prevista hasta el 27 de febrero. ----------------------------------------------------</w:t>
      </w:r>
    </w:p>
    <w:p>
      <w:pPr>
        <w:pStyle w:val="Normal"/>
        <w:jc w:val="both"/>
        <w:rPr>
          <w:rFonts w:cs="Arial"/>
          <w:sz w:val="24"/>
        </w:rPr>
      </w:pPr>
      <w:r>
        <w:rPr>
          <w:rFonts w:cs="Arial"/>
          <w:b/>
          <w:sz w:val="24"/>
        </w:rPr>
        <w:t xml:space="preserve">El C. Secretario Técnico, Maestro Fernando Agíss Bitar: </w:t>
      </w:r>
      <w:r>
        <w:rPr>
          <w:rFonts w:cs="Arial"/>
          <w:sz w:val="24"/>
        </w:rPr>
        <w:t>Esa era la origi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lo que nos están diciendo. ------------------------------------------</w:t>
      </w:r>
    </w:p>
    <w:p>
      <w:pPr>
        <w:pStyle w:val="Normal"/>
        <w:jc w:val="both"/>
        <w:rPr>
          <w:rFonts w:cs="Arial"/>
          <w:sz w:val="24"/>
        </w:rPr>
      </w:pPr>
      <w:r>
        <w:rPr>
          <w:rFonts w:cs="Arial"/>
          <w:b/>
          <w:sz w:val="24"/>
        </w:rPr>
        <w:t xml:space="preserve">El C. Secretario Técnico, Maestro Fernando Agíss Bitar: </w:t>
      </w:r>
      <w:r>
        <w:rPr>
          <w:rFonts w:cs="Arial"/>
          <w:sz w:val="24"/>
        </w:rPr>
        <w:t>La siguiente aproximación, es que ustedes dicen que incluso si van más allá del 27 de febrero, que en lugar de que no haya tiempos, se trate también como una elección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a es mi propuesta. -----------------------------------------------------</w:t>
      </w:r>
    </w:p>
    <w:p>
      <w:pPr>
        <w:pStyle w:val="Normal"/>
        <w:jc w:val="both"/>
        <w:rPr>
          <w:rFonts w:cs="Arial"/>
          <w:sz w:val="24"/>
        </w:rPr>
      </w:pPr>
      <w:r>
        <w:rPr>
          <w:rFonts w:cs="Arial"/>
          <w:b/>
          <w:sz w:val="24"/>
        </w:rPr>
        <w:t xml:space="preserve">El C. Secretario Técnico, Maestro Fernando Agíss Bitar: </w:t>
      </w:r>
      <w:r>
        <w:rPr>
          <w:rFonts w:cs="Arial"/>
          <w:sz w:val="24"/>
        </w:rPr>
        <w:t>Podría se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tiempo que transcurre entre el 27 de febrero y el último día de marzo que es la fecha final para la realización de precampañas, que se trate como un proceso electoral no concurrente. ----------------------------------------------------</w:t>
      </w:r>
    </w:p>
    <w:p>
      <w:pPr>
        <w:pStyle w:val="Normal"/>
        <w:jc w:val="both"/>
        <w:rPr/>
      </w:pPr>
      <w:r>
        <w:rPr>
          <w:rFonts w:cs="Arial"/>
          <w:b/>
          <w:sz w:val="24"/>
        </w:rPr>
        <w:t xml:space="preserve">El C. Presidente, Licenciado Marco Antonio Gómez Alcántar: </w:t>
      </w:r>
      <w:r>
        <w:rPr>
          <w:rFonts w:cs="Arial"/>
          <w:sz w:val="24"/>
        </w:rPr>
        <w:t>A ver, yo preguntaría: ¿si existe alguna otra opinión diversa de las que se han vertido en esta discusión? A ver el representante del PRI.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Necesitamos oír al Instituto Local y a los partidos, y seguramente ellos se van a poner de acuerdo, mucho más que nosotros y nos van a hacer una propuesta racional, conveniente. Esto que dijo el Representante del PAN puede ser el mayor conflicto porque ellos ya tienen esos derechos adquiridos que menciona, pero seguramente ahí lo van a poder resolver. Creo que, de veras, la discusión es muy ilustrativa, como he aprendido hoy, pero creo que debemos escuchar al Instituto Local y los intereses concretos de los partidos. ---------------------------------------------------------------------------------------------- </w:t>
      </w:r>
    </w:p>
    <w:p>
      <w:pPr>
        <w:pStyle w:val="Normal"/>
        <w:jc w:val="both"/>
        <w:rPr>
          <w:rFonts w:cs="Arial"/>
          <w:sz w:val="24"/>
        </w:rPr>
      </w:pPr>
      <w:r>
        <w:rPr>
          <w:rFonts w:cs="Arial"/>
          <w:b/>
          <w:sz w:val="24"/>
        </w:rPr>
        <w:t xml:space="preserve">El C. Presidente, Licenciado Marco Antonio Gómez Alcántar: </w:t>
      </w:r>
      <w:r>
        <w:rPr>
          <w:rFonts w:cs="Arial"/>
          <w:sz w:val="24"/>
        </w:rPr>
        <w:t>Muy bien. El problema aquí es que nos están pidiendo que nos pronunciemos, y tenemos una obligación legal de hacerlo. En esa lógica, creo que tenemos dos opciones.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Y si tomamos las dos propuestas del maestro Agíss (refiriéndose al Secretario Técnico) y les decimos que hemos estado estudiando y llevamos una decisión, aquí están estas dos cosas. ¿Nos pueden comentar al respecto, para que luego nuestro pronunciamiento sea total y definitivo? Pero siempre escuchar a la gente que va a vivir de estas cosas, creo que sería una gran utilidad. ---------------------------------------------------------------------- </w:t>
      </w:r>
    </w:p>
    <w:p>
      <w:pPr>
        <w:pStyle w:val="Normal"/>
        <w:jc w:val="both"/>
        <w:rPr/>
      </w:pPr>
      <w:r>
        <w:rPr>
          <w:rFonts w:cs="Arial"/>
          <w:b/>
          <w:sz w:val="24"/>
        </w:rPr>
        <w:t xml:space="preserve">El C. Presidente, Licenciado Marco Antonio Gómez Alcántar: </w:t>
      </w:r>
      <w:r>
        <w:rPr>
          <w:rFonts w:cs="Arial"/>
          <w:sz w:val="24"/>
        </w:rPr>
        <w:t xml:space="preserve">Pues esa es otra propuesta, no sé qué les parezca, que toda vez que mañana el Secretario Técnico Fernando Agíss va a ir a San Luis Potosí, que comente con ellos cuál es la viabilidad de los dos escenarios. Creo que el segundo escenario en buena medida sería contradictorio con lo que he venido sosteniendo. Honestamente, creo que tenemos que tomar una decisión y llegar al estado de San Luis Potosí con una posición definida. Si somos autoridad tenemos que definir aunque nos equivoquemos eventualmente. -------------------------------------------------------------------- </w:t>
      </w:r>
    </w:p>
    <w:p>
      <w:pPr>
        <w:pStyle w:val="Normal"/>
        <w:jc w:val="both"/>
        <w:rPr/>
      </w:pPr>
      <w:r>
        <w:rPr>
          <w:rFonts w:cs="Arial"/>
          <w:sz w:val="24"/>
        </w:rPr>
        <w:t xml:space="preserve">Lo que no podemos hacer, si somos autoridad, es llegar a decirle: bueno aquí traigo dos opciones a ver tú qué piensas. Porque en buena medida lo que están pidiendo es certeza. Entonces, pediría toda vez que entiendo que esto ya está discutido, que se presenten cuáles son las dos opciones que existen y pedir cuál es la opinión de la mayoría de los integrantes de este Comité para llegar cuando menos el día de mañana con una propuesta definitiva. A ver, Secretario Técnico. -- </w:t>
      </w:r>
    </w:p>
    <w:p>
      <w:pPr>
        <w:pStyle w:val="Normal"/>
        <w:jc w:val="both"/>
        <w:rPr>
          <w:rFonts w:cs="Arial"/>
          <w:sz w:val="24"/>
        </w:rPr>
      </w:pPr>
      <w:r>
        <w:rPr>
          <w:rFonts w:cs="Arial"/>
          <w:b/>
          <w:sz w:val="24"/>
        </w:rPr>
        <w:t xml:space="preserve">El C. Secretario Técnico, Maestro Fernando Agíss Bitar: </w:t>
      </w:r>
      <w:r>
        <w:rPr>
          <w:rFonts w:cs="Arial"/>
          <w:sz w:val="24"/>
        </w:rPr>
        <w:t>Entonces, si no mal entiendo, sería la sugerencia inicial y la sugerencia con el añadido que comenta el Representante del PAN y el Consejero Virgilio Andrade de tratar la administración de tiempos después del 27 de febrero, también como si se tratara de una elección local, en el supuesto que pasarían a la administración de 12 minutos para la elección local exclusivamente; no sé si ustedes estén de acuerdo con la manera conjunta en que se administraría la prerrogativa: Que el mismo Instituto Electoral de San Luis Potosí nos señalara, en estos dos casos, son los únicos supuestos donde se puede dar la prerrogativa desde el 26 de febrero. Si el periodo de 40 días cae ahí no habría problema, se extiende entonces tratado con una campaña local. ----------------------------------------------------------------------------------------------------</w:t>
      </w:r>
    </w:p>
    <w:p>
      <w:pPr>
        <w:pStyle w:val="Normal"/>
        <w:jc w:val="both"/>
        <w:rPr/>
      </w:pPr>
      <w:r>
        <w:rPr>
          <w:rFonts w:cs="Arial"/>
          <w:b/>
          <w:sz w:val="24"/>
        </w:rPr>
        <w:t xml:space="preserve">El C. Presidente, Licenciado Marco Antonio Gómez Alcántar: </w:t>
      </w:r>
      <w:r>
        <w:rPr>
          <w:rFonts w:cs="Arial"/>
          <w:sz w:val="24"/>
        </w:rPr>
        <w:t xml:space="preserve">La primera, no todas. A ver, Consejero Virgilio Andrade. ------------------------------------------------------- </w:t>
      </w:r>
    </w:p>
    <w:p>
      <w:pPr>
        <w:pStyle w:val="Normal"/>
        <w:jc w:val="both"/>
        <w:rPr/>
      </w:pPr>
      <w:r>
        <w:rPr>
          <w:rFonts w:cs="Arial"/>
          <w:b/>
          <w:sz w:val="24"/>
        </w:rPr>
        <w:t xml:space="preserve">El C. Consejero Electoral, Maestro Virgilio Andrade Martínez: </w:t>
      </w:r>
      <w:r>
        <w:rPr>
          <w:rFonts w:cs="Arial"/>
          <w:sz w:val="24"/>
        </w:rPr>
        <w:t xml:space="preserve">Pensé que iba a ser por escrito, pero si el Secretario Técnico va a ir a San Luis y va a platicar con ellos puede abundar, y entonces puede decir que las preferencias del IFE son tales por estas razones, y ya con eso va induciendo la decisión también de allá. Si es de manera oral es más fácil, pensé que era por escrito. ------------------------------- </w:t>
      </w:r>
    </w:p>
    <w:p>
      <w:pPr>
        <w:pStyle w:val="Normal"/>
        <w:jc w:val="both"/>
        <w:rPr/>
      </w:pPr>
      <w:r>
        <w:rPr>
          <w:rFonts w:cs="Arial"/>
          <w:b/>
          <w:sz w:val="24"/>
        </w:rPr>
        <w:t xml:space="preserve">El C. representante suplente del Partido Acción Nacional, Licenciado Roberto Gil Zuarth: </w:t>
      </w:r>
      <w:r>
        <w:rPr>
          <w:rFonts w:cs="Arial"/>
          <w:sz w:val="24"/>
        </w:rPr>
        <w:t xml:space="preserve">Formalmente, dice la Constitución, que desde el inicio de las precampañas se empiezan a pautar 48 minutos. En procesos electorales concurrentes con el federal no hay reserva directa del IFE hacia el Instituto local, sino que dice que se le pondrá a disposición de los partidos y los partidos lo asignan entre las precampañas, libremente. --------------------------------------------------- </w:t>
      </w:r>
    </w:p>
    <w:p>
      <w:pPr>
        <w:pStyle w:val="Normal"/>
        <w:jc w:val="both"/>
        <w:rPr>
          <w:rFonts w:cs="Arial"/>
          <w:sz w:val="24"/>
        </w:rPr>
      </w:pPr>
      <w:r>
        <w:rPr>
          <w:rFonts w:cs="Arial"/>
          <w:sz w:val="24"/>
        </w:rPr>
        <w:t>Entonces, en este caso lo único que tiene que suceder es que se le pongan a disposición de los partidos a partir del primero de octubre que inician formalmente las precampañas en el proceso electoral coincidente con el federal y los partidos designan libremente en qué momento utilizan los tiempos de radio y televisión para las precampañas electorales locales. Eso dice la ley.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Hasta cuá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odo el proceso de las precampañas, pues aquí está clarísima la disposición. ----------------------------------------------------------------------------</w:t>
      </w:r>
    </w:p>
    <w:p>
      <w:pPr>
        <w:pStyle w:val="Normal"/>
        <w:jc w:val="both"/>
        <w:rPr>
          <w:rFonts w:cs="Arial"/>
          <w:sz w:val="24"/>
        </w:rPr>
      </w:pPr>
      <w:r>
        <w:rPr>
          <w:rFonts w:cs="Arial"/>
          <w:b/>
          <w:sz w:val="24"/>
        </w:rPr>
        <w:t xml:space="preserve">El C. Secretario Técnico, Maestro Fernando Agíss Bitar: </w:t>
      </w:r>
      <w:r>
        <w:rPr>
          <w:rFonts w:cs="Arial"/>
          <w:sz w:val="24"/>
        </w:rPr>
        <w:t>Donde hay concurrencias. -----------------------------------------------------------------------------------------</w:t>
      </w:r>
    </w:p>
    <w:p>
      <w:pPr>
        <w:pStyle w:val="Normal"/>
        <w:jc w:val="both"/>
        <w:rPr/>
      </w:pPr>
      <w:r>
        <w:rPr>
          <w:rFonts w:cs="Arial"/>
          <w:b/>
          <w:sz w:val="24"/>
        </w:rPr>
        <w:t xml:space="preserve">El C. representante suplente del Partido Acción Nacional, Licenciado Roberto Gil Zuarth: </w:t>
      </w:r>
      <w:r>
        <w:rPr>
          <w:rFonts w:cs="Arial"/>
          <w:sz w:val="24"/>
        </w:rPr>
        <w:t xml:space="preserve">Es este el caso. Pero, fíjense nada más, ahí estamos en un error. No es que concurran las etapas del proceso, es que concurra la jornada. Bueno, y la ley dice lo siguiente, creo que está más fácil la solución. Dice el 62: “En las entidades federativas con procesos electorales locales con jornadas comiciales coincidentes con la federal, ojo, jornadas comiciales coincidentes”, ese es el supuesto, “del tiempo total establecido en el párrafo 1, del artículo 58, el Instituto Federal Electoral, por conducto de las autoridades electorales administrativas correspondientes, destinará para las campañas locales de los partidos políticos 15 minutos diarios en cada estación de radio y canal de cobertura en la entidad federativa de que se trate”. ¿Es correcto? ---------------------- </w:t>
      </w:r>
    </w:p>
    <w:p>
      <w:pPr>
        <w:pStyle w:val="Normal"/>
        <w:jc w:val="both"/>
        <w:rPr>
          <w:rFonts w:cs="Arial"/>
          <w:sz w:val="24"/>
        </w:rPr>
      </w:pPr>
      <w:r>
        <w:rPr>
          <w:rFonts w:cs="Arial"/>
          <w:sz w:val="24"/>
        </w:rPr>
        <w:t>El uno, pero ese es para jornadas, perdón, esto es para campañas. Estoy en el otro. Entonces es el 57, cuatro: “Cada partido decidirá libremente la asignación por tipo de precampaña de los mensajes que les correspondan, incluyendo su uso para precampañas locales”. Decide libremente el partido su uso en precampañas electorales locales. Eso significa que, a partir del primero de octubre, que inicia legalmente la precampaña en el proceso electoral con jornada coincidente con la federal, a partir de ese momento, se asigna el tiempo para que los partidos políticos puedan disponer, en ese proceso electoral local, de tiempo para sus precampañas, hasta la conclusión de las precampañas, y cada partido decide libremente cómo las asigna. ---------------------------------------------------------------------</w:t>
      </w:r>
    </w:p>
    <w:p>
      <w:pPr>
        <w:pStyle w:val="Normal"/>
        <w:jc w:val="both"/>
        <w:rPr>
          <w:rFonts w:cs="Arial"/>
          <w:sz w:val="24"/>
        </w:rPr>
      </w:pPr>
      <w:r>
        <w:rPr>
          <w:rFonts w:cs="Arial"/>
          <w:b/>
          <w:sz w:val="24"/>
        </w:rPr>
        <w:t xml:space="preserve">El C. Secretario Técnico, Maestro Fernando Agíss Bitar: </w:t>
      </w:r>
      <w:r>
        <w:rPr>
          <w:rFonts w:cs="Arial"/>
          <w:sz w:val="24"/>
        </w:rPr>
        <w:t>Pero no tiene mucha opción, todo es para la local, porque no hay fede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ues sí. Pero puede ser otro caso, porque puede haber distintos procesos electorales locales coincidentes. Hay seis estados en proceso. -</w:t>
      </w:r>
    </w:p>
    <w:p>
      <w:pPr>
        <w:pStyle w:val="Normal"/>
        <w:jc w:val="both"/>
        <w:rPr>
          <w:rFonts w:cs="Arial"/>
          <w:sz w:val="24"/>
        </w:rPr>
      </w:pPr>
      <w:r>
        <w:rPr>
          <w:rFonts w:cs="Arial"/>
          <w:b/>
          <w:sz w:val="24"/>
        </w:rPr>
        <w:t xml:space="preserve">El C. Secretario Técnico, Maestro Fernando Agíss Bitar: </w:t>
      </w:r>
      <w:r>
        <w:rPr>
          <w:rFonts w:cs="Arial"/>
          <w:sz w:val="24"/>
        </w:rPr>
        <w:t>Pero es que la coincidencia tiene que ver con la jornada. -----------------------------------------------------</w:t>
      </w:r>
    </w:p>
    <w:p>
      <w:pPr>
        <w:pStyle w:val="Normal"/>
        <w:jc w:val="both"/>
        <w:rPr>
          <w:rFonts w:cs="Arial"/>
          <w:sz w:val="24"/>
        </w:rPr>
      </w:pPr>
      <w:r>
        <w:rPr>
          <w:rFonts w:cs="Arial"/>
          <w:b/>
          <w:sz w:val="24"/>
        </w:rPr>
        <w:t xml:space="preserve">El C. Presidente, Licenciado Marco Antonio Gómez Alcántar: </w:t>
      </w:r>
      <w:r>
        <w:rPr>
          <w:rFonts w:cs="Arial"/>
          <w:sz w:val="24"/>
        </w:rPr>
        <w:t>No, pero no puede ser con la jornada, porque en la jornada ya no transmites nada. Tiene que ser con el proceso por la administración de tiempos, si no, no tendría ninguna lógica. ----------------------------------------------------------------------------------------------------</w:t>
      </w:r>
    </w:p>
    <w:p>
      <w:pPr>
        <w:pStyle w:val="Normal"/>
        <w:jc w:val="both"/>
        <w:rPr>
          <w:rFonts w:cs="Arial"/>
          <w:sz w:val="24"/>
        </w:rPr>
      </w:pPr>
      <w:r>
        <w:rPr>
          <w:rFonts w:cs="Arial"/>
          <w:b/>
          <w:sz w:val="24"/>
        </w:rPr>
        <w:t>El C. representante suplente del Partido Acción Nacional, Licenciado Roberto Gil Zuarth:</w:t>
      </w:r>
      <w:r>
        <w:rPr>
          <w:rFonts w:cs="Arial"/>
          <w:sz w:val="24"/>
        </w:rPr>
        <w:t xml:space="preserve"> Es que eso no dice la ley. La ley dice procesos electorales con jornada coincidente, no con etapas coincidentes; con jornada coincidente con la federal. ----------------------------------------------------------------------------------------------</w:t>
      </w:r>
    </w:p>
    <w:p>
      <w:pPr>
        <w:pStyle w:val="Normal"/>
        <w:jc w:val="both"/>
        <w:rPr>
          <w:rFonts w:cs="Arial"/>
          <w:sz w:val="24"/>
        </w:rPr>
      </w:pPr>
      <w:r>
        <w:rPr>
          <w:rFonts w:cs="Arial"/>
          <w:b/>
          <w:sz w:val="24"/>
        </w:rPr>
        <w:t xml:space="preserve">El C. Presidente, Licenciado Marco Antonio Gómez Alcántar: </w:t>
      </w:r>
      <w:r>
        <w:rPr>
          <w:rFonts w:cs="Arial"/>
          <w:sz w:val="24"/>
        </w:rPr>
        <w:t>Pero sí lo distingue, para efecto de determinar cuánto tiempo le va a quedar a cada part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dónde lo distingues, que no lo encuentro? -------------------</w:t>
      </w:r>
    </w:p>
    <w:p>
      <w:pPr>
        <w:pStyle w:val="Normal"/>
        <w:jc w:val="both"/>
        <w:rPr>
          <w:rFonts w:cs="Arial"/>
          <w:sz w:val="24"/>
        </w:rPr>
      </w:pPr>
      <w:r>
        <w:rPr>
          <w:rFonts w:cs="Arial"/>
          <w:b/>
          <w:sz w:val="24"/>
        </w:rPr>
        <w:t xml:space="preserve">El C. Presidente, Licenciado Marco Antonio Gómez Alcántar: </w:t>
      </w:r>
      <w:r>
        <w:rPr>
          <w:rFonts w:cs="Arial"/>
          <w:sz w:val="24"/>
        </w:rPr>
        <w:t>Cómo que en dónde, pues hay que ver en cuánto tiempo deciden. ---------------------------------------</w:t>
      </w:r>
    </w:p>
    <w:p>
      <w:pPr>
        <w:pStyle w:val="Normal"/>
        <w:jc w:val="both"/>
        <w:rPr>
          <w:rFonts w:cs="Arial"/>
          <w:sz w:val="24"/>
        </w:rPr>
      </w:pPr>
      <w:r>
        <w:rPr>
          <w:rFonts w:cs="Arial"/>
          <w:b/>
          <w:sz w:val="24"/>
        </w:rPr>
        <w:t xml:space="preserve">El C. Secretario Técnico, Maestro Fernando Agíss Bitar: </w:t>
      </w:r>
      <w:r>
        <w:rPr>
          <w:rFonts w:cs="Arial"/>
          <w:sz w:val="24"/>
        </w:rPr>
        <w:t>Estoy de acuerdo con el representante del PAN, pero en el periodo que va del 19 de enero al 17 de febrero. Aquí sí, 18 minutos y los partidos deciden cuánto a las precampañas federales y cuánto a las locales. Por eso, nosotros hablábamos de tratar este periodo como si se tratara de un proceso electoral local no coincidente con el federal. En San Luis Potosí, para poner más completo el tema, hay un partido político local, y de acuerdo a nuestro Reglamento, durante ese periodo el partido político local no tendría tiempos para precampañas. --------------------------------------</w:t>
      </w:r>
    </w:p>
    <w:p>
      <w:pPr>
        <w:pStyle w:val="Normal"/>
        <w:jc w:val="both"/>
        <w:rPr>
          <w:rFonts w:cs="Arial"/>
          <w:sz w:val="24"/>
        </w:rPr>
      </w:pPr>
      <w:r>
        <w:rPr>
          <w:rFonts w:cs="Arial"/>
          <w:b/>
          <w:sz w:val="24"/>
        </w:rPr>
        <w:t xml:space="preserve">El C. Presidente, Licenciado Marco Antonio Gómez Alcántar: </w:t>
      </w:r>
      <w:r>
        <w:rPr>
          <w:rFonts w:cs="Arial"/>
          <w:sz w:val="24"/>
        </w:rPr>
        <w:t>A ver, ¿es posible ver cómo se pronunciaría la mayoría en este tema? No sé Convergencia qué piense.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Nosotros vemos que es una situación complicada, porque también hay una legislación local, la cual hay que respetar, conforme a lo que aquí se dice. Las precampañas, desde nuestro punto de vista, pues ahí están así determinadas; por ejemplo, la de gobernador, empiezan desde el primero de octubre, desde ahí viene la complicación al respecto. Lo que creo es que se debe de llegar a un buen acuerdo, porque se debe recordar que no solamente es San Luis, sino va a haber más elecciones concurrentes con la federal. Entonces, nosotros estamos en la mejor disposición en que el mejor consenso que se pueda lograr, ese es el que votaremos a favor. --------------------------------------------------------</w:t>
      </w:r>
    </w:p>
    <w:p>
      <w:pPr>
        <w:pStyle w:val="Normal"/>
        <w:jc w:val="both"/>
        <w:rPr>
          <w:rFonts w:cs="Arial"/>
          <w:sz w:val="24"/>
        </w:rPr>
      </w:pPr>
      <w:r>
        <w:rPr>
          <w:rFonts w:cs="Arial"/>
          <w:b/>
          <w:sz w:val="24"/>
        </w:rPr>
        <w:t xml:space="preserve">El C. Presidente, Licenciado Marco Antonio Gómez Alcántar: </w:t>
      </w:r>
      <w:r>
        <w:rPr>
          <w:rFonts w:cs="Arial"/>
          <w:sz w:val="24"/>
        </w:rPr>
        <w:t>Es que aquí para lograr un consenso, necesito que se pronuncien. A ver, el Consejero Virgilio Andrade. -----------------------------------------------------------------------------------------------</w:t>
      </w:r>
    </w:p>
    <w:p>
      <w:pPr>
        <w:pStyle w:val="Normal"/>
        <w:jc w:val="both"/>
        <w:rPr>
          <w:rFonts w:cs="Arial"/>
          <w:sz w:val="24"/>
          <w:lang w:val="es-MX"/>
        </w:rPr>
      </w:pPr>
      <w:r>
        <w:rPr>
          <w:rFonts w:cs="Arial"/>
          <w:b/>
          <w:sz w:val="24"/>
        </w:rPr>
        <w:t xml:space="preserve">El C. Consejero Electoral, Maestro Virgilio Andrade Martínez: </w:t>
      </w:r>
      <w:r>
        <w:rPr>
          <w:rFonts w:cs="Arial"/>
          <w:sz w:val="24"/>
        </w:rPr>
        <w:t xml:space="preserve">O como decía el representante del PRI: como va a ser una propuesta oral, sé que van a llevar un escrito, pero como se va a explicar de manera directa, </w:t>
      </w:r>
      <w:r>
        <w:rPr>
          <w:rFonts w:cs="Arial"/>
          <w:sz w:val="24"/>
          <w:lang w:val="es-MX"/>
        </w:rPr>
        <w:t xml:space="preserve">entonces se les puede </w:t>
      </w:r>
      <w:r>
        <w:rPr>
          <w:rFonts w:cs="Arial"/>
          <w:sz w:val="24"/>
        </w:rPr>
        <w:t>explicar exactamente lo mismo</w:t>
      </w:r>
      <w:r>
        <w:rPr>
          <w:rFonts w:cs="Arial"/>
          <w:sz w:val="24"/>
          <w:lang w:val="es-MX"/>
        </w:rPr>
        <w:t>, y decirles que asignamos el tiempo de manera conjunta. Por lo tanto, el IFE tendría dificultades para hacer asignación de tiempos de manera particular a los partidos políticos. --------------------------------------------------</w:t>
      </w:r>
    </w:p>
    <w:p>
      <w:pPr>
        <w:pStyle w:val="Normal"/>
        <w:jc w:val="both"/>
        <w:rPr>
          <w:rFonts w:cs="Arial"/>
          <w:sz w:val="24"/>
          <w:lang w:val="es-MX"/>
        </w:rPr>
      </w:pPr>
      <w:r>
        <w:rPr>
          <w:rFonts w:cs="Arial"/>
          <w:sz w:val="24"/>
          <w:lang w:val="es-MX"/>
        </w:rPr>
        <w:t>En función de eso, hay una preferencia por hacer una asignación conjunta del primero de octubre al 27 de febrero, en los cuarenta días que decidan que se van a hacer las precampañas para las tres elecciones, y ya. Bajo el argumento de que tiene que ser conjunto, y bajo el argumento de que, si no es conjunto, entonces entramos en una serie de dificultades de carácter constitucional, como autoridad que asigna tiemp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no les estamos llevando ninguna solución.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Sí. Esta. Lo que les estamos diciendo es que después del 27 de febrero, mejor no.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 xml:space="preserve">La Licenciada Juliana (refiriéndose a la </w:t>
      </w:r>
      <w:r>
        <w:rPr>
          <w:rFonts w:cs="Arial"/>
          <w:sz w:val="24"/>
        </w:rPr>
        <w:t>Comisionada en funciones de Directora de Radiodifusión, Licenciada Juliana Murguía Quiñones),</w:t>
      </w:r>
      <w:r>
        <w:rPr>
          <w:rFonts w:cs="Arial"/>
          <w:bCs/>
          <w:sz w:val="24"/>
          <w:lang w:val="es-MX"/>
        </w:rPr>
        <w:t xml:space="preserve"> me r</w:t>
      </w:r>
      <w:r>
        <w:rPr>
          <w:rFonts w:cs="Arial"/>
          <w:sz w:val="24"/>
          <w:lang w:val="es-MX"/>
        </w:rPr>
        <w:t>ecuerda algo que es muy importante tomar en cuenta. Dentro del escenario de las concurrentes del próximo año, hay tres estados que están en el mismo supuesto. Además de San Luis Potosí, está Querétaro y Campeche, y me parece que la determinación que adopte este Comité, tendría que ser de un trato igualitario para los tres procesos electorales locales. Entonces, un primer acercamiento lo tendríamos con San Luis Potosí mañana. Pero lo que acordemos con San Luis Potosí, no se los podemos imponer después a Campeche y a Querétar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O sea, que le aplicaría a Campeche tambié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Y a Querétar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Ahora, Campeche y Querétaro, hasta donde alcanzo a ver, también tiene elecciones de ayuntamientos y diputados. Es el mismo supuesto. Nada más que ellos no nos han hecho una consulta, quiero suponer que es porque asumen que están empatados con la federal en cuanto a precampañas, porque también empiezan el primero de octubre. Estamos a diez días, quince días.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bCs/>
          <w:sz w:val="24"/>
          <w:lang w:val="es-MX"/>
        </w:rPr>
        <w:t>C</w:t>
      </w:r>
      <w:r>
        <w:rPr>
          <w:rFonts w:cs="Arial"/>
          <w:sz w:val="24"/>
          <w:lang w:val="es-MX"/>
        </w:rPr>
        <w:t>reo que con claridad sí se les puede decir, habría dificultades para asignación de tiempos en lo particular, si los partidos políticos acomodan los cuarenta días cada quien como quiere, para las elecciones que quieren, después del 27 de febrer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Todo el tiempo.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Claro, pero particularmente después del 27 de febrero. Es así, si cada quien se maneja en lo particular con sus propios periodos, desde un punto de vista teórico los tendrías que atender en lo particular, nada más desde la perspectiva de las precampañas. Pero desde la perspectiva de la autoridad, este argumento de que tenemos una responsabilidad de asignar conjuntamente los tiempos, por los principios que quieras, desde el de administración, de equidad, lo que sea, y bajo el argumento de que constitucionalmente somos la autoridad que asigna, decirles que, por lo tanto, el escenario óptimo es que coincidan las precampañas, a lo largo de cierto periodo de cuarenta días, el que escojan, el que sea, y luego, todavía puedes enfatizar inclusive, de preferencia antes del 27 de febrer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esa sería entonces la propuesta.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bCs/>
          <w:sz w:val="24"/>
          <w:lang w:val="es-MX"/>
        </w:rPr>
        <w:t>La de</w:t>
      </w:r>
      <w:r>
        <w:rPr>
          <w:rFonts w:cs="Arial"/>
          <w:sz w:val="24"/>
          <w:lang w:val="es-MX"/>
        </w:rPr>
        <w:t xml:space="preserve">l cuadro.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A  ver el PRI. ----</w:t>
      </w:r>
    </w:p>
    <w:p>
      <w:pPr>
        <w:pStyle w:val="Normal"/>
        <w:jc w:val="both"/>
        <w:rPr/>
      </w:pPr>
      <w:r>
        <w:rPr>
          <w:rFonts w:cs="Arial"/>
          <w:b/>
          <w:sz w:val="24"/>
          <w:lang w:val="es-MX"/>
        </w:rPr>
        <w:t xml:space="preserve">El C. representante propietario del Partido Revolucionario Institucional, Licenciado Carlos Francisco Ortiz Tejeda: </w:t>
      </w:r>
      <w:r>
        <w:rPr>
          <w:rFonts w:cs="Arial"/>
          <w:sz w:val="24"/>
          <w:lang w:val="es-MX"/>
        </w:rPr>
        <w:t>Yo le tengo una plena confianza al Secretario Técnico. Sé que va a llegar allá y va a dar estos argumentos. Cuando los intereses son comunes, cuando no hay verdadera bronca entre los partidos, estoy seguro que se puede conseguir en esos términ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Nosotros</w:t>
      </w:r>
      <w:r>
        <w:rPr>
          <w:rFonts w:cs="Arial"/>
          <w:b/>
          <w:bCs/>
          <w:sz w:val="24"/>
          <w:lang w:val="es-MX"/>
        </w:rPr>
        <w:t xml:space="preserve"> </w:t>
      </w:r>
      <w:r>
        <w:rPr>
          <w:rFonts w:cs="Arial"/>
          <w:sz w:val="24"/>
          <w:lang w:val="es-MX"/>
        </w:rPr>
        <w:t>somos autoridad, y no podemos llegar con propuestas de a ver qué decide el Instituto local del estado de San Luis, por más y que demuestren su buena voluntad. Si esto fuera de pura buena voluntad, entonces no lo habríamos decidido, o no lo habría decidido el legislador que fuéramos autoridad. Entonces, quisiera que cuando menos se definiera una posición del Comité en este momento. Me gustaría que lo que expresó el Consejero Andrade se resumiera para que quedara claro, y cuando menos en una primera instancia se definiera una posición para ir a San Luis Potosí el día de mañana. A ver, Convergencia. ----------------------------------------</w:t>
      </w:r>
    </w:p>
    <w:p>
      <w:pPr>
        <w:pStyle w:val="Normal"/>
        <w:jc w:val="both"/>
        <w:rPr>
          <w:rFonts w:cs="Arial"/>
          <w:sz w:val="24"/>
          <w:lang w:val="es-MX"/>
        </w:rPr>
      </w:pPr>
      <w:r>
        <w:rPr>
          <w:rFonts w:cs="Arial"/>
          <w:b/>
          <w:sz w:val="24"/>
          <w:lang w:val="es-MX"/>
        </w:rPr>
        <w:t>El C. representante suplente de Convergencia, Licenciado Guillermo Cárdenas González:</w:t>
      </w:r>
      <w:r>
        <w:rPr>
          <w:rFonts w:cs="Arial"/>
          <w:sz w:val="24"/>
          <w:lang w:val="es-MX"/>
        </w:rPr>
        <w:t xml:space="preserve"> Yo voy a expresar una idea nada más, y luego voy a votar a favor de la propuesta del Consejero Andrade. Es llegar como autoridad única, y decirles así va a ser. No solamente a San Luis, sino a las otras entidades que están en este mismo supuesto, y voto a favor de la propuesta del Consejero Andrade.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Muy bien, y yo también me pronunciaría por la propuesta que esbozó el Consejero Andrade, y preguntaría</w:t>
      </w:r>
      <w:r>
        <w:rPr>
          <w:rFonts w:cs="Arial"/>
          <w:sz w:val="24"/>
        </w:rPr>
        <w:t>: ¿cómo andan los demás? A ver, el PRI.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Apoyamos al Consejero Andrade</w:t>
      </w:r>
      <w:r>
        <w:rPr>
          <w:rFonts w:cs="Arial"/>
          <w:b/>
          <w:sz w:val="24"/>
        </w:rPr>
        <w:t xml:space="preserve">. </w:t>
      </w:r>
      <w:r>
        <w:rPr>
          <w:rFonts w:cs="Arial"/>
          <w:sz w:val="24"/>
        </w:rPr>
        <w:t>----</w:t>
      </w:r>
      <w:r>
        <w:rPr>
          <w:rFonts w:cs="Arial"/>
          <w:b/>
          <w:sz w:val="24"/>
        </w:rPr>
        <w:t xml:space="preserv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podemos resumir la propuesta que estamos votando. ------------------------------------------------------------------------------------------------</w:t>
      </w:r>
    </w:p>
    <w:p>
      <w:pPr>
        <w:pStyle w:val="Normal"/>
        <w:jc w:val="both"/>
        <w:rPr/>
      </w:pPr>
      <w:r>
        <w:rPr>
          <w:rFonts w:cs="Arial"/>
          <w:b/>
          <w:sz w:val="24"/>
        </w:rPr>
        <w:t xml:space="preserve">El C. Presidente, Licenciado Marco Antonio Gómez Alcántar: </w:t>
      </w:r>
      <w:r>
        <w:rPr>
          <w:rFonts w:cs="Arial"/>
          <w:sz w:val="24"/>
        </w:rPr>
        <w:t>Sí, cómo no. A ver, Consejero Andrade. --------------------------------------------------------------------------</w:t>
      </w:r>
    </w:p>
    <w:p>
      <w:pPr>
        <w:pStyle w:val="Normal"/>
        <w:jc w:val="both"/>
        <w:rPr/>
      </w:pPr>
      <w:r>
        <w:rPr>
          <w:rFonts w:cs="Arial"/>
          <w:b/>
          <w:sz w:val="24"/>
        </w:rPr>
        <w:t xml:space="preserve">El C. Consejero Electoral, Maestro Virgilio Andrade Martínez: </w:t>
      </w:r>
      <w:r>
        <w:rPr>
          <w:rFonts w:cs="Arial"/>
          <w:sz w:val="24"/>
        </w:rPr>
        <w:t xml:space="preserve">Se llega con la premisa de que nosotros somos autoridad única para asignar. Es el primer punto; segundo, que la asignación se hace de manera conjunta; tercero, que al hacerse de manera conjunta existen situaciones de carácter constitucional y legal que han complicado hacer asignaciones particulares a los partidos políticos si definen de manera diferenciada sus precampañas o más bien si definen de manera diferenciadas sus precampañas y, por lo tanto, la asignación de tiempos en función de esto. ---------------------------------------------------------------------------------------- </w:t>
      </w:r>
    </w:p>
    <w:p>
      <w:pPr>
        <w:pStyle w:val="Normal"/>
        <w:jc w:val="both"/>
        <w:rPr>
          <w:rFonts w:cs="Arial"/>
          <w:sz w:val="24"/>
        </w:rPr>
      </w:pPr>
      <w:r>
        <w:rPr>
          <w:rFonts w:cs="Arial"/>
          <w:sz w:val="24"/>
        </w:rPr>
        <w:t>Entonces, por lo tanto, el Instituto se inclina por una posición en donde los periodos de precampaña de 40 días se definan entre el primero de octubre y el 27 de febrero cualquiera que estos sean o decirles de otra forma o este es el periodo en donde óptimamente se pueden asignar los tiempos de radio y televi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después de ese periodo? En principio tendremos dos resolutivos. --------------------------------------------------------------------------------------------</w:t>
      </w:r>
    </w:p>
    <w:p>
      <w:pPr>
        <w:pStyle w:val="Normal"/>
        <w:jc w:val="both"/>
        <w:rPr>
          <w:rFonts w:cs="Arial"/>
          <w:sz w:val="24"/>
        </w:rPr>
      </w:pPr>
      <w:r>
        <w:rPr>
          <w:rFonts w:cs="Arial"/>
          <w:b/>
          <w:sz w:val="24"/>
        </w:rPr>
        <w:t xml:space="preserve">El C. Consejero Electoral, Maestro Virgilio Andrade Martínez: </w:t>
      </w:r>
      <w:r>
        <w:rPr>
          <w:rFonts w:cs="Arial"/>
          <w:sz w:val="24"/>
        </w:rPr>
        <w:t>Como IFE, yo diría, en principio, no hay que poner esa posición en la mesa de ellos, ya dependiendo de la situación específica ya se ve.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i propuesta concreta, es que son tres realidades distintas. En realidad la propuesta del Consejero Virgilio Andrade, que ha sido respaldada por otros partidos, se traduce en tres acuerdos de este comité: Primer acuerdo, del primero de octubre a la última semana de enero el Proceso Electoral Local de San Luis será tratado como un Proceso Electoral Local no concurrente y en esos se le asignarán 12 minutos. -------------------------------------------------------------------------------</w:t>
      </w:r>
    </w:p>
    <w:p>
      <w:pPr>
        <w:pStyle w:val="Normal"/>
        <w:jc w:val="both"/>
        <w:rPr>
          <w:rFonts w:cs="Arial"/>
          <w:sz w:val="24"/>
        </w:rPr>
      </w:pPr>
      <w:r>
        <w:rPr>
          <w:rFonts w:cs="Arial"/>
          <w:b/>
          <w:sz w:val="24"/>
        </w:rPr>
        <w:t xml:space="preserve">El C. Consejero Electoral, Maestro Virgilio Andrade Martínez: </w:t>
      </w:r>
      <w:r>
        <w:rPr>
          <w:rFonts w:cs="Arial"/>
          <w:sz w:val="24"/>
        </w:rPr>
        <w:t>Si ahí eligen hacer los 40 dí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es que seguimos bajo el supuesto que no se puede obviar de que los partidos políticos elegimos en qué momento realizamos nuestros procesos. ---------------------------------------------------------------------------------------------</w:t>
      </w:r>
    </w:p>
    <w:p>
      <w:pPr>
        <w:pStyle w:val="Normal"/>
        <w:jc w:val="both"/>
        <w:rPr>
          <w:rFonts w:cs="Arial"/>
          <w:sz w:val="24"/>
        </w:rPr>
      </w:pPr>
      <w:r>
        <w:rPr>
          <w:rFonts w:cs="Arial"/>
          <w:b/>
          <w:sz w:val="24"/>
        </w:rPr>
        <w:t xml:space="preserve">El C. Consejero Electoral, Maestro Virgilio Andrade Martínez: </w:t>
      </w:r>
      <w:r>
        <w:rPr>
          <w:rFonts w:cs="Arial"/>
          <w:sz w:val="24"/>
        </w:rPr>
        <w:t>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eso constitucionalmente no lo pueden declarar inconstitucional. --------------------------------------------------------------------------------------</w:t>
      </w:r>
    </w:p>
    <w:p>
      <w:pPr>
        <w:pStyle w:val="Normal"/>
        <w:jc w:val="both"/>
        <w:rPr>
          <w:rFonts w:cs="Arial"/>
          <w:sz w:val="24"/>
        </w:rPr>
      </w:pPr>
      <w:r>
        <w:rPr>
          <w:rFonts w:cs="Arial"/>
          <w:b/>
          <w:sz w:val="24"/>
        </w:rPr>
        <w:t xml:space="preserve">El C. Consejero Electoral, Maestro Virgilio Andrade Martínez: </w:t>
      </w:r>
      <w:r>
        <w:rPr>
          <w:rFonts w:cs="Arial"/>
          <w:sz w:val="24"/>
        </w:rPr>
        <w:t>Nadie va a decir es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segundo acuerdo, en la etapa que coincide con la precampaña federal se le va a tratar como proceso electoral con jornada coincidente con la federal y ya pasan de 12 minutos a 18 minutos. Si los partidos deciden realizar sus precampañas ahí, y a partir del 27 de febrero no se van a asignar tiempos de radio y televisión para efectos de precampañas electorales locales. ----------------------------------------------------------------------------------------------</w:t>
      </w:r>
    </w:p>
    <w:p>
      <w:pPr>
        <w:pStyle w:val="Normal"/>
        <w:jc w:val="both"/>
        <w:rPr>
          <w:rFonts w:cs="Arial"/>
          <w:sz w:val="24"/>
        </w:rPr>
      </w:pPr>
      <w:r>
        <w:rPr>
          <w:rFonts w:cs="Arial"/>
          <w:sz w:val="24"/>
        </w:rPr>
        <w:t>Eso es lo que se tiene que votar, y yo pediría que se votara en este momento en esos términos, por una razón, porque a partir de este momento se tienen que hacer ya los preparativos de todos los partidos políticos para determinar si se ajustan o no se ajustan y, eventualmente, la autoridad electoral local tendría que determinar qué demonios hace con las notificaciones que ya hicieron los partidos de sus precampañas electorales locales y tenemos que revocar a los partidos políticos las convocatorias que ya emitimos y que ya estamos en fase de registro de precandidatos, como es el caso de Acción Nacional.-----------------------------------</w:t>
      </w:r>
    </w:p>
    <w:p>
      <w:pPr>
        <w:pStyle w:val="Normal"/>
        <w:jc w:val="both"/>
        <w:rPr>
          <w:rFonts w:cs="Arial"/>
          <w:sz w:val="24"/>
        </w:rPr>
      </w:pPr>
      <w:r>
        <w:rPr>
          <w:rFonts w:cs="Arial"/>
          <w:sz w:val="24"/>
        </w:rPr>
        <w:t>Entonces, yo pediría que en este acto se votaran los tres acuerdos con el propósito de que generemos certeza a todos los competidores y que así se notifique al Instituto Electoral de San Luis, no que se fije una posición y vamos a ver qué opinan, y al final, acabemos en la misma conclusión pero dos semanas después.----------------------------------------------------------------------------------------------</w:t>
      </w:r>
    </w:p>
    <w:p>
      <w:pPr>
        <w:pStyle w:val="Normal"/>
        <w:jc w:val="both"/>
        <w:rPr>
          <w:rFonts w:cs="Arial"/>
          <w:sz w:val="24"/>
        </w:rPr>
      </w:pPr>
      <w:r>
        <w:rPr>
          <w:rFonts w:cs="Arial"/>
          <w:b/>
          <w:sz w:val="24"/>
        </w:rPr>
        <w:t xml:space="preserve">El C. Consejero Electoral, Maestro Virgilio Andrade Martínez: </w:t>
      </w:r>
      <w:r>
        <w:rPr>
          <w:rFonts w:cs="Arial"/>
          <w:sz w:val="24"/>
        </w:rPr>
        <w:t>Estoy de acuerdo, y sólo haría una pregunta: ¿El PAN ya fijó sus period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a.--------------------------------------------------------------------------</w:t>
      </w:r>
    </w:p>
    <w:p>
      <w:pPr>
        <w:pStyle w:val="Normal"/>
        <w:jc w:val="both"/>
        <w:rPr>
          <w:rFonts w:cs="Arial"/>
          <w:sz w:val="24"/>
        </w:rPr>
      </w:pPr>
      <w:r>
        <w:rPr>
          <w:rFonts w:cs="Arial"/>
          <w:b/>
          <w:sz w:val="24"/>
        </w:rPr>
        <w:t xml:space="preserve">El C. Consejero Electoral, Maestro Virgilio Andrade Martínez: </w:t>
      </w:r>
      <w:r>
        <w:rPr>
          <w:rFonts w:cs="Arial"/>
          <w:sz w:val="24"/>
        </w:rPr>
        <w:t>¿Cuáles son?----</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l primero de octubre al último día de noviembre. -------------</w:t>
      </w:r>
    </w:p>
    <w:p>
      <w:pPr>
        <w:pStyle w:val="Normal"/>
        <w:jc w:val="both"/>
        <w:rPr>
          <w:rFonts w:cs="Arial"/>
          <w:sz w:val="24"/>
        </w:rPr>
      </w:pPr>
      <w:r>
        <w:rPr>
          <w:rFonts w:cs="Arial"/>
          <w:b/>
          <w:sz w:val="24"/>
        </w:rPr>
        <w:t xml:space="preserve">El C. Consejero Electoral, Maestro Virgilio Andrade Martínez: </w:t>
      </w:r>
      <w:r>
        <w:rPr>
          <w:rFonts w:cs="Arial"/>
          <w:sz w:val="24"/>
        </w:rPr>
        <w:t>¿Y diputados y ayuntamient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iputados y ayuntamientos está hacia finales de marzo.-------</w:t>
      </w:r>
    </w:p>
    <w:p>
      <w:pPr>
        <w:pStyle w:val="Normal"/>
        <w:jc w:val="both"/>
        <w:rPr>
          <w:rFonts w:cs="Arial"/>
          <w:sz w:val="24"/>
        </w:rPr>
      </w:pPr>
      <w:r>
        <w:rPr>
          <w:rFonts w:cs="Arial"/>
          <w:b/>
          <w:sz w:val="24"/>
        </w:rPr>
        <w:t xml:space="preserve">El C. Consejero Electoral, Maestro Virgilio Andrade Martínez: </w:t>
      </w:r>
      <w:r>
        <w:rPr>
          <w:rFonts w:cs="Arial"/>
          <w:sz w:val="24"/>
        </w:rPr>
        <w:t>Y a está fijado y comunicado a la autoridad de San Lui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lang w:val="pt-BR"/>
        </w:rPr>
        <w:t xml:space="preserve">Por escrito. </w:t>
      </w:r>
      <w:r>
        <w:rPr>
          <w:rFonts w:cs="Arial"/>
          <w:sz w:val="24"/>
        </w:rPr>
        <w:t>Fue notificada el 31 de agosto por parte de la Comisión Nacional de Elecciones del PAN.---------------------------------------------------</w:t>
      </w:r>
    </w:p>
    <w:p>
      <w:pPr>
        <w:pStyle w:val="Normal"/>
        <w:jc w:val="both"/>
        <w:rPr>
          <w:rFonts w:cs="Arial"/>
          <w:sz w:val="24"/>
        </w:rPr>
      </w:pPr>
      <w:r>
        <w:rPr>
          <w:rFonts w:cs="Arial"/>
          <w:b/>
          <w:sz w:val="24"/>
        </w:rPr>
        <w:t xml:space="preserve">El C. Consejero Electoral, Maestro Virgilio Andrade Martínez: </w:t>
      </w:r>
      <w:r>
        <w:rPr>
          <w:rFonts w:cs="Arial"/>
          <w:sz w:val="24"/>
        </w:rPr>
        <w:t>Es que eso hace diferenci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yo pediría que se votara en esos términos y se comunique al Instituto Electoral Local y también que se notifique a los partidos políticos nacionales, porque necesitamos tomar decisiones sobre esos aspectos en concretos. Ya se han generado actos jurídicos que constituyen situaciones jurídicas, que a su vez constituyen derechos.------------------------------------------------</w:t>
      </w:r>
    </w:p>
    <w:p>
      <w:pPr>
        <w:pStyle w:val="Normal"/>
        <w:jc w:val="both"/>
        <w:rPr>
          <w:rFonts w:cs="Arial"/>
          <w:sz w:val="24"/>
        </w:rPr>
      </w:pPr>
      <w:r>
        <w:rPr>
          <w:rFonts w:cs="Arial"/>
          <w:b/>
          <w:sz w:val="24"/>
        </w:rPr>
        <w:t xml:space="preserve">El C. Presidente, Licenciado Marco Antonio Gómez Alcántar: </w:t>
      </w:r>
      <w:r>
        <w:rPr>
          <w:rFonts w:cs="Arial"/>
          <w:sz w:val="24"/>
        </w:rPr>
        <w:t>Bien. ---------------</w:t>
      </w:r>
    </w:p>
    <w:p>
      <w:pPr>
        <w:pStyle w:val="Normal"/>
        <w:jc w:val="both"/>
        <w:rPr>
          <w:rFonts w:cs="Arial"/>
          <w:sz w:val="24"/>
        </w:rPr>
      </w:pPr>
      <w:r>
        <w:rPr>
          <w:rFonts w:cs="Arial"/>
          <w:b/>
          <w:sz w:val="24"/>
        </w:rPr>
        <w:t xml:space="preserve">El C. Consejero Electoral, Maestro Virgilio Andrade Martínez: </w:t>
      </w:r>
      <w:r>
        <w:rPr>
          <w:rFonts w:cs="Arial"/>
          <w:sz w:val="24"/>
        </w:rPr>
        <w:t>Está bien.---------</w:t>
      </w:r>
    </w:p>
    <w:p>
      <w:pPr>
        <w:pStyle w:val="Normal"/>
        <w:jc w:val="both"/>
        <w:rPr>
          <w:rFonts w:cs="Arial"/>
          <w:sz w:val="24"/>
        </w:rPr>
      </w:pPr>
      <w:r>
        <w:rPr>
          <w:rFonts w:cs="Arial"/>
          <w:b/>
          <w:sz w:val="24"/>
        </w:rPr>
        <w:t xml:space="preserve">El C. Presidente, Licenciado Marco Antonio Gómez Alcántar: </w:t>
      </w:r>
      <w:r>
        <w:rPr>
          <w:rFonts w:cs="Arial"/>
          <w:sz w:val="24"/>
        </w:rPr>
        <w:t>Pues adelante, Fernando.--------------------------------------------------------------------------------------------</w:t>
      </w:r>
    </w:p>
    <w:p>
      <w:pPr>
        <w:pStyle w:val="Normal"/>
        <w:jc w:val="both"/>
        <w:rPr>
          <w:rFonts w:cs="Arial"/>
          <w:sz w:val="24"/>
        </w:rPr>
      </w:pPr>
      <w:r>
        <w:rPr>
          <w:rFonts w:cs="Arial"/>
          <w:b/>
          <w:sz w:val="24"/>
        </w:rPr>
        <w:t xml:space="preserve">El C. Secretario Técnico, Maestro Fernando Agíss Bitar: </w:t>
      </w:r>
      <w:r>
        <w:rPr>
          <w:rFonts w:cs="Arial"/>
          <w:sz w:val="24"/>
        </w:rPr>
        <w:t>Entonces ¿pongo a votación esta propuesta o quieres una votación diferencia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la propuesta del Consejero Virgilio Andrade se traduce en esos tres acuerdos, pero son importantes tomar esos tres acuerdos porque se tienen que fundamentar y motivar en función de cada uno de los acuerdos. Entonces, les pediría que así se notificara a la brevedad posible como una decisión del Comité, si es el caso que lo apruebe la mayoría, para que se genere certeza, porque hay que deshacer actos jurídicos, ese es el tema.-----------</w:t>
      </w:r>
    </w:p>
    <w:p>
      <w:pPr>
        <w:pStyle w:val="Normal"/>
        <w:jc w:val="both"/>
        <w:rPr>
          <w:rFonts w:cs="Arial"/>
          <w:sz w:val="24"/>
        </w:rPr>
      </w:pPr>
      <w:r>
        <w:rPr>
          <w:rFonts w:cs="Arial"/>
          <w:b/>
          <w:sz w:val="24"/>
        </w:rPr>
        <w:t>El C. Presidente, Licenciado Marco Antonio Gómez Alcántar:</w:t>
      </w:r>
      <w:r>
        <w:rPr>
          <w:rFonts w:cs="Arial"/>
          <w:sz w:val="24"/>
        </w:rPr>
        <w:t>Muy bien. Yo creo que podemos tomar una sola votación que incluya esos tres resolutivo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é cómo lo quieran votar, yo iba a votar en contra de los tres, pero no sé si haya alguna diferenciación por parte de los otros representantes de los partidos. --------------------------------------------------------------------------------------</w:t>
      </w:r>
    </w:p>
    <w:p>
      <w:pPr>
        <w:pStyle w:val="Normal"/>
        <w:jc w:val="both"/>
        <w:rPr>
          <w:rFonts w:cs="Arial"/>
          <w:sz w:val="24"/>
        </w:rPr>
      </w:pPr>
      <w:r>
        <w:rPr>
          <w:rFonts w:cs="Arial"/>
          <w:b/>
          <w:sz w:val="24"/>
        </w:rPr>
        <w:t>El C. Presidente, Licenciado Marco Antonio Gómez Alcántar:</w:t>
      </w:r>
      <w:r>
        <w:rPr>
          <w:rFonts w:cs="Arial"/>
          <w:sz w:val="24"/>
        </w:rPr>
        <w:t xml:space="preserve"> Yo creo que está perfectamente bien definido cuáles son los alcances que incluyen tres decisiones en una. Hay una mayoría de integrantes que apoyan esta propuesta, votémosla así e incluyamos los tres resolutivos que pide el Partido Acción Nacional y punto. Entonces, toma la votación mi estimado Fernando. ¿Estarías de acuerdo, no? -----</w:t>
      </w:r>
    </w:p>
    <w:p>
      <w:pPr>
        <w:pStyle w:val="Normal"/>
        <w:jc w:val="both"/>
        <w:rPr>
          <w:rFonts w:cs="Arial"/>
          <w:sz w:val="24"/>
        </w:rPr>
      </w:pPr>
      <w:r>
        <w:rPr>
          <w:rFonts w:cs="Arial"/>
          <w:b/>
          <w:sz w:val="24"/>
        </w:rPr>
        <w:t xml:space="preserve">El C. Secretario Técnico, Maestro Fernando Agíss Bitar: </w:t>
      </w:r>
      <w:r>
        <w:rPr>
          <w:rFonts w:cs="Arial"/>
          <w:sz w:val="24"/>
        </w:rPr>
        <w:t>¿Hace falta que la vuelva a tomar o ya el pronunciamiento que hicieron originalmente? -------------------</w:t>
      </w:r>
    </w:p>
    <w:p>
      <w:pPr>
        <w:pStyle w:val="Normal"/>
        <w:jc w:val="both"/>
        <w:rPr>
          <w:rFonts w:cs="Arial"/>
          <w:sz w:val="24"/>
        </w:rPr>
      </w:pPr>
      <w:r>
        <w:rPr>
          <w:rFonts w:cs="Arial"/>
          <w:b/>
          <w:sz w:val="24"/>
        </w:rPr>
        <w:t xml:space="preserve">El C. Consejero Electoral, Maestro Virgilio Andrade Martínez: </w:t>
      </w:r>
      <w:r>
        <w:rPr>
          <w:rFonts w:cs="Arial"/>
          <w:sz w:val="24"/>
        </w:rPr>
        <w:t>O sea, ya se pronunció el PAN en contra de lo que se llevará a San Luis. ------------------------------</w:t>
      </w:r>
    </w:p>
    <w:p>
      <w:pPr>
        <w:pStyle w:val="Normal"/>
        <w:jc w:val="both"/>
        <w:rPr>
          <w:rFonts w:cs="Arial"/>
          <w:sz w:val="24"/>
        </w:rPr>
      </w:pPr>
      <w:r>
        <w:rPr>
          <w:rFonts w:cs="Arial"/>
          <w:b/>
          <w:sz w:val="24"/>
        </w:rPr>
        <w:t xml:space="preserve">El C. Secretario Técnico, Maestro Fernando Agíss Bitar: </w:t>
      </w:r>
      <w:r>
        <w:rPr>
          <w:rFonts w:cs="Arial"/>
          <w:sz w:val="24"/>
        </w:rPr>
        <w:t>Entonces, el único voto en contra sería del Partido Acción Nacional. ------------------------------------------</w:t>
      </w:r>
    </w:p>
    <w:p>
      <w:pPr>
        <w:pStyle w:val="Normal"/>
        <w:jc w:val="both"/>
        <w:rPr>
          <w:rFonts w:cs="Arial"/>
          <w:sz w:val="24"/>
        </w:rPr>
      </w:pPr>
      <w:r>
        <w:rPr>
          <w:rFonts w:cs="Arial"/>
          <w:b/>
          <w:sz w:val="24"/>
        </w:rPr>
        <w:t xml:space="preserve">El C. Consejero Electoral, Maestro Virgilio Andrade Martínez: </w:t>
      </w:r>
      <w:r>
        <w:rPr>
          <w:rFonts w:cs="Arial"/>
          <w:sz w:val="24"/>
        </w:rPr>
        <w:t>El PAN no está de acuerdo con la propuesta que va a llevar el Comité a San Luis porque asume que hay derechos adquirid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que asumo que es ilegal. -----------------------------------------</w:t>
      </w:r>
    </w:p>
    <w:p>
      <w:pPr>
        <w:pStyle w:val="Normal"/>
        <w:jc w:val="both"/>
        <w:rPr>
          <w:rFonts w:cs="Arial"/>
          <w:sz w:val="24"/>
        </w:rPr>
      </w:pPr>
      <w:r>
        <w:rPr>
          <w:rFonts w:cs="Arial"/>
          <w:b/>
          <w:sz w:val="24"/>
        </w:rPr>
        <w:t xml:space="preserve">El C. Presidente, Licenciado Marco Antonio Gómez Alcántar: </w:t>
      </w:r>
      <w:r>
        <w:rPr>
          <w:rFonts w:cs="Arial"/>
          <w:sz w:val="24"/>
        </w:rPr>
        <w:t>Está bien. --------</w:t>
      </w:r>
    </w:p>
    <w:p>
      <w:pPr>
        <w:pStyle w:val="Normal"/>
        <w:jc w:val="both"/>
        <w:rPr>
          <w:rFonts w:cs="Arial"/>
          <w:sz w:val="24"/>
        </w:rPr>
      </w:pPr>
      <w:r>
        <w:rPr>
          <w:rFonts w:cs="Arial"/>
          <w:b/>
          <w:sz w:val="24"/>
        </w:rPr>
        <w:t xml:space="preserve">El C. Consejero Electoral, Maestro Virgilio Andrade Martínez: </w:t>
      </w:r>
      <w:r>
        <w:rPr>
          <w:rFonts w:cs="Arial"/>
          <w:sz w:val="24"/>
        </w:rPr>
        <w:t>Porque asume que es ileg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upongo que es inconstitucional, porque no se le puede fijar a la autoridad el inicio de las precampañas de los partidos. Nada más una pregunta: ¿se notificaría así, cuándo? --------------------------------------------------------</w:t>
      </w:r>
    </w:p>
    <w:p>
      <w:pPr>
        <w:pStyle w:val="Normal"/>
        <w:jc w:val="both"/>
        <w:rPr/>
      </w:pPr>
      <w:r>
        <w:rPr>
          <w:rFonts w:cs="Arial"/>
          <w:b/>
          <w:sz w:val="24"/>
        </w:rPr>
        <w:t xml:space="preserve">El C. Secretario Técnico, Maestro Fernando Agíss Bitar: </w:t>
      </w:r>
      <w:r>
        <w:rPr>
          <w:rFonts w:cs="Arial"/>
          <w:sz w:val="24"/>
        </w:rPr>
        <w:t xml:space="preserve">Yo creo que el lu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lunes. ¿A los partidos políticos nacionales, los miembros de este Comité, es notificación automática aunque no tengamos engrose, aunque no conozcamos la fundamentación y motivación? ------------------------------------------</w:t>
      </w:r>
    </w:p>
    <w:p>
      <w:pPr>
        <w:pStyle w:val="Normal"/>
        <w:jc w:val="both"/>
        <w:rPr>
          <w:rFonts w:cs="Arial"/>
          <w:sz w:val="24"/>
        </w:rPr>
      </w:pPr>
      <w:r>
        <w:rPr>
          <w:rFonts w:cs="Arial"/>
          <w:b/>
          <w:sz w:val="24"/>
        </w:rPr>
        <w:t xml:space="preserve">El C. Secretario Técnico, Maestro Fernando Agíss Bitar: </w:t>
      </w:r>
      <w:r>
        <w:rPr>
          <w:rFonts w:cs="Arial"/>
          <w:sz w:val="24"/>
        </w:rPr>
        <w:t>Tendríamos que notificarlo formalmente para que esté en su derecho de impugnarl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notificaría el acuerdo el lunes a San Luis, formalmente. ---</w:t>
      </w:r>
    </w:p>
    <w:p>
      <w:pPr>
        <w:pStyle w:val="Normal"/>
        <w:jc w:val="both"/>
        <w:rPr>
          <w:rFonts w:cs="Arial"/>
          <w:sz w:val="24"/>
        </w:rPr>
      </w:pPr>
      <w:r>
        <w:rPr>
          <w:rFonts w:cs="Arial"/>
          <w:b/>
          <w:sz w:val="24"/>
        </w:rPr>
        <w:t xml:space="preserve">El C. Secretario Técnico, Maestro Fernando Agíss Bitar: </w:t>
      </w:r>
      <w:r>
        <w:rPr>
          <w:rFonts w:cs="Arial"/>
          <w:sz w:val="24"/>
        </w:rPr>
        <w:t>A San Luis sería una respuest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lang w:val="pt-BR"/>
        </w:rPr>
        <w:t xml:space="preserve">No, no. </w:t>
      </w:r>
      <w:r>
        <w:rPr>
          <w:rFonts w:cs="Arial"/>
          <w:sz w:val="24"/>
        </w:rPr>
        <w:t>Se le tiene que notificar el acuerdo. -----------------------</w:t>
      </w:r>
    </w:p>
    <w:p>
      <w:pPr>
        <w:pStyle w:val="Normal"/>
        <w:jc w:val="both"/>
        <w:rPr>
          <w:rFonts w:cs="Arial"/>
          <w:sz w:val="24"/>
        </w:rPr>
      </w:pPr>
      <w:r>
        <w:rPr>
          <w:rFonts w:cs="Arial"/>
          <w:b/>
          <w:sz w:val="24"/>
        </w:rPr>
        <w:t xml:space="preserve">El C. Secretario Técnico, Maestro Fernando Agíss Bitar: </w:t>
      </w:r>
      <w:r>
        <w:rPr>
          <w:rFonts w:cs="Arial"/>
          <w:sz w:val="24"/>
        </w:rPr>
        <w:t>Sí, pero le contestas una respuesta y la acompañas de un acuerdo. El acuerdo no lo voy a tener mañana. ---------------------------------------------------------------------------------------------</w:t>
      </w:r>
    </w:p>
    <w:p>
      <w:pPr>
        <w:pStyle w:val="Normal"/>
        <w:jc w:val="both"/>
        <w:rPr>
          <w:rFonts w:cs="Arial"/>
          <w:sz w:val="24"/>
        </w:rPr>
      </w:pPr>
      <w:r>
        <w:rPr>
          <w:rFonts w:cs="Arial"/>
          <w:b/>
          <w:sz w:val="24"/>
        </w:rPr>
        <w:t xml:space="preserve">El C. Presidente, Licenciado Marco Antonio Gómez Alcántar: </w:t>
      </w:r>
      <w:r>
        <w:rPr>
          <w:rFonts w:cs="Arial"/>
          <w:sz w:val="24"/>
        </w:rPr>
        <w:t>Bien, a ver señores, son las siete de la noche, espero terminar la reunión el día de hoy a las nueve de la noche a más tardar, entonces, tenemos que ir desahogando los temas con mayor celeridad. A ver, el siguiente tema es el calendario de sesiones ordinarias del Comité. Es buen tema éste. ---------------------------------------------------</w:t>
      </w:r>
    </w:p>
    <w:p>
      <w:pPr>
        <w:pStyle w:val="Normal"/>
        <w:jc w:val="both"/>
        <w:rPr>
          <w:rFonts w:cs="Arial"/>
          <w:sz w:val="24"/>
        </w:rPr>
      </w:pPr>
      <w:r>
        <w:rPr>
          <w:rFonts w:cs="Arial"/>
          <w:b/>
          <w:sz w:val="24"/>
        </w:rPr>
        <w:t xml:space="preserve">El C. Secretario Técnico, Maestro Fernando Agíss Bitar: </w:t>
      </w:r>
      <w:r>
        <w:rPr>
          <w:rFonts w:cs="Arial"/>
          <w:sz w:val="24"/>
        </w:rPr>
        <w:t>Si lo pueden proyectar. Me falta un tema. Este tema lo hemos venido arrastrando a lo largo de varias sesiones, entonces, puede haber algunas actividades propiamente que no estén actualizadas. Pero lo que les queremos presentar a su consideración son, primero, dos cronogramas. Un cronograma de sesiones extraordinarias o especiales en donde atenderíamos las distintas tareas que debemos de llevar a cabo como Comité, y otro cronograma de sesiones ordinarias donde estarían agendados los temas cotidianos de este Comité. El tema de sugerencias de lineamientos generales aplicables a noticieros, y esta parte, ya terminó su primera fase. Después, está el tema agendado para hoy justamente, que es el tema de las pautas a partir del periodo del 26 de septiembre. Ustedes recordarán que tenemos actualmente vigente pauta hasta el 26 de septiembre y es uno de los temas que tendrá que abocarse este Comité y que está agendado para hoy: qué hacer con las pautas posteriores al 27 de septiembre y hasta el periodo de precampañas en el ámbito federal. Después, este tema ya también está agendado para hoy, es la presentación de pautas de campañas para los partidos políticos en el estado de Hidalgo, también lo tenemos agendado para septiembre. Después, están las pautas de partidos políticos sugeridas por las autoridades electorales con elecciones concurrentes, y bueno, aquí debemos de haber empezado desde septiembre por el caso de San Luis Potosí, pero es otro tema que se tiene que abocar el Comité de Radio y Televisión en virtud de las 10 elecciones concurrentes. Después está el tema del acuerdo y sorteo por el que se establecen las pautas de transmisión de los mensajes de los partidos políticos durante el periodo de precampañas federales y, después, también el tema de las campañas federales, en estos dos temas. Repito, hay otro asunto que está inmerso en el mismo, que es establecer cuál es el tratamiento de la modalidad de la administración de tiempos en radio y televisión, un minuto, dos minutos, 30 segundos, y eso lo debemos de hacer con la anticipación necesaria para poder proyectar las pautas que finalmente pondremos a consideración de este Comité, pero hasta en tanto no tengamos definido la duración de los mensajes que prevé el mismo Código, no podemos hacer una programación adecuada de pautas para traerla a este Comité, entonces necesitaríamos recibir esa pauta.----------------------</w:t>
      </w:r>
    </w:p>
    <w:p>
      <w:pPr>
        <w:pStyle w:val="Normal"/>
        <w:jc w:val="both"/>
        <w:rPr>
          <w:rFonts w:cs="Arial"/>
          <w:sz w:val="24"/>
        </w:rPr>
      </w:pPr>
      <w:r>
        <w:rPr>
          <w:rFonts w:cs="Arial"/>
          <w:sz w:val="24"/>
        </w:rPr>
        <w:t>Después, están unos mandatos de parte del Consejo General en el momento de aprobar el Reglamento de la materia, y aquí sí nos expresan en días lo que debemos de hacer. La definición de criterios para la aplicación de los mecanismos de distribución de tiempos que corresponden a los partidos políticos -que es lo que les venía comentando- y cómo se hace la asignación, si por tiempo o por número de mensajes, y tomando en consideración los escenarios que se puedan presentar en la elección federal, si son mensajes de un minuto, dos minutos o promocionales de 30 segundos, y el Consejo General nos dio hasta noviembre para realizar ese tema. Debe ser, aproximadamente, el 15 de noviembre. ---------------------------------</w:t>
      </w:r>
    </w:p>
    <w:p>
      <w:pPr>
        <w:pStyle w:val="Normal"/>
        <w:jc w:val="both"/>
        <w:rPr>
          <w:rFonts w:cs="Arial"/>
          <w:sz w:val="24"/>
        </w:rPr>
      </w:pPr>
      <w:r>
        <w:rPr>
          <w:rFonts w:cs="Arial"/>
          <w:sz w:val="24"/>
        </w:rPr>
        <w:t>Después, el planteamiento que se dará a los concesionarios y permisionarios de televisión restringida, que es un tema que deberíamos de concluir, como Comité, para ponerlo a consideración del Consejo General a mediados de octubre; menos, un mes; un mes, para ponerlo a consideración del Consejo General, el tratamiento de que hablemos, y después una tarea no menor es 60 días para los contenidos del artículo 26, que regula coberturas de estados y de emisoras que cubren más de una entidad o más de una población, que también es un tema complicado, y después, 60 días para un tema no difícil o no fácil, que es el del 134 constitucional. La normalidad del 134 constitucional, también para el 15 de octubre. ------------------</w:t>
      </w:r>
    </w:p>
    <w:p>
      <w:pPr>
        <w:pStyle w:val="Normal"/>
        <w:jc w:val="both"/>
        <w:rPr>
          <w:rFonts w:cs="Arial"/>
          <w:sz w:val="24"/>
        </w:rPr>
      </w:pPr>
      <w:r>
        <w:rPr>
          <w:rFonts w:cs="Arial"/>
          <w:b/>
          <w:sz w:val="24"/>
        </w:rPr>
        <w:t xml:space="preserve">El C. Consejero Electoral, Maestro Virgilio Andrade Martínez: </w:t>
      </w:r>
      <w:r>
        <w:rPr>
          <w:rFonts w:cs="Arial"/>
          <w:sz w:val="24"/>
        </w:rPr>
        <w:t>¿Ese es para el 15 de octubre o para el ocho de octubre? ----------------------------------------------------</w:t>
      </w:r>
    </w:p>
    <w:p>
      <w:pPr>
        <w:pStyle w:val="Normal"/>
        <w:jc w:val="both"/>
        <w:rPr>
          <w:rFonts w:cs="Arial"/>
          <w:sz w:val="24"/>
        </w:rPr>
      </w:pPr>
      <w:r>
        <w:rPr>
          <w:rFonts w:cs="Arial"/>
          <w:b/>
          <w:sz w:val="24"/>
        </w:rPr>
        <w:t xml:space="preserve">El C. Secretario Técnico, Maestro Fernando Agíss Bitar: </w:t>
      </w:r>
      <w:r>
        <w:rPr>
          <w:rFonts w:cs="Arial"/>
          <w:sz w:val="24"/>
        </w:rPr>
        <w:t>Creo que es el ocho. Sesenta días a partir del 15 de agosto. ------------------------------------------------------</w:t>
      </w:r>
    </w:p>
    <w:p>
      <w:pPr>
        <w:pStyle w:val="Normal"/>
        <w:jc w:val="both"/>
        <w:rPr>
          <w:rFonts w:cs="Arial"/>
          <w:sz w:val="24"/>
        </w:rPr>
      </w:pPr>
      <w:r>
        <w:rPr>
          <w:rFonts w:cs="Arial"/>
          <w:b/>
          <w:sz w:val="24"/>
        </w:rPr>
        <w:t xml:space="preserve">El C. Presidente, Licenciado Marco Antonio Gómez Alcántar: </w:t>
      </w:r>
      <w:r>
        <w:rPr>
          <w:rFonts w:cs="Arial"/>
          <w:sz w:val="24"/>
        </w:rPr>
        <w:t>Nada más, yo quiero hacer una precisión aquí. Este tema no necesariamente tenemos que verlo en el Comité. Yo creo que eventualmente también se podría ver en la Comisión de Reglamentos, y lo digo porque esto va a llevar un tiempo. A ver, Robert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erdón, el artículo 6 y el sexto transitorio dice: En un plazo que no exceda de 60 días, el Comité definirá los criterios con los cuales el Consejo General atenderá lo relativo a la libertad de expresión del 134. No puede ser la Comisión de Reglamentos. --------------------------------------------------------------</w:t>
      </w:r>
    </w:p>
    <w:p>
      <w:pPr>
        <w:pStyle w:val="Normal"/>
        <w:jc w:val="both"/>
        <w:rPr>
          <w:rFonts w:cs="Arial"/>
          <w:sz w:val="24"/>
        </w:rPr>
      </w:pPr>
      <w:r>
        <w:rPr>
          <w:rFonts w:cs="Arial"/>
          <w:b/>
          <w:sz w:val="24"/>
        </w:rPr>
        <w:t xml:space="preserve">El C. Secretario Técnico, Maestro Fernando Agíss Bitar: </w:t>
      </w:r>
      <w:r>
        <w:rPr>
          <w:rFonts w:cs="Arial"/>
          <w:sz w:val="24"/>
        </w:rPr>
        <w:t>No, pero ese e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por eso, y de libertad de expresión, el 134.-------------------</w:t>
      </w:r>
    </w:p>
    <w:p>
      <w:pPr>
        <w:pStyle w:val="Normal"/>
        <w:jc w:val="both"/>
        <w:rPr>
          <w:rFonts w:cs="Arial"/>
          <w:sz w:val="24"/>
        </w:rPr>
      </w:pPr>
      <w:r>
        <w:rPr>
          <w:rFonts w:cs="Arial"/>
          <w:b/>
          <w:sz w:val="24"/>
        </w:rPr>
        <w:t xml:space="preserve">El C. Presidente, Licenciado Marco Antonio Gómez Alcántar: </w:t>
      </w:r>
      <w:r>
        <w:rPr>
          <w:rFonts w:cs="Arial"/>
          <w:sz w:val="24"/>
        </w:rPr>
        <w:t>Bueno, entonces vamos a estar moviditos. Gracias por la aclaración. Muy bien.--------------------------</w:t>
      </w:r>
    </w:p>
    <w:p>
      <w:pPr>
        <w:pStyle w:val="Normal"/>
        <w:jc w:val="both"/>
        <w:rPr>
          <w:rFonts w:cs="Arial"/>
          <w:sz w:val="24"/>
        </w:rPr>
      </w:pPr>
      <w:r>
        <w:rPr>
          <w:rFonts w:cs="Arial"/>
          <w:b/>
          <w:sz w:val="24"/>
        </w:rPr>
        <w:t xml:space="preserve">El C. Secretario Técnico, Maestro Fernando Agíss Bitar: </w:t>
      </w:r>
      <w:r>
        <w:rPr>
          <w:rFonts w:cs="Arial"/>
          <w:sz w:val="24"/>
        </w:rPr>
        <w:t>Después, también tenemos pendiente discusión y comentarios sobre el Reglamento de Sesiones del Comité de Radio y Televisión. Este es un documento que se circuló hace dos meses, aproximadamente, y no lo hemos discutido. Propuesta de agenda y cronograma sobre los lineamientos generales, y después esta la propuesta de ajustes a pautas derivadas de las notificaciones de emisoras con un régimen de excepción conforme a lo establecido en los artículos 51 y 52 del Reglamento, que también es otro tema pendiente, además del tema de las reposiciones. --------------</w:t>
      </w:r>
    </w:p>
    <w:p>
      <w:pPr>
        <w:pStyle w:val="Normal"/>
        <w:jc w:val="both"/>
        <w:rPr>
          <w:rFonts w:cs="Arial"/>
          <w:sz w:val="24"/>
        </w:rPr>
      </w:pPr>
      <w:r>
        <w:rPr>
          <w:rFonts w:cs="Arial"/>
          <w:sz w:val="24"/>
        </w:rPr>
        <w:t>Entonces, este es, digamos, el calendario de temas de sesiones extraordinarias y habría que agregarles los de las sesiones ordinarias. Las ordinarias, pues lo de cajón: registro de asistentes, aprobación del orden del día, aprobación de actas, seguimiento de acuerdos tomados en sesiones anteriores; presentar un reporte de incumplimientos y gestión del área jurídica, acciones llevadas a cabo por el IFE para la reposición de transmisiones; una presentación de solicitudes de cambios de pautas por parte de concesionarios y permisionarios, de ser el caso. Presentación del Informe de avance a la implementación de recursos de la ampliación presupuestal, también de forma permanente. Un recuento de acuerdos de asuntos, y presentarles periódicamente el avance de la elaboración de los mapas de cobertura. ------------------------------------------------------------------------------</w:t>
      </w:r>
    </w:p>
    <w:p>
      <w:pPr>
        <w:pStyle w:val="Normal"/>
        <w:jc w:val="both"/>
        <w:rPr>
          <w:rFonts w:cs="Arial"/>
          <w:sz w:val="24"/>
          <w:lang w:val="es-MX"/>
        </w:rPr>
      </w:pPr>
      <w:r>
        <w:rPr>
          <w:rFonts w:cs="Arial"/>
          <w:b/>
          <w:sz w:val="24"/>
        </w:rPr>
        <w:t xml:space="preserve">El C. Presidente, Licenciado Marco Antonio Gómez Alcántar: </w:t>
      </w:r>
      <w:r>
        <w:rPr>
          <w:rFonts w:cs="Arial"/>
          <w:sz w:val="24"/>
        </w:rPr>
        <w:t>Bien. Se pone a consideración este tema. Yo sí quisiera pedirle al Secretario que nos incluyera, en una sesión próxima, el tema del cronograma de Hidalgo que solicitó Arturo Sánchez, y también falta, y eso lo mencionaste tú</w:t>
      </w:r>
      <w:r>
        <w:rPr>
          <w:rFonts w:cs="Arial"/>
          <w:sz w:val="24"/>
          <w:lang w:val="es-MX"/>
        </w:rPr>
        <w:t>, empezar a desarrollar cuál será el plan rumbo al 2009, que es otro tema que está pendiente. Se pone a su consideración. Yo creo que podríamos eventualmente seguir adelante, si no tienen mayor inconveniente. Si están de acuerdo, seguiría ya el tema de avances en la digitalización de mapas de cobertura. Punto 5 sí.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la sesión pasada, la del lunes, les distribuimos un disco con los avances de la construcción de los mapas digitalizados. Tenemos hasta la fecha un avance del 23 por ciento. Les presentamos un cuadro con los grados de avance, tanto en AM como en FM, como en televisión. Tenemos hasta el momento 539 mapas ya cubiertos, que representan el 23 por ciento del total de mapas que tiene RTC. Esta información ustedes ya la tienen, y seguiremos avanzando. --------------------------------------------</w:t>
      </w:r>
    </w:p>
    <w:p>
      <w:pPr>
        <w:pStyle w:val="Normal"/>
        <w:jc w:val="both"/>
        <w:rPr>
          <w:rFonts w:cs="Arial"/>
          <w:sz w:val="24"/>
          <w:lang w:val="es-MX"/>
        </w:rPr>
      </w:pPr>
      <w:r>
        <w:rPr>
          <w:rFonts w:cs="Arial"/>
          <w:sz w:val="24"/>
          <w:lang w:val="es-MX"/>
        </w:rPr>
        <w:t>Es muy importante comentar que, a partir de que se tocó el tema en este Comité, y que me instruyeron a solicitar, a través de la colaboración y apoyo institucional, que hubiera un fluido más constante de mapas, estamos recibiendo la cantidad de mapas necesarias de acuerdo con nuestra capacidad, para procesar hasta cien mapas diarios en estos casos, más bien, 500 mapas a la semana. Entonces, ha habido un buen avance en ese sentido. Yo les tendré informados del avance que se vaya presentando. La estimación es que con este flujo de entrega, pudiéramos estar concluyendo en noviembre los mapas de cobertura de todas las estaciones del país.----------------------------------------------------------------------------------------------</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 xml:space="preserve">Que este Comité le haga un reconocimiento a COFETEL, por su apoy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La verdad es que sí vale la pena decir que, después que nosotros hicimos el requerimiento y planteamos la preocupación, sí hubo una respuesta muy eficaz para atender y resolver este tema.---------------------------------------------------------------------------------</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No a través del Consejero Presidente, pero sí a través de este Comité.-----------------------------------</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 qué contestaron? ¿Nad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Pues contestaron enviando los mapas. Con hechos.--------------------------------------------------------------</w:t>
      </w:r>
    </w:p>
    <w:p>
      <w:pPr>
        <w:pStyle w:val="Normal"/>
        <w:jc w:val="both"/>
        <w:rPr/>
      </w:pPr>
      <w:r>
        <w:rPr>
          <w:rFonts w:cs="Arial"/>
          <w:b/>
          <w:bCs/>
          <w:sz w:val="24"/>
          <w:lang w:val="es-MX"/>
        </w:rPr>
        <w:t xml:space="preserve">El C. Presidente, Licenciado Marco Antonio Gómez Alcántar: </w:t>
      </w:r>
      <w:r>
        <w:rPr>
          <w:rFonts w:cs="Arial"/>
          <w:sz w:val="24"/>
          <w:lang w:val="es-MX"/>
        </w:rPr>
        <w:t>En los hechos ya está regularizado, y creo que las cosas van bien como para acabar en el mes de noviembre, lo cual es una muy buena noticia. Si llegara a haber algún problema, evidentemente lo haríamos del conocimiento de este Comité de forma inmediata.</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Y les haremos entregas periódicas de los avances, para que ustedes estén enterados.--------------</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Punto 6. Sí. --------------------------------------------------------------------------------------------------</w:t>
      </w:r>
    </w:p>
    <w:p>
      <w:pPr>
        <w:pStyle w:val="Normal"/>
        <w:jc w:val="both"/>
        <w:rPr>
          <w:rFonts w:cs="Arial"/>
          <w:sz w:val="24"/>
          <w:lang w:val="es-MX"/>
        </w:rPr>
      </w:pPr>
      <w:r>
        <w:rPr>
          <w:rFonts w:cs="Arial"/>
          <w:b/>
          <w:sz w:val="24"/>
          <w:lang w:val="es-MX"/>
        </w:rPr>
        <w:t>El C. representante suplente de Convergencia, Licenciado Guillermo Cárdenas González:</w:t>
      </w:r>
      <w:r>
        <w:rPr>
          <w:rFonts w:cs="Arial"/>
          <w:sz w:val="24"/>
          <w:lang w:val="es-MX"/>
        </w:rPr>
        <w:t xml:space="preserve"> Yo sabía que (inaudible) mapas digitalizados, con corte a septiembre 9. Nada más una duda en el estado de Guerrero. En la columna de avance nos indica un 121 por ciento.-----------------------------------------------------------</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Guerrero?---------</w:t>
      </w:r>
    </w:p>
    <w:p>
      <w:pPr>
        <w:pStyle w:val="Normal"/>
        <w:jc w:val="both"/>
        <w:rPr>
          <w:rFonts w:cs="Arial"/>
          <w:sz w:val="24"/>
          <w:lang w:val="es-MX"/>
        </w:rPr>
      </w:pPr>
      <w:r>
        <w:rPr>
          <w:rFonts w:cs="Arial"/>
          <w:b/>
          <w:sz w:val="24"/>
          <w:lang w:val="es-MX"/>
        </w:rPr>
        <w:t xml:space="preserve">El C. representante suplente de Convergencia, Licenciado Guillermo Cárdenas González: </w:t>
      </w:r>
      <w:r>
        <w:rPr>
          <w:rFonts w:cs="Arial"/>
          <w:sz w:val="24"/>
          <w:lang w:val="es-MX"/>
        </w:rPr>
        <w:t>Número 12, consecutivo 12, Guerrero.----------------------------</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121 por ciento? ------</w:t>
      </w:r>
    </w:p>
    <w:p>
      <w:pPr>
        <w:pStyle w:val="Normal"/>
        <w:jc w:val="both"/>
        <w:rPr>
          <w:rFonts w:cs="Arial"/>
          <w:sz w:val="24"/>
          <w:lang w:val="es-MX"/>
        </w:rPr>
      </w:pPr>
      <w:r>
        <w:rPr>
          <w:rFonts w:cs="Arial"/>
          <w:b/>
          <w:sz w:val="24"/>
          <w:lang w:val="es-MX"/>
        </w:rPr>
        <w:t xml:space="preserve">El C. representante suplente de Convergencia, Licenciado Guillermo Cárdenas González: </w:t>
      </w:r>
      <w:r>
        <w:rPr>
          <w:rFonts w:cs="Arial"/>
          <w:sz w:val="24"/>
          <w:lang w:val="es-MX"/>
        </w:rPr>
        <w:t>Sí, nada más saber ¿por qué?, o si es algún error.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Debe ser un error. Déjame revisarlo. ----------------------------------------------------------------------------------</w:t>
      </w:r>
    </w:p>
    <w:p>
      <w:pPr>
        <w:pStyle w:val="Normal"/>
        <w:jc w:val="both"/>
        <w:rPr/>
      </w:pPr>
      <w:r>
        <w:rPr>
          <w:rFonts w:cs="Arial"/>
          <w:b/>
          <w:bCs/>
          <w:sz w:val="24"/>
          <w:lang w:val="es-MX"/>
        </w:rPr>
        <w:t xml:space="preserve">El C. Presidente, Licenciado Marco Antonio Gómez Alcántar: </w:t>
      </w:r>
      <w:r>
        <w:rPr>
          <w:rFonts w:cs="Arial"/>
          <w:sz w:val="24"/>
          <w:lang w:val="es-MX"/>
        </w:rPr>
        <w:t>Vale la pena que se cheque, y a ver si después de manera informal nos puedes mandar una nota sobre este tema, para que estemos todos informados. -----------------------------------</w:t>
      </w:r>
    </w:p>
    <w:p>
      <w:pPr>
        <w:pStyle w:val="Normal"/>
        <w:jc w:val="both"/>
        <w:rPr/>
      </w:pPr>
      <w:r>
        <w:rPr>
          <w:rFonts w:cs="Arial"/>
          <w:sz w:val="24"/>
          <w:lang w:val="es-MX"/>
        </w:rPr>
        <w:t>Pasamos al punto 6 del orden del día, que es la discusión y en su caso, aprobación del Proyecto de Acuerdo del Comité, por el que se aprueban las pautas para la transmisión en radio y televisión de los mensajes de los partidos durante las campañas locales que se llevarán a cabo en el estado de Hidalgo, en el periodo electoral de 2008. A ver, Fernando, (refiriéndose al Secretario Técnico).</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Bueno, ahora sí, con la anticipación debida, el Instituto Electoral de Hidalgo nos presenta a nuestra consideración el pautado para atender las campañas durante este periodo. Hay que hacer dos anotaciones, dos casos que me parecen relevantes. -------------------</w:t>
      </w:r>
    </w:p>
    <w:p>
      <w:pPr>
        <w:pStyle w:val="Normal"/>
        <w:jc w:val="both"/>
        <w:rPr>
          <w:rFonts w:cs="Arial"/>
          <w:spacing w:val="-2"/>
          <w:sz w:val="24"/>
          <w:lang w:val="es-MX"/>
        </w:rPr>
      </w:pPr>
      <w:r>
        <w:rPr>
          <w:rFonts w:cs="Arial"/>
          <w:spacing w:val="-2"/>
          <w:sz w:val="24"/>
          <w:lang w:val="es-MX"/>
        </w:rPr>
        <w:t>El primero es que cuando el Instituto Electoral de Hidalgo aprobó estas pautas, no tenía en consideración el catálogo de emisoras que habíamos aprobado, y con el objeto de no retrasar los trabajos, pondría a consideración de este Comité, que el mismo patrón de pautas lo extendiéramos a las estaciones que ellos no consideraron, porque no conocían el catálogo como fue aprobado en el Comité, en lugar de regresarles para que nos pautaran en esas estaciones, simplemente poner a consideración de este Comité el mismo patrón de pautaje para estas estaciones que faltaron.-----------------------------------------------------------------------------------------</w:t>
      </w:r>
    </w:p>
    <w:p>
      <w:pPr>
        <w:pStyle w:val="Normal"/>
        <w:jc w:val="both"/>
        <w:rPr>
          <w:rFonts w:cs="Arial"/>
          <w:sz w:val="24"/>
        </w:rPr>
      </w:pPr>
      <w:r>
        <w:rPr>
          <w:rFonts w:cs="Arial"/>
          <w:sz w:val="24"/>
          <w:lang w:val="es-MX"/>
        </w:rPr>
        <w:t xml:space="preserve">La segunda consideración que vale la pena comentar, es que de acuerdo con la legislación local de Hidalgo, no hay una fecha de arranque </w:t>
      </w:r>
      <w:r>
        <w:rPr>
          <w:rFonts w:cs="Arial"/>
          <w:sz w:val="24"/>
        </w:rPr>
        <w:t>para todos los partidos políticos sobre las campañas, sino que se abre un periodo de registro de candidatos que va del 10 al 15 de octubre y el partido político, digamos, que registre primero y téngase por registrado, puede iniciar al siguiente día sus campañas, y esta es una situación, que ellos están mandándonos una pauta como si iniciaran las campañas para todos los partidos políticos en la misma fecha. -------</w:t>
      </w:r>
    </w:p>
    <w:p>
      <w:pPr>
        <w:pStyle w:val="Normal"/>
        <w:jc w:val="both"/>
        <w:rPr>
          <w:rFonts w:cs="Arial"/>
          <w:sz w:val="24"/>
        </w:rPr>
      </w:pPr>
      <w:r>
        <w:rPr>
          <w:rFonts w:cs="Arial"/>
          <w:sz w:val="24"/>
        </w:rPr>
        <w:t>Claro que el incentivo para los partidos políticos es registrar el primer día, porque iniciarían al día siguiente sus campañas, que es el escenario más probable, pero sí lo quiero destacar, porque también este es uno de los casos inéditos a los que no nos habíamos enfrentado anteriormente. Las fechas son del 10 al 15 de octubre, la fecha de registro, y una vez registrados, al día siguiente pueden iniciar las campañas.--------------------------------------------------------------------------------------</w:t>
      </w:r>
    </w:p>
    <w:p>
      <w:pPr>
        <w:pStyle w:val="Normal"/>
        <w:jc w:val="both"/>
        <w:rPr>
          <w:rFonts w:cs="Arial"/>
          <w:sz w:val="24"/>
        </w:rPr>
      </w:pPr>
      <w:r>
        <w:rPr>
          <w:rFonts w:cs="Arial"/>
          <w:b/>
          <w:sz w:val="24"/>
        </w:rPr>
        <w:t xml:space="preserve">El C. Presidente, Licenciado Marco Antonio Gómez Alcántar: </w:t>
      </w:r>
      <w:r>
        <w:rPr>
          <w:rFonts w:cs="Arial"/>
          <w:sz w:val="24"/>
        </w:rPr>
        <w:t>Muy bien. Se pone a su consideración la propuesta. --------------------------------------------------------</w:t>
      </w:r>
    </w:p>
    <w:p>
      <w:pPr>
        <w:pStyle w:val="Normal"/>
        <w:jc w:val="both"/>
        <w:rPr>
          <w:rFonts w:cs="Arial"/>
          <w:sz w:val="24"/>
        </w:rPr>
      </w:pPr>
      <w:r>
        <w:rPr>
          <w:rFonts w:cs="Arial"/>
          <w:b/>
          <w:sz w:val="24"/>
        </w:rPr>
        <w:t xml:space="preserve">El C. Secretario Técnico, Maestro Fernando Agíss Bitar: </w:t>
      </w:r>
      <w:r>
        <w:rPr>
          <w:rFonts w:cs="Arial"/>
          <w:sz w:val="24"/>
        </w:rPr>
        <w:t>Las estaciones que ellos no pautaron, por ejemplo, son las estaciones que atienden la zona de la Huasteca Hidalguense y algunos otros canales de televisión, si no mal recuerdo, que detectamos que transmiten, un par de canales adicionales que encontramos en el estado.-----------------------------------------------------------------------------------------</w:t>
      </w:r>
    </w:p>
    <w:p>
      <w:pPr>
        <w:pStyle w:val="Normal"/>
        <w:jc w:val="both"/>
        <w:rPr>
          <w:rFonts w:cs="Arial"/>
          <w:sz w:val="24"/>
        </w:rPr>
      </w:pPr>
      <w:r>
        <w:rPr>
          <w:rFonts w:cs="Arial"/>
          <w:b/>
          <w:sz w:val="24"/>
        </w:rPr>
        <w:t xml:space="preserve">El C. Presidente, Licenciado Marco Antonio Gómez Alcántar: </w:t>
      </w:r>
      <w:r>
        <w:rPr>
          <w:rFonts w:cs="Arial"/>
          <w:sz w:val="24"/>
        </w:rPr>
        <w:t>Muy bien. Pues sigue a su consideración estas propuesta. Bien. Tome la votación, mi estimado Fernando Agíss.------------------------------------------------------------------------------------</w:t>
      </w:r>
    </w:p>
    <w:p>
      <w:pPr>
        <w:pStyle w:val="Normal"/>
        <w:jc w:val="both"/>
        <w:rPr>
          <w:rFonts w:cs="Arial"/>
          <w:sz w:val="24"/>
        </w:rPr>
      </w:pPr>
      <w:r>
        <w:rPr>
          <w:rFonts w:cs="Arial"/>
          <w:b/>
          <w:sz w:val="24"/>
        </w:rPr>
        <w:t xml:space="preserve">El C. Secretario Técnico, Maestro Fernando Agíss Bitar: </w:t>
      </w:r>
      <w:r>
        <w:rPr>
          <w:rFonts w:cs="Arial"/>
          <w:sz w:val="24"/>
        </w:rPr>
        <w:t>Los que estén a favor sírvanse manifestarlo. Se tienen por aprobado las pautas, Acción Nacional, de Hidalgo. Aprobadas por unanimidad las pautas de Hidalgo, y haríamos estas dos menciones en el acuerdo. -----------------------------------------------------------------------</w:t>
      </w:r>
    </w:p>
    <w:p>
      <w:pPr>
        <w:pStyle w:val="Normal"/>
        <w:jc w:val="both"/>
        <w:rPr/>
      </w:pPr>
      <w:r>
        <w:rPr>
          <w:rFonts w:cs="Arial"/>
          <w:b/>
          <w:sz w:val="24"/>
        </w:rPr>
        <w:t xml:space="preserve">El C. Presidente, Licenciado Marco Antonio Gómez Alcántar: </w:t>
      </w:r>
      <w:r>
        <w:rPr>
          <w:rFonts w:cs="Arial"/>
          <w:sz w:val="24"/>
        </w:rPr>
        <w:t xml:space="preserve">Muy bien. Muchas gracias. Punto 7, propuesta de tratamiento que se le darán a las pautas de la transmisión de los mensajes de 20 segundos, a que tienen derecho los partidos políticos nacionales conforme a lo establecido en el artículo 41, base III, apartado A, inciso g), de la Constitución en el periodo comprendido del 28 de septiembre al inicio de precampañas federales. </w:t>
      </w:r>
      <w:r>
        <w:rPr>
          <w:rFonts w:cs="Arial"/>
          <w:sz w:val="24"/>
          <w:lang w:val="pt-BR"/>
        </w:rPr>
        <w:t>A ver, Fernando Agíss, por favor.</w:t>
      </w:r>
    </w:p>
    <w:p>
      <w:pPr>
        <w:pStyle w:val="Normal"/>
        <w:jc w:val="both"/>
        <w:rPr>
          <w:rFonts w:cs="Arial"/>
          <w:sz w:val="24"/>
        </w:rPr>
      </w:pPr>
      <w:r>
        <w:rPr>
          <w:rFonts w:cs="Arial"/>
          <w:b/>
          <w:sz w:val="24"/>
        </w:rPr>
        <w:t xml:space="preserve">El C. Secretario Técnico, Maestro Fernando Agíss Bitar: </w:t>
      </w:r>
      <w:r>
        <w:rPr>
          <w:rFonts w:cs="Arial"/>
          <w:sz w:val="24"/>
        </w:rPr>
        <w:t>Sí. Como ustedes saben, estamos pautando conforme al catálogo de RTC que incluye un mil 288 estaciones de radio y 101 canales de televisión, tanto permisionarias, como concesionarias. Este Comité aprobó pautas que tienen vigencia hasta el 26 de septiembre, y esto se hizo para establecer un periodo de vigencia para poder aplicar las nuevas disposiciones del Reglamento. En este sentido, este Comité no tiene pautas para partidos políticos a partir de esta fecha y hasta antes del inicio de las precampañas. ------------------------------------------------------------------------------</w:t>
      </w:r>
    </w:p>
    <w:p>
      <w:pPr>
        <w:pStyle w:val="Normal"/>
        <w:jc w:val="both"/>
        <w:rPr>
          <w:rFonts w:cs="Arial"/>
          <w:sz w:val="24"/>
        </w:rPr>
      </w:pPr>
      <w:r>
        <w:rPr>
          <w:rFonts w:cs="Arial"/>
          <w:sz w:val="24"/>
        </w:rPr>
        <w:t>La sugerencia de parte de esta Secretaría, una vez consultada con su Presidencia, es que podamos extender la pauta que ya tenemos, pero incluir progresivamente más estaciones al pautado, para que cuando lleguemos a enero ya tengamos el universo total de estaciones a pautar de cara a las campañas. De tal suerte que la propuesta sería incrementar de estas un mil 288 estaciones de radio a un mil 358 estaciones en el país e incrementar…---------------------------------</w:t>
      </w:r>
    </w:p>
    <w:p>
      <w:pPr>
        <w:pStyle w:val="Normal"/>
        <w:jc w:val="both"/>
        <w:rPr>
          <w:rFonts w:cs="Arial"/>
          <w:sz w:val="24"/>
        </w:rPr>
      </w:pPr>
      <w:r>
        <w:rPr>
          <w:rFonts w:cs="Arial"/>
          <w:b/>
          <w:sz w:val="24"/>
        </w:rPr>
        <w:t xml:space="preserve">El C. Presidente, Licenciado Marco Antonio Gómez Alcántar: </w:t>
      </w:r>
      <w:r>
        <w:rPr>
          <w:rFonts w:cs="Arial"/>
          <w:sz w:val="24"/>
        </w:rPr>
        <w:t>Un mil 358.-------</w:t>
      </w:r>
    </w:p>
    <w:p>
      <w:pPr>
        <w:pStyle w:val="Normal"/>
        <w:jc w:val="both"/>
        <w:rPr>
          <w:rFonts w:cs="Arial"/>
          <w:sz w:val="24"/>
        </w:rPr>
      </w:pPr>
      <w:r>
        <w:rPr>
          <w:rFonts w:cs="Arial"/>
          <w:b/>
          <w:sz w:val="24"/>
        </w:rPr>
        <w:t xml:space="preserve">El C. Secretario Técnico, Maestro Fernando Agíss Bitar: </w:t>
      </w:r>
      <w:r>
        <w:rPr>
          <w:rFonts w:cs="Arial"/>
          <w:sz w:val="24"/>
        </w:rPr>
        <w:t>Un mil 358. E incrementar en el caso de televisión de 101 canales que están siendo pautadas actualmente a 194 canales, para un total de un mil 552 medios a ser pautados con programación de los partidos políticos.--------------------------------------------------------</w:t>
      </w:r>
    </w:p>
    <w:p>
      <w:pPr>
        <w:pStyle w:val="Normal"/>
        <w:jc w:val="both"/>
        <w:rPr>
          <w:rFonts w:cs="Arial"/>
          <w:sz w:val="24"/>
        </w:rPr>
      </w:pPr>
      <w:r>
        <w:rPr>
          <w:rFonts w:cs="Arial"/>
          <w:b/>
          <w:sz w:val="24"/>
        </w:rPr>
        <w:t xml:space="preserve">El C. Presidente, Licenciado Marco Antonio Gómez Alcántar: </w:t>
      </w:r>
      <w:r>
        <w:rPr>
          <w:rFonts w:cs="Arial"/>
          <w:sz w:val="24"/>
        </w:rPr>
        <w:t>Muy bien. Entiendo, Fernando, antes de darle la palabra a todos los presentes, que pretendemos incluso seguir incrementando el número ¿no?-----------------------------</w:t>
      </w:r>
    </w:p>
    <w:p>
      <w:pPr>
        <w:pStyle w:val="Normal"/>
        <w:jc w:val="both"/>
        <w:rPr>
          <w:rFonts w:cs="Arial"/>
          <w:sz w:val="24"/>
        </w:rPr>
      </w:pPr>
      <w:r>
        <w:rPr>
          <w:rFonts w:cs="Arial"/>
          <w:b/>
          <w:sz w:val="24"/>
        </w:rPr>
        <w:t xml:space="preserve">El C. Secretario Técnico, Maestro Fernando Agíss Bitar: </w:t>
      </w:r>
      <w:r>
        <w:rPr>
          <w:rFonts w:cs="Arial"/>
          <w:sz w:val="24"/>
        </w:rPr>
        <w:t>Sí, conforme vaya avanzando. Para tal efecto nosotros estamos consultando con los vocales de las juntas locales del país, para que detecten emisoras que transmiten de origen, que no pauta RTC, pero que podríamos empezar a pautar nosotros. También, este catálogo de RTC se ha visto incrementando por el DIN-2, el llamado DIN-2, ya llegan a más estaciones. Entonces, también tendríamos que compartir información con ellos para, progresivamente, ir aumentando el número de estaciones a pautar, y yo les presentaría aquí en cada sesión un reporte de cuántas estaciones adicionales estaríamos pautando bajo el mismo patrón de pautas que ya tiene autorizado este Comité. -------------------------------------------------------------------------</w:t>
      </w:r>
    </w:p>
    <w:p>
      <w:pPr>
        <w:pStyle w:val="Normal"/>
        <w:jc w:val="both"/>
        <w:rPr>
          <w:rFonts w:cs="Arial"/>
          <w:sz w:val="24"/>
        </w:rPr>
      </w:pPr>
      <w:r>
        <w:rPr>
          <w:rFonts w:cs="Arial"/>
          <w:b/>
          <w:sz w:val="24"/>
        </w:rPr>
        <w:t xml:space="preserve">El C. Presidente, Licenciado Marco Antonio Gómez Alcántar: </w:t>
      </w:r>
      <w:r>
        <w:rPr>
          <w:rFonts w:cs="Arial"/>
          <w:sz w:val="24"/>
        </w:rPr>
        <w:t>Roberto Gi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propuesta está incluyendo ya Nayarit. --------------------------</w:t>
      </w:r>
    </w:p>
    <w:p>
      <w:pPr>
        <w:pStyle w:val="Normal"/>
        <w:jc w:val="both"/>
        <w:rPr>
          <w:rFonts w:cs="Arial"/>
          <w:sz w:val="24"/>
        </w:rPr>
      </w:pPr>
      <w:r>
        <w:rPr>
          <w:rFonts w:cs="Arial"/>
          <w:b/>
          <w:sz w:val="24"/>
        </w:rPr>
        <w:t xml:space="preserve">El C. Secretario Técnico, Maestro Fernando Agíss Bitar: </w:t>
      </w:r>
      <w:r>
        <w:rPr>
          <w:rFonts w:cs="Arial"/>
          <w:sz w:val="24"/>
        </w:rPr>
        <w:t>Sí, se empezó a pautar desde que terminó la campaña, desde que terminó la jornada electoral.-----</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ntonces, ya tenemos promocionales de genéricos del partido. -----------------------------------------------------------------------------------------------</w:t>
      </w:r>
    </w:p>
    <w:p>
      <w:pPr>
        <w:pStyle w:val="Normal"/>
        <w:jc w:val="both"/>
        <w:rPr>
          <w:rFonts w:cs="Arial"/>
          <w:sz w:val="24"/>
        </w:rPr>
      </w:pPr>
      <w:r>
        <w:rPr>
          <w:rFonts w:cs="Arial"/>
          <w:b/>
          <w:sz w:val="24"/>
        </w:rPr>
        <w:t xml:space="preserve">El C. Secretario Técnico, Maestro Fernando Agíss Bitar: </w:t>
      </w:r>
      <w:r>
        <w:rPr>
          <w:rFonts w:cs="Arial"/>
          <w:sz w:val="24"/>
        </w:rPr>
        <w:t>Nacionales en 12 por ciento, al lunes siguiente de que terminó la jornada electoral hay pauta del 12 por ciento en Nayarit. -----------------------------------------------------------------------------------</w:t>
      </w:r>
    </w:p>
    <w:p>
      <w:pPr>
        <w:pStyle w:val="Normal"/>
        <w:jc w:val="both"/>
        <w:rPr/>
      </w:pPr>
      <w:r>
        <w:rPr>
          <w:rFonts w:cs="Arial"/>
          <w:b/>
          <w:sz w:val="24"/>
        </w:rPr>
        <w:t xml:space="preserve">El C. Presidente, Licenciado Marco Antonio Gómez Alcántar: </w:t>
      </w:r>
      <w:r>
        <w:rPr>
          <w:rFonts w:cs="Arial"/>
          <w:sz w:val="24"/>
        </w:rPr>
        <w:t xml:space="preserve">Consejero Electoral Virgilio Andrade. ------------------------------------------------------------------------ </w:t>
      </w:r>
    </w:p>
    <w:p>
      <w:pPr>
        <w:pStyle w:val="Normal"/>
        <w:jc w:val="both"/>
        <w:rPr>
          <w:rFonts w:cs="Arial"/>
          <w:sz w:val="24"/>
        </w:rPr>
      </w:pPr>
      <w:r>
        <w:rPr>
          <w:rFonts w:cs="Arial"/>
          <w:b/>
          <w:sz w:val="24"/>
        </w:rPr>
        <w:t xml:space="preserve">El C. Consejero Electoral, Maestro Virgilio Andrade Martínez: </w:t>
      </w:r>
      <w:r>
        <w:rPr>
          <w:rFonts w:cs="Arial"/>
          <w:sz w:val="24"/>
        </w:rPr>
        <w:t>Nada más para reconocer al equipo de radiodifusión, porque pautar cada canal o cada estación es un problema. ---------------------------------------------------------------------------------------</w:t>
      </w:r>
    </w:p>
    <w:p>
      <w:pPr>
        <w:pStyle w:val="Normal"/>
        <w:jc w:val="both"/>
        <w:rPr>
          <w:rFonts w:cs="Arial"/>
          <w:sz w:val="24"/>
        </w:rPr>
      </w:pPr>
      <w:r>
        <w:rPr>
          <w:rFonts w:cs="Arial"/>
          <w:b/>
          <w:sz w:val="24"/>
        </w:rPr>
        <w:t xml:space="preserve">El C. Presidente, Licenciado Marco Antonio Gómez Alcántar: </w:t>
      </w:r>
      <w:r>
        <w:rPr>
          <w:rFonts w:cs="Arial"/>
          <w:sz w:val="24"/>
        </w:rPr>
        <w:t>Un punto que tiene que ver con esta propuesta, también es empezar a preparar, tanto cronogramas, como empezar a concentrarnos en las concurrentes de 2009, y ya en la planeación de 2009 que está en puerta. Sigue a su consideración este tema.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Nada más una duda. Quisiera entender que a este pautado se le va a dar continuidad como hasta ahora viene dándose. En el artículo 10 del Reglamento, en el inciso a), nos informa, nos dice, señala con base a un sorteo semestral. Recuerdo que la primera vez, en marzo, se hizo el sorteo. Nada más como pregunta: ¿no se va a realizar en esta ocasión ese sorteo, debido a que es extensión? No sé. ---------------------------------------------------------------------------------</w:t>
      </w:r>
    </w:p>
    <w:p>
      <w:pPr>
        <w:pStyle w:val="Normal"/>
        <w:jc w:val="both"/>
        <w:rPr/>
      </w:pPr>
      <w:r>
        <w:rPr>
          <w:rFonts w:cs="Arial"/>
          <w:b/>
          <w:sz w:val="24"/>
        </w:rPr>
        <w:t xml:space="preserve">El C. Presidente, Licenciado Marco Antonio Gómez Alcántar: </w:t>
      </w:r>
      <w:r>
        <w:rPr>
          <w:rFonts w:cs="Arial"/>
          <w:sz w:val="24"/>
        </w:rPr>
        <w:t xml:space="preserve">A ver, Fernand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O que se someta y que se siga el mismo orden, tal vez pudiera ser. No sé, es duda nada más. ------------------------------------------------------</w:t>
      </w:r>
    </w:p>
    <w:p>
      <w:pPr>
        <w:pStyle w:val="Normal"/>
        <w:jc w:val="both"/>
        <w:rPr>
          <w:rFonts w:cs="Arial"/>
          <w:spacing w:val="-2"/>
          <w:sz w:val="24"/>
        </w:rPr>
      </w:pPr>
      <w:r>
        <w:rPr>
          <w:rFonts w:cs="Arial"/>
          <w:b/>
          <w:spacing w:val="-2"/>
          <w:sz w:val="24"/>
        </w:rPr>
        <w:t xml:space="preserve">El C. Secretario Técnico, Maestro Fernando Agíss Bitar: </w:t>
      </w:r>
      <w:r>
        <w:rPr>
          <w:rFonts w:cs="Arial"/>
          <w:spacing w:val="-2"/>
          <w:sz w:val="24"/>
        </w:rPr>
        <w:t>En el cronograma que habíamos presentado sí contemplamos el sorteo. Quizá debamos de realizar, anticiparlo hoy, sería útil para que podamos ir avanzando, la conformación de la pauta. ------------------------------------------------------------------------------------------------</w:t>
      </w:r>
    </w:p>
    <w:p>
      <w:pPr>
        <w:pStyle w:val="Normal"/>
        <w:jc w:val="both"/>
        <w:rPr>
          <w:rFonts w:cs="Arial"/>
          <w:sz w:val="24"/>
        </w:rPr>
      </w:pPr>
      <w:r>
        <w:rPr>
          <w:rFonts w:cs="Arial"/>
          <w:b/>
          <w:sz w:val="24"/>
        </w:rPr>
        <w:t xml:space="preserve">El C. Presidente, Licenciado Marco Antonio Gómez Alcántar: </w:t>
      </w:r>
      <w:r>
        <w:rPr>
          <w:rFonts w:cs="Arial"/>
          <w:sz w:val="24"/>
        </w:rPr>
        <w:t>A ver,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Yo pondría a la consideración de los integrantes de esta mesa que se siguiera el mismo orden, debido a que si se cambia el sorteo, las implicaciones técnicas van a causar mucho desorden. -----------------------------------</w:t>
      </w:r>
    </w:p>
    <w:p>
      <w:pPr>
        <w:pStyle w:val="Normal"/>
        <w:jc w:val="both"/>
        <w:rPr>
          <w:rFonts w:cs="Arial"/>
          <w:sz w:val="24"/>
        </w:rPr>
      </w:pPr>
      <w:r>
        <w:rPr>
          <w:rFonts w:cs="Arial"/>
          <w:b/>
          <w:sz w:val="24"/>
        </w:rPr>
        <w:t xml:space="preserve">El C. Secretario Técnico, Maestro Fernando Agíss Bitar: </w:t>
      </w:r>
      <w:r>
        <w:rPr>
          <w:rFonts w:cs="Arial"/>
          <w:sz w:val="24"/>
        </w:rPr>
        <w:t>Eso es cierto. Ahora, el sorteo sirvió, de verdad, y lo digo con toda franqueza, para muy poco, porque establecimos no la misma pauta para el mismo partido político todo el tiempo, sino que fueran variando. Entonces, en realidad no tendría mucho efecto el sorteo. -----</w:t>
      </w:r>
    </w:p>
    <w:p>
      <w:pPr>
        <w:pStyle w:val="Normal"/>
        <w:jc w:val="both"/>
        <w:rPr>
          <w:rFonts w:cs="Arial"/>
          <w:sz w:val="24"/>
        </w:rPr>
      </w:pPr>
      <w:r>
        <w:rPr>
          <w:rFonts w:cs="Arial"/>
          <w:b/>
          <w:sz w:val="24"/>
        </w:rPr>
        <w:t xml:space="preserve">El C. Presidente, Licenciado Marco Antonio Gómez Alcántar: </w:t>
      </w:r>
      <w:r>
        <w:rPr>
          <w:rFonts w:cs="Arial"/>
          <w:sz w:val="24"/>
        </w:rPr>
        <w:t>Pues se pone a su consideración, si estarían de acuerdo con la extensión manteniendo el mismo orden o se consideraría conveniente que se sortear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hay que sortearla, es otra pauta distinta. --------------------</w:t>
      </w:r>
    </w:p>
    <w:p>
      <w:pPr>
        <w:pStyle w:val="Normal"/>
        <w:jc w:val="both"/>
        <w:rPr/>
      </w:pPr>
      <w:r>
        <w:rPr>
          <w:rFonts w:cs="Arial"/>
          <w:b/>
          <w:sz w:val="24"/>
        </w:rPr>
        <w:t xml:space="preserve">El C. Secretario Técnico, Maestro Fernando Agíss Bitar: </w:t>
      </w:r>
      <w:r>
        <w:rPr>
          <w:rFonts w:cs="Arial"/>
          <w:sz w:val="24"/>
        </w:rPr>
        <w:t xml:space="preserve">Pero es la exten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es que se van aprobando pautas y la pauta tuvo un inicio, tuvo un final, y se está terminando otra pauta que implica más.-----------------</w:t>
      </w:r>
    </w:p>
    <w:p>
      <w:pPr>
        <w:pStyle w:val="Normal"/>
        <w:jc w:val="both"/>
        <w:rPr>
          <w:rFonts w:cs="Arial"/>
          <w:sz w:val="24"/>
        </w:rPr>
      </w:pPr>
      <w:r>
        <w:rPr>
          <w:rFonts w:cs="Arial"/>
          <w:b/>
          <w:sz w:val="24"/>
        </w:rPr>
        <w:t xml:space="preserve">El C. Secretario Técnico, Maestro Fernando Agíss Bitar: </w:t>
      </w:r>
      <w:r>
        <w:rPr>
          <w:rFonts w:cs="Arial"/>
          <w:sz w:val="24"/>
        </w:rPr>
        <w:t>Pero ya había terminado antes, terminó el 31 de agos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la extendimos nosotros. ----------------------------------------</w:t>
      </w:r>
    </w:p>
    <w:p>
      <w:pPr>
        <w:pStyle w:val="Normal"/>
        <w:jc w:val="both"/>
        <w:rPr>
          <w:rFonts w:cs="Arial"/>
          <w:sz w:val="24"/>
        </w:rPr>
      </w:pPr>
      <w:r>
        <w:rPr>
          <w:rFonts w:cs="Arial"/>
          <w:b/>
          <w:sz w:val="24"/>
        </w:rPr>
        <w:t xml:space="preserve">El C. Secretario Técnico, Maestro Fernando Agíss Bitar: </w:t>
      </w:r>
      <w:r>
        <w:rPr>
          <w:rFonts w:cs="Arial"/>
          <w:sz w:val="24"/>
        </w:rPr>
        <w:t>La extendimos al 27. -</w:t>
      </w:r>
    </w:p>
    <w:p>
      <w:pPr>
        <w:pStyle w:val="Normal"/>
        <w:jc w:val="both"/>
        <w:rPr>
          <w:rFonts w:cs="Arial"/>
          <w:sz w:val="24"/>
        </w:rPr>
      </w:pPr>
      <w:r>
        <w:rPr>
          <w:rFonts w:cs="Arial"/>
          <w:b/>
          <w:sz w:val="24"/>
        </w:rPr>
        <w:t xml:space="preserve">El C. Presidente, Licenciado Marco Antonio Gómez Alcántar: </w:t>
      </w:r>
      <w:r>
        <w:rPr>
          <w:rFonts w:cs="Arial"/>
          <w:sz w:val="24"/>
        </w:rPr>
        <w:t>Aquí lo que se propone sería extenderla hasta el inicio de precampañas, ir subiendo el número de concesionarios de forma gradual para enfocar todo el esfuerzo a la planeación ya de 2009 y de la preparación de las concurren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le quiero preguntar una cosa ¿puedo?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dan los ciclos? -----------------------------------------------------</w:t>
      </w:r>
    </w:p>
    <w:p>
      <w:pPr>
        <w:pStyle w:val="Normal"/>
        <w:jc w:val="both"/>
        <w:rPr>
          <w:rFonts w:cs="Arial"/>
          <w:sz w:val="24"/>
        </w:rPr>
      </w:pPr>
      <w:r>
        <w:rPr>
          <w:rFonts w:cs="Arial"/>
          <w:b/>
          <w:sz w:val="24"/>
        </w:rPr>
        <w:t xml:space="preserve">El C. Secretario Técnico, Maestro Fernando Agíss Bitar: </w:t>
      </w:r>
      <w:r>
        <w:rPr>
          <w:rFonts w:cs="Arial"/>
          <w:sz w:val="24"/>
        </w:rPr>
        <w:t>No van a llegar todos al mismo ciclo, tendríamos que volver a sesionar aquí para ver qué hacemos con los sobran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qué no mejor vemos la pauta completa en su momento?, ¿por qué no vemos todo el tema en su momento? -------------------------</w:t>
      </w:r>
    </w:p>
    <w:p>
      <w:pPr>
        <w:pStyle w:val="Normal"/>
        <w:jc w:val="both"/>
        <w:rPr>
          <w:rFonts w:cs="Arial"/>
          <w:sz w:val="24"/>
        </w:rPr>
      </w:pPr>
      <w:r>
        <w:rPr>
          <w:rFonts w:cs="Arial"/>
          <w:b/>
          <w:sz w:val="24"/>
        </w:rPr>
        <w:t xml:space="preserve">El C. Presidente, Licenciado Marco Antonio Gómez Alcántar: </w:t>
      </w:r>
      <w:r>
        <w:rPr>
          <w:rFonts w:cs="Arial"/>
          <w:sz w:val="24"/>
        </w:rPr>
        <w:t>Es que su momento tendría que ser antes del 27 de septiemb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ntes de la notificación, tendríamos que verlo esto a más tardar el 15 de septiembre, lo tenemos que estar viendo el lunes, ver la pauta. Si no se cumplen los ciclos, yo creo que no podemos aprobar ahora una pauta sino vemos cómo van a estar los ciclos. -----------------------------------------------------------</w:t>
      </w:r>
    </w:p>
    <w:p>
      <w:pPr>
        <w:pStyle w:val="Normal"/>
        <w:jc w:val="both"/>
        <w:rPr>
          <w:rFonts w:cs="Arial"/>
          <w:sz w:val="24"/>
        </w:rPr>
      </w:pPr>
      <w:r>
        <w:rPr>
          <w:rFonts w:cs="Arial"/>
          <w:b/>
          <w:sz w:val="24"/>
        </w:rPr>
        <w:t xml:space="preserve">El C. Secretario Técnico, Maestro Fernando Agíss Bitar: </w:t>
      </w:r>
      <w:r>
        <w:rPr>
          <w:rFonts w:cs="Arial"/>
          <w:sz w:val="24"/>
        </w:rPr>
        <w:t>Ahora lo que me dicen, y tienen razón, es que algo que podría acordar este Comité es la interrupción de la pauta por el proceso electoral y su continuación una vez que termine el proceso electoral para que los ciclos sean semestrales y no necesariamente de aquí a la tercera semana de ener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 que hay un problema. Formalmente, por disposición, por mandato expreso de la Constitución, aún cuando inicia el proceso electoral, los partidos seguimos teniendo acceso a la prerrogativa del 12 por ciento desde el inicio del proceso electoral, hasta el inicio de las precampañas. O sea, a partir de octubre que inicia el proceso electoral los partidos continuamos con acceso a la prerrogativa del 12 por ciento, no podemos interrumpir la pauta porque es una sola unidad. -----------------------------------------------------------------------------------------------</w:t>
      </w:r>
    </w:p>
    <w:p>
      <w:pPr>
        <w:pStyle w:val="Normal"/>
        <w:jc w:val="both"/>
        <w:rPr>
          <w:rFonts w:cs="Arial"/>
          <w:sz w:val="24"/>
        </w:rPr>
      </w:pPr>
      <w:r>
        <w:rPr>
          <w:rFonts w:cs="Arial"/>
          <w:b/>
          <w:sz w:val="24"/>
        </w:rPr>
        <w:t xml:space="preserve">El C. Secretario Técnico, Maestro Fernando Agíss Bitar: </w:t>
      </w:r>
      <w:r>
        <w:rPr>
          <w:rFonts w:cs="Arial"/>
          <w:sz w:val="24"/>
        </w:rPr>
        <w:t>No, la interrumpiríamos a partir del inicio de la precampañ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eso, es que decías del proceso electoral. --------------------</w:t>
      </w:r>
    </w:p>
    <w:p>
      <w:pPr>
        <w:pStyle w:val="Normal"/>
        <w:jc w:val="both"/>
        <w:rPr>
          <w:rFonts w:cs="Arial"/>
          <w:sz w:val="24"/>
        </w:rPr>
      </w:pPr>
      <w:r>
        <w:rPr>
          <w:rFonts w:cs="Arial"/>
          <w:b/>
          <w:sz w:val="24"/>
        </w:rPr>
        <w:t xml:space="preserve">El C. Secretario Técnico, Maestro Fernando Agíss Bitar: </w:t>
      </w:r>
      <w:r>
        <w:rPr>
          <w:rFonts w:cs="Arial"/>
          <w:sz w:val="24"/>
        </w:rPr>
        <w:t>Perdón, de la precampañ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é fecha? -------------------------------------------------------------</w:t>
      </w:r>
    </w:p>
    <w:p>
      <w:pPr>
        <w:pStyle w:val="Normal"/>
        <w:jc w:val="both"/>
        <w:rPr>
          <w:rFonts w:cs="Arial"/>
          <w:sz w:val="24"/>
        </w:rPr>
      </w:pPr>
      <w:r>
        <w:rPr>
          <w:rFonts w:cs="Arial"/>
          <w:b/>
          <w:sz w:val="24"/>
        </w:rPr>
        <w:t xml:space="preserve">El C. Secretario Técnico, Maestro Fernando Agíss Bitar: </w:t>
      </w:r>
      <w:r>
        <w:rPr>
          <w:rFonts w:cs="Arial"/>
          <w:sz w:val="24"/>
        </w:rPr>
        <w:t>La tiene que determinar el Consejo General. Es la tercera semana de enero, porque tampoco tenemos certeza sobre la fecha de inicio de las precampañas, hasta que no lo apruebe el Consejero General. -----------------------------------------------------------------</w:t>
      </w:r>
    </w:p>
    <w:p>
      <w:pPr>
        <w:pStyle w:val="Normal"/>
        <w:jc w:val="both"/>
        <w:rPr>
          <w:rFonts w:cs="Arial"/>
          <w:sz w:val="24"/>
        </w:rPr>
      </w:pPr>
      <w:r>
        <w:rPr>
          <w:rFonts w:cs="Arial"/>
          <w:b/>
          <w:sz w:val="24"/>
        </w:rPr>
        <w:t xml:space="preserve">El C. Presidente, Licenciado Marco Antonio Gómez Alcántar: </w:t>
      </w:r>
      <w:r>
        <w:rPr>
          <w:rFonts w:cs="Arial"/>
          <w:sz w:val="24"/>
        </w:rPr>
        <w:t>Porque en buena medida, los ciclos sean los que fueren, siempre se van a interrumpir hasta la tercera semana de ener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el problema es si dan los ciclos para un trato equitativo.---</w:t>
      </w:r>
    </w:p>
    <w:p>
      <w:pPr>
        <w:pStyle w:val="Normal"/>
        <w:jc w:val="both"/>
        <w:rPr>
          <w:rFonts w:cs="Arial"/>
          <w:sz w:val="24"/>
        </w:rPr>
      </w:pPr>
      <w:r>
        <w:rPr>
          <w:rFonts w:cs="Arial"/>
          <w:b/>
          <w:sz w:val="24"/>
        </w:rPr>
        <w:t xml:space="preserve">El C. Presidente, Licenciado Marco Antonio Gómez Alcántar: </w:t>
      </w:r>
      <w:r>
        <w:rPr>
          <w:rFonts w:cs="Arial"/>
          <w:sz w:val="24"/>
        </w:rPr>
        <w:t>Es que no necesariamente se van a dar, porque ya tenemos una fecha definitiva, que va a ser el inicio de precampaña. Entonces, muy posiblemente la fecha va a ser ¿sabes qué? No van a dar los ciclos y necesariamente no va a ser el mismo… O sea, tú dices ciclos para garantizar lo que sea de equidad.-----------------------------------------</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problema es que… A ver, las precampañas no inician el 26; pueden iniciar el 26 de enero.---------------------------------------------------------------</w:t>
      </w:r>
    </w:p>
    <w:p>
      <w:pPr>
        <w:pStyle w:val="Normal"/>
        <w:jc w:val="both"/>
        <w:rPr>
          <w:rFonts w:cs="Arial"/>
          <w:spacing w:val="-4"/>
          <w:sz w:val="24"/>
        </w:rPr>
      </w:pPr>
      <w:r>
        <w:rPr>
          <w:rFonts w:cs="Arial"/>
          <w:b/>
          <w:spacing w:val="-4"/>
          <w:sz w:val="24"/>
        </w:rPr>
        <w:t xml:space="preserve">El C. Secretario Técnico, Maestro Fernando Agíss Bitar: </w:t>
      </w:r>
      <w:r>
        <w:rPr>
          <w:rFonts w:cs="Arial"/>
          <w:spacing w:val="-4"/>
          <w:sz w:val="24"/>
        </w:rPr>
        <w:t>No tenemos certeza de cuándo inician, entonces no podemo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onocer los ciclos.------------------------------------------------------</w:t>
      </w:r>
    </w:p>
    <w:p>
      <w:pPr>
        <w:pStyle w:val="Normal"/>
        <w:jc w:val="both"/>
        <w:rPr>
          <w:rFonts w:cs="Arial"/>
          <w:sz w:val="24"/>
        </w:rPr>
      </w:pPr>
      <w:r>
        <w:rPr>
          <w:rFonts w:cs="Arial"/>
          <w:b/>
          <w:sz w:val="24"/>
        </w:rPr>
        <w:t xml:space="preserve">El C. Secretario Técnico, Maestro Fernando Agíss Bitar: </w:t>
      </w:r>
      <w:r>
        <w:rPr>
          <w:rFonts w:cs="Arial"/>
          <w:sz w:val="24"/>
        </w:rPr>
        <w:t>Ante el riesgo que podríamos salir del aire el 27 de septiembre si nada más resolvemos lo de precampañ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jor digamos, mejor definamos un periodo en que concluya la pauta en esa semana, a reserva de revisarla cuando el Consejo General determine el inicio de la precampaña.------------------------------------------------------------</w:t>
      </w:r>
    </w:p>
    <w:p>
      <w:pPr>
        <w:pStyle w:val="Normal"/>
        <w:jc w:val="both"/>
        <w:rPr>
          <w:rFonts w:cs="Arial"/>
          <w:sz w:val="24"/>
        </w:rPr>
      </w:pPr>
      <w:r>
        <w:rPr>
          <w:rFonts w:cs="Arial"/>
          <w:b/>
          <w:sz w:val="24"/>
        </w:rPr>
        <w:t xml:space="preserve">El C. Secretario Técnico, Maestro Fernando Agíss Bitar: </w:t>
      </w:r>
      <w:r>
        <w:rPr>
          <w:rFonts w:cs="Arial"/>
          <w:sz w:val="24"/>
        </w:rPr>
        <w:t>Después vamos a tener que volver a regresar con todos los concesionarios a notificarles otra pauta, nada más para un periodo, de cuando termine el ciclo al inicio de las precampaña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expliqué mal. Pautemos hasta el último día de enero.------</w:t>
      </w:r>
    </w:p>
    <w:p>
      <w:pPr>
        <w:pStyle w:val="Normal"/>
        <w:jc w:val="both"/>
        <w:rPr>
          <w:rFonts w:cs="Arial"/>
          <w:sz w:val="24"/>
        </w:rPr>
      </w:pPr>
      <w:r>
        <w:rPr>
          <w:rFonts w:cs="Arial"/>
          <w:b/>
          <w:sz w:val="24"/>
        </w:rPr>
        <w:t xml:space="preserve">El C. Secretario Técnico, Maestro Fernando Agíss Bitar: </w:t>
      </w:r>
      <w:r>
        <w:rPr>
          <w:rFonts w:cs="Arial"/>
          <w:sz w:val="24"/>
        </w:rPr>
        <w:t>Sí.-------------------------</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Si las precampañas inician, por el mandato del Consejo, antes, suspendemos, por mandato del Consejo, la pauta del 12 por ciento en la fecha que el Consejo indique. -------------------------------------------------------------------</w:t>
      </w:r>
    </w:p>
    <w:p>
      <w:pPr>
        <w:pStyle w:val="Normal"/>
        <w:jc w:val="both"/>
        <w:rPr>
          <w:rFonts w:cs="Arial"/>
          <w:sz w:val="24"/>
        </w:rPr>
      </w:pPr>
      <w:r>
        <w:rPr>
          <w:rFonts w:cs="Arial"/>
          <w:b/>
          <w:sz w:val="24"/>
        </w:rPr>
        <w:t xml:space="preserve">El C. Secretario Técnico, Maestro Fernando Agíss Bitar: </w:t>
      </w:r>
      <w:r>
        <w:rPr>
          <w:rFonts w:cs="Arial"/>
          <w:sz w:val="24"/>
        </w:rPr>
        <w:t>Eso sí.-------------------</w:t>
      </w:r>
    </w:p>
    <w:p>
      <w:pPr>
        <w:pStyle w:val="Normal"/>
        <w:jc w:val="both"/>
        <w:rPr>
          <w:rFonts w:cs="Arial"/>
          <w:sz w:val="24"/>
        </w:rPr>
      </w:pPr>
      <w:r>
        <w:rPr>
          <w:rFonts w:cs="Arial"/>
          <w:b/>
          <w:sz w:val="24"/>
        </w:rPr>
        <w:t xml:space="preserve">El C. Presidente, Licenciado Marco Antonio Gómez Alcántar: </w:t>
      </w:r>
      <w:r>
        <w:rPr>
          <w:rFonts w:cs="Arial"/>
          <w:sz w:val="24"/>
        </w:rPr>
        <w:t>¿Estarían de acuerdo con esta propuest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veamos toda la pauta hasta el 31 de enero en una sesión posterior, para ver cómo nos va.-------------------------------------------------------</w:t>
      </w:r>
    </w:p>
    <w:p>
      <w:pPr>
        <w:pStyle w:val="Normal"/>
        <w:jc w:val="both"/>
        <w:rPr>
          <w:rFonts w:cs="Arial"/>
          <w:sz w:val="24"/>
        </w:rPr>
      </w:pPr>
      <w:r>
        <w:rPr>
          <w:rFonts w:cs="Arial"/>
          <w:b/>
          <w:sz w:val="24"/>
        </w:rPr>
        <w:t xml:space="preserve">El C. Presidente, Licenciado Marco Antonio Gómez Alcántar: </w:t>
      </w:r>
      <w:r>
        <w:rPr>
          <w:rFonts w:cs="Arial"/>
          <w:sz w:val="24"/>
        </w:rPr>
        <w:t>Sí, pero esa tendría que ser presentada el 15 de enero. El 15 de septiembre, sería el próximo lunes. ¿Cuándo se vence el siguiente ciclo? --------------------------------------------------</w:t>
      </w:r>
    </w:p>
    <w:p>
      <w:pPr>
        <w:pStyle w:val="Normal"/>
        <w:jc w:val="both"/>
        <w:rPr>
          <w:rFonts w:cs="Arial"/>
          <w:sz w:val="24"/>
        </w:rPr>
      </w:pPr>
      <w:r>
        <w:rPr>
          <w:rFonts w:cs="Arial"/>
          <w:b/>
          <w:sz w:val="24"/>
        </w:rPr>
        <w:t xml:space="preserve">El C. Secretario Técnico, Maestro Fernando Agíss Bitar: </w:t>
      </w:r>
      <w:r>
        <w:rPr>
          <w:rFonts w:cs="Arial"/>
          <w:sz w:val="24"/>
        </w:rPr>
        <w:t>El 27.---------------------</w:t>
      </w:r>
    </w:p>
    <w:p>
      <w:pPr>
        <w:pStyle w:val="Normal"/>
        <w:jc w:val="both"/>
        <w:rPr>
          <w:rFonts w:cs="Arial"/>
          <w:sz w:val="24"/>
        </w:rPr>
      </w:pPr>
      <w:r>
        <w:rPr>
          <w:rFonts w:cs="Arial"/>
          <w:b/>
          <w:sz w:val="24"/>
        </w:rPr>
        <w:t xml:space="preserve">El C. Presidente, Licenciado Marco Antonio Gómez Alcántar: </w:t>
      </w:r>
      <w:r>
        <w:rPr>
          <w:rFonts w:cs="Arial"/>
          <w:sz w:val="24"/>
        </w:rPr>
        <w:t>Sí, pero termina el ciclo y empieza otro ¿cuándo termina el siguiente ciclo? -------------------------------</w:t>
      </w:r>
    </w:p>
    <w:p>
      <w:pPr>
        <w:pStyle w:val="Normal"/>
        <w:jc w:val="both"/>
        <w:rPr>
          <w:rFonts w:cs="Arial"/>
          <w:sz w:val="24"/>
        </w:rPr>
      </w:pPr>
      <w:r>
        <w:rPr>
          <w:rFonts w:cs="Arial"/>
          <w:b/>
          <w:sz w:val="24"/>
        </w:rPr>
        <w:t xml:space="preserve">El C. Secretario Técnico, Maestro Fernando Agíss Bitar: </w:t>
      </w:r>
      <w:r>
        <w:rPr>
          <w:rFonts w:cs="Arial"/>
          <w:sz w:val="24"/>
        </w:rPr>
        <w:t>No, pues son varios ciclos, es para que llegue uno completo. No creo que lo tengamos ya calculado.----</w:t>
      </w:r>
    </w:p>
    <w:p>
      <w:pPr>
        <w:pStyle w:val="Normal"/>
        <w:jc w:val="both"/>
        <w:rPr>
          <w:rFonts w:cs="Arial"/>
          <w:sz w:val="24"/>
        </w:rPr>
      </w:pPr>
      <w:r>
        <w:rPr>
          <w:rFonts w:cs="Arial"/>
          <w:b/>
          <w:sz w:val="24"/>
        </w:rPr>
        <w:t xml:space="preserve">El C. Presidente, Licenciado Marco Antonio Gómez Alcántar: </w:t>
      </w:r>
      <w:r>
        <w:rPr>
          <w:rFonts w:cs="Arial"/>
          <w:sz w:val="24"/>
        </w:rPr>
        <w:t>A lo mejor, Roberto,(refiriéndose al representante del partido Acción Nacional) lo que se puede hacer es ampliar un ciclo nada má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 que me dice mi asesor es que el ciclo termina en 25, en 26 o 27.-----------------------------------------------------------------------------------------------</w:t>
      </w:r>
    </w:p>
    <w:p>
      <w:pPr>
        <w:pStyle w:val="Normal"/>
        <w:jc w:val="both"/>
        <w:rPr>
          <w:rFonts w:cs="Arial"/>
          <w:sz w:val="24"/>
        </w:rPr>
      </w:pPr>
      <w:r>
        <w:rPr>
          <w:rFonts w:cs="Arial"/>
          <w:b/>
          <w:sz w:val="24"/>
        </w:rPr>
        <w:t xml:space="preserve">El C. Secretario Técnico, Maestro Fernando Agíss Bitar: </w:t>
      </w:r>
      <w:r>
        <w:rPr>
          <w:rFonts w:cs="Arial"/>
          <w:sz w:val="24"/>
        </w:rPr>
        <w:t>Dependiendo del programa de cinco minuto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en el peor de los escenarios, terminarían 25, 26 o 27 de enero; ampliemos un nuevo ciclo al 27 de enero, con la excepción de que si el Consejo General determina una fecha distinta de inicio de las precampañas, se interrumpe y pues “a las resultas”.-------------------------------------------------------------</w:t>
      </w:r>
    </w:p>
    <w:p>
      <w:pPr>
        <w:pStyle w:val="Normal"/>
        <w:jc w:val="both"/>
        <w:rPr>
          <w:rFonts w:cs="Arial"/>
          <w:sz w:val="24"/>
        </w:rPr>
      </w:pPr>
      <w:r>
        <w:rPr>
          <w:rFonts w:cs="Arial"/>
          <w:b/>
          <w:sz w:val="24"/>
        </w:rPr>
        <w:t xml:space="preserve">El C. Secretario Técnico, Maestro Fernando Agíss Bitar: </w:t>
      </w:r>
      <w:r>
        <w:rPr>
          <w:rFonts w:cs="Arial"/>
          <w:sz w:val="24"/>
        </w:rPr>
        <w:t>Exactamente. Está bien. Entonces, lo haríamos 25, 26 y 27 de enero, y si el Consejo General determina una fecha de inicio de precampañas antes o después, ajustamos la pauta y solucionado el problem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podría ser entre el 19 y el 26.----------------------------------</w:t>
      </w:r>
    </w:p>
    <w:p>
      <w:pPr>
        <w:pStyle w:val="Normal"/>
        <w:jc w:val="both"/>
        <w:rPr>
          <w:rFonts w:cs="Arial"/>
          <w:sz w:val="24"/>
        </w:rPr>
      </w:pPr>
      <w:r>
        <w:rPr>
          <w:rFonts w:cs="Arial"/>
          <w:b/>
          <w:sz w:val="24"/>
        </w:rPr>
        <w:t xml:space="preserve">El C. Secretario Técnico, Maestro Fernando Agíss Bitar: </w:t>
      </w:r>
      <w:r>
        <w:rPr>
          <w:rFonts w:cs="Arial"/>
          <w:sz w:val="24"/>
        </w:rPr>
        <w:t>El 19, te voy a decir.--</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iecinueve o 26. Sí nos da bien.------------------------------------</w:t>
      </w:r>
    </w:p>
    <w:p>
      <w:pPr>
        <w:pStyle w:val="Normal"/>
        <w:jc w:val="both"/>
        <w:rPr>
          <w:rFonts w:cs="Arial"/>
          <w:sz w:val="24"/>
        </w:rPr>
      </w:pPr>
      <w:r>
        <w:rPr>
          <w:rFonts w:cs="Arial"/>
          <w:b/>
          <w:sz w:val="24"/>
        </w:rPr>
        <w:t xml:space="preserve">El C. Secretario Técnico, Maestro Fernando Agíss Bitar: </w:t>
      </w:r>
      <w:r>
        <w:rPr>
          <w:rFonts w:cs="Arial"/>
          <w:sz w:val="24"/>
        </w:rPr>
        <w:t>Entre el 19 y el 25.----</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25, en el peor de los escenarios. Pero demos dos días de la pauta. Perderíamos un spot cada partido.----------------------------------------------------</w:t>
      </w:r>
    </w:p>
    <w:p>
      <w:pPr>
        <w:pStyle w:val="Normal"/>
        <w:jc w:val="both"/>
        <w:rPr>
          <w:rFonts w:cs="Arial"/>
          <w:sz w:val="24"/>
        </w:rPr>
      </w:pPr>
      <w:r>
        <w:rPr>
          <w:rFonts w:cs="Arial"/>
          <w:b/>
          <w:sz w:val="24"/>
        </w:rPr>
        <w:t xml:space="preserve">El C. Secretario Técnico, Maestro Fernando Agíss Bitar: </w:t>
      </w:r>
      <w:r>
        <w:rPr>
          <w:rFonts w:cs="Arial"/>
          <w:sz w:val="24"/>
        </w:rPr>
        <w:t>Si nos vemos realistas, me dicen que hay un ciclo que termina el 20 de ener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sería el…------------------------------------------------------------</w:t>
      </w:r>
    </w:p>
    <w:p>
      <w:pPr>
        <w:pStyle w:val="Normal"/>
        <w:jc w:val="both"/>
        <w:rPr>
          <w:rFonts w:cs="Arial"/>
          <w:sz w:val="24"/>
        </w:rPr>
      </w:pPr>
      <w:r>
        <w:rPr>
          <w:rFonts w:cs="Arial"/>
          <w:b/>
          <w:sz w:val="24"/>
        </w:rPr>
        <w:t xml:space="preserve">El C. Secretario Técnico, Maestro Fernando Agíss Bitar: </w:t>
      </w:r>
      <w:r>
        <w:rPr>
          <w:rFonts w:cs="Arial"/>
          <w:sz w:val="24"/>
        </w:rPr>
        <w:t>El martes. Sería el martes de la tercera semana de ener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á bien, ese ciclo al 20 y si el Consejo General determina mover un par de días, pautamos por dos o tres días, como lo hicimos en Hidalgo.-</w:t>
      </w:r>
    </w:p>
    <w:p>
      <w:pPr>
        <w:pStyle w:val="Normal"/>
        <w:jc w:val="both"/>
        <w:rPr>
          <w:rFonts w:cs="Arial"/>
          <w:sz w:val="24"/>
        </w:rPr>
      </w:pPr>
      <w:r>
        <w:rPr>
          <w:rFonts w:cs="Arial"/>
          <w:b/>
          <w:sz w:val="24"/>
        </w:rPr>
        <w:t xml:space="preserve">El C. Secretario Técnico, Maestro Fernando Agíss Bitar: </w:t>
      </w:r>
      <w:r>
        <w:rPr>
          <w:rFonts w:cs="Arial"/>
          <w:sz w:val="24"/>
        </w:rPr>
        <w:t>Perfecto. ¿Están de acuerdo? Ok. Entonces, el acuerdo sería extender la pauta hasta que termine el ciclo completo que tenemos calculado que sea alrededor del 19, 20, 21, y sujetar esta pauta a lo que determine el Consejo General, respecto del inicio de las precampañas, donde iniciaría un régimen de administración distinto al 12 por ciento.------------------------------------------------------------------------------------------------</w:t>
      </w:r>
    </w:p>
    <w:p>
      <w:pPr>
        <w:pStyle w:val="Normal"/>
        <w:jc w:val="both"/>
        <w:rPr>
          <w:rFonts w:cs="Arial"/>
          <w:sz w:val="24"/>
        </w:rPr>
      </w:pPr>
      <w:r>
        <w:rPr>
          <w:rFonts w:cs="Arial"/>
          <w:b/>
          <w:sz w:val="24"/>
        </w:rPr>
        <w:t xml:space="preserve">El C. Presidente, Licenciado Marco Antonio Gómez Alcántar: </w:t>
      </w:r>
      <w:r>
        <w:rPr>
          <w:rFonts w:cs="Arial"/>
          <w:sz w:val="24"/>
        </w:rPr>
        <w:t>Estaríamos todos de acuerdo en ese tema. A ver, Jesús.------------------------------------------------</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o quiero hacer dos preguntas. Uno. Por lo que escuchamos, se sigue creando el catálogo de estaciones de radio y televisión a nivel nacional. No lo tenemos todavía elaborado. ¿Habrá una fecha para saber ya, a ciencia más o menos cierta, parece increíble, cuántas estaciones de radio y televisión comerciales operan en nuestro país? ---------------------------------------------------------</w:t>
      </w:r>
    </w:p>
    <w:p>
      <w:pPr>
        <w:pStyle w:val="Normal"/>
        <w:jc w:val="both"/>
        <w:rPr>
          <w:rFonts w:cs="Arial"/>
          <w:sz w:val="24"/>
        </w:rPr>
      </w:pPr>
      <w:r>
        <w:rPr>
          <w:rFonts w:cs="Arial"/>
          <w:b/>
          <w:sz w:val="24"/>
        </w:rPr>
        <w:t xml:space="preserve">El C. Secretario Técnico, Maestro Fernando Agíss Bitar: </w:t>
      </w:r>
      <w:r>
        <w:rPr>
          <w:rFonts w:cs="Arial"/>
          <w:sz w:val="24"/>
        </w:rPr>
        <w:t>No. -----------------------</w:t>
      </w:r>
    </w:p>
    <w:p>
      <w:pPr>
        <w:pStyle w:val="Normal"/>
        <w:jc w:val="both"/>
        <w:rPr>
          <w:rFonts w:cs="Arial"/>
          <w:sz w:val="24"/>
          <w:lang w:val="es-MX"/>
        </w:rPr>
      </w:pPr>
      <w:r>
        <w:rPr>
          <w:rFonts w:cs="Arial"/>
          <w:b/>
          <w:sz w:val="24"/>
        </w:rPr>
        <w:t xml:space="preserve">El C. representante suplente del Partido del Trabajo, Licenciado Jesús Estrada Ruiz: </w:t>
      </w:r>
      <w:r>
        <w:rPr>
          <w:rFonts w:cs="Arial"/>
          <w:sz w:val="24"/>
        </w:rPr>
        <w:t xml:space="preserve">Es </w:t>
      </w:r>
      <w:r>
        <w:rPr>
          <w:rFonts w:cs="Arial"/>
          <w:sz w:val="24"/>
          <w:lang w:val="es-MX"/>
        </w:rPr>
        <w:t>decir, ni siquiera al término de este period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Agíss, (refiriéndose al Secretario Técnico).------------------------------------------------------------</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Nosotros estamos pautando en mil 288 estaciones de radio y 101 canales de televisión, siendo permisionarios o concesionarios. COFETEL tiene registrados a 2 mil 302 concesionarios y permisionarios en todo el país, pero incluyen estaciones complementarias, e incluyen estaciones combo, e incluyen también estaciones que no están al aire, y hay una gran movilidad. Esa lista tú ya la tienes. También tienes la lista de las emisoras donde estamos pautando, y estamos justamente, de acuerdo con la información que nos proporcionan los propios vocales del Instituto, incrementando el número de estaciones, y esa nueva lista te la vamos a entregar, por supuesto, seguiremos construyendo la otra.--------------------------------------------</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Y no tenemos certeza ¿verdad?---------------------------------------------</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Recuerden también que en términos del Reglamento, todos los concesionarios y permisionarios de radio y televisión de todo el país, nos están notificando domicilios, y para oír o recibir notificaciones y también tipo de programación. Pero procesar esta información sí va a tomar bastante tiempo, porque las notificaciones, si ya bien se hicieron en toda la República mexicana a los 2 mil 300 concesionarios y permisionarios que tiene registrados COFETEL, hay domicilios que no están actualizados, y toda la información se está recopilando a través de las juntas locales por estados, para hacer un gran concentrado a nivel nacional.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s algo increíble. Una cifra la maneja la Cámara, otra la maneja Gobernación, no sé si la COFETEL, y bueno; segundo, nosotros queremos empezar este nuevo periodo con material nuevo, vamos a cambiar el material. Pero tenemos algunas dudas. Hemos hecho entrega de material diferenciado, y nos ha dado muy buen resultado. ¿Podemos tener una información del estatus que guarda nuestro material a nivel nacional? ----------------------------------------------</w:t>
      </w:r>
    </w:p>
    <w:p>
      <w:pPr>
        <w:pStyle w:val="Normal"/>
        <w:jc w:val="both"/>
        <w:rPr>
          <w:rFonts w:cs="Arial"/>
          <w:sz w:val="24"/>
          <w:lang w:val="es-MX"/>
        </w:rPr>
      </w:pPr>
      <w:r>
        <w:rPr>
          <w:rFonts w:cs="Arial"/>
          <w:sz w:val="24"/>
          <w:lang w:val="es-MX"/>
        </w:rPr>
        <w:t>¿Por qué digo esto? Porque me tocó ver un spot nuestro que ya no debía estar al aire en un lugar, pero no entendemos por qué no se sacó. O sea, nosotros no tenemos un control de cuándo debía haber salido y cuándo no, porque mandamos nuestros oficios diciendo que hasta que se entregara el nuevo material. Yo creo que ustedes sí lo tienen. Entonces ¿podríamos conciliar esa informació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Por supuesto, yo te pediría que te acercaras al áre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Si están de acuerdo, podemos pasar al siguiente punto del orden del día. Es el punto 8, solicitado por el representante de Acción Nacional, y el tema se trata de observaciones a los informes de precampaña del estado de Guerrero y Coahuila, y acciones a considerar por parte del Instituto Federal Electoral.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Gracias, Consejero Presidente. Acción Nacional solicitó la inclusión de este punto en el orden del día, con el propósito de evaluar con este Comité las acciones que habrán de seguirse para efecto del inicio de los procedimientos administrativos sancionadores, en la modalidad que ha mandatado el Tribunal Electoral, para los casos de incumplimientos de los concesionarios de radio y televisión de las pautas para las precampañas.------------------------------------</w:t>
      </w:r>
    </w:p>
    <w:p>
      <w:pPr>
        <w:pStyle w:val="Normal"/>
        <w:jc w:val="both"/>
        <w:rPr>
          <w:rFonts w:cs="Arial"/>
          <w:sz w:val="24"/>
          <w:lang w:val="es-MX"/>
        </w:rPr>
      </w:pPr>
      <w:r>
        <w:rPr>
          <w:rFonts w:cs="Arial"/>
          <w:sz w:val="24"/>
          <w:lang w:val="es-MX"/>
        </w:rPr>
        <w:t>Los datos son preocupantes. Hay estaciones, frecuencias, en localidades, en las que los partidos tenemos un 100 por ciento de incumplimientos; y en esa dirección, es necesario conocer cuál va a ser la ruta crítica de estos temas. Pero también solicitar formalmente que se entregue a los partidos políticos, lo hago a título personal, a título de Acción Nacional, que se nos entregue la base de datos de los monitoreos, para conocer a ciencia cierta cuál es la fuente informativa de los reportes que se nos han presentado a la consideración de este Comité, y también, en el mismo tenor, verificar o tomar alguna determinación con este Comité, en relación con algunas incidencias que se han presentado en los monitoreos, como por ejemplo, que por accidente se le ha bajado el switch al servidor, y que eso no ha permitido la continuación normal de los monitoreos.-------</w:t>
      </w:r>
    </w:p>
    <w:p>
      <w:pPr>
        <w:pStyle w:val="Normal"/>
        <w:jc w:val="both"/>
        <w:rPr>
          <w:rFonts w:cs="Arial"/>
          <w:sz w:val="24"/>
          <w:lang w:val="es-MX"/>
        </w:rPr>
      </w:pPr>
      <w:r>
        <w:rPr>
          <w:rFonts w:cs="Arial"/>
          <w:sz w:val="24"/>
          <w:lang w:val="es-MX"/>
        </w:rPr>
        <w:t>En ese sentido, verificar si es que existe algún incumplimiento por parte de la empresa monitoreadora, y ver cuáles van a ser las acciones que se van a implementar por parte del Instituto Federal Electoral, en relación con los incumplimientos de las empresas. Se han solicitado también los contratos de las empresas que están a cargo de los monitoreos de Coahuila y Guerrero. No sé si se han entregado, a mi oficina no lo han entregado. ---------------------------------------</w:t>
      </w:r>
    </w:p>
    <w:p>
      <w:pPr>
        <w:pStyle w:val="Normal"/>
        <w:jc w:val="both"/>
        <w:rPr>
          <w:rFonts w:cs="Arial"/>
          <w:sz w:val="24"/>
        </w:rPr>
      </w:pPr>
      <w:r>
        <w:rPr>
          <w:rFonts w:cs="Arial"/>
          <w:b/>
          <w:sz w:val="24"/>
        </w:rPr>
        <w:t xml:space="preserve">El C. Secretario Técnico, Maestro Fernando Agíss Bitar: </w:t>
      </w:r>
      <w:r>
        <w:rPr>
          <w:rFonts w:cs="Arial"/>
          <w:sz w:val="24"/>
        </w:rPr>
        <w:t>Los contratos de…----</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ha entregado el anexo técnico, pero lo que queremos conocer nosotros es el contrato. Nosotros queremos conocer los datos de la personalidad de las empresas que están monitoreando Coahuila y Guerrero, los términos específicos del contrato y a cuáles cláusulas, obligaciones y derechos se sujetó la relación contractual.--------------------------------------------------------------------</w:t>
      </w:r>
    </w:p>
    <w:p>
      <w:pPr>
        <w:pStyle w:val="Normal"/>
        <w:jc w:val="both"/>
        <w:rPr>
          <w:rFonts w:cs="Arial"/>
          <w:sz w:val="24"/>
        </w:rPr>
      </w:pPr>
      <w:r>
        <w:rPr>
          <w:rFonts w:cs="Arial"/>
          <w:b/>
          <w:sz w:val="24"/>
        </w:rPr>
        <w:t xml:space="preserve">El C. Secretario Técnico, Maestro Fernando Agíss Bitar: </w:t>
      </w:r>
      <w:r>
        <w:rPr>
          <w:rFonts w:cs="Arial"/>
          <w:sz w:val="24"/>
        </w:rPr>
        <w:t>Perdón, no han pedido los contratos, han pedido los anexos técnico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eso solicito.-----------------------------------------------------------</w:t>
      </w:r>
    </w:p>
    <w:p>
      <w:pPr>
        <w:pStyle w:val="Normal"/>
        <w:jc w:val="both"/>
        <w:rPr>
          <w:rFonts w:cs="Arial"/>
          <w:sz w:val="24"/>
        </w:rPr>
      </w:pPr>
      <w:r>
        <w:rPr>
          <w:rFonts w:cs="Arial"/>
          <w:b/>
          <w:sz w:val="24"/>
        </w:rPr>
        <w:t xml:space="preserve">El C. Presidente, Licenciado Marco Antonio Gómez Alcántar: </w:t>
      </w:r>
      <w:r>
        <w:rPr>
          <w:rFonts w:cs="Arial"/>
          <w:sz w:val="24"/>
        </w:rPr>
        <w:t>Es una petición nuev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una petición nueva de que se nos entreguen los contratos en lo que se desagregue las cláusulas de los contratos o que se desagreguen el régimen de derechos y obligaciones a los que están sujetos las empresas monitoreadotas, insistir mucho en la petición, subrayar la petición de que Acción Nacional tiene interés de conocer la base de datos del monitoreo tanto de Coahuila, como de Guerrero, para poder compulsar los datos que resultan de los informes. Y, por último, solicitar a este Comité que pudiéramos conocer cuáles son las razones técnicas que han aducido, siguiendo el procedimiento que prevé el Reglamento, los concesionarios de radio y televisión a partir de la detección por parte del monitoreo de los incumplimientos.--------------------------------------------------</w:t>
      </w:r>
    </w:p>
    <w:p>
      <w:pPr>
        <w:pStyle w:val="Normal"/>
        <w:jc w:val="both"/>
        <w:rPr>
          <w:rFonts w:cs="Arial"/>
          <w:sz w:val="24"/>
        </w:rPr>
      </w:pPr>
      <w:r>
        <w:rPr>
          <w:rFonts w:cs="Arial"/>
          <w:b/>
          <w:sz w:val="24"/>
        </w:rPr>
        <w:t xml:space="preserve">El C. Presidente, Licenciado Marco Antonio Gómez Alcántar: </w:t>
      </w:r>
      <w:r>
        <w:rPr>
          <w:rFonts w:cs="Arial"/>
          <w:sz w:val="24"/>
        </w:rPr>
        <w:t>A ver, Fernando. Es que se preguntaron las acciones a realizar, dentro de esas acciones a realizar es que se iniciaron procedimientos sancionatorios y se realizaron las notificaciones a todos los concesionarios que detectaron incumplimientos. Si entiendo, hoy era el último día en el que tenían los concesionarios o mañana, me parece, supongo que dependiendo la fecha de notificación, pero debemos de estar entre hoy y mañana en que se venza el término en que ellos contesten formalmente cuáles fueron las razones técnicas por las cuales incumplieron.-----------------------------------------------</w:t>
      </w:r>
    </w:p>
    <w:p>
      <w:pPr>
        <w:pStyle w:val="Normal"/>
        <w:jc w:val="both"/>
        <w:rPr>
          <w:rFonts w:cs="Arial"/>
          <w:sz w:val="24"/>
        </w:rPr>
      </w:pPr>
      <w:r>
        <w:rPr>
          <w:rFonts w:cs="Arial"/>
          <w:sz w:val="24"/>
        </w:rPr>
        <w:t>Una vez se venza este término se tendrán elementos, entiendo, para ya iniciar el procedimiento que establece el Tribunal, es decir, darle vista ya a la Secretaría Ejecutiva para formalizar el procedimiento sancionador y estar en condiciones de resolver estos temas por ahí del 25 de septiembre. En la siguiente sesión del Consejo, digo, a lo mejor los términos y los tiempos me fallan, pero eso es un poco la respuesta que se puede elaborar de este punto. A mí me gustaría que termináramos con este punto y posteriormente pasamos a los códigos fuente, al servidor que se desconectó, etcétera. --------------------------------------------------------</w:t>
      </w:r>
    </w:p>
    <w:p>
      <w:pPr>
        <w:pStyle w:val="Normal"/>
        <w:jc w:val="both"/>
        <w:rPr>
          <w:rFonts w:cs="Arial"/>
          <w:sz w:val="24"/>
        </w:rPr>
      </w:pPr>
      <w:r>
        <w:rPr>
          <w:rFonts w:cs="Arial"/>
          <w:b/>
          <w:sz w:val="24"/>
        </w:rPr>
        <w:t xml:space="preserve">El C. Secretario Técnico, Maestro Fernando Agíss Bitar: </w:t>
      </w:r>
      <w:r>
        <w:rPr>
          <w:rFonts w:cs="Arial"/>
          <w:sz w:val="24"/>
        </w:rPr>
        <w:t>Como dimos cuenta, cuando presentamos este Informe iniciamos, de acuerdo con el Reglamento, una solicitud a aquellos concesionario y permisionarios que incumplieron la pauta, para que nos dieran respuesta de los motivos y circunstancias por las que no la habían cumplido, porque lo que no hacía el reporte. Y se dijo, en aquella ocasión, era quién asumía la responsabilidad de la no transmisión, si era una responsabilidad del partido político por no entregar materiales, si era una responsabilidad del IFE por no entregarlos a tiempo o siendo entregados estos a tiempo la responsabilidad era del concesionario y permisionario por no transmitirlos.--------------------------------</w:t>
      </w:r>
    </w:p>
    <w:p>
      <w:pPr>
        <w:pStyle w:val="Normal"/>
        <w:jc w:val="both"/>
        <w:rPr>
          <w:rFonts w:cs="Arial"/>
          <w:sz w:val="24"/>
        </w:rPr>
      </w:pPr>
      <w:r>
        <w:rPr>
          <w:rFonts w:cs="Arial"/>
          <w:sz w:val="24"/>
        </w:rPr>
        <w:t>Entonces, ya giramos los oficios desde el viernes pasado para que fueran notificados en Coahuila a partir de este lunes. Ya tengo noticias de que fueron casi notificados en su totalidad, faltan algunas que están a kilómetros de las sedes distritales y están siendo entregados y los plazos se van cumpliendo conforme fueron notificados estos oficios. Entonces, yo espero que mañana o el lunes pueda tener un reporte de la Junta Local de las respuestas de estos concesionarios y permisionarios, y a partir de las respuestas, la Dirección Ejecutiva tendrá que hacer un análisis de caso por caso de dónde está la responsabilidad del incumplimiento y en su caso iniciar los procedimientos correspondientes.-------------</w:t>
      </w:r>
    </w:p>
    <w:p>
      <w:pPr>
        <w:pStyle w:val="Normal"/>
        <w:jc w:val="both"/>
        <w:rPr>
          <w:rFonts w:cs="Arial"/>
          <w:sz w:val="24"/>
        </w:rPr>
      </w:pPr>
      <w:r>
        <w:rPr>
          <w:rFonts w:cs="Arial"/>
          <w:b/>
          <w:sz w:val="24"/>
        </w:rPr>
        <w:t xml:space="preserve">El C. Presidente, Licenciado Marco Antonio Gómez Alcántar: </w:t>
      </w:r>
      <w:r>
        <w:rPr>
          <w:rFonts w:cs="Arial"/>
          <w:sz w:val="24"/>
        </w:rPr>
        <w:t>Muy bien. El tema de la base de datos, Fernando, eso es algo que nosotros podamos entregar. Supongo que esa base de datos debe ser nuestra. En términos también de los propios contratos.----------------------------------------------------------------------------------</w:t>
      </w:r>
    </w:p>
    <w:p>
      <w:pPr>
        <w:pStyle w:val="Normal"/>
        <w:jc w:val="both"/>
        <w:rPr>
          <w:rFonts w:cs="Arial"/>
          <w:sz w:val="24"/>
        </w:rPr>
      </w:pPr>
      <w:r>
        <w:rPr>
          <w:rFonts w:cs="Arial"/>
          <w:b/>
          <w:sz w:val="24"/>
        </w:rPr>
        <w:t xml:space="preserve">El C. Secretario Técnico, Maestro Fernando Agíss Bitar: </w:t>
      </w:r>
      <w:r>
        <w:rPr>
          <w:rFonts w:cs="Arial"/>
          <w:sz w:val="24"/>
        </w:rPr>
        <w:t>Yo entiendo por base de datos la información que sirvió para elaborar los informes que fueron presentados a este Comité. ---------------------------------------------------------------------</w:t>
      </w:r>
    </w:p>
    <w:p>
      <w:pPr>
        <w:pStyle w:val="Normal"/>
        <w:jc w:val="both"/>
        <w:rPr>
          <w:rFonts w:cs="Arial"/>
          <w:sz w:val="24"/>
        </w:rPr>
      </w:pPr>
      <w:r>
        <w:rPr>
          <w:rFonts w:cs="Arial"/>
          <w:b/>
          <w:sz w:val="24"/>
        </w:rPr>
        <w:t xml:space="preserve">El C. Presidente, Licenciado Marco Antonio Gómez Alcántar: </w:t>
      </w:r>
      <w:r>
        <w:rPr>
          <w:rFonts w:cs="Arial"/>
          <w:sz w:val="24"/>
        </w:rPr>
        <w:t>O sea, los testigos es lo que estas pidien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estoy pidiendo la base de datos que implica la relación que compara los horarios con los impactos reconocidos, ubicados, vistos; es decir, en pocas palabras, jueves 11 de septiembre, 15:05 promocional identificado como: “El PAN va a ganar”.-------------------------------------------------------------------------------</w:t>
      </w:r>
    </w:p>
    <w:p>
      <w:pPr>
        <w:pStyle w:val="Normal"/>
        <w:jc w:val="both"/>
        <w:rPr>
          <w:rFonts w:cs="Arial"/>
          <w:sz w:val="24"/>
        </w:rPr>
      </w:pPr>
      <w:r>
        <w:rPr>
          <w:rFonts w:cs="Arial"/>
          <w:b/>
          <w:sz w:val="24"/>
        </w:rPr>
        <w:t xml:space="preserve">El C. Presidente, Licenciado Marco Antonio Gómez Alcántar: </w:t>
      </w:r>
      <w:r>
        <w:rPr>
          <w:rFonts w:cs="Arial"/>
          <w:sz w:val="24"/>
        </w:rPr>
        <w:t>O sea, la base que arrojó el sistema antes de procesarlo en los reportes que dim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eso es justamente lo que soporta una conclusión de que tantos spots se difundieron y tantos spots no aparecieron, que no es otra cosa que una relación. Me imagino, como fue la de Berumen, una base similar a la que nos notificaron para sancionarnos por los spots no reportados. A esa base de datos me refiero. ------------------------------------------------------------------------------------------</w:t>
      </w:r>
    </w:p>
    <w:p>
      <w:pPr>
        <w:pStyle w:val="Normal"/>
        <w:jc w:val="both"/>
        <w:rPr>
          <w:rFonts w:cs="Arial"/>
          <w:sz w:val="24"/>
        </w:rPr>
      </w:pPr>
      <w:r>
        <w:rPr>
          <w:rFonts w:cs="Arial"/>
          <w:b/>
          <w:sz w:val="24"/>
        </w:rPr>
        <w:t xml:space="preserve">El C. Presidente, Licenciado Marco Antonio Gómez Alcántar: </w:t>
      </w:r>
      <w:r>
        <w:rPr>
          <w:rFonts w:cs="Arial"/>
          <w:sz w:val="24"/>
        </w:rPr>
        <w:t>Bien, pues yo quisiera que se tramitara eso, Ferna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qué es importante esa base de datos? Porque nosotros los podemos contrastar si los concesionarios de radio y televisión, a partir de las notificaciones tanto de versiones y a partir de la pauta que ha sido aprobada se está cumpliendo y en qué tenor. También verificar si no existen otras versiones difundidas en los espacios de radio y televisión que no correspondan a los promocionales que están difundiendo por parte de los partidos políticos. -------------</w:t>
      </w:r>
    </w:p>
    <w:p>
      <w:pPr>
        <w:pStyle w:val="Normal"/>
        <w:jc w:val="both"/>
        <w:rPr>
          <w:rFonts w:cs="Arial"/>
          <w:spacing w:val="-2"/>
          <w:sz w:val="24"/>
        </w:rPr>
      </w:pPr>
      <w:r>
        <w:rPr>
          <w:rFonts w:cs="Arial"/>
          <w:b/>
          <w:spacing w:val="-2"/>
          <w:sz w:val="24"/>
        </w:rPr>
        <w:t xml:space="preserve">El C. Presidente, Licenciado Marco Antonio Gómez Alcántar: </w:t>
      </w:r>
      <w:r>
        <w:rPr>
          <w:rFonts w:cs="Arial"/>
          <w:spacing w:val="-2"/>
          <w:sz w:val="24"/>
        </w:rPr>
        <w:t>¿Eso lo vas a ver con esta informa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ues es lo que queremos saber, si se puede ver, es que no conocemos ¿cuáles son las características técnicas de la base de datos? -----------</w:t>
      </w:r>
    </w:p>
    <w:p>
      <w:pPr>
        <w:pStyle w:val="Normal"/>
        <w:jc w:val="both"/>
        <w:rPr>
          <w:rFonts w:cs="Arial"/>
          <w:sz w:val="24"/>
        </w:rPr>
      </w:pPr>
      <w:r>
        <w:rPr>
          <w:rFonts w:cs="Arial"/>
          <w:b/>
          <w:sz w:val="24"/>
        </w:rPr>
        <w:t xml:space="preserve">El C. Presidente, Licenciado Marco Antonio Gómez Alcántar: </w:t>
      </w:r>
      <w:r>
        <w:rPr>
          <w:rFonts w:cs="Arial"/>
          <w:sz w:val="24"/>
        </w:rPr>
        <w:t>Porque yo creo que lo único que va a ser, o sea va a encontrar en esa base de datos, digo, yo no sé para qué me adelanto, mejor que se dé y ya cuando salga algo, pues ya vemos qué apareció. Ahora no vale la pena especular, pero yo creo que podría ser buen ejercicio dárselas, tanto de Guerrero y Coahuila, entiendo. ------------------------------</w:t>
      </w:r>
    </w:p>
    <w:p>
      <w:pPr>
        <w:pStyle w:val="Normal"/>
        <w:jc w:val="both"/>
        <w:rPr/>
      </w:pPr>
      <w:r>
        <w:rPr>
          <w:rFonts w:cs="Arial"/>
          <w:b/>
          <w:sz w:val="24"/>
        </w:rPr>
        <w:t xml:space="preserve">El C. representante suplente del Partido Acción Nacional, Licenciado Roberto Gil Zuarth: </w:t>
      </w:r>
      <w:r>
        <w:rPr>
          <w:rFonts w:cs="Arial"/>
          <w:sz w:val="24"/>
        </w:rPr>
        <w:t>Sí, pero nada más un pequeño detalle. Yo estoy pidiendo la base de datos de la empresa que está realizando el monitoreo, que es la que está realizando el monitoreo directo, o sea que hay una empresa contratada que está frente a un televisor y está con una hoja de papel poniendo, comparando la pauta y poniendo una palomita o una tachita. Esa base de datos de la empresa monitoreadora es la que queremos ver nosotros, que es la fuente original de la información que este Comité está conociendo. ---------------------------------------------</w:t>
      </w:r>
    </w:p>
    <w:p>
      <w:pPr>
        <w:pStyle w:val="Normal"/>
        <w:jc w:val="both"/>
        <w:rPr>
          <w:rFonts w:cs="Arial"/>
          <w:sz w:val="24"/>
        </w:rPr>
      </w:pPr>
      <w:r>
        <w:rPr>
          <w:rFonts w:cs="Arial"/>
          <w:b/>
          <w:sz w:val="24"/>
        </w:rPr>
        <w:t xml:space="preserve">El C. Presidente, Licenciado Marco Antonio Gómez Alcántar: </w:t>
      </w:r>
      <w:r>
        <w:rPr>
          <w:rFonts w:cs="Arial"/>
          <w:sz w:val="24"/>
        </w:rPr>
        <w:t>Sí, yo no distinguiría de quién es esa base de datos, es de la empresa o no, el chiste es que  es la base de datos que arrojó en crudo el sistema de monitoreo, simplemente que se imprima antes de haber procesado los reportes que se presenten, eso es lo que se quiere dar. Porque el IFE, entiendo, arrendó los equipos y está haciendo el monitoreo de forma directa. Hago la precisión, nada más para entender estos temas. Realmente lo que se va a dar, que entiendo que se puede procesar, es los resultados en crudo del sistema antes de la preparación de estos inform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dos preguntas. ¿No está haciendo una empresa el monitoreo? ------------------------------------------------------------------------------------------</w:t>
      </w:r>
    </w:p>
    <w:p>
      <w:pPr>
        <w:pStyle w:val="Normal"/>
        <w:jc w:val="both"/>
        <w:rPr>
          <w:rFonts w:cs="Arial"/>
          <w:sz w:val="24"/>
        </w:rPr>
      </w:pPr>
      <w:r>
        <w:rPr>
          <w:rFonts w:cs="Arial"/>
          <w:b/>
          <w:sz w:val="24"/>
        </w:rPr>
        <w:t xml:space="preserve">El C. Presidente, Licenciado Marco Antonio Gómez Alcántar: </w:t>
      </w:r>
      <w:r>
        <w:rPr>
          <w:rFonts w:cs="Arial"/>
          <w:sz w:val="24"/>
        </w:rPr>
        <w:t>No ¿como lo entiendo? -------------------------------------------------------------------------------------------</w:t>
      </w:r>
    </w:p>
    <w:p>
      <w:pPr>
        <w:pStyle w:val="Normal"/>
        <w:jc w:val="both"/>
        <w:rPr>
          <w:rFonts w:cs="Arial"/>
          <w:sz w:val="24"/>
        </w:rPr>
      </w:pPr>
      <w:r>
        <w:rPr>
          <w:rFonts w:cs="Arial"/>
          <w:b/>
          <w:sz w:val="24"/>
        </w:rPr>
        <w:t xml:space="preserve">El C. Secretario Técnico, Maestro Fernando Agíss Bitar: </w:t>
      </w:r>
      <w:r>
        <w:rPr>
          <w:rFonts w:cs="Arial"/>
          <w:sz w:val="24"/>
        </w:rPr>
        <w:t>Es que no haz visto el anexo técnico que entregamos, es un arrendamiento, no una prestación de servici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 arrendamiento y una prestación de servicios. ----------------</w:t>
      </w:r>
    </w:p>
    <w:p>
      <w:pPr>
        <w:pStyle w:val="Normal"/>
        <w:jc w:val="both"/>
        <w:rPr>
          <w:rFonts w:cs="Arial"/>
          <w:sz w:val="24"/>
        </w:rPr>
      </w:pPr>
      <w:r>
        <w:rPr>
          <w:rFonts w:cs="Arial"/>
          <w:b/>
          <w:sz w:val="24"/>
        </w:rPr>
        <w:t xml:space="preserve">El C. Secretario Técnico, Maestro Fernando Agíss Bitar: </w:t>
      </w:r>
      <w:r>
        <w:rPr>
          <w:rFonts w:cs="Arial"/>
          <w:sz w:val="24"/>
        </w:rPr>
        <w:t>No es una prestación de servici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 arrendamiento. ¿Quién está frente al televisor viendo, verificando las pautas? ---------------------------------------------------------------------------</w:t>
      </w:r>
    </w:p>
    <w:p>
      <w:pPr>
        <w:pStyle w:val="Normal"/>
        <w:jc w:val="both"/>
        <w:rPr>
          <w:rFonts w:cs="Arial"/>
          <w:sz w:val="24"/>
        </w:rPr>
      </w:pPr>
      <w:r>
        <w:rPr>
          <w:rFonts w:cs="Arial"/>
          <w:b/>
          <w:sz w:val="24"/>
        </w:rPr>
        <w:t xml:space="preserve">El C. Secretario Técnico, Maestro Fernando Agíss Bitar: </w:t>
      </w:r>
      <w:r>
        <w:rPr>
          <w:rFonts w:cs="Arial"/>
          <w:sz w:val="24"/>
        </w:rPr>
        <w:t>No hay televisión.------</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quién está operando las máquinas? ---------------------</w:t>
      </w:r>
    </w:p>
    <w:p>
      <w:pPr>
        <w:pStyle w:val="Normal"/>
        <w:jc w:val="both"/>
        <w:rPr/>
      </w:pPr>
      <w:r>
        <w:rPr>
          <w:rFonts w:cs="Arial"/>
          <w:b/>
          <w:sz w:val="24"/>
        </w:rPr>
        <w:t xml:space="preserve">El C. Secretario Técnico, Maestro Fernando Agíss Bitar: </w:t>
      </w:r>
      <w:r>
        <w:rPr>
          <w:rFonts w:cs="Arial"/>
          <w:sz w:val="24"/>
        </w:rPr>
        <w:t xml:space="preserve">Personal del Instituto. </w:t>
      </w:r>
    </w:p>
    <w:p>
      <w:pPr>
        <w:pStyle w:val="Normal"/>
        <w:jc w:val="both"/>
        <w:rPr>
          <w:rFonts w:cs="Arial"/>
          <w:spacing w:val="-2"/>
          <w:sz w:val="24"/>
        </w:rPr>
      </w:pPr>
      <w:r>
        <w:rPr>
          <w:rFonts w:cs="Arial"/>
          <w:b/>
          <w:spacing w:val="-2"/>
          <w:sz w:val="24"/>
        </w:rPr>
        <w:t xml:space="preserve">El C. Presidente, Licenciado Marco Antonio Gómez Alcántar: </w:t>
      </w:r>
      <w:r>
        <w:rPr>
          <w:rFonts w:cs="Arial"/>
          <w:spacing w:val="-2"/>
          <w:sz w:val="24"/>
        </w:rPr>
        <w:t>Con la asistencia técnica de la empres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La empresa qué hace? ----------------------</w:t>
      </w:r>
    </w:p>
    <w:p>
      <w:pPr>
        <w:pStyle w:val="Normal"/>
        <w:jc w:val="both"/>
        <w:rPr>
          <w:rFonts w:cs="Arial"/>
          <w:sz w:val="24"/>
        </w:rPr>
      </w:pPr>
      <w:r>
        <w:rPr>
          <w:rFonts w:cs="Arial"/>
          <w:b/>
          <w:sz w:val="24"/>
        </w:rPr>
        <w:t xml:space="preserve">El C. Presidente, Licenciado Marco Antonio Gómez Alcántar: </w:t>
      </w:r>
      <w:r>
        <w:rPr>
          <w:rFonts w:cs="Arial"/>
          <w:sz w:val="24"/>
        </w:rPr>
        <w:t>La empresa arrendó los equipos, el Software y está capacitando al personal del IFE para hacer el monitoreo. ---------------------------------------------------------------------------------------</w:t>
      </w:r>
    </w:p>
    <w:p>
      <w:pPr>
        <w:pStyle w:val="Normal"/>
        <w:jc w:val="both"/>
        <w:rPr>
          <w:rFonts w:cs="Arial"/>
          <w:sz w:val="24"/>
        </w:rPr>
      </w:pPr>
      <w:r>
        <w:rPr>
          <w:rFonts w:cs="Arial"/>
          <w:b/>
          <w:sz w:val="24"/>
        </w:rPr>
        <w:t xml:space="preserve">El C. Secretario Técnico, Maestro Fernando Agíss Bitar: </w:t>
      </w:r>
      <w:r>
        <w:rPr>
          <w:rFonts w:cs="Arial"/>
          <w:sz w:val="24"/>
        </w:rPr>
        <w:t>Contratamos el equipo a la empresa. ------------------------------------------------------------------------------</w:t>
      </w:r>
    </w:p>
    <w:p>
      <w:pPr>
        <w:pStyle w:val="Normal"/>
        <w:jc w:val="both"/>
        <w:rPr>
          <w:rFonts w:cs="Arial"/>
          <w:sz w:val="24"/>
        </w:rPr>
      </w:pPr>
      <w:r>
        <w:rPr>
          <w:rFonts w:cs="Arial"/>
          <w:b/>
          <w:spacing w:val="-2"/>
          <w:sz w:val="24"/>
        </w:rPr>
        <w:t xml:space="preserve">El C. representante suplente del Partido de la Revolución Democrática, C. Federico Staines Sánchez Mejorada: </w:t>
      </w:r>
      <w:r>
        <w:rPr>
          <w:rFonts w:cs="Arial"/>
          <w:spacing w:val="-2"/>
          <w:sz w:val="24"/>
        </w:rPr>
        <w:t xml:space="preserve">¿Por qué no se contrató a la empresa? </w:t>
      </w:r>
      <w:r>
        <w:rPr>
          <w:rFonts w:cs="Arial"/>
          <w:sz w:val="24"/>
        </w:rPr>
        <w:t>Mira, ese punto nosotros también lo hemos tratado muchas veces en la Comisión de Radiodifusión. Nosotros pedíamos siempre los respaldos de los monitoreos; sistemáticamente, acuérdate que se nos negaba, porque nosotros sospechábamos que estaban mal hechos. Entonces, ahora, pues seguimos con la misma sospecha de que seguramente están mal hechos. -------------------------------</w:t>
      </w:r>
    </w:p>
    <w:p>
      <w:pPr>
        <w:pStyle w:val="Normal"/>
        <w:jc w:val="both"/>
        <w:rPr>
          <w:rFonts w:cs="Arial"/>
          <w:sz w:val="24"/>
        </w:rPr>
      </w:pPr>
      <w:r>
        <w:rPr>
          <w:rFonts w:cs="Arial"/>
          <w:b/>
          <w:sz w:val="24"/>
        </w:rPr>
        <w:t xml:space="preserve">El C. Presidente, Licenciado Marco Antonio Gómez Alcántar: </w:t>
      </w:r>
      <w:r>
        <w:rPr>
          <w:rFonts w:cs="Arial"/>
          <w:sz w:val="24"/>
        </w:rPr>
        <w:t>Lo que se está diciendo es que se van a pedir. No están aquí, están donde están los aparatos, los aparatos están en Coahuila donde está el servidor, está en Coahuila y en Guerrero. Es, simplemente, pedir que lo impriman y que se los entreguen.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es eso lo que estamos pidiendo. Lo que estamos pidiendo es el respaldo, lo mismo que te pedíamos. ---------------------</w:t>
      </w:r>
    </w:p>
    <w:p>
      <w:pPr>
        <w:pStyle w:val="Normal"/>
        <w:jc w:val="both"/>
        <w:rPr>
          <w:rFonts w:cs="Arial"/>
          <w:sz w:val="24"/>
        </w:rPr>
      </w:pPr>
      <w:r>
        <w:rPr>
          <w:rFonts w:cs="Arial"/>
          <w:b/>
          <w:sz w:val="24"/>
        </w:rPr>
        <w:t xml:space="preserve">El C. Presidente, Licenciado Marco Antonio Gómez Alcántar: </w:t>
      </w:r>
      <w:r>
        <w:rPr>
          <w:rFonts w:cs="Arial"/>
          <w:sz w:val="24"/>
        </w:rPr>
        <w:t>Pero el respaldo son las grabaciones, los testigos. Bueno, eso es distinto a lo que está pidiendo Roberto, (refiriéndose al representante del Partido Acción Nacional).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No los testigos, no el spot, no la programación. Lo que queremos es el respaldo electrónico de todo eso. ------------- </w:t>
      </w:r>
    </w:p>
    <w:p>
      <w:pPr>
        <w:pStyle w:val="Normal"/>
        <w:jc w:val="both"/>
        <w:rPr>
          <w:rFonts w:cs="Arial"/>
          <w:sz w:val="24"/>
        </w:rPr>
      </w:pPr>
      <w:r>
        <w:rPr>
          <w:rFonts w:cs="Arial"/>
          <w:b/>
          <w:sz w:val="24"/>
        </w:rPr>
        <w:t xml:space="preserve">El C. Presidente, Licenciado Marco Antonio Gómez Alcántar: </w:t>
      </w:r>
      <w:r>
        <w:rPr>
          <w:rFonts w:cs="Arial"/>
          <w:sz w:val="24"/>
        </w:rPr>
        <w:t>Está bie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lantearse de manera distinta. ¿Cómo se hacen los reportes? --------------------------------------------------------------------------------------------</w:t>
      </w:r>
    </w:p>
    <w:p>
      <w:pPr>
        <w:pStyle w:val="Normal"/>
        <w:jc w:val="both"/>
        <w:rPr>
          <w:rFonts w:cs="Arial"/>
          <w:sz w:val="24"/>
        </w:rPr>
      </w:pPr>
      <w:r>
        <w:rPr>
          <w:rFonts w:cs="Arial"/>
          <w:b/>
          <w:sz w:val="24"/>
        </w:rPr>
        <w:t xml:space="preserve">El C. Presidente, Licenciado Marco Antonio Gómez Alcántar: </w:t>
      </w:r>
      <w:r>
        <w:rPr>
          <w:rFonts w:cs="Arial"/>
          <w:sz w:val="24"/>
        </w:rPr>
        <w:t>A ver, Fernando, (refiriéndose al Secretario Técnico). -----------------------------------------------------------</w:t>
      </w:r>
    </w:p>
    <w:p>
      <w:pPr>
        <w:pStyle w:val="Normal"/>
        <w:jc w:val="both"/>
        <w:rPr>
          <w:rFonts w:cs="Arial"/>
          <w:sz w:val="24"/>
        </w:rPr>
      </w:pPr>
      <w:r>
        <w:rPr>
          <w:rFonts w:cs="Arial"/>
          <w:b/>
          <w:sz w:val="24"/>
        </w:rPr>
        <w:t xml:space="preserve">El C. Secretario Técnico, Maestro Fernando Agíss Bitar: </w:t>
      </w:r>
      <w:r>
        <w:rPr>
          <w:rFonts w:cs="Arial"/>
          <w:sz w:val="24"/>
        </w:rPr>
        <w:t>¿Cómo se hacen los repor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dato duro, el cuadrito éste, digo, de dónde sale el dato duro de mil 532 promocionales pautados, mil 500 vistos, 23 no transmitidos, porcentaje de incidencia, no transmisión, tal porcentaje. ¿De dónde sale el dato de vistos no vistos, transmitidos, no transmitidos? ---------------------------------------------</w:t>
      </w:r>
    </w:p>
    <w:p>
      <w:pPr>
        <w:pStyle w:val="Normal"/>
        <w:jc w:val="both"/>
        <w:rPr>
          <w:rFonts w:cs="Arial"/>
          <w:sz w:val="24"/>
        </w:rPr>
      </w:pPr>
      <w:r>
        <w:rPr>
          <w:rFonts w:cs="Arial"/>
          <w:b/>
          <w:sz w:val="24"/>
        </w:rPr>
        <w:t xml:space="preserve">El C. Secretario Técnico, Maestro Fernando Agíss Bitar: </w:t>
      </w:r>
      <w:r>
        <w:rPr>
          <w:rFonts w:cs="Arial"/>
          <w:sz w:val="24"/>
        </w:rPr>
        <w:t>Esa es la base de datos que requieres. ------------------------------------------------------------------------------</w:t>
      </w:r>
    </w:p>
    <w:p>
      <w:pPr>
        <w:pStyle w:val="Normal"/>
        <w:jc w:val="both"/>
        <w:rPr/>
      </w:pPr>
      <w:r>
        <w:rPr>
          <w:rFonts w:cs="Arial"/>
          <w:b/>
          <w:sz w:val="24"/>
        </w:rPr>
        <w:t xml:space="preserve">El C. representante suplente del Partido Acción Nacional, Licenciado Roberto Gil Zuarth: </w:t>
      </w:r>
      <w:r>
        <w:rPr>
          <w:rFonts w:cs="Arial"/>
          <w:sz w:val="24"/>
        </w:rPr>
        <w:t xml:space="preserve">Sí, pero la pregunta es: ¿quién hace eso? ------------------------ </w:t>
      </w:r>
    </w:p>
    <w:p>
      <w:pPr>
        <w:pStyle w:val="Normal"/>
        <w:jc w:val="both"/>
        <w:rPr>
          <w:rFonts w:cs="Arial"/>
          <w:sz w:val="24"/>
        </w:rPr>
      </w:pPr>
      <w:r>
        <w:rPr>
          <w:rFonts w:cs="Arial"/>
          <w:b/>
          <w:sz w:val="24"/>
        </w:rPr>
        <w:t xml:space="preserve">El C. Secretario Técnico, Maestro Fernando Agíss Bitar: </w:t>
      </w:r>
      <w:r>
        <w:rPr>
          <w:rFonts w:cs="Arial"/>
          <w:sz w:val="24"/>
        </w:rPr>
        <w:t>A ver, el anexo técnico… ---------------------------------------------------------------------------------------------</w:t>
      </w:r>
    </w:p>
    <w:p>
      <w:pPr>
        <w:pStyle w:val="Normal"/>
        <w:jc w:val="both"/>
        <w:rPr>
          <w:rFonts w:cs="Arial"/>
          <w:sz w:val="24"/>
        </w:rPr>
      </w:pPr>
      <w:r>
        <w:rPr>
          <w:rFonts w:cs="Arial"/>
          <w:b/>
          <w:sz w:val="24"/>
        </w:rPr>
        <w:t xml:space="preserve">El C. Secretario Técnico, Maestro Fernando Agíss Bitar: </w:t>
      </w:r>
      <w:r>
        <w:rPr>
          <w:rFonts w:cs="Arial"/>
          <w:sz w:val="24"/>
        </w:rPr>
        <w:t>A ver, el anexo técnico da cuenta de que el Instituto arrendó equipo para hacer el monitoreo; ese equipo se compone de un hardware y se compone de un software. El software tiene una detección de finger prints. Cada vez que aparece un promocional, se va vaciando a un servidor la información que aparece por códigos la transmisión de cada uno de los promocionales.De qué partido son, qué versión es, de qué fecha, en qué canal, en qué plaza, a qué horas fue transmitido. Y eso tiene, a su vez, un soporte en las grabaciones; o sea esa base de datos, que vamos a llamarle la base de datos dura, está asociada con las grabaciones. ¿De dónde sale el reporte? Esas bases de datos son extraídas a hojas de Excel, donde se da una segunda base de datos, y a partir de esa segunda base de datos se hacen, digamos, los cuadritos, que presentamos aquí al Comité.--------------------------------</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es que a eso voy. Entonces, el Instituto hace, de manera directa, los reportes de lo que se vio y lo que no se vio en cada programación; entonces, no necesitamos validar para nada nuestra prueba. --------</w:t>
      </w:r>
    </w:p>
    <w:p>
      <w:pPr>
        <w:pStyle w:val="Normal"/>
        <w:jc w:val="both"/>
        <w:rPr>
          <w:rFonts w:cs="Arial"/>
          <w:sz w:val="24"/>
        </w:rPr>
      </w:pPr>
      <w:r>
        <w:rPr>
          <w:rFonts w:cs="Arial"/>
          <w:b/>
          <w:sz w:val="24"/>
        </w:rPr>
        <w:t xml:space="preserve">El C. Secretario Técnico, Maestro Fernando Agíss Bitar: </w:t>
      </w:r>
      <w:r>
        <w:rPr>
          <w:rFonts w:cs="Arial"/>
          <w:sz w:val="24"/>
        </w:rPr>
        <w:t>No necesitamos validar nuestra prueb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gún lo que acabo de entender, por el procedimiento que acaba de explicar el Secretario Técnico, y en virtud de que lo hace el Instituto Federal de manera directa, ya podemos iniciar y emplazar los procedimientos administrativos sancionadores con esa información.----------------------------------------</w:t>
      </w:r>
    </w:p>
    <w:p>
      <w:pPr>
        <w:pStyle w:val="Normal"/>
        <w:jc w:val="both"/>
        <w:rPr>
          <w:rFonts w:cs="Arial"/>
          <w:sz w:val="24"/>
        </w:rPr>
      </w:pPr>
      <w:r>
        <w:rPr>
          <w:rFonts w:cs="Arial"/>
          <w:b/>
          <w:sz w:val="24"/>
        </w:rPr>
        <w:t xml:space="preserve">El C. Secretario Técnico, Maestro Fernando Agíss Bitar: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Y es lo que estamos hacie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in margen de error.----------------------------------------------------</w:t>
      </w:r>
    </w:p>
    <w:p>
      <w:pPr>
        <w:pStyle w:val="Normal"/>
        <w:jc w:val="both"/>
        <w:rPr>
          <w:rFonts w:cs="Arial"/>
          <w:sz w:val="24"/>
        </w:rPr>
      </w:pPr>
      <w:r>
        <w:rPr>
          <w:rFonts w:cs="Arial"/>
          <w:b/>
          <w:sz w:val="24"/>
        </w:rPr>
        <w:t xml:space="preserve">El C. Secretario Técnico, Maestro Fernando Agíss Bitar: </w:t>
      </w:r>
      <w:r>
        <w:rPr>
          <w:rFonts w:cs="Arial"/>
          <w:sz w:val="24"/>
        </w:rPr>
        <w:t>Sin margen de error. Ningún sistema, está exento de error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me refiero, si hay una huella y automáticamente…----</w:t>
      </w:r>
    </w:p>
    <w:p>
      <w:pPr>
        <w:pStyle w:val="Normal"/>
        <w:jc w:val="both"/>
        <w:rPr>
          <w:rFonts w:cs="Arial"/>
          <w:sz w:val="24"/>
        </w:rPr>
      </w:pPr>
      <w:r>
        <w:rPr>
          <w:rFonts w:cs="Arial"/>
          <w:b/>
          <w:sz w:val="24"/>
        </w:rPr>
        <w:t xml:space="preserve">El C. Presidente, Licenciado Marco Antonio Gómez Alcántar: </w:t>
      </w:r>
      <w:r>
        <w:rPr>
          <w:rFonts w:cs="Arial"/>
          <w:sz w:val="24"/>
        </w:rPr>
        <w:t>Con relativa certeza y solidez jurídica para hacerlo, sí, y así ya se empiez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hay intermediación de ninguna empresa en la construcción de la información que servirá de base.----------------------------------------</w:t>
      </w:r>
    </w:p>
    <w:p>
      <w:pPr>
        <w:pStyle w:val="Normal"/>
        <w:jc w:val="both"/>
        <w:rPr>
          <w:rFonts w:cs="Arial"/>
          <w:sz w:val="24"/>
        </w:rPr>
      </w:pPr>
      <w:r>
        <w:rPr>
          <w:rFonts w:cs="Arial"/>
          <w:b/>
          <w:sz w:val="24"/>
        </w:rPr>
        <w:t xml:space="preserve">El C. Presidente, Licenciado Marco Antonio Gómez Alcántar: </w:t>
      </w:r>
      <w:r>
        <w:rPr>
          <w:rFonts w:cs="Arial"/>
          <w:sz w:val="24"/>
        </w:rPr>
        <w:t>No, pero ya se emplazó basado en esos datos que, evidentemente, confiamos en que son datos certeros. A ver, Jesús, (refiriéndose al representante del Partido del Trabajo)-------</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Hace más o menos como tres semanas, recordarán ustedes, planteamos el caso del visitante incómodo -o sea yo- según lo manifestaron en un oficio. Yo vi el sistema en Saltillo. Me iban a dar un Informe de qué es lo que sucedió, del por qué después de 15 días no había ningún registro de nuestros promocionales en radio en ninguna estación. ¿Si lo recuerdan, o ya no se recuerda? -------------------------------------------------------------------------------------------</w:t>
      </w:r>
    </w:p>
    <w:p>
      <w:pPr>
        <w:pStyle w:val="Normal"/>
        <w:jc w:val="both"/>
        <w:rPr>
          <w:rFonts w:cs="Arial"/>
          <w:sz w:val="24"/>
        </w:rPr>
      </w:pPr>
      <w:r>
        <w:rPr>
          <w:rFonts w:cs="Arial"/>
          <w:b/>
          <w:sz w:val="24"/>
        </w:rPr>
        <w:t xml:space="preserve">El C. Consejero Electoral, Maestro Virgilio Andrade Martínez: </w:t>
      </w:r>
      <w:r>
        <w:rPr>
          <w:rFonts w:cs="Arial"/>
          <w:sz w:val="24"/>
        </w:rPr>
        <w:t>No, sí.-------------</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tonces, nosotros manifestamos ese día que, bueno, pues ya de entrada el monitoreo, pues nos parecía ya muy extraño, por decir lo menos. Entonces, quisiéramos saber qué pasó con nuestros spots en 15 días, hablo de la totalidad de spots. Sólo mandaron un oficio, pero no hubo ninguna explicación; es decir, no desmintieron lo que yo vine a decir a esta…-------------------------------------</w:t>
      </w:r>
    </w:p>
    <w:p>
      <w:pPr>
        <w:pStyle w:val="Normal"/>
        <w:jc w:val="both"/>
        <w:rPr>
          <w:rFonts w:cs="Arial"/>
          <w:sz w:val="24"/>
        </w:rPr>
      </w:pPr>
      <w:r>
        <w:rPr>
          <w:rFonts w:cs="Arial"/>
          <w:b/>
          <w:sz w:val="24"/>
        </w:rPr>
        <w:t xml:space="preserve">El C. Presidente, Licenciado Marco Antonio Gómez Alcántar: </w:t>
      </w:r>
      <w:r>
        <w:rPr>
          <w:rFonts w:cs="Arial"/>
          <w:sz w:val="24"/>
        </w:rPr>
        <w:t>¿Pero no te pasamos? La sesión pasada entregamos un reporte de estación por estación, partido por partido.--------------------------------------------------------------------------------</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pero por qué el monitoreo no había registrado nuestros spots durante 15 o 20 días en ninguna estación de radio; es decir, era cero.----------------</w:t>
      </w:r>
    </w:p>
    <w:p>
      <w:pPr>
        <w:pStyle w:val="Normal"/>
        <w:jc w:val="both"/>
        <w:rPr>
          <w:rFonts w:cs="Arial"/>
          <w:sz w:val="24"/>
        </w:rPr>
      </w:pPr>
      <w:r>
        <w:rPr>
          <w:rFonts w:cs="Arial"/>
          <w:b/>
          <w:sz w:val="24"/>
        </w:rPr>
        <w:t xml:space="preserve">El C. Presidente, Licenciado Marco Antonio Gómez Alcántar: </w:t>
      </w:r>
      <w:r>
        <w:rPr>
          <w:rFonts w:cs="Arial"/>
          <w:sz w:val="24"/>
        </w:rPr>
        <w:t>No, pero a ver. Yo también estuve en Coahuila con Fernando Agíss, y si no se te dio ninguna información fue porque en ese momento no había nadie que la procesara, no porque no se estuviese grabando, ni mucho menos. Porque yo precisamente llegué a Coahuila, pedí la información de todos tus spots. Yo la vi en el momento, junto con Fernando Agíss y la gente que estaban en ese momento, y esa información es la que se incluye dentro del reporte.----------------------------------------</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Consejero, no quisiera que se pensara que quiero sorprender al Comité, ni que vengo a mentir. Es decir, lo vi. Incluso, hay un testigo, el Vocal de Organización del IFE, el que mandó la carta, vio que no había ningún spot registrado, ninguno. Es decir, no desmintieron lo que vimos; o sea, no dijeron que lo que había yo venido a decir aquí era una mentira. Entonces, iban a ir al día siguiente e iban a dar un Informe en torno a eso, que es parte de lo que se está diciendo ahora, cuál es el respaldo. -----------------------------------------------------------</w:t>
      </w:r>
    </w:p>
    <w:p>
      <w:pPr>
        <w:pStyle w:val="Normal"/>
        <w:jc w:val="both"/>
        <w:rPr>
          <w:rFonts w:cs="Arial"/>
          <w:sz w:val="24"/>
        </w:rPr>
      </w:pPr>
      <w:r>
        <w:rPr>
          <w:rFonts w:cs="Arial"/>
          <w:sz w:val="24"/>
        </w:rPr>
        <w:t>De esos 20 días, yo no sé si ante esa emergencia rápido encontraron todo, mágicamente, pero por qué se hizo ese procedimiento así. Aquí lo vine a plantear, digo, es un planteamiento que vine a hacer aquí. Por qué nosotros sí vimos spots de otros partidos y sólo el PT tenía cero, cero spots, ni siquiera 15 o 20, o 18, 30, cero. Lo que nos dijeron es que porque no les habían entregado nuestros spots de radio. Nosotros no teníamos que entregárselos, esa es una actividad que hace la Vocalía. Entonces, no sé si haya o no se entendió lo que vine a plantear aquí.------</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sé, Fernando, qué. Mira, Jesús, yo sí entendí lo que vienes a plantear aquí, pero como lo dije, porque eso lo comentamos alguna vez, en esta misma sesión, cuando Fernando y yo fuimos a este evento de la CIRT, yo pedí que se viera precisamente, que se atendiera este tema. Me parece que fue la misma semana en que tú lo pediste. Me explicaron que en ese momento no había nadie que podía procesar, digo, si recuerdo bien, pero tus spots están reflejados en el Informe que se presentaron la semana pasada. Un poco es entender cuál es el problema para ver cómo lo podemos solucionar o qué podemos hacer, para resolver la duda.------</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l resultado está, el PT tiene números. Hasta eso está bien. Lo que yo quería advertir a este Comité.---------------------------------------------------------------</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por qué fuiste y no había nadie, o no se vieron los spots.-------------------------------------------</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No, de que había, ahí estaba la gente, estaba el encargado de la empresa, estaban las máquinas prendidas. Es decir, advertir por qué después de quince días no habían captado ningún spot, y si, de hecho, ese es un procedimiento anómal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yo le hice la misma pregunta al técnico este que incluso mandando a la ciudad de México para resolver y atender estos temas que estaba ahí el día que yo fui, y me decían que sí tenían grabados spots del PT desde el día uno. Incluso, pedí que me los enseñaran y a los testigos, y nos los enseñaron, ahí estaba el Vocal, ahí estábamos todo mundo viendo que desde el día uno estaban grabados.-------------</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orque yo los puse en...------------------------------------------------------</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yo sé que tú no dices mentiras. Pero yo también te pido que creas que yo tampoco digo mentiras.---------------------------------------------------------------------------------------------</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l asunto está en que yo no sé si para la próxima haya que llevar un notario o algo, para que vean que lo que hizo. El monitoreo estaba mal elaborado. Es decir, hay cero spots, ¿cómo lo debe uno de tomar?. Incluso aquí ofrecieron que, yo quisiera hacer otra visita ya que voy a estar por ahí en Guerrero. Ofrecieron que avisáramos. Bueno, pues avisen que probablemente voy a ir, no sé exactamente la fecha, pero lo que sirvió en esa ocasión fue la visita sorpres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ues yo te invito a que hagas otra visita sorpresa, y si tienes algún problema nos eches una llamada y con mucho gusto lo atendemos en el momento.--------------------------------</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No hubo explicación válid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ues es que mira, yo no dudo de tu palabra, pero te pido que no dudes tampoco de la mía. Yo te digo qué fue lo que me dijeron, y más allá de eso, si ya tenemos un reporte que está sustentado en testigos.---------------------------------------------------------------------</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 que puede suceder, lo digo sin conocimiento porque no conozco el caso particular, pero yo me atrevo a dar una respuesta. El sistema funciona a través de huellas que se captan hacia adelante o hacia atrás, una vez que son ingestadas en el sistema, o sea, una vez que yo agarro el promocional del PT y lo ingesto al sistema, el sistema puede reconocerlo hacia atrás o hacia delante. Quizá en el momento que tú fuiste no estaba ingestado el material para hacer el reconocimiento. Eso puede ser.----------------------------------------------------------------------------------------------------</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Simplemente advierto lo que vi, y lo cual me parece que estaba raro, por decir lo menos.-------------------------------------------------------------------------</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En el caso del material que no se califique, por causas ajenas a nosotros ¿se repone ese spot? Nosotros estamos pidiendo que se reponga, para que haya equidad en la contienda. Entonces, ¿sí se va a reponer?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Habría que ver caso por caso.---------------------------------------------------------------------------------------------</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Por eso, en el caso que tú conoces ¿se repondrí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Qué caso que se conoce?------------------------------------------------------------------------------------------</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Un candidato que no ha subido.---------------</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Un candidato de Guerrero, que no ha subido el material.-------------------------------------------------------</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e trata de saber si los van a reponer o no. Porque la equidad es esa. O qué pasa entonces con el tiempo que dejamos de transmitir. ¿Sí se podrí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n este caso sí.--------</w:t>
      </w:r>
    </w:p>
    <w:p>
      <w:pPr>
        <w:pStyle w:val="Normal"/>
        <w:jc w:val="both"/>
        <w:rPr/>
      </w:pPr>
      <w:r>
        <w:rPr>
          <w:rFonts w:cs="Arial"/>
          <w:b/>
          <w:bCs/>
          <w:sz w:val="24"/>
          <w:lang w:val="es-MX"/>
        </w:rPr>
        <w:t xml:space="preserve">El C. Presidente, Licenciado Marco Antonio Gómez Alcántar: </w:t>
      </w:r>
      <w:r>
        <w:rPr>
          <w:rFonts w:cs="Arial"/>
          <w:sz w:val="24"/>
          <w:lang w:val="es-MX"/>
        </w:rPr>
        <w:t>El representante del PRI.-----------------------------------------------------------------------------------------------</w:t>
      </w:r>
    </w:p>
    <w:p>
      <w:pPr>
        <w:pStyle w:val="Normal"/>
        <w:jc w:val="both"/>
        <w:rPr>
          <w:rFonts w:cs="Arial"/>
          <w:sz w:val="24"/>
          <w:lang w:val="es-MX"/>
        </w:rPr>
      </w:pPr>
      <w:r>
        <w:rPr>
          <w:rFonts w:cs="Arial"/>
          <w:b/>
          <w:sz w:val="24"/>
          <w:lang w:val="es-MX"/>
        </w:rPr>
        <w:t xml:space="preserve">El C. representante propietario del Partido Revolucionario Institucional, Licenciado Carlos Francisco Ortiz Tejeda: </w:t>
      </w:r>
      <w:r>
        <w:rPr>
          <w:rFonts w:cs="Arial"/>
          <w:sz w:val="24"/>
          <w:lang w:val="es-MX"/>
        </w:rPr>
        <w:t>Yo veo muy tranquilo al representante del Partido del Trabajo, y entonces el que se intranquiliza soy yo, porque usted es verdaderamente un fajador en defensa de los derechos y las prerrogativas de los partidos. Yo oigo, usted dice: no sucedió esto. Nosotros decimos ¿será que falló el monitoreo?, o a lo mejor es perfecto el monitoreo, nada más no le pasaron a usted sus spots. --------------------------------------------------------</w:t>
      </w:r>
    </w:p>
    <w:p>
      <w:pPr>
        <w:pStyle w:val="Normal"/>
        <w:jc w:val="both"/>
        <w:rPr>
          <w:rFonts w:cs="Arial"/>
          <w:sz w:val="24"/>
          <w:lang w:val="es-MX"/>
        </w:rPr>
      </w:pPr>
      <w:r>
        <w:rPr>
          <w:rFonts w:cs="Arial"/>
          <w:sz w:val="24"/>
          <w:lang w:val="es-MX"/>
        </w:rPr>
        <w:t>En uno o en otro caso, no puede ser posible que se quede usted tan tranquilo, porque nos pasa a cualquiera de nosotros, y si no hay respuesta, yo lo que quisiera una respuesta es, ¿qué pasó con ese problema de los spots del Partido del Trabajo que no pasaron, o pasaron y no se registraron? Porque si no se terminan y entonces volvemos otra vez a lo que la gente dice, se tomó nota. Por favor, le suplico, vaya hasta sus últimas consecuencias.----------------------------------</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amentablemente no tengo pruebas más que mi palabra. Si tuviera pruebas en la mano estaríamos hablando de otra cosa.----------------------------------</w:t>
      </w:r>
    </w:p>
    <w:p>
      <w:pPr>
        <w:pStyle w:val="Normal"/>
        <w:jc w:val="both"/>
        <w:rPr>
          <w:rFonts w:cs="Arial"/>
          <w:sz w:val="24"/>
        </w:rPr>
      </w:pPr>
      <w:r>
        <w:rPr>
          <w:rFonts w:cs="Arial"/>
          <w:b/>
          <w:sz w:val="24"/>
        </w:rPr>
        <w:t xml:space="preserve">El C. Presidente, Licenciado Marco Antonio Gómez Alcántar: </w:t>
      </w:r>
      <w:r>
        <w:rPr>
          <w:rFonts w:cs="Arial"/>
          <w:sz w:val="24"/>
        </w:rPr>
        <w:t>A ver, perdón, que interrumpa, nada más quiero entender la lógica de este tema. Si ya tienes un reporte donde viene qué spots pasaron y qué no pasaron, y de eso te podamos dar el sustento de que lo que está pidiendo el representante del Partido Acción Nacional, cuál sería el problema. O sea, si lo que pides es que le pidamos o hagamos una investigación de qué pasó el día que fuiste y que la máquina dé los reportes de un día específico -no sé si se puede- lo podemos hacer; pero aquí parece que se está sembrando más sospechas, dudas o temores que haciendo peticiones específicas. ---------------------------------------------------------------------------</w:t>
      </w:r>
    </w:p>
    <w:p>
      <w:pPr>
        <w:pStyle w:val="Normal"/>
        <w:jc w:val="both"/>
        <w:rPr>
          <w:rFonts w:cs="Arial"/>
          <w:sz w:val="24"/>
        </w:rPr>
      </w:pPr>
      <w:r>
        <w:rPr>
          <w:rFonts w:cs="Arial"/>
          <w:sz w:val="24"/>
        </w:rPr>
        <w:t>Si tu petición específica es quieres que se investigue, pues podemos investigarlo, si tienes duda que algo se está haciendo mal, pues presentamos una queja o presenta una queja o vayamos con el Contralor que es independiente o hagamos lo que fuera; pero sí me gustaría, y lo digo con plan de atender y resolver el tema, cuál es el problema, para poderlo resolver y solucionar cuando ya tenemos un reporte de monitoreo que está perfectamente bien sustentado en los resultados del sistema, que incluso estamos dispuestos a que se den.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Bueno, va de nuevo, voy a plantearlo. Para que ustedes me ayuden a ver qué solución se le puede dar.------------------------------------------------------------</w:t>
      </w:r>
    </w:p>
    <w:p>
      <w:pPr>
        <w:pStyle w:val="Normal"/>
        <w:jc w:val="both"/>
        <w:rPr>
          <w:rFonts w:cs="Arial"/>
          <w:sz w:val="24"/>
        </w:rPr>
      </w:pPr>
      <w:r>
        <w:rPr>
          <w:rFonts w:cs="Arial"/>
          <w:b/>
          <w:sz w:val="24"/>
        </w:rPr>
        <w:t xml:space="preserve">El C. Presidente, Licenciado Marco Antonio Gómez Alcántar: </w:t>
      </w:r>
      <w:r>
        <w:rPr>
          <w:rFonts w:cs="Arial"/>
          <w:sz w:val="24"/>
        </w:rPr>
        <w:t>Pero a qué problem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legamos a la Vocalía y pedimos ver el procedimiento que se está siguiendo para monitorear, vemos lo de televisión y está bien lo de televisión, porque televisión estaba bien registrado.-----------------------------------------------------</w:t>
      </w:r>
    </w:p>
    <w:p>
      <w:pPr>
        <w:pStyle w:val="Normal"/>
        <w:jc w:val="both"/>
        <w:rPr>
          <w:rFonts w:cs="Arial"/>
          <w:sz w:val="24"/>
        </w:rPr>
      </w:pPr>
      <w:r>
        <w:rPr>
          <w:rFonts w:cs="Arial"/>
          <w:b/>
          <w:sz w:val="24"/>
        </w:rPr>
        <w:t xml:space="preserve">El C. Presidente, Licenciado Marco Antonio Gómez Alcántar: </w:t>
      </w:r>
      <w:r>
        <w:rPr>
          <w:rFonts w:cs="Arial"/>
          <w:sz w:val="24"/>
        </w:rPr>
        <w:t>El problema es radio.-------------------------------------------------------------------------------------------------</w:t>
      </w:r>
    </w:p>
    <w:p>
      <w:pPr>
        <w:pStyle w:val="Normal"/>
        <w:jc w:val="both"/>
        <w:rPr>
          <w:rFonts w:cs="Arial"/>
          <w:sz w:val="24"/>
        </w:rPr>
      </w:pPr>
      <w:r>
        <w:rPr>
          <w:rFonts w:cs="Arial"/>
          <w:b/>
          <w:spacing w:val="-2"/>
          <w:sz w:val="24"/>
        </w:rPr>
        <w:t xml:space="preserve">El C. representante suplente del Partido del Trabajo, Licenciado Jesús Estrada Ruiz: </w:t>
      </w:r>
      <w:r>
        <w:rPr>
          <w:rFonts w:cs="Arial"/>
          <w:spacing w:val="-2"/>
          <w:sz w:val="24"/>
        </w:rPr>
        <w:t xml:space="preserve">Pedimos que nos muestren por favor nuestros spots en diversas estaciones de radio. ¿Por qué? Porque nosotros en un trayecto de una población a otra no oímos ninguno de nuestros spots y yo iba con gente del partido y me dicen: “Bueno, pues qué están haciendo”, y con justa razón. Les dije: “Les voy a demostrar que se está monitoreando, y cómo se está monitoreando, vénganse, vamos, a ver si nos dejan verlo, porque no avisamos”. </w:t>
      </w:r>
      <w:r>
        <w:rPr>
          <w:rFonts w:cs="Arial"/>
          <w:sz w:val="24"/>
        </w:rPr>
        <w:t>Nos permitieron entrar, vimos los fierros, como aquí le dicen, vimos a los que operan los fierros, vimos televisión muy bien; “Por favor, pónganos radio”, y radio dice “cero”, después de 15 ó 20 días de que se empezó a monitorear. Ese es el asunto, que yo no les puede demostrar a los del partido que nuestros spots estaban ahí, porque dijeron no hay spots, entonces cómo les demuestro. -----------------------------------------------------------------------------</w:t>
      </w:r>
    </w:p>
    <w:p>
      <w:pPr>
        <w:pStyle w:val="Normal"/>
        <w:jc w:val="both"/>
        <w:rPr>
          <w:rFonts w:cs="Arial"/>
          <w:sz w:val="24"/>
        </w:rPr>
      </w:pPr>
      <w:r>
        <w:rPr>
          <w:rFonts w:cs="Arial"/>
          <w:sz w:val="24"/>
        </w:rPr>
        <w:t>Dicen los operadores: “Es que no nos han entregado, no sabemos si el PT tiene spots o no”. Eso nos contestaron, ahí estaba el Vocal de Organización, él fue testigo. Dicen: “A ver, Vocal”, y se puso pálido y dijo: “Pues es que yo ya se los entregué” y el otro: “Es que no me los han entregado”, y empezaron ahí a pelear. Bueno, qué solución le podemos dar ahí, ninguna. La venimos a plantear aquí.----</w:t>
      </w:r>
    </w:p>
    <w:p>
      <w:pPr>
        <w:pStyle w:val="Normal"/>
        <w:jc w:val="both"/>
        <w:rPr>
          <w:rFonts w:cs="Arial"/>
          <w:sz w:val="24"/>
        </w:rPr>
      </w:pPr>
      <w:r>
        <w:rPr>
          <w:rFonts w:cs="Arial"/>
          <w:b/>
          <w:sz w:val="24"/>
        </w:rPr>
        <w:t xml:space="preserve">El C. Secretario Técnico, Maestro Fernando Agíss Bitar: </w:t>
      </w:r>
      <w:r>
        <w:rPr>
          <w:rFonts w:cs="Arial"/>
          <w:sz w:val="24"/>
        </w:rPr>
        <w:t>En aquella ocasión yo leí un acta que mandó el Vocal, que se abocaron a resolver la situación que ustedes quedaron de regresar y nunca regresaron.----------------------------------------</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no nos invitaron a regresar. Nos dijeron, me dijeron a mí: “Oiga, dénos los spots”. A mí me lo dijeron, dije: “Pues yo no vengo aquí con spots, pídanlos ustedes a la Vocalía que es la que debe de entregárselos”. Es decir, nosotros no debemos de estar entregando los spots, el procedimiento no era ese. Ese es el asunto. Simplemente y lo vine a plantear aquí para que dieran una explicación. -----------------------------------------------------------------------------------------</w:t>
      </w:r>
    </w:p>
    <w:p>
      <w:pPr>
        <w:pStyle w:val="Normal"/>
        <w:jc w:val="both"/>
        <w:rPr>
          <w:rFonts w:cs="Arial"/>
          <w:sz w:val="24"/>
        </w:rPr>
      </w:pPr>
      <w:r>
        <w:rPr>
          <w:rFonts w:cs="Arial"/>
          <w:b/>
          <w:sz w:val="24"/>
        </w:rPr>
        <w:t xml:space="preserve">El C. Presidente, Licenciado Marco Antonio Gómez Alcántar: </w:t>
      </w:r>
      <w:r>
        <w:rPr>
          <w:rFonts w:cs="Arial"/>
          <w:sz w:val="24"/>
        </w:rPr>
        <w:t>Yo creo que ya sé qué se puede hacer. Vamos a pedir que den un reporte diario, no sé si se pueda, supongo que sí porque tienen las grabaciones, pero una cosa que se puede hacer es pedir un reporte de los primeros 15 días, si el sistema lo puede dar. No sé si se pueda hacer o no se pueda hacer, yo supondría que sí, pero que te den todos los testigos, que le den todos los reportes de los primeros 15 días y analicemos eso, porque no creo que se pueda llegar a hacer más. ¿Estarías conforme con es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o estaría conforme en que los que están monitoreando explicaran. Es decir, en esta acta que dicen que mandaron no me desmintieron, es decir, no dijeron ahí estaban todos los spots del PT, no desmintieron. ----------------------------</w:t>
      </w:r>
    </w:p>
    <w:p>
      <w:pPr>
        <w:pStyle w:val="Normal"/>
        <w:jc w:val="both"/>
        <w:rPr>
          <w:rFonts w:cs="Arial"/>
          <w:sz w:val="24"/>
        </w:rPr>
      </w:pPr>
      <w:r>
        <w:rPr>
          <w:rFonts w:cs="Arial"/>
          <w:b/>
          <w:sz w:val="24"/>
        </w:rPr>
        <w:t xml:space="preserve">El C. Presidente, Licenciado Marco Antonio Gómez Alcántar: </w:t>
      </w:r>
      <w:r>
        <w:rPr>
          <w:rFonts w:cs="Arial"/>
          <w:sz w:val="24"/>
        </w:rPr>
        <w:t>Está bien. ¿Pero estarías de acuerdo con que se hiciera eso, que solicitáramos esos temas para que quedaras tú tranquil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Dar una explicación de qué pasó.-------------------------------------------</w:t>
      </w:r>
    </w:p>
    <w:p>
      <w:pPr>
        <w:pStyle w:val="Normal"/>
        <w:jc w:val="both"/>
        <w:rPr>
          <w:rFonts w:cs="Arial"/>
          <w:sz w:val="24"/>
        </w:rPr>
      </w:pPr>
      <w:r>
        <w:rPr>
          <w:rFonts w:cs="Arial"/>
          <w:b/>
          <w:sz w:val="24"/>
        </w:rPr>
        <w:t xml:space="preserve">El C. Presidente, Licenciado Marco Antonio Gómez Alcántar: </w:t>
      </w:r>
      <w:r>
        <w:rPr>
          <w:rFonts w:cs="Arial"/>
          <w:sz w:val="24"/>
        </w:rPr>
        <w:t>Sí, bueno, claro, la explicación tiene que estar sustentado en todos estos temas.------------------------</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tá bien.-------------------------------------------------------------------------</w:t>
      </w:r>
    </w:p>
    <w:p>
      <w:pPr>
        <w:pStyle w:val="Normal"/>
        <w:jc w:val="both"/>
        <w:rPr>
          <w:rFonts w:cs="Arial"/>
          <w:sz w:val="24"/>
        </w:rPr>
      </w:pPr>
      <w:r>
        <w:rPr>
          <w:rFonts w:cs="Arial"/>
          <w:b/>
          <w:sz w:val="24"/>
        </w:rPr>
        <w:t xml:space="preserve">El C. Presidente, Licenciado Marco Antonio Gómez Alcántar: </w:t>
      </w:r>
      <w:r>
        <w:rPr>
          <w:rFonts w:cs="Arial"/>
          <w:sz w:val="24"/>
        </w:rPr>
        <w:t>Muy bien. Pues pidamos eso para que se siga adelante. A ver, señor Staines, (refiriéndose al representante del Partido de la Revolución Democrátic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sotros también quisiéramos saber por qué no se nos ha dado ningún corte del monitoreo, cuándo se nos va a entregar el monitoreo de Guerrero, para poder también evaluar cómo van nuestras pautas corriendo. ¿Cuándo será eso? ------------------------------------------------------------------</w:t>
      </w:r>
    </w:p>
    <w:p>
      <w:pPr>
        <w:pStyle w:val="Normal"/>
        <w:jc w:val="both"/>
        <w:rPr>
          <w:rFonts w:cs="Arial"/>
          <w:sz w:val="24"/>
        </w:rPr>
      </w:pPr>
      <w:r>
        <w:rPr>
          <w:rFonts w:cs="Arial"/>
          <w:b/>
          <w:sz w:val="24"/>
        </w:rPr>
        <w:t xml:space="preserve">El C. Presidente, Licenciado Marco Antonio Gómez Alcántar: </w:t>
      </w:r>
      <w:r>
        <w:rPr>
          <w:rFonts w:cs="Arial"/>
          <w:sz w:val="24"/>
        </w:rPr>
        <w:t>Fernando ¿tú tienes o tenemos alguna fecha en ese sentido? --------------------------------------------</w:t>
      </w:r>
    </w:p>
    <w:p>
      <w:pPr>
        <w:pStyle w:val="Normal"/>
        <w:jc w:val="both"/>
        <w:rPr>
          <w:rFonts w:cs="Arial"/>
          <w:sz w:val="24"/>
        </w:rPr>
      </w:pPr>
      <w:r>
        <w:rPr>
          <w:rFonts w:cs="Arial"/>
          <w:b/>
          <w:sz w:val="24"/>
        </w:rPr>
        <w:t xml:space="preserve">El C. Secretario Técnico, Maestro Fernando Agíss Bitar: </w:t>
      </w:r>
      <w:r>
        <w:rPr>
          <w:rFonts w:cs="Arial"/>
          <w:sz w:val="24"/>
        </w:rPr>
        <w:t>La fecha tentativa de que mañana o el lunes nos dan ya un avance de las campañas en Guerrero. ------</w:t>
      </w:r>
    </w:p>
    <w:p>
      <w:pPr>
        <w:pStyle w:val="Normal"/>
        <w:jc w:val="both"/>
        <w:rPr>
          <w:rFonts w:cs="Arial"/>
          <w:sz w:val="24"/>
        </w:rPr>
      </w:pPr>
      <w:r>
        <w:rPr>
          <w:rFonts w:cs="Arial"/>
          <w:b/>
          <w:sz w:val="24"/>
        </w:rPr>
        <w:t xml:space="preserve">El C. Presidente, Licenciado Marco Antonio Gómez Alcántar: </w:t>
      </w:r>
      <w:r>
        <w:rPr>
          <w:rFonts w:cs="Arial"/>
          <w:sz w:val="24"/>
        </w:rPr>
        <w:t>Sería, importante que tanto en Guerrero como Coahuila se procure tener reportes lo antes posible para ponerlo a consideración de los integrantes de este Comité. Para resumir a la petición que realizó el Representante del Partido Acción Nacional, hay que entregar lo que es la base de datos en los términos que ya la platicamos, hay que atender la petición de los contratos que fueron…-----------------</w:t>
      </w:r>
    </w:p>
    <w:p>
      <w:pPr>
        <w:pStyle w:val="Normal"/>
        <w:jc w:val="both"/>
        <w:rPr>
          <w:rFonts w:cs="Arial"/>
          <w:sz w:val="24"/>
        </w:rPr>
      </w:pPr>
      <w:r>
        <w:rPr>
          <w:rFonts w:cs="Arial"/>
          <w:b/>
          <w:sz w:val="24"/>
        </w:rPr>
        <w:t xml:space="preserve">El C. Secretario Técnico, Maestro Fernando Agíss Bitar: </w:t>
      </w:r>
      <w:r>
        <w:rPr>
          <w:rFonts w:cs="Arial"/>
          <w:sz w:val="24"/>
        </w:rPr>
        <w:t>Esos ya están suscritos, voy a hacer la petición a la DEA. --------------------------------------------------</w:t>
      </w:r>
    </w:p>
    <w:p>
      <w:pPr>
        <w:pStyle w:val="Normal"/>
        <w:jc w:val="both"/>
        <w:rPr>
          <w:rFonts w:cs="Arial"/>
          <w:sz w:val="24"/>
        </w:rPr>
      </w:pPr>
      <w:r>
        <w:rPr>
          <w:rFonts w:cs="Arial"/>
          <w:b/>
          <w:sz w:val="24"/>
        </w:rPr>
        <w:t xml:space="preserve">El C. Presidente, Licenciado Marco Antonio Gómez Alcántar: </w:t>
      </w:r>
      <w:r>
        <w:rPr>
          <w:rFonts w:cs="Arial"/>
          <w:sz w:val="24"/>
        </w:rPr>
        <w:t>Digo, a fin de cuentas que la DEA o que la Secretaría Ejecutiva dé cuenta de cuál es el estado de esos contratos. Si hay que dejar constancia que un miembro del Comité de Radio y Televisión lo está solicitando para que ese tema se entregue. Si no lo han formalizado, pues que los formalicen, porque ya aquí hay la urgencia de que se conozcan y punto. ¿Me permites un segundo nada más? Estaríamos de acuerdo con esos temas ¿no? -----------------------------------------------------------------------------</w:t>
      </w:r>
    </w:p>
    <w:p>
      <w:pPr>
        <w:pStyle w:val="Normal"/>
        <w:jc w:val="both"/>
        <w:rPr>
          <w:rFonts w:cs="Arial"/>
          <w:spacing w:val="-4"/>
          <w:sz w:val="24"/>
        </w:rPr>
      </w:pPr>
      <w:r>
        <w:rPr>
          <w:rFonts w:cs="Arial"/>
          <w:b/>
          <w:spacing w:val="-4"/>
          <w:sz w:val="24"/>
        </w:rPr>
        <w:t xml:space="preserve">El C. representante suplente del Partido Acción Nacional, Licenciado Roberto Gil Zuarth: </w:t>
      </w:r>
      <w:r>
        <w:rPr>
          <w:rFonts w:cs="Arial"/>
          <w:spacing w:val="-4"/>
          <w:sz w:val="24"/>
        </w:rPr>
        <w:t>Hoy se vencía el plazo, la respuesta. ------------------------------------------</w:t>
      </w:r>
    </w:p>
    <w:p>
      <w:pPr>
        <w:pStyle w:val="Normal"/>
        <w:jc w:val="both"/>
        <w:rPr>
          <w:rFonts w:cs="Arial"/>
          <w:sz w:val="24"/>
        </w:rPr>
      </w:pPr>
      <w:r>
        <w:rPr>
          <w:rFonts w:cs="Arial"/>
          <w:b/>
          <w:sz w:val="24"/>
        </w:rPr>
        <w:t xml:space="preserve">El C. Presidente, Licenciado Marco Antonio Gómez Alcántar: </w:t>
      </w:r>
      <w:r>
        <w:rPr>
          <w:rFonts w:cs="Arial"/>
          <w:sz w:val="24"/>
        </w:rPr>
        <w:t>Es que se han empezado a notificar de forma progresiva, hay unos que se vencen el día de hoy, y otros se van a ir venciendo en días subsecuentes. Señor Staines (refiriéndose al representante del Partido de la Revolución Democrátic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También quisiéramos que este Comité pudiera reconsiderar el asunto de la entrega de materiales que se ha vuelto, yo creo que tanto para el IFE como para nosotros, en algo muy complicado y muy difícil de operar. El entregar en un mismo día material de 20, 30 ó 40 candidatos redunda en que alguien se equivoque siempre, es demasiado, porque son 20 de cada partido, supongo yo. Entonces, quisiéramos ver la posibilidad de que pudiera, de que estuviera abierta esa entrega de materiales.----------------------------</w:t>
      </w:r>
    </w:p>
    <w:p>
      <w:pPr>
        <w:pStyle w:val="Normal"/>
        <w:jc w:val="both"/>
        <w:rPr>
          <w:rFonts w:cs="Arial"/>
          <w:sz w:val="24"/>
        </w:rPr>
      </w:pPr>
      <w:r>
        <w:rPr>
          <w:rFonts w:cs="Arial"/>
          <w:sz w:val="24"/>
        </w:rPr>
        <w:t>Sí, porque mira, imagínate la lentitud. Abierto en el sentido no de que entreguemos, sino de que suban al aire. Si tú entregas un paquete de 80 spots a Televisa o a un grupo de radio, va a ser complicado y por eso nos piden días y nos piden días; pero si tú vas, si nosotros conforme va corriendo la pauta, vamos entregando nuestros materiales, va a ser mucho más terso el trabajo; y sube estos de Acapulco y luego subes los de Zihuatanejo y luego los de Iguala, y vas cambiando tus materiales, va a ser mucho más sencillo que éste ir y venir. Mira, nosotros tenemos el caso de un spot que grabamos, por decirte 10 de agosto, va a subir mañana por este asunto de los plazos. ------------------------------------------------</w:t>
      </w:r>
    </w:p>
    <w:p>
      <w:pPr>
        <w:pStyle w:val="Normal"/>
        <w:jc w:val="both"/>
        <w:rPr>
          <w:rFonts w:cs="Arial"/>
          <w:sz w:val="24"/>
        </w:rPr>
      </w:pPr>
      <w:r>
        <w:rPr>
          <w:rFonts w:cs="Arial"/>
          <w:b/>
          <w:sz w:val="24"/>
        </w:rPr>
        <w:t xml:space="preserve">El C. Presidente, Licenciado Marco Antonio Gómez Alcántar: </w:t>
      </w:r>
      <w:r>
        <w:rPr>
          <w:rFonts w:cs="Arial"/>
          <w:sz w:val="24"/>
        </w:rPr>
        <w:t>Oiga, señor Staines, yo estoy totalmente de acuerdo con ustedes. Creo que lo podemos revisar ¿pero no le importaría que lo agendara para la siguiente sesión del Comité y en el inter ir platicando con las áreas técnicas estos temas? Porque ahora no está agendado y todavía nos faltan dos puntos que tenemos que terminar.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Pero es que el problema se nos está volviendo…, se está endureciendo mucho la relación también con el IFE de parte, no mía, creo que de todos los representantes, por este tema que sí es, yo creo que es importantísimo que lo resolvamos. ---------------------------------------------------</w:t>
      </w:r>
    </w:p>
    <w:p>
      <w:pPr>
        <w:pStyle w:val="Normal"/>
        <w:jc w:val="both"/>
        <w:rPr/>
      </w:pPr>
      <w:r>
        <w:rPr>
          <w:rFonts w:cs="Arial"/>
          <w:b/>
          <w:sz w:val="24"/>
        </w:rPr>
        <w:t xml:space="preserve">El C. Presidente, Licenciado Marco Antonio Gómez Alcántar: </w:t>
      </w:r>
      <w:r>
        <w:rPr>
          <w:rFonts w:cs="Arial"/>
          <w:sz w:val="24"/>
        </w:rPr>
        <w:t>Yo no digo que no, nada más lo único que pido es que no lo hagamos ahora, porque ahora no tenemos listado. Entonces, con mucho gusto lo listamos en el siguiente punto del orden del día, en la siguiente sesión del Comité. Muy bien. ¿Pregunto si existe algún otro tema que comentarse en este punto?  ------------------------------------------</w:t>
      </w:r>
    </w:p>
    <w:p>
      <w:pPr>
        <w:pStyle w:val="Normal"/>
        <w:jc w:val="both"/>
        <w:rPr>
          <w:rFonts w:cs="Arial"/>
          <w:sz w:val="24"/>
        </w:rPr>
      </w:pPr>
      <w:r>
        <w:rPr>
          <w:rFonts w:cs="Arial"/>
          <w:sz w:val="24"/>
        </w:rPr>
        <w:t>Bien, pasamos al punto 9 que es el monitoreo de noticieros de radio y televisión durante el periodo de campaña local en el estado de Coahuila y Guerrero a solicitud d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Gracias, Consejero Presidente. Hay un intenso debate en el estado de Coahuila sobre a quién corresponde el monitoreo de tratamiento noticioso en la campaña electoral local. Hay, los medios de comunicación reproducen un intercambio verbal entre el Consejero Presidente del Instituto Local, Presidente del Comité de Radio y Televisión, algunas posiciones de los partidos políticos, en el sentido de a quién corresponde realizar ese monitoreo. Es relevante para garantizar las condiciones de equidad en la competencia electoral que ese monitoreo se realice a la brevedad, y que ese monitoreo arroje resultados que se hagan públicos sobre la forma en la que los noticieros y  los programas que difundan noticias están dándole tratamiento a los distintos partidos políticos. --------</w:t>
      </w:r>
    </w:p>
    <w:p>
      <w:pPr>
        <w:pStyle w:val="Normal"/>
        <w:jc w:val="both"/>
        <w:rPr>
          <w:rFonts w:cs="Arial"/>
          <w:sz w:val="24"/>
        </w:rPr>
      </w:pPr>
      <w:r>
        <w:rPr>
          <w:rFonts w:cs="Arial"/>
          <w:sz w:val="24"/>
        </w:rPr>
        <w:t>En particular, el Partido Acción Nacional solicita que se active el mecanismo establecido en el artículo 76, párrafo 8, que establece la posibilidad de que el Consejo General ordene la realización de monitoreos de transmisiones sobre campañas electorales en programas en radio y televisión que difunda noticias, sobre la base de las siguientes consideraciones. En primer lugar, el artículo 76, párrafo 8, no distingue entre campañas electorales federales o locales. Establece con toda claridad, que los monitoreos se pueden ordenar en cualquier tipo de precampañas y campañas; segundo, en las campañas electorales locales, el Instituto Federal Electoral participa como autoridad nacional; consecuentemente, corresponde a su órbita de atribuciones también la regulación de radio y televisión en la campaña electoral local.-------------------------------------------------------------------</w:t>
      </w:r>
    </w:p>
    <w:p>
      <w:pPr>
        <w:pStyle w:val="Normal"/>
        <w:jc w:val="both"/>
        <w:rPr>
          <w:rFonts w:cs="Arial"/>
          <w:sz w:val="24"/>
        </w:rPr>
      </w:pPr>
      <w:r>
        <w:rPr>
          <w:rFonts w:cs="Arial"/>
          <w:sz w:val="24"/>
        </w:rPr>
        <w:t>Por último, el artículo 76, párrafo 8; este mecanismo no está previsto en algún artículo o norma que regule la campaña electoral federal, sino que está, justamente, en una disposición que regula, entre otras cosas, las facultades del Comité de Radio y Televisión y algunos otros elementos que, incluso, han sido invocados frecuentemente por este Comité, para distintas decisiones.-----------------</w:t>
      </w:r>
    </w:p>
    <w:p>
      <w:pPr>
        <w:pStyle w:val="Normal"/>
        <w:jc w:val="both"/>
        <w:rPr>
          <w:rFonts w:cs="Arial"/>
          <w:sz w:val="24"/>
        </w:rPr>
      </w:pPr>
      <w:r>
        <w:rPr>
          <w:rFonts w:cs="Arial"/>
          <w:sz w:val="24"/>
        </w:rPr>
        <w:t>En particular, entonces, pedimos a este Comité de Radio y Televisión que solicite al Consejo General que, en ejercicio de sus atribuciones, ordene al Instituto Electoral del estado de Coahuila que realice los monitoreos de transmisiones de la campaña electoral, los programas de radio y televisión que difundan noticias y que, a su vez, difunda, haga públicos los resultados en el plazo establecido en el artículo 76, párrafo 8, y pedimos que esa decisión se tome en este momento, porque en el Proceso Electoral Local, las campañas electorales ya dieron inicio y cualquier distorsión a la equidad, es irreparable. Si los programas noticiosos en Coahuila, están favoreciendo a un partido político y existiendo el mecanismo legal esta autoridad no actúa, se estaría generando un daño irreparable a la equidad en la contienda electoral. ----------------------------------------------------------------------------</w:t>
      </w:r>
    </w:p>
    <w:p>
      <w:pPr>
        <w:pStyle w:val="Normal"/>
        <w:jc w:val="both"/>
        <w:rPr>
          <w:rFonts w:cs="Arial"/>
          <w:sz w:val="24"/>
        </w:rPr>
      </w:pPr>
      <w:r>
        <w:rPr>
          <w:rFonts w:cs="Arial"/>
          <w:b/>
          <w:sz w:val="24"/>
        </w:rPr>
        <w:t xml:space="preserve">El C. Presidente, Licenciado Marco Antonio Gómez Alcántar: </w:t>
      </w:r>
      <w:r>
        <w:rPr>
          <w:rFonts w:cs="Arial"/>
          <w:sz w:val="24"/>
        </w:rPr>
        <w:t>Muy bien. Virgilio Andrade.---------------------------------------------------------------------------------------------</w:t>
      </w:r>
    </w:p>
    <w:p>
      <w:pPr>
        <w:pStyle w:val="Normal"/>
        <w:jc w:val="both"/>
        <w:rPr>
          <w:rFonts w:cs="Arial"/>
          <w:sz w:val="24"/>
        </w:rPr>
      </w:pPr>
      <w:r>
        <w:rPr>
          <w:rFonts w:cs="Arial"/>
          <w:b/>
          <w:sz w:val="24"/>
        </w:rPr>
        <w:t xml:space="preserve">El C. Consejero Electoral, Maestro Virgilio Andrade Martínez: </w:t>
      </w:r>
      <w:r>
        <w:rPr>
          <w:rFonts w:cs="Arial"/>
          <w:sz w:val="24"/>
        </w:rPr>
        <w:t>Pregunta: ¿La propuesta es solicitarle al Instituto Electoral de Participación Ciudadana de Coahuila que lo haga?-----------------------------------------------------------------------------</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artículo invocado, el 76.8, establece el sujeto que realiza la acción; el Consejo General ordena. No dice aquí puede ordenar. Podría ordenar a la Dirección Ejecutiva de Prerrogativas que hiciera el monitoreo, pero también puede ordenar al Instituto Electoral de Coahuila que realice el monitoreo. ¿Sobre la base de qué consideración? Sobre la base de la siguiente: El IFE, estaría actuando como autoridad nacional en materia de radio y televisión, primero; y, segundo, porque el Instituto Electoral de Coahuila tiene entre sus responsabilidades garantizar y contribuir a un contexto de equidad en la competencia electoral. ----------------------------------------------------------------------------</w:t>
      </w:r>
    </w:p>
    <w:p>
      <w:pPr>
        <w:pStyle w:val="Normal"/>
        <w:jc w:val="both"/>
        <w:rPr>
          <w:rFonts w:cs="Arial"/>
          <w:sz w:val="24"/>
        </w:rPr>
      </w:pPr>
      <w:r>
        <w:rPr>
          <w:rFonts w:cs="Arial"/>
          <w:sz w:val="24"/>
        </w:rPr>
        <w:t>El Consejo General tiene un mandamiento legal en las normas que regulan su actuación como autoridad nacional que puede imponer decisiones a los institutos electorales locales. Aquí hemos cambiado la pauta. ¿Por qué? Porque el Instituto está actuando, en esta materia, como una autoridad supraordenada a los institutos electorales locales. Actúa como una autoridad, y puede determinar circunstancias con respecto a la competencia electoral, en materia de radio y televisión. Ese es el planteamiento concreto que hace Acción Nacional. ----------------------------------------</w:t>
      </w:r>
    </w:p>
    <w:p>
      <w:pPr>
        <w:pStyle w:val="Normal"/>
        <w:jc w:val="both"/>
        <w:rPr>
          <w:rFonts w:cs="Arial"/>
          <w:sz w:val="24"/>
        </w:rPr>
      </w:pPr>
      <w:r>
        <w:rPr>
          <w:rFonts w:cs="Arial"/>
          <w:b/>
          <w:sz w:val="24"/>
        </w:rPr>
        <w:t xml:space="preserve">El C. Presidente, Licenciado Marco Antonio Gómez Alcántar: </w:t>
      </w:r>
      <w:r>
        <w:rPr>
          <w:rFonts w:cs="Arial"/>
          <w:sz w:val="24"/>
        </w:rPr>
        <w:t>Muy bien. Pues se pone a su consideración. Fernando Agíss,(refiriéndose al Secretario Técnico), no sé si tengas algún punto, digo, porque lo único que se está pidiendo es que este Comité exhorte al Consejo General a que ordene al Consejo Local la realización de un monitoreo al Instituto Electoral de Coahuila, para procurar la equidad en la contienda, ante la… ¿Y esta petición ya se hizo a nivel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pues es que, bueno, tengo aquí unas notas periodísticas sobre el debate a nivel local y el Partido Acción Nacional hizo ya el planteamiento a nivel local.-----------------------------------------------------------------------</w:t>
      </w:r>
    </w:p>
    <w:p>
      <w:pPr>
        <w:pStyle w:val="Normal"/>
        <w:jc w:val="both"/>
        <w:rPr>
          <w:rFonts w:cs="Arial"/>
          <w:sz w:val="24"/>
        </w:rPr>
      </w:pPr>
      <w:r>
        <w:rPr>
          <w:rFonts w:cs="Arial"/>
          <w:b/>
          <w:sz w:val="24"/>
        </w:rPr>
        <w:t xml:space="preserve">El C. Presidente, Licenciado Marco Antonio Gómez Alcántar: </w:t>
      </w:r>
      <w:r>
        <w:rPr>
          <w:rFonts w:cs="Arial"/>
          <w:sz w:val="24"/>
        </w:rPr>
        <w:t>¿Pero fue en el Consejo Local?--------------------------------------------------------------------------------------</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Consejo Local.----------------------------------------------------</w:t>
      </w:r>
    </w:p>
    <w:p>
      <w:pPr>
        <w:pStyle w:val="Normal"/>
        <w:jc w:val="both"/>
        <w:rPr/>
      </w:pPr>
      <w:r>
        <w:rPr>
          <w:rFonts w:cs="Arial"/>
          <w:b/>
          <w:sz w:val="24"/>
        </w:rPr>
        <w:t xml:space="preserve">El C. Presidente, Licenciado Marco Antonio Gómez Alcántar: </w:t>
      </w:r>
      <w:r>
        <w:rPr>
          <w:rFonts w:cs="Arial"/>
          <w:sz w:val="24"/>
        </w:rPr>
        <w:t>¿Y qué resolvió?</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onsejeros electorales locales se han pronunciado sobre este tema.-------------------------------------------------------------------------------------------</w:t>
      </w:r>
    </w:p>
    <w:p>
      <w:pPr>
        <w:pStyle w:val="Normal"/>
        <w:jc w:val="both"/>
        <w:rPr>
          <w:rFonts w:cs="Arial"/>
          <w:sz w:val="24"/>
        </w:rPr>
      </w:pPr>
      <w:r>
        <w:rPr>
          <w:rFonts w:cs="Arial"/>
          <w:b/>
          <w:sz w:val="24"/>
        </w:rPr>
        <w:t xml:space="preserve">El C. Presidente, Licenciado Marco Antonio Gómez Alcántar: </w:t>
      </w:r>
      <w:r>
        <w:rPr>
          <w:rFonts w:cs="Arial"/>
          <w:sz w:val="24"/>
        </w:rPr>
        <w:t>¿Pero el Consejo Local de allá se pronunció sí o no y por qué?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eso es a lo que voy. El Consejero Presidente del Instituto Electoral de Coahuila ha dicho que no es su competencia. Dice: “Si el IFE -el señor Jacinto Falla, que en este caso está fallando- si el IFE no tiene ninguna facultad para intervenir en el monitoreo, tampoco nosotros”; y luego invoca al Consejero Presidente de este Comité. El Consejero Presidente de este Comité le contestó que el IFE tampoco tiene atribuciones.--------------------------------------------</w:t>
      </w:r>
    </w:p>
    <w:p>
      <w:pPr>
        <w:pStyle w:val="Normal"/>
        <w:jc w:val="both"/>
        <w:rPr>
          <w:rFonts w:cs="Arial"/>
          <w:sz w:val="24"/>
          <w:lang w:val="es-MX"/>
        </w:rPr>
      </w:pPr>
      <w:r>
        <w:rPr>
          <w:rFonts w:cs="Arial"/>
          <w:sz w:val="24"/>
        </w:rPr>
        <w:t xml:space="preserve">En ese sentido, hay una duda sobre a quién corresponde. Me parece que esta autoridad tiene que zanjar este debate, asumiendo que la competencia le corresponde al IFE, y la forma de zanjar ese debate </w:t>
      </w:r>
      <w:r>
        <w:rPr>
          <w:rFonts w:cs="Arial"/>
          <w:sz w:val="24"/>
          <w:lang w:val="es-MX"/>
        </w:rPr>
        <w:t>es que este Comité active el mecanismo establecido en el artículo 76, párrafo 8, y se activa instando al Consejo General a que se pronuncie sobre la orden de realización de monitoreo. No repito las consideraciones.-------------------------------------------------------------------------------</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 esa petición ¿por qué no la presenta usted directo al Consejo? ¿Por qué tendría que ser este Comité de Radio y Televisión? Lo digo en buen plan.--------------------------------------</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e digo por qué. Porque hay otra disposición que dice lo siguiente. El mecanismo, el 76, 8, está en el artículo 76, que empieza en su párrafo 1 diciendo: “Para asegurar a los partidos la debida participación en la materia, se constituye el Comité de Radio y Televisión. El Comité se integra por... Es Comité es presidido por… Las decisiones del Comité se tomarán... Los acuerdos del Comité podrán ser impugnados. El Instituto contará con recursos presupuestarios y de forma directa”. Luego viene el 76, 8, fue una interpretación armónica del dispositivo, parecería razonable que este Comité que reúne a los partidos políticos, que reúne a los competidores del Proceso Electoral Local, puede ser la instancia correspondiente para excitar al Consejo General a que ordene el mecanismo del 76, 8. Insisto, en el caso de que este Comité no aceptase la propuesta, de cualquier manera iríamos al Consejo General solicitándole, en ejercicio de nuestra prerrogativ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uedo hacer una pregunta? Un poco pelotear el tema, porque creo que nosotros, evidentemente somos la máxima autoridad en la materia, para lo que tiene que ver con propaganda política y electoral, pero creo que también la Constitución y la ley distingue que somos la autoridad única para la administración del tiempo que corresponda al Estado en radio y televisión, destinado a los fines propios del Instituto y al de las otras autoridades electorales, así como del ejercicio de las prerrogativas que la Constitución y este Código otorgan a los partidos políticos en esta materia.----------------------------------------------------------------------------------------</w:t>
      </w:r>
    </w:p>
    <w:p>
      <w:pPr>
        <w:pStyle w:val="Normal"/>
        <w:jc w:val="both"/>
        <w:rPr>
          <w:rFonts w:cs="Arial"/>
          <w:sz w:val="24"/>
          <w:lang w:val="es-MX"/>
        </w:rPr>
      </w:pPr>
      <w:r>
        <w:rPr>
          <w:rFonts w:cs="Arial"/>
          <w:sz w:val="24"/>
          <w:lang w:val="es-MX"/>
        </w:rPr>
        <w:t>Qué quiero decir. Que sí, efectivamente, somos la máxima autoridad en la materia para la difusión de la propaganda político-electoral que se distribuya a través de los tiempos de estado. Eso no nos da a nosotros las atribuciones, ni veo que nosotros tengamos facultades como para constituirnos también en la máxima autoridad que pretenda también generar condiciones de equidad en un proceso local a través de las menciones en el contenido noticioso de precampañas y campañas.-------------------------------------------------------------------------------------------</w:t>
      </w:r>
    </w:p>
    <w:p>
      <w:pPr>
        <w:pStyle w:val="Normal"/>
        <w:jc w:val="both"/>
        <w:rPr>
          <w:rFonts w:cs="Arial"/>
          <w:sz w:val="24"/>
          <w:lang w:val="es-MX"/>
        </w:rPr>
      </w:pPr>
      <w:r>
        <w:rPr>
          <w:rFonts w:cs="Arial"/>
          <w:sz w:val="24"/>
          <w:lang w:val="es-MX"/>
        </w:rPr>
        <w:t>Entonces, a mí sí me gustaría ver cómo; entiendo tu planteamiento, pero cómo legalmente llegamos de administrar tiempos, al hecho de convertirnos y poder ordenar a un Instituto local la realización de monitoreos noticiosos para campañas electorales, en este caso, con la finalidad de lograr una equidad en la contienda, que es una atribución inherente del Consejo Electoral Local. Esa es mi única duda, y lo digo con ánimo de construir una solución.-----------------------------------------------</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Bueno, nada más una duda importante, entonces, ¿que hacemos con el 76.8?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el 76, 8 tiene que ser leído junto con el 49.7, que por eso tiene que ver los monitoreos de contenido noticioso y las sugerencias que se hicieron, porque esas sugerencias, a fin de cuentas, se van a tener que ver reflejadas en un monitoreo, que es precisamente el que se refiere el 76.8.--------------------------------------------------------</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o, perdón, Consejero Presidente. Los resultados de los monitoreos no es un mecanismo coercitivo. Es un mecanismo de difusión, de información. Es un mecanismo de transparencia. Es un mecanismo que pone a disposición de la ciudadanía la forma en la que se están comportando los sujetos electorales y otros sujetos relevantes del proceso electoral. No es un mecanismo coercitivo. Las sugerencias tienen otro propósito. Es generar criterios de común acuerdo para el tratamiento noticioso. Pero justamente el mecanismo que diseñó la ley, tiene que ver con la publicidad de los actos; arroja luz sobre el desempeño, el comportamiento de los concesionarios de radio y televisión, sobre la forma en la que están tratando a cada uno de los competidores en un proceso electoral. Es otra cosa. Es un mecanismo de transparencia. Es un mecanismo de poner a disposición del público información relevante sobre el proceso electoral. Pero yo le pregunto una cosa, porque ya me confundí. El artículo 76.6 y 7 se han estado invocando sistemáticamente para justificar una decisión de monitorear y verificar a nivel local la pauta. Entonces, el 76.8 ya nada más lo utilizamos para las campañas federales.------------------------------------------------------------------------------</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no. Es que hay dos cosas distintas. Nosotros tenemos facultades expresas para aprobar las pautas, y aquí se dice: “El Instituto dispondrá los medios necesarios para verificar el cumplimiento de las pautas de transmisión que apruebe”. Aprueba la local, la federal. En consecuencia, tenemos que verificar la pauta local y federal. Pero yo no veo que se desprenda que localmente también tengamos que promover un monitoreo para procurar equidad en el tratamiento noticioso, que afecta la equidad de la competencia a nivel local.-----------------------------------------------------------------</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Nada más una pregunta: y un spot de un gobernador en plena jornada ¿ya no se va a monitorear conforme al esquema que se diseñó?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pero a ver. Un spot que viole el gobernador, si se descubre que hay un spot de un gobernador que se difunde, evidentemente quien está incumpliendo es el gobierno.---------------</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ublicidad gubernamental pura y dura? --------------------------</w:t>
      </w:r>
    </w:p>
    <w:p>
      <w:pPr>
        <w:pStyle w:val="Normal"/>
        <w:jc w:val="both"/>
        <w:rPr>
          <w:rFonts w:cs="Arial"/>
          <w:sz w:val="24"/>
        </w:rPr>
      </w:pPr>
      <w:r>
        <w:rPr>
          <w:rFonts w:cs="Arial"/>
          <w:b/>
          <w:sz w:val="24"/>
        </w:rPr>
        <w:t xml:space="preserve">El C. Presidente, Licenciado Marco Antonio Gómez Alcántar: </w:t>
      </w:r>
      <w:r>
        <w:rPr>
          <w:rFonts w:cs="Arial"/>
          <w:sz w:val="24"/>
        </w:rPr>
        <w:t>Nosotros no monitoreamos publicidad gubernamental.----------------------------------------------------</w:t>
      </w:r>
    </w:p>
    <w:p>
      <w:pPr>
        <w:pStyle w:val="Normal"/>
        <w:jc w:val="both"/>
        <w:rPr>
          <w:rFonts w:cs="Arial"/>
          <w:sz w:val="24"/>
        </w:rPr>
      </w:pPr>
      <w:r>
        <w:rPr>
          <w:rFonts w:cs="Arial"/>
          <w:b/>
          <w:sz w:val="24"/>
        </w:rPr>
        <w:t>El C. representante suplente del Partido Acción Nacional, Licenciado Roberto Gil Zuarth:</w:t>
      </w:r>
      <w:r>
        <w:rPr>
          <w:rFonts w:cs="Arial"/>
          <w:sz w:val="24"/>
        </w:rPr>
        <w:t xml:space="preserve"> o vamos a monitorear.-------------------------------------------------</w:t>
      </w:r>
    </w:p>
    <w:p>
      <w:pPr>
        <w:pStyle w:val="Normal"/>
        <w:jc w:val="both"/>
        <w:rPr>
          <w:rFonts w:cs="Arial"/>
          <w:sz w:val="24"/>
        </w:rPr>
      </w:pPr>
      <w:r>
        <w:rPr>
          <w:rFonts w:cs="Arial"/>
          <w:b/>
          <w:sz w:val="24"/>
        </w:rPr>
        <w:t xml:space="preserve">El C. Presidente, Licenciado Marco Antonio Gómez Alcántar: </w:t>
      </w:r>
      <w:r>
        <w:rPr>
          <w:rFonts w:cs="Arial"/>
          <w:sz w:val="24"/>
        </w:rPr>
        <w:t>Por supuesto que 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el esquema de verificación y monitoreo, si aparece un spot el día de la jornada el monitoreo no está dirigido a eso? ---------------------------</w:t>
      </w:r>
    </w:p>
    <w:p>
      <w:pPr>
        <w:pStyle w:val="Normal"/>
        <w:jc w:val="both"/>
        <w:rPr>
          <w:rFonts w:cs="Arial"/>
          <w:sz w:val="24"/>
        </w:rPr>
      </w:pPr>
      <w:r>
        <w:rPr>
          <w:rFonts w:cs="Arial"/>
          <w:b/>
          <w:sz w:val="24"/>
        </w:rPr>
        <w:t xml:space="preserve">El C. Presidente, Licenciado Marco Antonio Gómez Alcántar: </w:t>
      </w:r>
      <w:r>
        <w:rPr>
          <w:rFonts w:cs="Arial"/>
          <w:sz w:val="24"/>
        </w:rPr>
        <w:t>Bueno, se está pensando también tener barridos de todo lo que es monitoreos que podrían llegar a ser considerados ilegales, pero no tenemos nosotros como finalidad estar monitoreando más allá de las pautas de transmisión que se establezcan, y no es la principal prioridad estar monitoreando si el Gobierno Federal cumple o no cumple con una obligación que le compete a ello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el local.---------------------------------------------------------------</w:t>
      </w:r>
    </w:p>
    <w:p>
      <w:pPr>
        <w:pStyle w:val="Normal"/>
        <w:jc w:val="both"/>
        <w:rPr>
          <w:rFonts w:cs="Arial"/>
          <w:sz w:val="24"/>
        </w:rPr>
      </w:pPr>
      <w:r>
        <w:rPr>
          <w:rFonts w:cs="Arial"/>
          <w:b/>
          <w:sz w:val="24"/>
        </w:rPr>
        <w:t xml:space="preserve">El C. Presidente, Licenciado Marco Antonio Gómez Alcántar: </w:t>
      </w:r>
      <w:r>
        <w:rPr>
          <w:rFonts w:cs="Arial"/>
          <w:sz w:val="24"/>
        </w:rPr>
        <w:t>Y el local….------</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lo traigo aquí, pero el Sistema Integral de Verificación y Monitoreo prevé esa parte.-----------------------------------------------------------------------</w:t>
      </w:r>
    </w:p>
    <w:p>
      <w:pPr>
        <w:pStyle w:val="Normal"/>
        <w:jc w:val="both"/>
        <w:rPr>
          <w:rFonts w:cs="Arial"/>
          <w:sz w:val="24"/>
        </w:rPr>
      </w:pPr>
      <w:r>
        <w:rPr>
          <w:rFonts w:cs="Arial"/>
          <w:b/>
          <w:sz w:val="24"/>
        </w:rPr>
        <w:t xml:space="preserve">El C. Presidente, Licenciado Marco Antonio Gómez Alcántar: </w:t>
      </w:r>
      <w:r>
        <w:rPr>
          <w:rFonts w:cs="Arial"/>
          <w:sz w:val="24"/>
        </w:rPr>
        <w:t>¿En dónde lo prevé?------------------------------------------------------------------------------------------------</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la parte de verificación y monitoreo, si no mal recuerdo.---</w:t>
      </w:r>
    </w:p>
    <w:p>
      <w:pPr>
        <w:pStyle w:val="Normal"/>
        <w:jc w:val="both"/>
        <w:rPr>
          <w:rFonts w:cs="Arial"/>
          <w:sz w:val="24"/>
        </w:rPr>
      </w:pPr>
      <w:r>
        <w:rPr>
          <w:rFonts w:cs="Arial"/>
          <w:b/>
          <w:sz w:val="24"/>
        </w:rPr>
        <w:t xml:space="preserve">El C. Presidente, Licenciado Marco Antonio Gómez Alcántar: </w:t>
      </w:r>
      <w:r>
        <w:rPr>
          <w:rFonts w:cs="Arial"/>
          <w:sz w:val="24"/>
        </w:rPr>
        <w:t>Bueno, aquí está el artículo, lo podemos leer, es el siete que dice: “El Instituto dispondrá de forma directa de los medios necesarios para efectuar el cumplimiento de las pautas de transmisión que aprueb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a es una parte.-------------------------------------------------------</w:t>
      </w:r>
    </w:p>
    <w:p>
      <w:pPr>
        <w:pStyle w:val="Normal"/>
        <w:jc w:val="both"/>
        <w:rPr>
          <w:rFonts w:cs="Arial"/>
          <w:sz w:val="24"/>
        </w:rPr>
      </w:pPr>
      <w:r>
        <w:rPr>
          <w:rFonts w:cs="Arial"/>
          <w:b/>
          <w:sz w:val="24"/>
        </w:rPr>
        <w:t xml:space="preserve">El C. Presidente, Licenciado Marco Antonio Gómez Alcántar: </w:t>
      </w:r>
      <w:r>
        <w:rPr>
          <w:rFonts w:cs="Arial"/>
          <w:sz w:val="24"/>
        </w:rPr>
        <w:t>Sí.------------------</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sí como de las normas aplicables respecto a la propaganda electoral que se difunda por radio y televisión.-----------------------------------------------</w:t>
      </w:r>
    </w:p>
    <w:p>
      <w:pPr>
        <w:pStyle w:val="Normal"/>
        <w:jc w:val="both"/>
        <w:rPr>
          <w:rFonts w:cs="Arial"/>
          <w:sz w:val="24"/>
        </w:rPr>
      </w:pPr>
      <w:r>
        <w:rPr>
          <w:rFonts w:cs="Arial"/>
          <w:b/>
          <w:sz w:val="24"/>
        </w:rPr>
        <w:t xml:space="preserve">El C. Presidente, Licenciado Marco Antonio Gómez Alcántar: </w:t>
      </w:r>
      <w:r>
        <w:rPr>
          <w:rFonts w:cs="Arial"/>
          <w:sz w:val="24"/>
        </w:rPr>
        <w:t>Sí.------------------</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hace el silogismo de que tratándose de propaganda institucional fuera del periodo establecido se convierte en propaganda electoral y es susceptible de monitoreo, pero ese es no es el debate.---------------------------------</w:t>
      </w:r>
    </w:p>
    <w:p>
      <w:pPr>
        <w:pStyle w:val="Normal"/>
        <w:jc w:val="both"/>
        <w:rPr>
          <w:rFonts w:cs="Arial"/>
          <w:sz w:val="24"/>
        </w:rPr>
      </w:pPr>
      <w:r>
        <w:rPr>
          <w:rFonts w:cs="Arial"/>
          <w:b/>
          <w:sz w:val="24"/>
        </w:rPr>
        <w:t xml:space="preserve">El C. Presidente, Licenciado Marco Antonio Gómez Alcántar: </w:t>
      </w:r>
      <w:r>
        <w:rPr>
          <w:rFonts w:cs="Arial"/>
          <w:sz w:val="24"/>
        </w:rPr>
        <w:t>No es tema, a ve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debate es éste: 76.8 no distingue entre precampañas y campañas locales o federales, está en una disposición que regula de en términos genéricos las facultades del Instituto Federal Electoral en esta materia. --------------</w:t>
      </w:r>
    </w:p>
    <w:p>
      <w:pPr>
        <w:pStyle w:val="Normal"/>
        <w:jc w:val="both"/>
        <w:rPr>
          <w:rFonts w:cs="Arial"/>
          <w:sz w:val="24"/>
        </w:rPr>
      </w:pPr>
      <w:r>
        <w:rPr>
          <w:rFonts w:cs="Arial"/>
          <w:b/>
          <w:sz w:val="24"/>
        </w:rPr>
        <w:t xml:space="preserve">El C. Presidente, Licenciado Marco Antonio Gómez Alcántar: </w:t>
      </w:r>
      <w:r>
        <w:rPr>
          <w:rFonts w:cs="Arial"/>
          <w:sz w:val="24"/>
        </w:rPr>
        <w:t>A ver, Virgilio,(refiriéndose al consejero Electoral, Maestro Virgilio Andrade) y luego yo.--</w:t>
      </w:r>
    </w:p>
    <w:p>
      <w:pPr>
        <w:pStyle w:val="Normal"/>
        <w:jc w:val="both"/>
        <w:rPr>
          <w:rFonts w:cs="Arial"/>
          <w:sz w:val="24"/>
        </w:rPr>
      </w:pPr>
      <w:r>
        <w:rPr>
          <w:rFonts w:cs="Arial"/>
          <w:b/>
          <w:sz w:val="24"/>
        </w:rPr>
        <w:t xml:space="preserve">El C. Consejero Electoral, Maestro Virgilio Andrade Martínez: </w:t>
      </w:r>
      <w:r>
        <w:rPr>
          <w:rFonts w:cs="Arial"/>
          <w:sz w:val="24"/>
        </w:rPr>
        <w:t>Lo que dices es cierto, el 76.8 no distingue, pero a mi juicio los alcances del Instituto Federal Electoral en los ámbitos locales, o sea, el pacto federal está en el 41, y el 41 establece los alcances del IFE en materia local y los alcances del IFE en materia local, según la base tercera, en el apartado A. Sí somos autoridad única, pero para administrar el tiempo que corresponda al Estado. Apartado B, para fines electorales en las entidades federativas, el IFE administrará los tiempos que correspondan al Estado, y bueno, cuando a juicio del IFE el tiempo sea insuficiente determinará lo conducente para cubrir el tiempo faltante. Entonces, si bien es cierto que el 76.8 no dice, ni distingue, eso es cierto. La Constitución sí establece los alcances que tiene esta autoridad electoral. -------------------------------Ahora, vamos al terreno operativo de la administración. Nosotros vamos a hacer tres cosas: vamos a verificar las transmisiones, vamos a monitorear tiempo fuera de transmisiones, y va a haber un sistema de monitoreo de noticieros. La verificación se entiende para los tiempos que administra el IFE que son todos, federal y locales. En lo que se refiere a otros tiempos puede cruzar local y federal. En lo que se refiere a noticieros hasta antes de este planteamiento era puramente federal. Ahora, en la fase intermedia, respecto de tu pregunta de: ¿qué pasa cuando alguien hace proselitismo indebido en una elección local? El IFE da vista a autoridades locales. Eso es lo que hace, porque es la autoridad local la que lo determina.-------------------------------------------------------------------------------------------</w:t>
      </w:r>
    </w:p>
    <w:p>
      <w:pPr>
        <w:pStyle w:val="Normal"/>
        <w:jc w:val="both"/>
        <w:rPr>
          <w:rFonts w:cs="Arial"/>
          <w:sz w:val="24"/>
        </w:rPr>
      </w:pPr>
      <w:r>
        <w:rPr>
          <w:rFonts w:cs="Arial"/>
          <w:sz w:val="24"/>
        </w:rPr>
        <w:t>Por lo tanto, la gran pregunta es: ¿Aún bajo el supuesto de que el IFE ordenara el monitoreo de noticieros para una elección local, realmente estaría obligada la autoridad electoral de Coahuila a obedecer el mandato del Consejo General del IFE, para una elección local? Yo tengo esa duda. No sé si hay ese alcance. Otra pregunta: ¿El IFE es la autoridad competente para garantizar la equidad en las elecciones locales? Digo, son dudas razonables y si bien es cierto que el 76.8 no distingue, creo que la Constitución sí comienza a distinguir. No sé si alguien quiera usar la palabra. Don Carlos (refiriéndose al representante del Partido Revolucionario Institucional) y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partado A, “El Instituto Federal Electoral será autoridad única para la administración del tiempo que le corresponde al Estado en radio y televisión, de sus propios fines y al ejercicio del derecho de los partidos políticos nacionales, coma, de acuerdo con lo siguiente y a lo que establezcan las leyes”. Ley, Código Federal de Instituciones y Procedimientos Electorales, 78.8, el, 76.8, el Consejo sujeto ordena monitoreos. Transmisión: precampañas y campañas electorales, en plural, en plural. --------------------------------------------------------------------</w:t>
      </w:r>
    </w:p>
    <w:p>
      <w:pPr>
        <w:pStyle w:val="Normal"/>
        <w:jc w:val="both"/>
        <w:rPr>
          <w:rFonts w:cs="Arial"/>
          <w:sz w:val="24"/>
        </w:rPr>
      </w:pPr>
      <w:r>
        <w:rPr>
          <w:rFonts w:cs="Arial"/>
          <w:b/>
          <w:sz w:val="24"/>
        </w:rPr>
        <w:t xml:space="preserve">El C. Consejero Electoral, Maestro Virgilio Andrade Martínez: </w:t>
      </w:r>
      <w:r>
        <w:rPr>
          <w:rFonts w:cs="Arial"/>
          <w:sz w:val="24"/>
        </w:rPr>
        <w:t>Sí, eso sí es cier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los programas en radio y televisión que difundan noticias. ¿Por qué se la dio el COFIPE? -----------------------------------------------------------------</w:t>
      </w:r>
    </w:p>
    <w:p>
      <w:pPr>
        <w:pStyle w:val="Normal"/>
        <w:jc w:val="both"/>
        <w:rPr>
          <w:rFonts w:cs="Arial"/>
          <w:sz w:val="24"/>
        </w:rPr>
      </w:pPr>
      <w:r>
        <w:rPr>
          <w:rFonts w:cs="Arial"/>
          <w:b/>
          <w:sz w:val="24"/>
        </w:rPr>
        <w:t xml:space="preserve">El C. Presidente, Licenciado Marco Antonio Gómez Alcántar: </w:t>
      </w:r>
      <w:r>
        <w:rPr>
          <w:rFonts w:cs="Arial"/>
          <w:sz w:val="24"/>
        </w:rPr>
        <w:t>¿Qué estás leye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76.8. --------------------------------------------------------------------</w:t>
      </w:r>
    </w:p>
    <w:p>
      <w:pPr>
        <w:pStyle w:val="Normal"/>
        <w:jc w:val="both"/>
        <w:rPr>
          <w:rFonts w:cs="Arial"/>
          <w:sz w:val="24"/>
        </w:rPr>
      </w:pPr>
      <w:r>
        <w:rPr>
          <w:rFonts w:cs="Arial"/>
          <w:b/>
          <w:sz w:val="24"/>
        </w:rPr>
        <w:t xml:space="preserve">El C. Consejero Electoral, Maestro Virgilio Andrade Martínez: </w:t>
      </w:r>
      <w:r>
        <w:rPr>
          <w:rFonts w:cs="Arial"/>
          <w:sz w:val="24"/>
        </w:rPr>
        <w:t>Lo que está diciendo es que el…-------------------------------------------------------------------------------</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qué se lo confiere al COFIPE? Por la sencilla razón que la materia de radio y televisión es una competencia federal. -----------------------------</w:t>
      </w:r>
    </w:p>
    <w:p>
      <w:pPr>
        <w:pStyle w:val="Normal"/>
        <w:jc w:val="both"/>
        <w:rPr>
          <w:rFonts w:cs="Arial"/>
          <w:sz w:val="24"/>
        </w:rPr>
      </w:pPr>
      <w:r>
        <w:rPr>
          <w:rFonts w:cs="Arial"/>
          <w:b/>
          <w:sz w:val="24"/>
        </w:rPr>
        <w:t xml:space="preserve">El C. Presidente, Licenciado Marco Antonio Gómez Alcántar: </w:t>
      </w:r>
      <w:r>
        <w:rPr>
          <w:rFonts w:cs="Arial"/>
          <w:sz w:val="24"/>
        </w:rPr>
        <w:t>No, pero tiene que ser leído, las disposiciones, de forma sistemática y armónica. Tanto nos dice el Tribunal, no puedes hacer interpretaciones nada más leyendo una fracción. Yo creo que sí somos autoridad única, pero para administrar el tiempo que se distribuye en tiempos oficiales. Nada má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regunta: ¿qué hacemos con el 76.8?------------------------------</w:t>
      </w:r>
    </w:p>
    <w:p>
      <w:pPr>
        <w:pStyle w:val="Normal"/>
        <w:jc w:val="both"/>
        <w:rPr>
          <w:rFonts w:cs="Arial"/>
          <w:sz w:val="24"/>
        </w:rPr>
      </w:pPr>
      <w:r>
        <w:rPr>
          <w:rFonts w:cs="Arial"/>
          <w:b/>
          <w:sz w:val="24"/>
        </w:rPr>
        <w:t xml:space="preserve">El C. Presidente, Licenciado Marco Antonio Gómez Alcántar: </w:t>
      </w:r>
      <w:r>
        <w:rPr>
          <w:rFonts w:cs="Arial"/>
          <w:sz w:val="24"/>
        </w:rPr>
        <w:t>Porque te voy a decir cuáles…---------------------------------------------------------------------------------------</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e agregamos federales aquí, espérame. ------------------------</w:t>
      </w:r>
    </w:p>
    <w:p>
      <w:pPr>
        <w:pStyle w:val="Normal"/>
        <w:jc w:val="both"/>
        <w:rPr>
          <w:rFonts w:cs="Arial"/>
          <w:sz w:val="24"/>
        </w:rPr>
      </w:pPr>
      <w:r>
        <w:rPr>
          <w:rFonts w:cs="Arial"/>
          <w:b/>
          <w:sz w:val="24"/>
        </w:rPr>
        <w:t xml:space="preserve">El C. Presidente, Licenciado Marco Antonio Gómez Alcántar: </w:t>
      </w:r>
      <w:r>
        <w:rPr>
          <w:rFonts w:cs="Arial"/>
          <w:sz w:val="24"/>
        </w:rPr>
        <w:t>Pero déjame poner también otro problema que se tiene que valorar al momento de tomar la decisión. Tampoco el IFE se puede hacer responsable de omisiones o ineptitudes de los consejos locales. Los consejos locales tienen plena autonomía y son autoridad en la materia, y tienen la obligación de brindar equidad y certeza en sus procesos. Sentar el precedente de que nosotros podemos entrar a subsanar lagunas u omisiones de la autoridad local, nos va a hacer el día de mañana responsables de cualquier eventualidad que se suscite o de cualquier problema local que se genere, digo, si existiese la mayoría. Si no hay un monitoreo de contenidos noticiosos es porque la mayoría del Consejo Local no quiso y que se hagan cargo de la decisión que tomaron, tal y como usted mencionó que existen algunos consejeros locales que lo propusieron, y supongo que una mayoría les debió de haber dicho que no se podía. -------------------------------------------------------</w:t>
      </w:r>
    </w:p>
    <w:p>
      <w:pPr>
        <w:pStyle w:val="Normal"/>
        <w:jc w:val="both"/>
        <w:rPr>
          <w:rFonts w:cs="Arial"/>
          <w:sz w:val="24"/>
        </w:rPr>
      </w:pPr>
      <w:r>
        <w:rPr>
          <w:rFonts w:cs="Arial"/>
          <w:sz w:val="24"/>
        </w:rPr>
        <w:t>Bueno, pues esa es una, ese es un tema que debatieron a nivel local, que si no se hizo el monitoreo fue porque no se hizo la mayoría y no porque este Consejo tenga las atribuciones para hacerlo. El día de mañana nos van a echar la culpa a nosotros de las omisiones y de los incumplimientos que generen las autoridades locales; y yo, primero, porque no veo asideros legales, ya di mis razones y porque creo que generaríamos un mal mayor, yo no me puedo pronunciar a favor de esa propuest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uy bien. Entonces, si la interpretación mayoritaria es que el IFE, el Consejo General, el 76.8 no aplica para procesos electorales locales, que así se pronuncie este Comité y que así se le notifique. Porque este diferendo, de verdad, Consejero Presidente, me parece una barbaridad. En la prensa tú tienes la competencia, yo no tengo la competencia. Entonces, si esa es la interpretación mayoritaria que yo no comparto, entonces pido que se acuerde que la interpretación es que el monitoreo de espacios noticiosos corresponde a la autoridad electoral local. -------------------------------------------------------------------------</w:t>
      </w:r>
    </w:p>
    <w:p>
      <w:pPr>
        <w:pStyle w:val="Normal"/>
        <w:jc w:val="both"/>
        <w:rPr>
          <w:rFonts w:cs="Arial"/>
          <w:sz w:val="24"/>
        </w:rPr>
      </w:pPr>
      <w:r>
        <w:rPr>
          <w:rFonts w:cs="Arial"/>
          <w:sz w:val="24"/>
        </w:rPr>
        <w:t>Lo que no puede quedar es la incertidumbre de si es local o es federal. Este asunto no se puede andar resolviendo en los diferendos. Si este Comité no comparte la interpretación que yo he expuesto, y por el contrario, entiende este Comité que la atribución es del Instituto Electoral Local, que así se pronuncie el Comité y así se le notifique. ---------------------------------------------------------------------</w:t>
      </w:r>
    </w:p>
    <w:p>
      <w:pPr>
        <w:pStyle w:val="Normal"/>
        <w:jc w:val="both"/>
        <w:rPr>
          <w:rFonts w:cs="Arial"/>
          <w:sz w:val="24"/>
        </w:rPr>
      </w:pPr>
      <w:r>
        <w:rPr>
          <w:rFonts w:cs="Arial"/>
          <w:b/>
          <w:sz w:val="24"/>
        </w:rPr>
        <w:t xml:space="preserve">El C. Presidente, Licenciado Marco Antonio Gómez Alcántar: </w:t>
      </w:r>
      <w:r>
        <w:rPr>
          <w:rFonts w:cs="Arial"/>
          <w:sz w:val="24"/>
        </w:rPr>
        <w:t>Nada más una cosa. Este Comité se puede pronunciar sólo sobre si es competente o no es competente para ordenar un monitoreo en una elección local, no tiene tampoco competencias para determinar quién es competente o no para realizar el monitoreo en determinada elección local. Entonces, a su pregunta, lo único que este Comité puede contestar, es que no tenemos facultades legales para ordenar la realización de monitoreos de contenido noticioso para elecciones a nivel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eso voy.-----------------------------------------------------------------</w:t>
      </w:r>
    </w:p>
    <w:p>
      <w:pPr>
        <w:pStyle w:val="Normal"/>
        <w:jc w:val="both"/>
        <w:rPr>
          <w:rFonts w:cs="Arial"/>
          <w:sz w:val="24"/>
        </w:rPr>
      </w:pPr>
      <w:r>
        <w:rPr>
          <w:rFonts w:cs="Arial"/>
          <w:b/>
          <w:sz w:val="24"/>
        </w:rPr>
        <w:t xml:space="preserve">El C. Presidente, Licenciado Marco Antonio Gómez Alcántar: </w:t>
      </w:r>
      <w:r>
        <w:rPr>
          <w:rFonts w:cs="Arial"/>
          <w:sz w:val="24"/>
        </w:rPr>
        <w:t>Nada más, digo pero n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á bien, está muy bien. Si esa es la interpretación que el Comité diga eso, por exclusión. ----------------------------------------------------------------</w:t>
      </w:r>
    </w:p>
    <w:p>
      <w:pPr>
        <w:pStyle w:val="Normal"/>
        <w:jc w:val="both"/>
        <w:rPr>
          <w:rFonts w:cs="Arial"/>
          <w:sz w:val="24"/>
        </w:rPr>
      </w:pPr>
      <w:r>
        <w:rPr>
          <w:rFonts w:cs="Arial"/>
          <w:b/>
          <w:sz w:val="24"/>
        </w:rPr>
        <w:t xml:space="preserve">El C. Presidente, Licenciado Marco Antonio Gómez Alcántar: </w:t>
      </w:r>
      <w:r>
        <w:rPr>
          <w:rFonts w:cs="Arial"/>
          <w:sz w:val="24"/>
        </w:rPr>
        <w:t>No, no. ¿Por qué por exclu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que hay dos filtros. -------------------------------------------------</w:t>
      </w:r>
    </w:p>
    <w:p>
      <w:pPr>
        <w:pStyle w:val="Normal"/>
        <w:jc w:val="both"/>
        <w:rPr>
          <w:rFonts w:cs="Arial"/>
          <w:sz w:val="24"/>
        </w:rPr>
      </w:pPr>
      <w:r>
        <w:rPr>
          <w:rFonts w:cs="Arial"/>
          <w:b/>
          <w:sz w:val="24"/>
        </w:rPr>
        <w:t xml:space="preserve">El C. Presidente, Licenciado Marco Antonio Gómez Alcántar: </w:t>
      </w:r>
      <w:r>
        <w:rPr>
          <w:rFonts w:cs="Arial"/>
          <w:sz w:val="24"/>
        </w:rPr>
        <w:t>Es que no es por exclusión, aquí nada más no tenemos nosotros facultades para pronunciarnos a su peti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á bien, eso es lo que yo necesito que diga.--------------------</w:t>
      </w:r>
    </w:p>
    <w:p>
      <w:pPr>
        <w:pStyle w:val="Normal"/>
        <w:jc w:val="both"/>
        <w:rPr>
          <w:rFonts w:cs="Arial"/>
          <w:sz w:val="24"/>
        </w:rPr>
      </w:pPr>
      <w:r>
        <w:rPr>
          <w:rFonts w:cs="Arial"/>
          <w:b/>
          <w:sz w:val="24"/>
        </w:rPr>
        <w:t xml:space="preserve">El C. Presidente, Licenciado Marco Antonio Gómez Alcántar: </w:t>
      </w:r>
      <w:r>
        <w:rPr>
          <w:rFonts w:cs="Arial"/>
          <w:sz w:val="24"/>
        </w:rPr>
        <w:t>Está bie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acuerda de… con independencia de que nosotros solicitaremos al Consejo General que se pronuncie sobre si el Consejo General determine si tiene o no tiene la competencia. -----------------------------------------------</w:t>
      </w:r>
    </w:p>
    <w:p>
      <w:pPr>
        <w:pStyle w:val="Normal"/>
        <w:jc w:val="both"/>
        <w:rPr>
          <w:rFonts w:cs="Arial"/>
          <w:sz w:val="24"/>
        </w:rPr>
      </w:pPr>
      <w:r>
        <w:rPr>
          <w:rFonts w:cs="Arial"/>
          <w:b/>
          <w:sz w:val="24"/>
        </w:rPr>
        <w:t xml:space="preserve">El C. Presidente, Licenciado Marco Antonio Gómez Alcántar: </w:t>
      </w:r>
      <w:r>
        <w:rPr>
          <w:rFonts w:cs="Arial"/>
          <w:sz w:val="24"/>
        </w:rPr>
        <w:t>Y yo le hago otra pregunta: ¿Este tema fue resuelto por el Consejo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e ha resuelto porque el Consejero Presidente no lo ha planteado. -------------------------------------------------------------------------------------------</w:t>
      </w:r>
    </w:p>
    <w:p>
      <w:pPr>
        <w:pStyle w:val="Normal"/>
        <w:jc w:val="both"/>
        <w:rPr>
          <w:rFonts w:cs="Arial"/>
          <w:sz w:val="24"/>
        </w:rPr>
      </w:pPr>
      <w:r>
        <w:rPr>
          <w:rFonts w:cs="Arial"/>
          <w:b/>
          <w:sz w:val="24"/>
        </w:rPr>
        <w:t xml:space="preserve">El C. Presidente, Licenciado Marco Antonio Gómez Alcántar: </w:t>
      </w:r>
      <w:r>
        <w:rPr>
          <w:rFonts w:cs="Arial"/>
          <w:sz w:val="24"/>
        </w:rPr>
        <w:t>Bueno, y nadie de su partido lo ha planteado para que se incluy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i el Consejero Presidente no lo quiere plantear al Consejo ¿pues cómo le hacemos? -----------------------------------------------------------------------</w:t>
      </w:r>
    </w:p>
    <w:p>
      <w:pPr>
        <w:pStyle w:val="Normal"/>
        <w:jc w:val="both"/>
        <w:rPr>
          <w:rFonts w:cs="Arial"/>
          <w:sz w:val="24"/>
        </w:rPr>
      </w:pPr>
      <w:r>
        <w:rPr>
          <w:rFonts w:cs="Arial"/>
          <w:b/>
          <w:sz w:val="24"/>
        </w:rPr>
        <w:t xml:space="preserve">El C. Consejero Electoral, Maestro Virgilio Andrade Martínez: </w:t>
      </w:r>
      <w:r>
        <w:rPr>
          <w:rFonts w:cs="Arial"/>
          <w:sz w:val="24"/>
        </w:rPr>
        <w:t>Pues como le vas a hacer acá. El Consejero Presidente del IFE no lo ha planteado. ----------------</w:t>
      </w:r>
    </w:p>
    <w:p>
      <w:pPr>
        <w:pStyle w:val="Normal"/>
        <w:jc w:val="both"/>
        <w:rPr>
          <w:rFonts w:cs="Arial"/>
          <w:sz w:val="24"/>
        </w:rPr>
      </w:pPr>
      <w:r>
        <w:rPr>
          <w:rFonts w:cs="Arial"/>
          <w:b/>
          <w:sz w:val="24"/>
        </w:rPr>
        <w:t xml:space="preserve">El C. Presidente, Licenciado Marco Antonio Gómez Alcántar: </w:t>
      </w:r>
      <w:r>
        <w:rPr>
          <w:rFonts w:cs="Arial"/>
          <w:sz w:val="24"/>
        </w:rPr>
        <w:t>Tampoco creo que lo presente aqu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erdón, es que el señor, perdón, el Consejero Presidente no le puede restringir de ninguna manera la posibilidad a Acción Nacional de presentarlo.------------------------------------------------------------------------------------------</w:t>
      </w:r>
    </w:p>
    <w:p>
      <w:pPr>
        <w:pStyle w:val="Normal"/>
        <w:jc w:val="both"/>
        <w:rPr>
          <w:rFonts w:cs="Arial"/>
          <w:sz w:val="24"/>
        </w:rPr>
      </w:pPr>
      <w:r>
        <w:rPr>
          <w:rFonts w:cs="Arial"/>
          <w:b/>
          <w:sz w:val="24"/>
        </w:rPr>
        <w:t xml:space="preserve">El C. Presidente, Licenciado Marco Antonio Gómez Alcántar: </w:t>
      </w:r>
      <w:r>
        <w:rPr>
          <w:rFonts w:cs="Arial"/>
          <w:sz w:val="24"/>
        </w:rPr>
        <w:t>No, es a lo que voy, pero supongo que en Coahuila funciona igual. Supongo que este tema no debió de haber sido atendi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réame que no funciona igual en Coahuila, créame que no funciona igual. --------------------------------------------------------------------------------------</w:t>
      </w:r>
    </w:p>
    <w:p>
      <w:pPr>
        <w:pStyle w:val="Normal"/>
        <w:jc w:val="both"/>
        <w:rPr>
          <w:rFonts w:cs="Arial"/>
          <w:sz w:val="24"/>
        </w:rPr>
      </w:pPr>
      <w:r>
        <w:rPr>
          <w:rFonts w:cs="Arial"/>
          <w:b/>
          <w:sz w:val="24"/>
        </w:rPr>
        <w:t xml:space="preserve">El C. Presidente, Licenciado Marco Antonio Gómez Alcántar: </w:t>
      </w:r>
      <w:r>
        <w:rPr>
          <w:rFonts w:cs="Arial"/>
          <w:sz w:val="24"/>
        </w:rPr>
        <w:t>No, no. Pero no, o sea me refiero a que supongo que tiene la posibilidad de poder presentar puntos al orden del dí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Mi punto es ¿se agotó, ya fue resuelto y agotado este tema a nivel local antes de que se presentara en este Comité?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e estoy diciendo cuál ha sido el posicionamiento sistemático del Consejero Presidente. El Consejero Presidente del Instituto Electoral ¿qué ha dicho?, que el Reglamento del IFE -iba a decir una mala palabra- pero ha dicho que el Reglamento del IFE. ---------------------------------------------------------------------</w:t>
      </w:r>
    </w:p>
    <w:p>
      <w:pPr>
        <w:pStyle w:val="Normal"/>
        <w:jc w:val="both"/>
        <w:rPr>
          <w:rFonts w:cs="Arial"/>
          <w:sz w:val="24"/>
        </w:rPr>
      </w:pPr>
      <w:r>
        <w:rPr>
          <w:rFonts w:cs="Arial"/>
          <w:b/>
          <w:sz w:val="24"/>
        </w:rPr>
        <w:t xml:space="preserve">El C. Presidente, Licenciado Marco Antonio Gómez Alcántar: </w:t>
      </w:r>
      <w:r>
        <w:rPr>
          <w:rFonts w:cs="Arial"/>
          <w:sz w:val="24"/>
        </w:rPr>
        <w:t>¿Cuál Reglamento del IF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Reglamento de Quejas del IFE sirve para dos cosas. -------</w:t>
      </w:r>
    </w:p>
    <w:p>
      <w:pPr>
        <w:pStyle w:val="Normal"/>
        <w:jc w:val="both"/>
        <w:rPr>
          <w:rFonts w:cs="Arial"/>
          <w:sz w:val="24"/>
        </w:rPr>
      </w:pPr>
      <w:r>
        <w:rPr>
          <w:rFonts w:cs="Arial"/>
          <w:b/>
          <w:sz w:val="24"/>
        </w:rPr>
        <w:t xml:space="preserve">El C. Presidente, Licenciado Marco Antonio Gómez Alcántar: </w:t>
      </w:r>
      <w:r>
        <w:rPr>
          <w:rFonts w:cs="Arial"/>
          <w:sz w:val="24"/>
        </w:rPr>
        <w:t>No, estoy de acuerdo. Está bien, pero lo único que pregunté es que ¿se agotó ya la instanci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esa es una parte que corresponde a las definiciones de Acción Nacional, sin mencionar si lo plantea formalmente o no lo plantea formalmente el Instituto Electoral. Acción Nacional está planteando formalmente a este Comité que se pronuncie sobre el tema. Si la interpretación mayoritaria es que no tiene competencia, que así se acuerde y así se notifique, con independencia de que haremos lo propio con el Consejo General. ---------------------</w:t>
      </w:r>
    </w:p>
    <w:p>
      <w:pPr>
        <w:pStyle w:val="Normal"/>
        <w:jc w:val="both"/>
        <w:rPr>
          <w:rFonts w:cs="Arial"/>
          <w:sz w:val="24"/>
        </w:rPr>
      </w:pPr>
      <w:r>
        <w:rPr>
          <w:rFonts w:cs="Arial"/>
          <w:b/>
          <w:sz w:val="24"/>
        </w:rPr>
        <w:t xml:space="preserve">El C. Presidente, Licenciado Marco Antonio Gómez Alcántar: </w:t>
      </w:r>
      <w:r>
        <w:rPr>
          <w:rFonts w:cs="Arial"/>
          <w:sz w:val="24"/>
        </w:rPr>
        <w:t>Muy bien. A ver, Consejero Andrade.--------------------------------------------------------------------------------</w:t>
      </w:r>
    </w:p>
    <w:p>
      <w:pPr>
        <w:pStyle w:val="Normal"/>
        <w:jc w:val="both"/>
        <w:rPr>
          <w:rFonts w:cs="Arial"/>
          <w:sz w:val="24"/>
        </w:rPr>
      </w:pPr>
      <w:r>
        <w:rPr>
          <w:rFonts w:cs="Arial"/>
          <w:b/>
          <w:sz w:val="24"/>
        </w:rPr>
        <w:t xml:space="preserve">El C. Consejero Electoral, Maestro Virgilio Andrade Martínez: </w:t>
      </w:r>
      <w:r>
        <w:rPr>
          <w:rFonts w:cs="Arial"/>
          <w:sz w:val="24"/>
        </w:rPr>
        <w:t>A ver, solamente para entender y para ser plenamente transparente en esto. El Comité se va a pronunciar; correcto, y después, yo tengo también esa pregunta. Pero bajo el supuesto de que se pronuncie, luego la notificación es ¿a quién? ¿Es a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no. A ver, creo que está muy sencillo el tema. Yo hice un planteamiento concreto.-----------------------------------------------------------------------</w:t>
      </w:r>
    </w:p>
    <w:p>
      <w:pPr>
        <w:pStyle w:val="Normal"/>
        <w:jc w:val="both"/>
        <w:rPr>
          <w:rFonts w:cs="Arial"/>
          <w:sz w:val="24"/>
        </w:rPr>
      </w:pPr>
      <w:r>
        <w:rPr>
          <w:rFonts w:cs="Arial"/>
          <w:b/>
          <w:sz w:val="24"/>
        </w:rPr>
        <w:t xml:space="preserve">El C. Consejero Electoral, Maestro Virgilio Andrade Martínez: </w:t>
      </w:r>
      <w:r>
        <w:rPr>
          <w:rFonts w:cs="Arial"/>
          <w:sz w:val="24"/>
        </w:rPr>
        <w:t>O va a ser un considerando dentro de tu petición al Consejo General.-----------------------------------</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yo hice un planteamiento concreto. El planteamiento concreto es que este Comité inste al Consejo General que ordene el monitoreo. Se me está diciendo no podemos porque el Consejo General no tiene competencia. Simplemente, acuérdese eso: Se niega la petición de Acción Nacional, porque el Comité mayoritariamente determinó que el Consejo General del IFE no tiene competencia para monitoreo realmente noticioso.----------------------</w:t>
      </w:r>
    </w:p>
    <w:p>
      <w:pPr>
        <w:pStyle w:val="Normal"/>
        <w:jc w:val="both"/>
        <w:rPr>
          <w:rFonts w:cs="Arial"/>
          <w:sz w:val="24"/>
        </w:rPr>
      </w:pPr>
      <w:r>
        <w:rPr>
          <w:rFonts w:cs="Arial"/>
          <w:b/>
          <w:sz w:val="24"/>
        </w:rPr>
        <w:t xml:space="preserve">El C. Presidente, Licenciado Marco Antonio Gómez Alcántar: </w:t>
      </w:r>
      <w:r>
        <w:rPr>
          <w:rFonts w:cs="Arial"/>
          <w:sz w:val="24"/>
        </w:rPr>
        <w:t>¿Puedo hacer una apostilla? No, es que este Comité tampoco puede determinar sobre qué o no es competente el Consejo General. Entonces, yo lo que creo es que usted nos pide que formulemos una petición al Consejo General. Lo único que le podemos contestar es que nosotros no tenemos facultades para tramitar la petición que usted está presentando. -------------------------------------------------------------------------</w:t>
      </w:r>
    </w:p>
    <w:p>
      <w:pPr>
        <w:pStyle w:val="Normal"/>
        <w:jc w:val="both"/>
        <w:rPr>
          <w:rFonts w:cs="Arial"/>
          <w:sz w:val="24"/>
        </w:rPr>
      </w:pPr>
      <w:r>
        <w:rPr>
          <w:rFonts w:cs="Arial"/>
          <w:sz w:val="24"/>
        </w:rPr>
        <w:t>Usted puede apelar esto ante el Consejo General, pero la litis será si tenemos o no tenemos atribuciones para pedirle al Consejo General que se pronuncie y esa sería la litis; en caso contrario, usted tendría que ir a presentar al Consejo General, como punto del orden del día, que apruebe en un punto de Acuerdo en el cual se pronuncia Coahuila, pero yo creo que ni el Reglamento, ni la ley tampoco faculta a este Comité para poder atender la petición que usted está realizan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decir, este Comité… Es que la discusión empezó por un pronunciamiento en el sentido de que el Comité ustedes consideraban que no tiene interpretación.--------------------------------------------------------------------------------</w:t>
      </w:r>
    </w:p>
    <w:p>
      <w:pPr>
        <w:pStyle w:val="Normal"/>
        <w:jc w:val="both"/>
        <w:rPr>
          <w:rFonts w:cs="Arial"/>
          <w:sz w:val="24"/>
        </w:rPr>
      </w:pPr>
      <w:r>
        <w:rPr>
          <w:rFonts w:cs="Arial"/>
          <w:b/>
          <w:sz w:val="24"/>
        </w:rPr>
        <w:t xml:space="preserve">El C. Presidente, Licenciado Marco Antonio Gómez Alcántar: </w:t>
      </w:r>
      <w:r>
        <w:rPr>
          <w:rFonts w:cs="Arial"/>
          <w:sz w:val="24"/>
        </w:rPr>
        <w:t>Sí.------------------</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e Comité no puede interpretar si es facultad del Consejo General. Voy a leer lo que usted dijo en Coahuila.-----------------------------------------</w:t>
      </w:r>
    </w:p>
    <w:p>
      <w:pPr>
        <w:pStyle w:val="Normal"/>
        <w:jc w:val="both"/>
        <w:rPr>
          <w:rFonts w:cs="Arial"/>
          <w:sz w:val="24"/>
        </w:rPr>
      </w:pPr>
      <w:r>
        <w:rPr>
          <w:rFonts w:cs="Arial"/>
          <w:b/>
          <w:sz w:val="24"/>
        </w:rPr>
        <w:t xml:space="preserve">El C. Presidente, Licenciado Marco Antonio Gómez Alcántar: </w:t>
      </w:r>
      <w:r>
        <w:rPr>
          <w:rFonts w:cs="Arial"/>
          <w:sz w:val="24"/>
        </w:rPr>
        <w:t>Sí, cómo no.-----</w:t>
      </w:r>
    </w:p>
    <w:p>
      <w:pPr>
        <w:pStyle w:val="Normal"/>
        <w:jc w:val="both"/>
        <w:rPr>
          <w:rFonts w:cs="Arial"/>
          <w:sz w:val="24"/>
        </w:rPr>
      </w:pPr>
      <w:r>
        <w:rPr>
          <w:rFonts w:cs="Arial"/>
          <w:b/>
          <w:sz w:val="24"/>
        </w:rPr>
        <w:t>El C. representante suplente del Partido Acción Nacional, Licenciado Roberto Gil Zuarth: “</w:t>
      </w:r>
      <w:r>
        <w:rPr>
          <w:rFonts w:cs="Arial"/>
          <w:sz w:val="24"/>
        </w:rPr>
        <w:t>El monitoreo de contenidos noticiosos es una responsabilidad que depende de las autoridades locales cuando se trata de una elección local. Mi querido Jacinto, yo no sé si tú tengas facultades, si tu legislación local te lo permita o no, pero lo que sí sé es que es problema tuyo”. Está diciendo el Consejero Presidente que el Consejo General no tiene facultades. O sea, aquí me dicen que el Comité no se puede pronunciar sobre las facultades del Consejo General ¿pero sí se puede pronunciar el Presidente del Comité de Radio y Televisión sobre las facultades del Consejo? ------------------------------------------------</w:t>
      </w:r>
    </w:p>
    <w:p>
      <w:pPr>
        <w:pStyle w:val="Normal"/>
        <w:jc w:val="both"/>
        <w:rPr>
          <w:rFonts w:cs="Arial"/>
          <w:sz w:val="24"/>
        </w:rPr>
      </w:pPr>
      <w:r>
        <w:rPr>
          <w:rFonts w:cs="Arial"/>
          <w:b/>
          <w:sz w:val="24"/>
        </w:rPr>
        <w:t xml:space="preserve">El C. Presidente, Licenciado Marco Antonio Gómez Alcántar: </w:t>
      </w:r>
      <w:r>
        <w:rPr>
          <w:rFonts w:cs="Arial"/>
          <w:sz w:val="24"/>
        </w:rPr>
        <w:t>Digo, nada más que yo emití una… Está bien, está bien. A ver, mi estimado Virgilio.-------------------</w:t>
      </w:r>
    </w:p>
    <w:p>
      <w:pPr>
        <w:pStyle w:val="Normal"/>
        <w:jc w:val="both"/>
        <w:rPr>
          <w:rFonts w:cs="Arial"/>
          <w:sz w:val="24"/>
        </w:rPr>
      </w:pPr>
      <w:r>
        <w:rPr>
          <w:rFonts w:cs="Arial"/>
          <w:b/>
          <w:sz w:val="24"/>
        </w:rPr>
        <w:t xml:space="preserve">El C. Consejero Electoral, Maestro Virgilio Andrade Martínez: </w:t>
      </w:r>
      <w:r>
        <w:rPr>
          <w:rFonts w:cs="Arial"/>
          <w:sz w:val="24"/>
        </w:rPr>
        <w:t>El Presidente sí formuló una opinión, pero aquí lo que se está pidiendo es la formalización de un acuerdo.----------------------------------------------------------------------------------------------</w:t>
      </w:r>
    </w:p>
    <w:p>
      <w:pPr>
        <w:pStyle w:val="Normal"/>
        <w:jc w:val="both"/>
        <w:rPr>
          <w:rFonts w:cs="Arial"/>
          <w:sz w:val="24"/>
        </w:rPr>
      </w:pPr>
      <w:r>
        <w:rPr>
          <w:rFonts w:cs="Arial"/>
          <w:b/>
          <w:sz w:val="24"/>
        </w:rPr>
        <w:t xml:space="preserve">El C. Presidente, Licenciado Marco Antonio Gómez Alcántar: </w:t>
      </w:r>
      <w:r>
        <w:rPr>
          <w:rFonts w:cs="Arial"/>
          <w:sz w:val="24"/>
        </w:rPr>
        <w:t>Sí, un acuerdo de una autoridad formal, colegiada, que es el Comité.-------------------------------------</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monitoreo de noticieros.-------------------------------------</w:t>
      </w:r>
    </w:p>
    <w:p>
      <w:pPr>
        <w:pStyle w:val="Normal"/>
        <w:jc w:val="both"/>
        <w:rPr>
          <w:rFonts w:cs="Arial"/>
          <w:sz w:val="24"/>
        </w:rPr>
      </w:pPr>
      <w:r>
        <w:rPr>
          <w:rFonts w:cs="Arial"/>
          <w:b/>
          <w:sz w:val="24"/>
        </w:rPr>
        <w:t xml:space="preserve">El C. Secretario Técnico, Maestro Fernando Agíss Bitar: </w:t>
      </w:r>
      <w:r>
        <w:rPr>
          <w:rFonts w:cs="Arial"/>
          <w:sz w:val="24"/>
        </w:rPr>
        <w:t>Pero no está formulado como un punto de Acuer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e formuló como observaciones ese caso. Monitoreo de noticieros de radio y televisión.------------------------------------------------------------------</w:t>
      </w:r>
    </w:p>
    <w:p>
      <w:pPr>
        <w:pStyle w:val="Normal"/>
        <w:jc w:val="both"/>
        <w:rPr>
          <w:rFonts w:cs="Arial"/>
          <w:sz w:val="24"/>
        </w:rPr>
      </w:pPr>
      <w:r>
        <w:rPr>
          <w:rFonts w:cs="Arial"/>
          <w:b/>
          <w:sz w:val="24"/>
        </w:rPr>
        <w:t xml:space="preserve">El C. Presidente, Licenciado Marco Antonio Gómez Alcántar: </w:t>
      </w:r>
      <w:r>
        <w:rPr>
          <w:rFonts w:cs="Arial"/>
          <w:sz w:val="24"/>
        </w:rPr>
        <w:t>Sí, pero no se solicitó un punto de Acuerdo en que se aprobara en ese sentido; digo, eso para mí yo creo que…---------------------------------------------------------------------------------------</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rocesalmente, entonces tengo que frasear la petición.--------</w:t>
      </w:r>
    </w:p>
    <w:p>
      <w:pPr>
        <w:pStyle w:val="Normal"/>
        <w:jc w:val="both"/>
        <w:rPr>
          <w:rFonts w:cs="Arial"/>
          <w:sz w:val="24"/>
        </w:rPr>
      </w:pPr>
      <w:r>
        <w:rPr>
          <w:rFonts w:cs="Arial"/>
          <w:b/>
          <w:sz w:val="24"/>
        </w:rPr>
        <w:t xml:space="preserve">El C. Presidente, Licenciado Marco Antonio Gómez Alcántar: </w:t>
      </w:r>
      <w:r>
        <w:rPr>
          <w:rFonts w:cs="Arial"/>
          <w:sz w:val="24"/>
        </w:rPr>
        <w:t>Bueno, eso lo podemos arreglar; digo, tampoco vamos a entrar en sutilezas. A ver, Fernando, (refiriéndose al Secretario Técnico) ¿Qué querías decir? ---------------------------------</w:t>
      </w:r>
    </w:p>
    <w:p>
      <w:pPr>
        <w:pStyle w:val="Normal"/>
        <w:jc w:val="both"/>
        <w:rPr>
          <w:rFonts w:cs="Arial"/>
          <w:sz w:val="24"/>
        </w:rPr>
      </w:pPr>
      <w:r>
        <w:rPr>
          <w:rFonts w:cs="Arial"/>
          <w:b/>
          <w:sz w:val="24"/>
        </w:rPr>
        <w:t xml:space="preserve">El C. Secretario Técnico, Maestro Fernando Agíss Bitar: </w:t>
      </w:r>
      <w:r>
        <w:rPr>
          <w:rFonts w:cs="Arial"/>
          <w:sz w:val="24"/>
        </w:rPr>
        <w:t>Es que las determinaciones de este Comité pueden ser impugnadas por los representantes de los partidos políticos ante el Consejo General. Si este acuerdo, independientemente de las formalidades, se vota aquí, estaríamos generando un acto que puede ser impugnado ante el Tribunal Electoral. ¿Cuál sería la materia de esa impugnación? De si este Comité tiene o no atribuciones para pronunciarse si el Consejo General tiene o no facultades. -------------------------------------------------</w:t>
      </w:r>
    </w:p>
    <w:p>
      <w:pPr>
        <w:pStyle w:val="Normal"/>
        <w:jc w:val="both"/>
        <w:rPr>
          <w:rFonts w:cs="Arial"/>
          <w:sz w:val="24"/>
        </w:rPr>
      </w:pPr>
      <w:r>
        <w:rPr>
          <w:rFonts w:cs="Arial"/>
          <w:b/>
          <w:sz w:val="24"/>
        </w:rPr>
        <w:t xml:space="preserve">El C. Presidente, Licenciado Marco Antonio Gómez Alcántar: </w:t>
      </w:r>
      <w:r>
        <w:rPr>
          <w:rFonts w:cs="Arial"/>
          <w:sz w:val="24"/>
        </w:rPr>
        <w:t>Tiene o no tiene facultades. Eso no lo podemos hacer.---------------------------------------------------------</w:t>
      </w:r>
    </w:p>
    <w:p>
      <w:pPr>
        <w:pStyle w:val="Normal"/>
        <w:jc w:val="both"/>
        <w:rPr>
          <w:rFonts w:cs="Arial"/>
          <w:sz w:val="24"/>
        </w:rPr>
      </w:pPr>
      <w:r>
        <w:rPr>
          <w:rFonts w:cs="Arial"/>
          <w:b/>
          <w:sz w:val="24"/>
        </w:rPr>
        <w:t xml:space="preserve">El C. Secretario Técnico, Maestro Fernando Agíss Bitar: </w:t>
      </w:r>
      <w:r>
        <w:rPr>
          <w:rFonts w:cs="Arial"/>
          <w:sz w:val="24"/>
        </w:rPr>
        <w:t>Lo que tiene que determinar el Consejo General si tiene o no atribuciones para ordenar un monitoreo para una elección local. -------------------------------------------------------------</w:t>
      </w:r>
    </w:p>
    <w:p>
      <w:pPr>
        <w:pStyle w:val="Normal"/>
        <w:jc w:val="both"/>
        <w:rPr>
          <w:rFonts w:cs="Arial"/>
          <w:sz w:val="24"/>
        </w:rPr>
      </w:pPr>
      <w:r>
        <w:rPr>
          <w:rFonts w:cs="Arial"/>
          <w:b/>
          <w:sz w:val="24"/>
        </w:rPr>
        <w:t xml:space="preserve">El C. Presidente, Licenciado Marco Antonio Gómez Alcántar: </w:t>
      </w:r>
      <w:r>
        <w:rPr>
          <w:rFonts w:cs="Arial"/>
          <w:sz w:val="24"/>
        </w:rPr>
        <w:t>En otras palabras, no es materia de este Comité; sería materia del Consejo General, porque el artículo que está invocando no habla de facultades del Comité, sino del Consejo General y aquí estamos en el Comité de Radio y Televis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ién aprobó el monitoreo de espacios noticiosos para la campaña federal, ese al que se hace referencia en las sugerencias que presentamos hoy en la mañana? --------------------------------------------------------------</w:t>
      </w:r>
    </w:p>
    <w:p>
      <w:pPr>
        <w:pStyle w:val="Normal"/>
        <w:jc w:val="both"/>
        <w:rPr>
          <w:rFonts w:cs="Arial"/>
          <w:sz w:val="24"/>
        </w:rPr>
      </w:pPr>
      <w:r>
        <w:rPr>
          <w:rFonts w:cs="Arial"/>
          <w:b/>
          <w:sz w:val="24"/>
        </w:rPr>
        <w:t xml:space="preserve">El C. Presidente, Licenciado Marco Antonio Gómez Alcántar: </w:t>
      </w:r>
      <w:r>
        <w:rPr>
          <w:rFonts w:cs="Arial"/>
          <w:sz w:val="24"/>
        </w:rPr>
        <w:t>¿En qué campaña federal? ¿De 2006?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2009. El documento que hoy se presentó a los concesionarios de radio y televisión contiene una referencia de que se ha ordenado el monitoreo de espacios noticiosos. ¿Aquí no ordenó? ---------------------</w:t>
      </w:r>
    </w:p>
    <w:p>
      <w:pPr>
        <w:pStyle w:val="Normal"/>
        <w:jc w:val="both"/>
        <w:rPr>
          <w:rFonts w:cs="Arial"/>
          <w:sz w:val="24"/>
        </w:rPr>
      </w:pPr>
      <w:r>
        <w:rPr>
          <w:rFonts w:cs="Arial"/>
          <w:b/>
          <w:sz w:val="24"/>
        </w:rPr>
        <w:t xml:space="preserve">El C. Presidente, Licenciado Marco Antonio Gómez Alcántar: </w:t>
      </w:r>
      <w:r>
        <w:rPr>
          <w:rFonts w:cs="Arial"/>
          <w:sz w:val="24"/>
        </w:rPr>
        <w:t>A ver, Virgilio, (refiriéndose al Consejero Electoral, Maestro Virgilio Andrade).-------------------------</w:t>
      </w:r>
    </w:p>
    <w:p>
      <w:pPr>
        <w:pStyle w:val="Normal"/>
        <w:jc w:val="both"/>
        <w:rPr>
          <w:rFonts w:cs="Arial"/>
          <w:sz w:val="24"/>
        </w:rPr>
      </w:pPr>
      <w:r>
        <w:rPr>
          <w:rFonts w:cs="Arial"/>
          <w:b/>
          <w:sz w:val="24"/>
        </w:rPr>
        <w:t xml:space="preserve">El C. Consejero Electoral, Maestro Virgilio Andrade Martínez: </w:t>
      </w:r>
      <w:r>
        <w:rPr>
          <w:rFonts w:cs="Arial"/>
          <w:sz w:val="24"/>
        </w:rPr>
        <w:t>El Comité hizo la propuesta porque el Reglamento se lo facultó, gracias a que el Consejo General así lo estableció.------------------------------------------------------------------------------------</w:t>
      </w:r>
    </w:p>
    <w:p>
      <w:pPr>
        <w:pStyle w:val="Normal"/>
        <w:jc w:val="both"/>
        <w:rPr>
          <w:rFonts w:cs="Arial"/>
          <w:sz w:val="24"/>
        </w:rPr>
      </w:pPr>
      <w:r>
        <w:rPr>
          <w:rFonts w:cs="Arial"/>
          <w:b/>
          <w:sz w:val="24"/>
        </w:rPr>
        <w:t xml:space="preserve">El C. Presidente, Licenciado Marco Antonio Gómez Alcántar: </w:t>
      </w:r>
      <w:r>
        <w:rPr>
          <w:rFonts w:cs="Arial"/>
          <w:sz w:val="24"/>
        </w:rPr>
        <w:t>Exact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no; perdón. El Consejo General facultó al Comité de Radio y Televisión a elaborar el proyecto de sugerencias de lineamientos, no a ordenar el monitoreo del tratamiento noticios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e todavía no se ordena, ese lo tiene que ordenar el Consejo General, en términos del artículo que usted menciona.------------------------------------------------------------------------------</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 quién le va a someter a consideración del Consejo General esa propuesta de monitore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creo que se lo podemos consultar al Consejero Presidente, o podemos hacer un Acuerdo en el Consejo General que atienda ese tema. Yo con mucho gusto lo puedo.---------------</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No, no es lo mismo, porque tú estás pidiendo que se pronuncie el Comité. No es lo mismo a elaborar un proyecto, es distinto.---------------------------------------------------------------</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Yo hice una propuesta muy concreta. Ínstese al Consejo General para activar el 76.8.---------------------------------------------------------------------</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Yo pediría, supongo que este tema está agotado. Yo pediría que se tome la votación de la propuesta.-------------------------------------------------------------------------------------------</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a propuesta es que se inste al Consejo General para que ordene monitoreos respecto de la elección local ¿de Coahuila nada más, o también Guerrer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os dos.-------------------------------------------------------------------</w:t>
      </w:r>
    </w:p>
    <w:p>
      <w:pPr>
        <w:pStyle w:val="Normal"/>
        <w:jc w:val="both"/>
        <w:rPr>
          <w:rFonts w:cs="Arial"/>
          <w:b/>
          <w:b/>
          <w:sz w:val="24"/>
          <w:lang w:val="es-MX"/>
        </w:rPr>
      </w:pPr>
      <w:r>
        <w:rPr>
          <w:rFonts w:cs="Arial"/>
          <w:b/>
          <w:bCs/>
          <w:sz w:val="24"/>
          <w:lang w:val="es-MX"/>
        </w:rPr>
        <w:t xml:space="preserve">El C. Presidente, Licenciado Marco Antonio Gómez Alcántar: </w:t>
      </w:r>
      <w:r>
        <w:rPr>
          <w:rFonts w:cs="Arial"/>
          <w:sz w:val="24"/>
          <w:lang w:val="es-MX"/>
        </w:rPr>
        <w:t>Guerrero ya tiene monitoreo y contenido noticioso, lo están haciendo ellos. Tienen unas normas brutales.------------------------------------------------------------------------------------</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Pero no es genérica la petición.--------------------------------------------------------------------------------</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 mi caso concreto es Coahuila e Hidalgo. Todos los procesos locales.-----------------------------------------------------------------------------------</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Bueno, ya cambió la propuest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que me acordé. El dato que está más completo es el de Coahuil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consejero Virgilio.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La verdad es que tus peticiones son categóricas, entonces asumo que categóricamente sólo estás pidiendo Coahuila.--------------------------------------------------------------------------</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í, me mantengo en Coahuil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tome la votación. En caso de que se pierda la propuesta del representante del Partido Acción Nacional, la respuesta que se formalice tendría que ir en el sentido que nosotros no tenemos facultades para atender la petición, no tenemos facultades para instar al Consejo General.------------------------------------------------------------------</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Que no se tiene facultades para ningún aspecto relacionado con tratamiento noticioso.------------------------------------------------------------------------</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no, no. Nosotros vamos a contestar a la petición que se dijo. Tampoco podemos contestar lo que usted quiera.--------------------------------------------------------------------------------</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tonces, sí tenemos competencia por una parte del tratamiento noticioso, pero no para el mecanismo, en fin. Está bien.-------------------</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Sí se pide para unas entidades y para otras no. Es la misma lógic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Fernando,(refiriéndose al Secretario Técnico) a tomar la votación y ya está clara.-</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a votación es que se tome un acuerdo para instar al Consejo General para que ordene el monitoreo de contenidos noticiosos en el estado de Coahuil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 términos del artículo 76.8.----------------------------------------------------------------------------------------</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os que estén a favor de esto, sírvanse manifestarlo. Cinco a favor. ¿En contr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a ver, aquí hay dos votaciones, primero la de consenso. No se logró el consenso, y después se toma la votación formal.----------------------------------------------------------------------</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Sí, nada más para ver la posición de los partidos políticos. Entonces, se consulta a los consejeros con derecho a voto, si se aprueba el acuerdo que sugiere el Partido Acción Nacional. Los que estén a favor, sírvanse manifestarlo. Los que estén en contra.--------------</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Hay un punto listado en asuntos generales, que es el formato de la sesión de los lineamientos sugerencias que se presentaron el día de hoy, y tiene la palabra el representante del Partido Acción Nacional.---------------------------------------------------</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l Partido Acción Nacional expresa su desagrado, inconformidad, y lamenta profundamente el formato que se utilizó para la presentación de las sugerencias de lineamientos. El formato desdora, desluce el trabajo muy intenso que hizo este Comité para construir una propuesta sensata, una propuesta razonable, una propuesta que garantiza la libertad informativa de los medios de comunicación, pero que induce, que propone, que procura la garantía de la equidad en el proceso electoral.----------------------------------------------</w:t>
      </w:r>
    </w:p>
    <w:p>
      <w:pPr>
        <w:pStyle w:val="Normal"/>
        <w:jc w:val="both"/>
        <w:rPr>
          <w:rFonts w:cs="Arial"/>
          <w:sz w:val="24"/>
          <w:lang w:val="es-MX"/>
        </w:rPr>
      </w:pPr>
      <w:r>
        <w:rPr>
          <w:rFonts w:cs="Arial"/>
          <w:sz w:val="24"/>
          <w:lang w:val="es-MX"/>
        </w:rPr>
        <w:t>Sí pedimos a este Comité una explicación, porque cuando se discutió el asunto del procedimiento que habríamos de seguir para llevar al Consejo General las sugerencias de lineamientos, platicamos de otras modalidades, pero nunca de la modalidad de conferencia de prensa que siguió el Consejero Presidente y los consejeros miembros de este Comité de Radio y Televisión. Es un tratamiento, lo digo con toda responsabilidad, indigno, de los miembros del Consejo General.------</w:t>
      </w:r>
    </w:p>
    <w:p>
      <w:pPr>
        <w:pStyle w:val="Normal"/>
        <w:jc w:val="both"/>
        <w:rPr>
          <w:rFonts w:cs="Arial"/>
          <w:sz w:val="24"/>
          <w:lang w:val="es-MX"/>
        </w:rPr>
      </w:pPr>
      <w:r>
        <w:rPr>
          <w:rFonts w:cs="Arial"/>
          <w:sz w:val="24"/>
          <w:lang w:val="es-MX"/>
        </w:rPr>
        <w:t>Esas sugerencias, esos lineamientos, es un trabajo colectivo de los integrantes del Consejo General, y en esa reunión que así lo establece la ley, había la necesidad de que los partidos políticos hiciéramos consideraciones sobre los alcances, el sentido, los propósitos de esas sugerencias de lineamientos. Pero también, que es lo más importante, establecer una ruta crítica en relación con la respuesta de los concesionarios de radio y televisión; de los pasos a seguir; de la forma en la que vamos a recibir los comentarios, la reacción a esa sugerencia, y establecer una ruta crítica para formalizar, en su caso, acuerdos específicos en relación con el tratamiento noticioso.-----------------------------------------------------------------------------</w:t>
      </w:r>
    </w:p>
    <w:p>
      <w:pPr>
        <w:pStyle w:val="Normal"/>
        <w:jc w:val="both"/>
        <w:rPr>
          <w:rFonts w:cs="Arial"/>
          <w:sz w:val="24"/>
        </w:rPr>
      </w:pPr>
      <w:r>
        <w:rPr>
          <w:rFonts w:cs="Arial"/>
          <w:sz w:val="24"/>
          <w:lang w:val="es-MX"/>
        </w:rPr>
        <w:t xml:space="preserve">En ese sentido, expresar nuestra profunda inconformidad. Lamentamos profundamente esa decisión, y evidentemente pedimos a este Comité de Radio y Televisión, y a través de este Comité de Radio y Televisión al Consejero Presidente, que el asunto del tratamiento noticioso no se deje ahí. El asunto del tratamiento noticioso no acabó hoy en la mañana. Hay que continuar las pláticas con los concesionarios de radio y televisión, porque la ley provoca, promueve, incentiva la construcción </w:t>
      </w:r>
      <w:r>
        <w:rPr>
          <w:rFonts w:cs="Arial"/>
          <w:sz w:val="24"/>
        </w:rPr>
        <w:t>de acuerdos y a un marco de consenso con ellos, con los concesionarios de radio y televisión.-----------------------------------------------------------</w:t>
      </w:r>
    </w:p>
    <w:p>
      <w:pPr>
        <w:pStyle w:val="Normal"/>
        <w:jc w:val="both"/>
        <w:rPr>
          <w:rFonts w:cs="Arial"/>
          <w:sz w:val="24"/>
        </w:rPr>
      </w:pPr>
      <w:r>
        <w:rPr>
          <w:rFonts w:cs="Arial"/>
          <w:b/>
          <w:sz w:val="24"/>
        </w:rPr>
        <w:t xml:space="preserve">El C. Presidente, Licenciado Marco Antonio Gómez Alcántar: </w:t>
      </w:r>
      <w:r>
        <w:rPr>
          <w:rFonts w:cs="Arial"/>
          <w:sz w:val="24"/>
        </w:rPr>
        <w:t>Muy bien. No sé si alguien más se quisiera pronunciar.---------------------------------------------------------</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Yo debí haber leído hace rato, porque si no, estoy profundamente panista esta noche, mi absoluto respaldo, mi opinión totalmente de apoyo a las expresiones vertidas por el representante de Acción Nacional. No puedo decir más, porque como yo no fui invitado, pues no sé ni qué pasó. Pero hice preguntas y nunca fuimos, este Comité, al menos por la parte que respecta a los representantes partidarios, como si se avergonzaran de nosotros cuando van con la CIRT. No, no, esos son lo de los partidos, que ni vengan, a lo mejor ni corbata usan, pero lo de hoy en la mañana, de veras, a mí también en mi partido me dijeron: “Y qué haces aquí, que no estas allá”, “Pues no me invitaron”. Es todo. ---------------------------------------------------------------------------</w:t>
      </w:r>
    </w:p>
    <w:p>
      <w:pPr>
        <w:pStyle w:val="Normal"/>
        <w:jc w:val="both"/>
        <w:rPr>
          <w:rFonts w:cs="Arial"/>
          <w:sz w:val="24"/>
        </w:rPr>
      </w:pPr>
      <w:r>
        <w:rPr>
          <w:rFonts w:cs="Arial"/>
          <w:b/>
          <w:sz w:val="24"/>
        </w:rPr>
        <w:t xml:space="preserve">El C. Presidente, Licenciado Marco Antonio Gómez Alcántar: </w:t>
      </w:r>
      <w:r>
        <w:rPr>
          <w:rFonts w:cs="Arial"/>
          <w:sz w:val="24"/>
        </w:rPr>
        <w:t>A ver, Jesús, (refiriéndose al representante del Partido del trabajo) y después el señor Staines (refiriéndose al representante del Partido de la Revolución Democrática).-------------</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sotros nos sumamos a lo que acaba de decir el representante del PAN, por supuesto. Queríamos añadir también esa descortesía de que no fuimos invitados. Nosotros nos presentamos a ver si nos dejaban entrar, afortunadamente nos dejaron entrar, pero pensamos que no nos iban a… como en los 15 años, a lo mejor sin boleto no entras. -------------------------------------------------</w:t>
      </w:r>
    </w:p>
    <w:p>
      <w:pPr>
        <w:pStyle w:val="Normal"/>
        <w:jc w:val="both"/>
        <w:rPr>
          <w:rFonts w:cs="Arial"/>
          <w:sz w:val="24"/>
        </w:rPr>
      </w:pPr>
      <w:r>
        <w:rPr>
          <w:rFonts w:cs="Arial"/>
          <w:sz w:val="24"/>
        </w:rPr>
        <w:t>Segundo, yo sólo quisiera agregar que después de haber vivido ya varias entregas de lineamientos a lo largo de los procesos electorales mucho se ha dicho que este es un nuevo COFIPE, hay una nueva ley, pero pareciera que también se reflejó en la entrega de hoy en la mañana. Hay que ver la respuesta del Presidente de la Cámara, ya lo leerán mañana en los periódicos, pero, a grandes rasgos, no se tomó la molestia ni 30 segundos para darle la importancia que tienen esos lineamientos, lo cual indica que no hay compromiso. Pero sí quería dejar claro que el protocolo falló. Yo envíe incluso un correo para ver si autoinvitándome, pero me dijeron: “Es que corresponde a otra oficina”, pero yo creo que sí debe de tener más nivel los integrantes de este Comité. Eso es todo lo que quiero decir.-----------</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sotros también sumarnos a eso. Sí nos pareció, a noche todavía no sabíamos cuál iba a ser el formato, tampoco se nos informó nada. Entonces, sí nos pareció un acto de absoluta y total descortesía, no sólo descortés, sino que va a impactar en los medios la forma en que fueron entregados estos lineamientos sin escuchar a nadie, como un acto muy exclusivo aquí de los consejeros, los de la Cámara. En otras ocasiones pudimos expresarnos, hace un par de años, y ahora ni derecho de eso. Entonces, también pensamos que estuvo incorrecta la forma.---------------------------------------------------</w:t>
      </w:r>
    </w:p>
    <w:p>
      <w:pPr>
        <w:pStyle w:val="Normal"/>
        <w:jc w:val="both"/>
        <w:rPr>
          <w:rFonts w:cs="Arial"/>
          <w:sz w:val="24"/>
        </w:rPr>
      </w:pPr>
      <w:r>
        <w:rPr>
          <w:rFonts w:cs="Arial"/>
          <w:b/>
          <w:sz w:val="24"/>
        </w:rPr>
        <w:t xml:space="preserve">El C. Presidente, Licenciado Marco Antonio Gómez Alcántar: </w:t>
      </w:r>
      <w:r>
        <w:rPr>
          <w:rFonts w:cs="Arial"/>
          <w:sz w:val="24"/>
        </w:rPr>
        <w:t>Bien.---------------</w:t>
      </w:r>
    </w:p>
    <w:p>
      <w:pPr>
        <w:pStyle w:val="Normal"/>
        <w:jc w:val="both"/>
        <w:rPr>
          <w:rFonts w:cs="Arial"/>
          <w:sz w:val="24"/>
        </w:rPr>
      </w:pPr>
      <w:r>
        <w:rPr>
          <w:rFonts w:cs="Arial"/>
          <w:b/>
          <w:sz w:val="24"/>
        </w:rPr>
        <w:t>La C. representante suplente del Partido Verde Ecologista de México, Licenciada Georgina Cabrera:</w:t>
      </w:r>
      <w:r>
        <w:rPr>
          <w:rFonts w:cs="Arial"/>
          <w:sz w:val="24"/>
        </w:rPr>
        <w:t xml:space="preserve"> A la representación del Verde, llegó la invitación, estaba a las 9:00 de la mañana la reunión, y el formato, hasta donde nosotros estuvimos fue para hacer entrega de los lineamientos. Obviamente y como en todo momento lo hacemos aquí, no puedes discutir un documento que no conoces. Entonces, obviamente fue la entrega de los documentos y, hasta donde tengo entendido, el Presidente ha manejado que se van a hacer reuniones precisamente ya con el conocimiento del documento. Digo, tampoco hay que satanizar.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no, la descortesía es la descortesía aquí y en China. O sea, no es satanizar a nadie, hay cosas que son de elemental cortesía. Eso es todo. ----------------------------------------------------------------------------</w:t>
      </w:r>
    </w:p>
    <w:p>
      <w:pPr>
        <w:pStyle w:val="Normal"/>
        <w:jc w:val="both"/>
        <w:rPr>
          <w:rFonts w:cs="Arial"/>
          <w:sz w:val="24"/>
        </w:rPr>
      </w:pPr>
      <w:r>
        <w:rPr>
          <w:rFonts w:cs="Arial"/>
          <w:b/>
          <w:sz w:val="24"/>
        </w:rPr>
        <w:t xml:space="preserve">El C. Presidente, Licenciado Marco Antonio Gómez Alcántar: </w:t>
      </w:r>
      <w:r>
        <w:rPr>
          <w:rFonts w:cs="Arial"/>
          <w:sz w:val="24"/>
        </w:rPr>
        <w:t>A ver, yo quiero hacer un par de precisiones, porque tampoco quiero que se interprete que fue, digo, si lo consideran que fue una descortesía, yo con mucho gusto ofrezco mis disculpas. Sí quisiera también aclarar que la responsabilidad del evento de hoy no fue y ni tiene nada que ver el Consejero Presidente sobre este tema.-----------------</w:t>
      </w:r>
    </w:p>
    <w:p>
      <w:pPr>
        <w:pStyle w:val="Normal"/>
        <w:jc w:val="both"/>
        <w:rPr>
          <w:rFonts w:cs="Arial"/>
          <w:sz w:val="24"/>
        </w:rPr>
      </w:pPr>
      <w:r>
        <w:rPr>
          <w:rFonts w:cs="Arial"/>
          <w:sz w:val="24"/>
        </w:rPr>
        <w:t>Tampoco debe de interpretarse que va a ser una reunión necesariamente que va a implicar el fin y que no se le va a dar seguimiento precisamente a este tema; por el contrario, creo que yo manifesté la intención de seguir platicándolo. Lo que yo tengo de información por parte del Presidente de la Cámara, de los cableros y de los permisionarios, es que ellos van a hacer un análisis puntual del documento que se entregó, van a poner sus observaciones por escrito, y esas observaciones evidentemente las voy a compartir con todos ustedes, y entonces, dependiendo también el grado de aceptación o no de estas sugerencias de lineamientos, pues sí trazar una ruta crítica al respecto. ----------------------------------------------------------</w:t>
      </w:r>
    </w:p>
    <w:p>
      <w:pPr>
        <w:pStyle w:val="Normal"/>
        <w:jc w:val="both"/>
        <w:rPr/>
      </w:pPr>
      <w:r>
        <w:rPr>
          <w:rFonts w:cs="Arial"/>
          <w:sz w:val="24"/>
        </w:rPr>
        <w:t xml:space="preserve">Yo esperaría contar con esas respuestas a mediados finales de la semana que entra, y tienen mi compromiso a que, efectivamente, se va a llevar así. Yo honestamente, y a lo mejor me equivoqué y reitero mis disculpas, consideré que éste era el formato idóneo para realizar simplemente la entrega y dejar para una reunión más formal y, efectivamente, donde existan pronunciamientos, las posiciones individuales de cada uno de nosotros donde podamos referirnos a lo que efectivamente acordamos y no la que nosotros nos gustaría llegar a acordar, y también pronunciarnos sobre lo que nos hubiera gustado ver, que no se vio, que esperemos hubiese sido lo mínimo. Esa fue mi lógica, y la comparto sinceramente con ustedes. Nunca tuve una intención de ofender o de faltarle al respeto a nadie o ser descortés con nadie; nadie me manifestó también la intención de hablar o de hacer pronunciamientos en el evento que se realizó el día de hoy. Yo estoy seguro que si me hubieran dicho que querían hacer eventos, con mucho gusto lo hubiera considerado. Esto no es una justificación, pero sí, honestamente, son las consideraciones que yo vi, y bueno, no puedo yo decirlo, decir más. Don Carlos, (refiriéndose al representante del Partido Revolucionario Institucional). --------------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Una cosa muy breve. No basta el dolor de los pecados, sino el propósito de la enmienda, eso sí perfecciona las cosas. Por qué no lleguemos al acuerdo de que como el Comité somos todos, pues cada vez de que tengamos que tratar con los permisionarios, los concesionarios, pues puede decirse participen todos ustedes, porque todos ustedes son el Comité de Radio y Televisión. A mí me resulta dificilísimo contestar preguntas, porque me hablan y me dicen ya viste el Reforma. Oye, leíste la nota de La Jornada. No tengo ni idea. --------------------------------------------------------------</w:t>
      </w:r>
    </w:p>
    <w:p>
      <w:pPr>
        <w:pStyle w:val="Normal"/>
        <w:jc w:val="both"/>
        <w:rPr>
          <w:rFonts w:cs="Arial"/>
          <w:sz w:val="24"/>
        </w:rPr>
      </w:pPr>
      <w:r>
        <w:rPr>
          <w:rFonts w:cs="Arial"/>
          <w:sz w:val="24"/>
        </w:rPr>
        <w:t>Pues resulta que el Comité de Radio y Televisión dijo, acordó, se reunión con tales y tales autoridades o representantes empresariales. Me gustaría dejar sobre la mesa la propuesta de que si de veras somos el Comité como órgano colegiado, como asamblea deliberativa, de veras podamos participar con los otros grupos de diversa naturaleza, desde las autoridades como COFETEL o los grupos empresariales o los grupos culturales, como los permisionarios muchos de ellos. ¿No les gustaría tener esta oportunidad? ----------------------------------------------------</w:t>
      </w:r>
    </w:p>
    <w:p>
      <w:pPr>
        <w:pStyle w:val="Normal"/>
        <w:jc w:val="both"/>
        <w:rPr>
          <w:rFonts w:cs="Arial"/>
          <w:sz w:val="24"/>
        </w:rPr>
      </w:pPr>
      <w:r>
        <w:rPr>
          <w:rFonts w:cs="Arial"/>
          <w:b/>
          <w:sz w:val="24"/>
          <w:lang w:val="es-MX"/>
        </w:rPr>
        <w:t>El C. representante suplente del Partido de la Revolución Democrática, C. Federico Staines Sánchez Mejorada:</w:t>
      </w:r>
      <w:r>
        <w:rPr>
          <w:rFonts w:cs="Arial"/>
          <w:b/>
          <w:lang w:val="es-MX"/>
        </w:rPr>
        <w:t xml:space="preserve"> </w:t>
      </w:r>
      <w:r>
        <w:rPr>
          <w:rFonts w:cs="Arial"/>
          <w:sz w:val="24"/>
        </w:rPr>
        <w:t>Yo creo que esto que plantea él (refiriéndose al representante del Partido Revolucionario Institucional) coadyuvaría mucho a aclarar muchas cosas con los concesionarios, que a veces se filtran aquí y nunca puedes hablar con ellos, son rumores, y otra cosa. Yo nada más quería preguntar si ustedes leyeron lo que traían los lineamientos en la parte de arriba, yo no recuerdo que nosotros hayamos acordado poner eso. --------------------------------</w:t>
      </w:r>
    </w:p>
    <w:p>
      <w:pPr>
        <w:pStyle w:val="Normal"/>
        <w:jc w:val="both"/>
        <w:rPr/>
      </w:pPr>
      <w:r>
        <w:rPr>
          <w:rFonts w:cs="Arial"/>
          <w:b/>
          <w:sz w:val="24"/>
        </w:rPr>
        <w:t xml:space="preserve">El C. Presidente, Licenciado Marco Antonio Gómez Alcántar: </w:t>
      </w:r>
      <w:r>
        <w:rPr>
          <w:rFonts w:cs="Arial"/>
          <w:sz w:val="24"/>
        </w:rPr>
        <w:t>¿Qué pusimos?</w:t>
      </w:r>
    </w:p>
    <w:p>
      <w:pPr>
        <w:pStyle w:val="Normal"/>
        <w:jc w:val="both"/>
        <w:rPr>
          <w:rFonts w:cs="Arial"/>
          <w:sz w:val="24"/>
        </w:rPr>
      </w:pPr>
      <w:r>
        <w:rPr>
          <w:rFonts w:cs="Arial"/>
          <w:b/>
          <w:sz w:val="24"/>
          <w:lang w:val="es-MX"/>
        </w:rPr>
        <w:t xml:space="preserve">El C. representante suplente del Partido de la Revolución Democrática, C. Federico Staines Sánchez Mejorada: </w:t>
      </w:r>
      <w:r>
        <w:rPr>
          <w:rFonts w:cs="Arial"/>
          <w:sz w:val="24"/>
        </w:rPr>
        <w:t>Que no eran, de ninguna manera coartaban la libertad de expresión y algunas cosas ahí que nosotros no, creo que nosotros no acordamos, creo que no estaba, no sé si alguien las tenga en las manos. ¿Puedes leer eso, el primer párrafo?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De los antecedentes? -------------------------------------------------------</w:t>
      </w:r>
    </w:p>
    <w:p>
      <w:pPr>
        <w:pStyle w:val="Normal"/>
        <w:jc w:val="both"/>
        <w:rPr>
          <w:rFonts w:cs="Arial"/>
          <w:sz w:val="24"/>
        </w:rPr>
      </w:pPr>
      <w:r>
        <w:rPr>
          <w:rFonts w:cs="Arial"/>
          <w:b/>
          <w:sz w:val="24"/>
          <w:lang w:val="es-MX"/>
        </w:rPr>
        <w:t>El C. representante suplente del Partido de la Revolución Democrática, C. Federico Staines Sánchez Mejorada:</w:t>
      </w:r>
      <w:r>
        <w:rPr>
          <w:rFonts w:cs="Arial"/>
          <w:sz w:val="24"/>
        </w:rPr>
        <w:t xml:space="preserve"> No, es que dice estos lineamientos no pretenden. ------------------------------------------------------------------------------------------</w:t>
      </w:r>
    </w:p>
    <w:p>
      <w:pPr>
        <w:pStyle w:val="Normal"/>
        <w:jc w:val="both"/>
        <w:rPr>
          <w:rFonts w:cs="Arial"/>
          <w:sz w:val="24"/>
        </w:rPr>
      </w:pPr>
      <w:r>
        <w:rPr>
          <w:rFonts w:cs="Arial"/>
          <w:b/>
          <w:sz w:val="24"/>
        </w:rPr>
        <w:t xml:space="preserve">El C. Presidente, Licenciado Marco Antonio Gómez Alcántar: </w:t>
      </w:r>
      <w:r>
        <w:rPr>
          <w:rFonts w:cs="Arial"/>
          <w:sz w:val="24"/>
        </w:rPr>
        <w:t>Sexto párrafo, digo, no sé, me gustó el seis, es mi número. ------------------------------------------------</w:t>
      </w:r>
    </w:p>
    <w:p>
      <w:pPr>
        <w:pStyle w:val="Normal"/>
        <w:jc w:val="both"/>
        <w:rPr>
          <w:rFonts w:cs="Arial"/>
          <w:sz w:val="24"/>
        </w:rPr>
      </w:pPr>
      <w:r>
        <w:rPr>
          <w:rFonts w:cs="Arial"/>
          <w:b/>
          <w:sz w:val="24"/>
          <w:lang w:val="es-MX"/>
        </w:rPr>
        <w:t xml:space="preserve">El C. representante suplente del Partido de la Revolución Democrática, C. Federico Staines Sánchez Mejorada: </w:t>
      </w:r>
      <w:r>
        <w:rPr>
          <w:rFonts w:cs="Arial"/>
          <w:sz w:val="24"/>
        </w:rPr>
        <w:t>Me disculpo si lo quitaron. Sí, lo quitaron, era una leyenda que traía anoche, ya tarde la leímos y parece que… aquí está. No, sí está bien, va para atrás. Si la quitaron, si la quitaron.-----------------------------</w:t>
      </w:r>
    </w:p>
    <w:p>
      <w:pPr>
        <w:pStyle w:val="Normal"/>
        <w:jc w:val="both"/>
        <w:rPr/>
      </w:pPr>
      <w:r>
        <w:rPr>
          <w:rFonts w:cs="Arial"/>
          <w:b/>
          <w:sz w:val="24"/>
        </w:rPr>
        <w:t xml:space="preserve">El C. Presidente, Licenciado Marco Antonio Gómez Alcántar: </w:t>
      </w:r>
      <w:r>
        <w:rPr>
          <w:rFonts w:cs="Arial"/>
          <w:sz w:val="24"/>
        </w:rPr>
        <w:t>Muy bien. Si no hay ningún otro comentario, yo creo que podemos dar por terminado el día de hoy. Se los agradezco. ---------------------------------------------------------------------------------</w:t>
      </w:r>
    </w:p>
    <w:p>
      <w:pPr>
        <w:pStyle w:val="Normal"/>
        <w:jc w:val="both"/>
        <w:rPr>
          <w:rFonts w:cs="Arial"/>
          <w:b/>
          <w:b/>
          <w:sz w:val="24"/>
        </w:rPr>
      </w:pPr>
      <w:r>
        <w:rPr>
          <w:rFonts w:cs="Arial"/>
          <w:b/>
          <w:sz w:val="24"/>
        </w:rPr>
        <w:t>RECUENTO DE ACUERDOS TOMADOS EN LA SESIÓN. -----------------------------</w:t>
      </w:r>
    </w:p>
    <w:p>
      <w:pPr>
        <w:pStyle w:val="Normal"/>
        <w:jc w:val="both"/>
        <w:rPr>
          <w:rFonts w:cs="Arial"/>
          <w:b/>
          <w:b/>
          <w:sz w:val="24"/>
        </w:rPr>
      </w:pPr>
      <w:r>
        <w:rPr>
          <w:rFonts w:cs="Arial"/>
          <w:b/>
          <w:sz w:val="24"/>
          <w:u w:val="single"/>
        </w:rPr>
        <w:t>5 de septiembre de 2008</w:t>
      </w:r>
      <w:r>
        <w:rPr>
          <w:rFonts w:cs="Arial"/>
          <w:b/>
          <w:sz w:val="24"/>
        </w:rPr>
        <w:t>. ----------------------------------------------------------------------</w:t>
      </w:r>
    </w:p>
    <w:p>
      <w:pPr>
        <w:pStyle w:val="Normal"/>
        <w:jc w:val="both"/>
        <w:rPr/>
      </w:pPr>
      <w:r>
        <w:rPr>
          <w:rFonts w:cs="Arial"/>
          <w:b/>
          <w:bCs/>
          <w:sz w:val="24"/>
        </w:rPr>
        <w:t>PUNTO 2:</w:t>
      </w:r>
      <w:r>
        <w:rPr>
          <w:rFonts w:cs="Arial"/>
          <w:bCs/>
          <w:sz w:val="24"/>
        </w:rPr>
        <w:t xml:space="preserve"> Aprobación del orden del día.--------------------------------------------------------</w:t>
      </w:r>
    </w:p>
    <w:p>
      <w:pPr>
        <w:pStyle w:val="Normal"/>
        <w:jc w:val="both"/>
        <w:rPr>
          <w:rFonts w:cs="Arial"/>
          <w:bCs/>
          <w:sz w:val="24"/>
        </w:rPr>
      </w:pPr>
      <w:r>
        <w:rPr>
          <w:rFonts w:cs="Arial"/>
          <w:bCs/>
          <w:sz w:val="24"/>
        </w:rPr>
        <w:t>Se aprobó el orden del día. --------------------------------------------------------------------</w:t>
      </w:r>
    </w:p>
    <w:p>
      <w:pPr>
        <w:pStyle w:val="Normal"/>
        <w:jc w:val="both"/>
        <w:rPr>
          <w:rFonts w:cs="Arial"/>
          <w:sz w:val="24"/>
        </w:rPr>
      </w:pPr>
      <w:r>
        <w:rPr>
          <w:rFonts w:cs="Arial"/>
          <w:b/>
          <w:sz w:val="24"/>
        </w:rPr>
        <w:t>PUNTO 3:</w:t>
      </w:r>
      <w:r>
        <w:rPr>
          <w:rFonts w:cs="Arial"/>
          <w:sz w:val="24"/>
        </w:rPr>
        <w:t xml:space="preserve"> Relación y seguimiento de los acuerdos tomados en la sesión anterior. </w:t>
      </w:r>
    </w:p>
    <w:p>
      <w:pPr>
        <w:pStyle w:val="Normal"/>
        <w:jc w:val="both"/>
        <w:rPr>
          <w:rFonts w:cs="Arial"/>
          <w:sz w:val="24"/>
        </w:rPr>
      </w:pPr>
      <w:r>
        <w:rPr>
          <w:rFonts w:cs="Arial"/>
          <w:sz w:val="24"/>
        </w:rPr>
        <w:t>Se informó que fue notificada la aprobación de las pautas de Hidalgo y Coahuila para las campañas, aprobadas por el Comité en la sesión anterior. -------------------</w:t>
      </w:r>
    </w:p>
    <w:p>
      <w:pPr>
        <w:pStyle w:val="Normal"/>
        <w:jc w:val="both"/>
        <w:rPr/>
      </w:pPr>
      <w:r>
        <w:rPr>
          <w:rFonts w:cs="Arial"/>
          <w:b/>
          <w:sz w:val="24"/>
        </w:rPr>
        <w:t>PUNTO 4:</w:t>
      </w:r>
      <w:r>
        <w:rPr>
          <w:rFonts w:cs="Arial"/>
          <w:sz w:val="24"/>
        </w:rPr>
        <w:t xml:space="preserve"> D</w:t>
      </w:r>
      <w:r>
        <w:rPr>
          <w:rFonts w:cs="Arial"/>
          <w:bCs/>
          <w:sz w:val="24"/>
        </w:rPr>
        <w:t>iscusión, y en su caso, aprobación del acta de la décima cuarta sesión extraordinaria del Comité de Radio y Televisión. ------------------------------------</w:t>
      </w:r>
    </w:p>
    <w:p>
      <w:pPr>
        <w:pStyle w:val="Normal"/>
        <w:jc w:val="both"/>
        <w:rPr>
          <w:rFonts w:cs="Arial"/>
          <w:bCs/>
          <w:sz w:val="24"/>
        </w:rPr>
      </w:pPr>
      <w:r>
        <w:rPr>
          <w:rFonts w:cs="Arial"/>
          <w:bCs/>
          <w:sz w:val="24"/>
        </w:rPr>
        <w:t>Se aprobó el acta.----------------------------------------------------------------------------------</w:t>
      </w:r>
    </w:p>
    <w:p>
      <w:pPr>
        <w:pStyle w:val="Normal"/>
        <w:jc w:val="both"/>
        <w:rPr/>
      </w:pPr>
      <w:r>
        <w:rPr>
          <w:rFonts w:cs="Arial"/>
          <w:b/>
          <w:bCs/>
          <w:sz w:val="24"/>
        </w:rPr>
        <w:t>PUNTO 5:</w:t>
      </w:r>
      <w:r>
        <w:rPr>
          <w:rFonts w:cs="Arial"/>
          <w:bCs/>
          <w:sz w:val="24"/>
        </w:rPr>
        <w:t xml:space="preserve"> Presentación de las observaciones recibidas a los lineamientos generales aplicables en los noticiarios de radio y televisión, respecto de la información o difusión de las actividades de precampaña y campaña de los partidos políticos o coaliciones. -----------------------------------------------------------------</w:t>
      </w:r>
    </w:p>
    <w:p>
      <w:pPr>
        <w:pStyle w:val="Normal"/>
        <w:jc w:val="both"/>
        <w:rPr>
          <w:sz w:val="24"/>
        </w:rPr>
      </w:pPr>
      <w:r>
        <w:rPr>
          <w:sz w:val="24"/>
        </w:rPr>
        <w:t>Se acordó elaborar una segunda versión de de lineamientos que incluya los puntos de vista expresados, así como antecedentes y considerandos, con base en los lineamientos emitidos en 2006. Se presentará esta nueva versión en la sesión del lunes 8 de septiembre, para discutirla en lo general y en lo particular. La primera versión fue circulada a los integrantes  el viernes 29 de agosto con el propósito de recibir las comentarios y observaciones a más tardar el 3 de septiembre. Asimismo, se informó el 11 de septiembre, de acuerdo al cronograma presentado, se haría la entrega  del documento a los concesionarios y permisionarios. -------------------------------------------------------------------------------------</w:t>
      </w:r>
    </w:p>
    <w:p>
      <w:pPr>
        <w:pStyle w:val="Normal"/>
        <w:jc w:val="both"/>
        <w:rPr>
          <w:rFonts w:cs="Arial"/>
          <w:sz w:val="24"/>
        </w:rPr>
      </w:pPr>
      <w:r>
        <w:rPr>
          <w:rFonts w:cs="Arial"/>
          <w:b/>
          <w:sz w:val="24"/>
        </w:rPr>
        <w:t>PUNTO 6:</w:t>
      </w:r>
      <w:r>
        <w:rPr>
          <w:rFonts w:cs="Arial"/>
          <w:sz w:val="24"/>
        </w:rPr>
        <w:t xml:space="preserve"> Informe que rinde la Secretaría Técnica respecto del monitoreo realizado en el periodo de precampaña del Proceso Electoral Local del Estado de Guerrero. --------------------------------------------------------------------------------------------</w:t>
      </w:r>
    </w:p>
    <w:p>
      <w:pPr>
        <w:pStyle w:val="Normal"/>
        <w:jc w:val="both"/>
        <w:rPr>
          <w:rFonts w:cs="Arial"/>
          <w:sz w:val="24"/>
        </w:rPr>
      </w:pPr>
      <w:r>
        <w:rPr>
          <w:rFonts w:cs="Arial"/>
          <w:sz w:val="24"/>
        </w:rPr>
        <w:t>Se depurará el informe del monitoreo y con mayor información se presentará en otra sesión. El Presidente del Comité señaló que se dará cuenta puntual de los procedimientos que se iniciaron en el caso de los incumplimientos. Se incorporarán los comentarios recibidos por los integrantes del Comité al informe de monitoreo. Este informe será considerado como preliminar. -----------------------------</w:t>
      </w:r>
    </w:p>
    <w:p>
      <w:pPr>
        <w:pStyle w:val="Normal"/>
        <w:jc w:val="both"/>
        <w:rPr/>
      </w:pPr>
      <w:r>
        <w:rPr>
          <w:rFonts w:cs="Arial"/>
          <w:b/>
          <w:sz w:val="24"/>
        </w:rPr>
        <w:t>PUNTO 7:</w:t>
      </w:r>
      <w:r>
        <w:rPr>
          <w:rFonts w:cs="Arial"/>
          <w:sz w:val="24"/>
        </w:rPr>
        <w:t xml:space="preserve"> Informe que rinde la Secretaría Técnica respecto del monitoreo realizado en el periodo de precampaña del Proceso Electoral Local del Estado de Coahuila. --------------------------------------------------------------------------------------------</w:t>
      </w:r>
    </w:p>
    <w:p>
      <w:pPr>
        <w:pStyle w:val="Normal"/>
        <w:jc w:val="both"/>
        <w:rPr>
          <w:rFonts w:cs="Arial"/>
          <w:sz w:val="24"/>
        </w:rPr>
      </w:pPr>
      <w:r>
        <w:rPr>
          <w:rFonts w:cs="Arial"/>
          <w:sz w:val="24"/>
        </w:rPr>
        <w:t>El Presidente del Comité señaló que deberán iniciarse de inmediato los procedimientos sancionadores para las emisoras de Coahuila que han incumplido, y que los mismos comentarios que se mencionaron para el caso del monitoreo de Guerrero se apliquen en el informe de monitoreo de Coahuila. Comentó que se entrevistará con el Presidente de la CIRT para manifestarle la preocupación sobre lo registrado en Coahuila. Este informe se considerará como preliminar.--------------</w:t>
      </w:r>
    </w:p>
    <w:p>
      <w:pPr>
        <w:pStyle w:val="Normal"/>
        <w:jc w:val="both"/>
        <w:rPr>
          <w:rFonts w:cs="Arial"/>
          <w:sz w:val="24"/>
        </w:rPr>
      </w:pPr>
      <w:r>
        <w:rPr>
          <w:rFonts w:cs="Arial"/>
          <w:b/>
          <w:sz w:val="24"/>
        </w:rPr>
        <w:t>PUNTO 8:</w:t>
      </w:r>
      <w:r>
        <w:rPr>
          <w:rFonts w:cs="Arial"/>
          <w:sz w:val="24"/>
        </w:rPr>
        <w:t xml:space="preserve"> Tratamiento del sentido de la respuesta que se dará al oficio N°C.E.E.P.C./C.P./S.A./531/2008, del Consejo Estatal Electoral y de Participación Ciudadana de San Luis Potosí, en relación con la no coincidencia del periodo de precampañas local y federal, aún y cuando la jornada local es coincidente con la federal. -----------------------------------------------------------------------------------------------</w:t>
      </w:r>
    </w:p>
    <w:p>
      <w:pPr>
        <w:pStyle w:val="Normal"/>
        <w:jc w:val="both"/>
        <w:rPr>
          <w:rFonts w:cs="Arial"/>
          <w:sz w:val="24"/>
        </w:rPr>
      </w:pPr>
      <w:r>
        <w:rPr>
          <w:rFonts w:cs="Arial"/>
          <w:sz w:val="24"/>
        </w:rPr>
        <w:t>Se planteó la problemática que representan los tiempos del proceso electoral de San Luis Potosí respecto de los de la elección federal.  Se presentará una propuesta con una solución integral para su discusión en la próxima sesión del Comité. ----------------------------------------------------------------------------------------------</w:t>
      </w:r>
    </w:p>
    <w:p>
      <w:pPr>
        <w:pStyle w:val="Normal"/>
        <w:jc w:val="both"/>
        <w:rPr>
          <w:rFonts w:cs="Arial"/>
          <w:sz w:val="24"/>
        </w:rPr>
      </w:pPr>
      <w:r>
        <w:rPr>
          <w:rFonts w:cs="Arial"/>
          <w:sz w:val="24"/>
        </w:rPr>
        <w:t>Se acordó decretar un receso para continuar con la sesión el lunes  8 de septiembre, a las 10:00 a.m. en donde se tratarán los temas  del orden del día que quedaron pendientes: -----------------------------------------------------------------------------</w:t>
      </w:r>
    </w:p>
    <w:p>
      <w:pPr>
        <w:pStyle w:val="Normal"/>
        <w:jc w:val="both"/>
        <w:rPr/>
      </w:pPr>
      <w:r>
        <w:rPr>
          <w:rFonts w:cs="Arial"/>
          <w:bCs/>
          <w:sz w:val="24"/>
        </w:rPr>
        <w:t>9. Calendario de sesiones ordinarias del Comité.---------------------------------------------</w:t>
      </w:r>
    </w:p>
    <w:p>
      <w:pPr>
        <w:pStyle w:val="Normal"/>
        <w:jc w:val="both"/>
        <w:rPr/>
      </w:pPr>
      <w:r>
        <w:rPr>
          <w:rFonts w:cs="Arial"/>
          <w:bCs/>
          <w:sz w:val="24"/>
        </w:rPr>
        <w:t>10. Avances en la digitalización de mapas de cobertura. ----------------------------------</w:t>
      </w:r>
    </w:p>
    <w:p>
      <w:pPr>
        <w:pStyle w:val="Normal"/>
        <w:jc w:val="both"/>
        <w:rPr/>
      </w:pPr>
      <w:r>
        <w:rPr>
          <w:rFonts w:cs="Arial"/>
          <w:bCs/>
          <w:sz w:val="24"/>
        </w:rPr>
        <w:t>11. Recuento de acuerdos tomados en la sesión. --------------------------------------------</w:t>
      </w:r>
    </w:p>
    <w:p>
      <w:pPr>
        <w:pStyle w:val="Normal"/>
        <w:jc w:val="both"/>
        <w:rPr/>
      </w:pPr>
      <w:r>
        <w:rPr>
          <w:rFonts w:cs="Arial"/>
          <w:bCs/>
          <w:sz w:val="24"/>
        </w:rPr>
        <w:t>Adicionalmente, se hizo entrega del avance en la información de los mapas de cobertura. -------------------------------------------------------------------------------------------</w:t>
      </w:r>
    </w:p>
    <w:p>
      <w:pPr>
        <w:pStyle w:val="Normal"/>
        <w:jc w:val="both"/>
        <w:rPr>
          <w:rFonts w:cs="Arial"/>
          <w:b/>
          <w:b/>
          <w:sz w:val="24"/>
        </w:rPr>
      </w:pPr>
      <w:r>
        <w:rPr>
          <w:rFonts w:cs="Arial"/>
          <w:b/>
          <w:sz w:val="24"/>
          <w:u w:val="single"/>
        </w:rPr>
        <w:t>8 de septiembre de 2008.</w:t>
      </w:r>
      <w:r>
        <w:rPr>
          <w:rFonts w:cs="Arial"/>
          <w:b/>
          <w:sz w:val="24"/>
        </w:rPr>
        <w:t xml:space="preserve"> -----------------------------------------------------------------------</w:t>
      </w:r>
    </w:p>
    <w:p>
      <w:pPr>
        <w:pStyle w:val="Normal"/>
        <w:jc w:val="both"/>
        <w:rPr/>
      </w:pPr>
      <w:r>
        <w:rPr>
          <w:rFonts w:cs="Arial"/>
          <w:sz w:val="24"/>
        </w:rPr>
        <w:t xml:space="preserve">Como punto único, se aprobó el proyecto de sugerencia de Lineamentos Generales Aplicables  </w:t>
      </w:r>
      <w:r>
        <w:rPr>
          <w:rFonts w:cs="Arial"/>
          <w:bCs/>
          <w:sz w:val="24"/>
        </w:rPr>
        <w:t>en los noticiarios de radio y televisión, respecto de la información o difusión de las actividades de precampaña y campaña de los partidos políticos o coaliciones, con el voto de confianza para que se incorporen en el documento las propuestas aprobadas por los integrantes del Comité. ----------</w:t>
      </w:r>
    </w:p>
    <w:p>
      <w:pPr>
        <w:pStyle w:val="Normal"/>
        <w:jc w:val="both"/>
        <w:rPr>
          <w:rFonts w:cs="Arial"/>
          <w:bCs/>
          <w:sz w:val="24"/>
        </w:rPr>
      </w:pPr>
      <w:r>
        <w:rPr>
          <w:rFonts w:cs="Arial"/>
          <w:bCs/>
          <w:sz w:val="24"/>
        </w:rPr>
        <w:t>Se determinó circular lo antes posible la versión definitiva, a efecto de formalizar el jueves 11 de septiembre de 2008 en una primera reunión la presentación de la sugerencia de lineamientos a las organizaciones que agrupan a los concesionarios y permisionarios. Con posterioridad se conocerá la fecha en que se formalizarán los acuerdos que en definitiva se logren. -----------------------------------------------------</w:t>
      </w:r>
    </w:p>
    <w:p>
      <w:pPr>
        <w:pStyle w:val="Normal"/>
        <w:jc w:val="both"/>
        <w:rPr>
          <w:rFonts w:cs="Arial"/>
          <w:b/>
          <w:b/>
          <w:bCs/>
          <w:sz w:val="24"/>
        </w:rPr>
      </w:pPr>
      <w:r>
        <w:rPr>
          <w:rFonts w:cs="Arial"/>
          <w:b/>
          <w:bCs/>
          <w:sz w:val="24"/>
          <w:u w:val="single"/>
        </w:rPr>
        <w:t>11 de septiembre de 2008.</w:t>
      </w:r>
      <w:r>
        <w:rPr>
          <w:rFonts w:cs="Arial"/>
          <w:b/>
          <w:bCs/>
          <w:sz w:val="24"/>
        </w:rPr>
        <w:t xml:space="preserve"> ---------------------------------------------------------------------</w:t>
      </w:r>
    </w:p>
    <w:p>
      <w:pPr>
        <w:pStyle w:val="Normal"/>
        <w:jc w:val="both"/>
        <w:rPr>
          <w:rFonts w:eastAsia="Calibri" w:cs="Arial"/>
          <w:bCs/>
          <w:sz w:val="24"/>
        </w:rPr>
      </w:pPr>
      <w:r>
        <w:rPr>
          <w:rFonts w:cs="Arial"/>
          <w:b/>
          <w:bCs/>
          <w:sz w:val="24"/>
        </w:rPr>
        <w:t>PUNTO 2:</w:t>
      </w:r>
      <w:r>
        <w:rPr>
          <w:rFonts w:cs="Arial"/>
          <w:bCs/>
          <w:sz w:val="24"/>
        </w:rPr>
        <w:t xml:space="preserve"> </w:t>
      </w:r>
      <w:r>
        <w:rPr>
          <w:rFonts w:eastAsia="Calibri" w:cs="Arial"/>
          <w:bCs/>
          <w:sz w:val="24"/>
        </w:rPr>
        <w:t>Aprobación del orden del día. ----------------------------------------------------</w:t>
      </w:r>
    </w:p>
    <w:p>
      <w:pPr>
        <w:pStyle w:val="Normal"/>
        <w:jc w:val="both"/>
        <w:rPr>
          <w:rFonts w:cs="Arial"/>
          <w:sz w:val="24"/>
        </w:rPr>
      </w:pPr>
      <w:r>
        <w:rPr>
          <w:rFonts w:eastAsia="Calibri" w:cs="Arial"/>
          <w:bCs/>
          <w:sz w:val="24"/>
        </w:rPr>
        <w:t xml:space="preserve">Se incluyó como un punto de Asuntos Generales, a solicitud del representante del Partido Acción Nacional, </w:t>
      </w:r>
      <w:r>
        <w:rPr>
          <w:rFonts w:eastAsia="Calibri" w:cs="Arial"/>
          <w:sz w:val="24"/>
        </w:rPr>
        <w:t xml:space="preserve"> el punto relacionado con la presentación de las sugerencias de lineamientos. -------------------------------------------------------------------</w:t>
      </w:r>
    </w:p>
    <w:p>
      <w:pPr>
        <w:pStyle w:val="Normal"/>
        <w:jc w:val="both"/>
        <w:rPr>
          <w:rFonts w:cs="Arial"/>
          <w:sz w:val="24"/>
        </w:rPr>
      </w:pPr>
      <w:r>
        <w:rPr>
          <w:rFonts w:cs="Arial"/>
          <w:b/>
          <w:sz w:val="24"/>
        </w:rPr>
        <w:t>PUNTO 3:</w:t>
      </w:r>
      <w:r>
        <w:rPr>
          <w:rFonts w:cs="Arial"/>
          <w:sz w:val="24"/>
        </w:rPr>
        <w:t xml:space="preserve"> </w:t>
      </w:r>
      <w:r>
        <w:rPr>
          <w:rFonts w:eastAsia="Calibri" w:cs="Arial"/>
          <w:sz w:val="24"/>
        </w:rPr>
        <w:t>Tratamiento del sentido de la respuesta que se dará al oficio N°C.E.E.P.C./C.P./S.A./531/2008, del Consejo Estatal Electoral y de Participación Ciudadana de San Luis Potosí, en relación con la no coincidencia del periodo de precampañas local y federal, aún y cuando la jornada local es coincidente con la federal. ----------------------------------------------------------------------------------------------</w:t>
      </w:r>
    </w:p>
    <w:p>
      <w:pPr>
        <w:pStyle w:val="Normal"/>
        <w:jc w:val="both"/>
        <w:rPr/>
      </w:pPr>
      <w:r>
        <w:rPr>
          <w:rFonts w:cs="Arial"/>
          <w:sz w:val="24"/>
        </w:rPr>
        <w:t>Se acordó notificar mediante oficio, el  próximo lunes,  al Consejo Estatal Electoral y de Participación Ciudadana de San Luis Potosí  los acuerdos tomados en la sesión: -----------------------------------------------------------------------------------------------</w:t>
      </w:r>
    </w:p>
    <w:p>
      <w:pPr>
        <w:pStyle w:val="Normal"/>
        <w:jc w:val="both"/>
        <w:rPr>
          <w:rFonts w:cs="Arial"/>
          <w:sz w:val="24"/>
        </w:rPr>
      </w:pPr>
      <w:r>
        <w:rPr>
          <w:rFonts w:cs="Arial"/>
          <w:sz w:val="24"/>
        </w:rPr>
        <w:t>1er. Resolutivo: Del 1º de octubre a la última semana de enero en procesos electorales locales no coincidentes se aplique el régimen de los 12 minutos.---------</w:t>
      </w:r>
    </w:p>
    <w:p>
      <w:pPr>
        <w:pStyle w:val="Normal"/>
        <w:jc w:val="both"/>
        <w:rPr/>
      </w:pPr>
      <w:r>
        <w:rPr>
          <w:rFonts w:cs="Arial"/>
          <w:sz w:val="24"/>
        </w:rPr>
        <w:t>2do. Resolutivo: En la etapa de procesos coincidentes con la elección federal (precampañas) el trato sería aplicar el régimen de 18 minutos. -------------------------</w:t>
      </w:r>
    </w:p>
    <w:p>
      <w:pPr>
        <w:pStyle w:val="Normal"/>
        <w:jc w:val="both"/>
        <w:rPr/>
      </w:pPr>
      <w:r>
        <w:rPr>
          <w:rFonts w:cs="Arial"/>
          <w:sz w:val="24"/>
        </w:rPr>
        <w:t>3er.Resolutivo: Después del 27 de febrero, no se asignan tiempos en elecciones locales. -----------------------------------------------------------------------------------------------</w:t>
      </w:r>
    </w:p>
    <w:p>
      <w:pPr>
        <w:pStyle w:val="Normal"/>
        <w:jc w:val="both"/>
        <w:rPr>
          <w:rFonts w:cs="Arial"/>
          <w:sz w:val="24"/>
        </w:rPr>
      </w:pPr>
      <w:r>
        <w:rPr>
          <w:rFonts w:cs="Arial"/>
          <w:sz w:val="24"/>
        </w:rPr>
        <w:t>El representante del Partido Acción Nacional, manifestó su decisión en contra. -----</w:t>
      </w:r>
    </w:p>
    <w:p>
      <w:pPr>
        <w:pStyle w:val="Normal"/>
        <w:jc w:val="both"/>
        <w:rPr>
          <w:rFonts w:eastAsia="Calibri" w:cs="Arial"/>
          <w:bCs/>
          <w:sz w:val="24"/>
        </w:rPr>
      </w:pPr>
      <w:r>
        <w:rPr>
          <w:rFonts w:cs="Arial"/>
          <w:b/>
          <w:bCs/>
          <w:sz w:val="24"/>
        </w:rPr>
        <w:t>PUNTO 4:</w:t>
      </w:r>
      <w:r>
        <w:rPr>
          <w:rFonts w:cs="Arial"/>
          <w:bCs/>
          <w:sz w:val="24"/>
        </w:rPr>
        <w:t xml:space="preserve"> </w:t>
      </w:r>
      <w:r>
        <w:rPr>
          <w:rFonts w:eastAsia="Calibri" w:cs="Arial"/>
          <w:bCs/>
          <w:sz w:val="24"/>
        </w:rPr>
        <w:t>Calendario de sesiones ordinarias del Comité. --------------------------------</w:t>
      </w:r>
    </w:p>
    <w:p>
      <w:pPr>
        <w:pStyle w:val="Normal"/>
        <w:jc w:val="both"/>
        <w:rPr>
          <w:rFonts w:cs="Arial"/>
          <w:sz w:val="24"/>
        </w:rPr>
      </w:pPr>
      <w:r>
        <w:rPr>
          <w:rFonts w:cs="Arial"/>
          <w:sz w:val="24"/>
        </w:rPr>
        <w:t>Se presentó el cronograma de sesiones  del Comité de Radio y Televisión.  A propuesta del Secretario Técnico, se Incluirá  en las sesiones ordinarias el tema del informe de avances en la elaboración de los  mapas de cobertura. ----------------</w:t>
      </w:r>
    </w:p>
    <w:p>
      <w:pPr>
        <w:pStyle w:val="Normal"/>
        <w:jc w:val="both"/>
        <w:rPr>
          <w:rFonts w:cs="Arial"/>
          <w:sz w:val="24"/>
        </w:rPr>
      </w:pPr>
      <w:r>
        <w:rPr>
          <w:rFonts w:cs="Arial"/>
          <w:sz w:val="24"/>
        </w:rPr>
        <w:t>El Presidente del Comité instruyó preparar un cronograma de  las actividades a desarrollar para el proceso  electoral local del estado de Hidalgo para la próxima sesión, a propuesta del Consejero Electoral, Maestro Arturo Sánchez. ---------------</w:t>
      </w:r>
    </w:p>
    <w:p>
      <w:pPr>
        <w:pStyle w:val="Normal"/>
        <w:jc w:val="both"/>
        <w:rPr>
          <w:rFonts w:eastAsia="Calibri" w:cs="Arial"/>
          <w:bCs/>
          <w:sz w:val="24"/>
        </w:rPr>
      </w:pPr>
      <w:r>
        <w:rPr>
          <w:rFonts w:cs="Arial"/>
          <w:b/>
          <w:bCs/>
          <w:sz w:val="24"/>
        </w:rPr>
        <w:t>PUNTO 5:</w:t>
      </w:r>
      <w:r>
        <w:rPr>
          <w:rFonts w:cs="Arial"/>
          <w:bCs/>
          <w:sz w:val="24"/>
        </w:rPr>
        <w:t xml:space="preserve"> </w:t>
      </w:r>
      <w:r>
        <w:rPr>
          <w:rFonts w:eastAsia="Calibri" w:cs="Arial"/>
          <w:bCs/>
          <w:sz w:val="24"/>
        </w:rPr>
        <w:t>Avances en la digitalización de mapas de cobertura. -----------------------</w:t>
      </w:r>
    </w:p>
    <w:p>
      <w:pPr>
        <w:pStyle w:val="Normal"/>
        <w:jc w:val="both"/>
        <w:rPr>
          <w:rFonts w:cs="Arial"/>
          <w:bCs/>
          <w:sz w:val="24"/>
        </w:rPr>
      </w:pPr>
      <w:r>
        <w:rPr>
          <w:rFonts w:cs="Arial"/>
          <w:sz w:val="24"/>
        </w:rPr>
        <w:t>Se informó que  a la fecha se tiene un avance en la elaboración de mapas de cobertura de un 23 por ciento.  Se prevé que con el flujo de entrega que se consiguió para el mes de noviembre se estén concluyendo los mapas de cobertura  de todas las emisoras del país.  Se harán entregas periódicas de los avances. -----</w:t>
      </w:r>
    </w:p>
    <w:p>
      <w:pPr>
        <w:pStyle w:val="Normal"/>
        <w:jc w:val="both"/>
        <w:rPr>
          <w:rFonts w:eastAsia="Calibri" w:cs="Arial"/>
          <w:bCs/>
          <w:sz w:val="24"/>
        </w:rPr>
      </w:pPr>
      <w:r>
        <w:rPr>
          <w:rFonts w:cs="Arial"/>
          <w:b/>
          <w:sz w:val="24"/>
        </w:rPr>
        <w:t>PUNTO 6:</w:t>
      </w:r>
      <w:r>
        <w:rPr>
          <w:rFonts w:cs="Arial"/>
          <w:sz w:val="24"/>
        </w:rPr>
        <w:t xml:space="preserve"> </w:t>
      </w:r>
      <w:r>
        <w:rPr>
          <w:rFonts w:eastAsia="Calibri" w:cs="Arial"/>
          <w:sz w:val="24"/>
        </w:rPr>
        <w:t>Discusión y, en su caso, aprobación del p</w:t>
      </w:r>
      <w:r>
        <w:rPr>
          <w:rFonts w:eastAsia="Calibri" w:cs="Arial"/>
          <w:bCs/>
          <w:sz w:val="24"/>
        </w:rPr>
        <w:t>royecto de acuerdo del Comité de Radio y Televisión del Instituto Federal Electoral, por el que se aprueban las pautas para la transmisión en radio y televisión de los mensajes de los partidos políticos durante las campañas locales que se llevarán a cabo en el estado de Hidalgo en el periodo electoral de 2008. ----------------------------------------</w:t>
      </w:r>
    </w:p>
    <w:p>
      <w:pPr>
        <w:pStyle w:val="Normal"/>
        <w:jc w:val="both"/>
        <w:rPr>
          <w:rFonts w:cs="Arial"/>
          <w:sz w:val="24"/>
        </w:rPr>
      </w:pPr>
      <w:r>
        <w:rPr>
          <w:rFonts w:cs="Arial"/>
          <w:sz w:val="24"/>
        </w:rPr>
        <w:t>Se aprobó, por unanimidad, el proyecto de acuerdo por el que se aprueban las pautas para la transmisión  de mensajes de los partidos políticos en radio y televisión durante las campañas que se llevarán a cabo en el estado de Hidalgo. --</w:t>
      </w:r>
    </w:p>
    <w:p>
      <w:pPr>
        <w:pStyle w:val="Normal"/>
        <w:jc w:val="both"/>
        <w:rPr>
          <w:rFonts w:cs="Arial"/>
          <w:sz w:val="24"/>
        </w:rPr>
      </w:pPr>
      <w:r>
        <w:rPr>
          <w:rFonts w:cs="Arial"/>
          <w:sz w:val="24"/>
        </w:rPr>
        <w:t>Se precisó que las pautas se extendieron a aquellas emisoras que no estaban consideraras en el catálogo remitido inicialmente por el Instituto Estatal Electoral de Hidalgo. ------------------------------------------------------------------------------------------</w:t>
      </w:r>
    </w:p>
    <w:p>
      <w:pPr>
        <w:pStyle w:val="Normal"/>
        <w:jc w:val="both"/>
        <w:rPr>
          <w:rFonts w:eastAsia="Calibri" w:cs="Arial"/>
          <w:sz w:val="24"/>
        </w:rPr>
      </w:pPr>
      <w:r>
        <w:rPr>
          <w:rFonts w:cs="Arial"/>
          <w:b/>
          <w:sz w:val="24"/>
        </w:rPr>
        <w:t>PUNTO 7:</w:t>
      </w:r>
      <w:r>
        <w:rPr>
          <w:rFonts w:cs="Arial"/>
          <w:sz w:val="24"/>
        </w:rPr>
        <w:t xml:space="preserve"> </w:t>
      </w:r>
      <w:r>
        <w:rPr>
          <w:rFonts w:eastAsia="Calibri" w:cs="Arial"/>
          <w:sz w:val="24"/>
        </w:rPr>
        <w:t>Propuesta del tratamiento que se dará a las pautas para la transmisión de los mensajes de veinte segundos a que tienen derecho los partidos políticos nacionales, conforme a lo establecido en el Artículo 41, base III, apartado A, inciso g) de la Constitución Política de los Estados Unidos Mexicanos, en el periodo comprendido entre el 28 de septiembre de 2008 y el inicio de las precampañas federales. -------------------------------------------------------------------------------------------</w:t>
      </w:r>
    </w:p>
    <w:p>
      <w:pPr>
        <w:pStyle w:val="Normal"/>
        <w:jc w:val="both"/>
        <w:rPr>
          <w:rFonts w:cs="Arial"/>
          <w:sz w:val="24"/>
        </w:rPr>
      </w:pPr>
      <w:r>
        <w:rPr>
          <w:rFonts w:cs="Arial"/>
          <w:sz w:val="24"/>
        </w:rPr>
        <w:t>Se acordó extender la pauta hasta antes del inicio de las precampañas, acabando un ciclo completo que sería entre el   19 y el 25, sujeta a la fecha en el que Consejo General determine la fecha del inicio de las precampañas.  Asimismo, se acordó continuará con el mismo orden de aparición del sorteo llevado a cabo en la Segunda Sesión Extraordinaria, celebrada el 13 de febrero de 2008. ------------------</w:t>
      </w:r>
    </w:p>
    <w:p>
      <w:pPr>
        <w:pStyle w:val="Normal"/>
        <w:jc w:val="both"/>
        <w:rPr>
          <w:rFonts w:cs="Arial"/>
          <w:sz w:val="24"/>
        </w:rPr>
      </w:pPr>
      <w:r>
        <w:rPr>
          <w:rFonts w:cs="Arial"/>
          <w:sz w:val="24"/>
        </w:rPr>
        <w:t>Se informó que se incluirán progresivamente emisoras para  que en enero de 2009 se tenga el universo total de estaciones a pautar. Se incrementaría de  1,288 estaciones de radio a 1,358; y, para el caso de televisión, de 101 canales a 194 canales, para tener un total de  1,552 medios a ser pautados. --------------------------</w:t>
      </w:r>
    </w:p>
    <w:p>
      <w:pPr>
        <w:pStyle w:val="Normal"/>
        <w:jc w:val="both"/>
        <w:rPr>
          <w:rFonts w:cs="Arial"/>
          <w:sz w:val="24"/>
        </w:rPr>
      </w:pPr>
      <w:r>
        <w:rPr>
          <w:rFonts w:cs="Arial"/>
          <w:sz w:val="24"/>
        </w:rPr>
        <w:t>Se presentará en cada sesión del Comité  un reporte  sobre las estaciones de radio y canales de televisión  se  vayan  incluyendo.---------------------------------------</w:t>
      </w:r>
    </w:p>
    <w:p>
      <w:pPr>
        <w:pStyle w:val="Normal"/>
        <w:jc w:val="both"/>
        <w:rPr>
          <w:rFonts w:cs="Arial"/>
          <w:sz w:val="24"/>
        </w:rPr>
      </w:pPr>
      <w:r>
        <w:rPr>
          <w:rFonts w:cs="Arial"/>
          <w:sz w:val="24"/>
        </w:rPr>
        <w:t>El Presidente indicó que se preparará un cronograma para planear los pautados de 2009. ---------------------------------------------------------------------------------------------</w:t>
      </w:r>
    </w:p>
    <w:p>
      <w:pPr>
        <w:pStyle w:val="Normal"/>
        <w:jc w:val="both"/>
        <w:rPr>
          <w:rFonts w:eastAsia="Calibri" w:cs="Arial"/>
          <w:bCs/>
          <w:sz w:val="24"/>
        </w:rPr>
      </w:pPr>
      <w:r>
        <w:rPr>
          <w:rFonts w:cs="Arial"/>
          <w:b/>
          <w:bCs/>
          <w:sz w:val="24"/>
        </w:rPr>
        <w:t>PUNTO 8:</w:t>
      </w:r>
      <w:r>
        <w:rPr>
          <w:rFonts w:cs="Arial"/>
          <w:bCs/>
          <w:sz w:val="24"/>
        </w:rPr>
        <w:t xml:space="preserve"> </w:t>
      </w:r>
      <w:r>
        <w:rPr>
          <w:rFonts w:eastAsia="Calibri" w:cs="Arial"/>
          <w:bCs/>
          <w:sz w:val="24"/>
        </w:rPr>
        <w:t>Observaciones a los informes de precampaña del estado de Guerrero y Coahuila, y acciones a considerar por parte del Instituto Federal Electoral (a solicitud del Representante del Partido Acción Nacional). --------------------------------</w:t>
      </w:r>
    </w:p>
    <w:p>
      <w:pPr>
        <w:pStyle w:val="Normal"/>
        <w:jc w:val="both"/>
        <w:rPr>
          <w:rFonts w:cs="Arial"/>
          <w:sz w:val="24"/>
        </w:rPr>
      </w:pPr>
      <w:r>
        <w:rPr>
          <w:rFonts w:cs="Arial"/>
          <w:sz w:val="24"/>
        </w:rPr>
        <w:t>Se acordó entregar la base de datos de los monitoreos de Coahuila y Guerrero a solicitud del representante del PAN, y solicitar un reporte de los primeros 15 días de monitoreo en Coahuila con sus testigos, para el representante del PT. Asimismo, se enviarán a los integrantes del Comité los contratos de las empresas involucradas en los monitoreos de los estados de Guerrero y Coahuila. --------------</w:t>
      </w:r>
    </w:p>
    <w:p>
      <w:pPr>
        <w:pStyle w:val="Normal"/>
        <w:jc w:val="both"/>
        <w:rPr>
          <w:rFonts w:eastAsia="Calibri" w:cs="Arial"/>
          <w:bCs/>
          <w:sz w:val="24"/>
        </w:rPr>
      </w:pPr>
      <w:r>
        <w:rPr>
          <w:rFonts w:eastAsia="Calibri" w:cs="Arial"/>
          <w:bCs/>
          <w:sz w:val="24"/>
        </w:rPr>
        <w:t>El representante del PAN solicitó evaluar las acciones que se tomarán respecto de los procedimientos administrativos sancionadores para los casos de incumplimiento de los concesionarios  de radio y televisión y conocer las razones técnicas por las que no han transmitido. -----------------------------------------------------</w:t>
      </w:r>
    </w:p>
    <w:p>
      <w:pPr>
        <w:pStyle w:val="Normal"/>
        <w:jc w:val="both"/>
        <w:rPr>
          <w:rFonts w:eastAsia="Calibri" w:cs="Arial"/>
          <w:bCs/>
          <w:sz w:val="24"/>
        </w:rPr>
      </w:pPr>
      <w:r>
        <w:rPr>
          <w:rFonts w:cs="Arial"/>
          <w:sz w:val="24"/>
        </w:rPr>
        <w:t>El representante del PRD solicitó se dejara abierta la posibilidad de entrega de materiales. El Presidente indicó que este tema se agendaría en próximas sesiones. --------------------------------------------------------------------------------------------</w:t>
      </w:r>
    </w:p>
    <w:p>
      <w:pPr>
        <w:pStyle w:val="Normal"/>
        <w:jc w:val="both"/>
        <w:rPr>
          <w:rFonts w:eastAsia="Calibri" w:cs="Arial"/>
          <w:bCs/>
          <w:sz w:val="24"/>
        </w:rPr>
      </w:pPr>
      <w:r>
        <w:rPr>
          <w:rFonts w:cs="Arial"/>
          <w:b/>
          <w:bCs/>
          <w:sz w:val="24"/>
        </w:rPr>
        <w:t>PUNTO 9:</w:t>
      </w:r>
      <w:r>
        <w:rPr>
          <w:rFonts w:cs="Arial"/>
          <w:bCs/>
          <w:sz w:val="24"/>
        </w:rPr>
        <w:t xml:space="preserve"> </w:t>
      </w:r>
      <w:r>
        <w:rPr>
          <w:rFonts w:eastAsia="Calibri" w:cs="Arial"/>
          <w:bCs/>
          <w:sz w:val="24"/>
        </w:rPr>
        <w:t>Monitoreo de Noticieros de radio y televisión durante el periodo de campaña local en el Estado de Coahuila y Guerrero (a solicitud del Representante del Partido Acción Nacional). -------------------------------------------------------------------</w:t>
      </w:r>
    </w:p>
    <w:p>
      <w:pPr>
        <w:pStyle w:val="Normal"/>
        <w:jc w:val="both"/>
        <w:rPr>
          <w:rFonts w:cs="Arial"/>
          <w:sz w:val="24"/>
        </w:rPr>
      </w:pPr>
      <w:r>
        <w:rPr>
          <w:rFonts w:cs="Arial"/>
          <w:sz w:val="24"/>
        </w:rPr>
        <w:t>A petición del representante del Partido Acción Nacional se llevó a cabo la votación sobre su solicitud para que se inste al Consejo General que, en ejercicio de sus atribuciones, ordene al Instituto Electoral del estado de Coahuila, realice los monitoreos de transmisiones de la campaña electora de los programas de radio y televisión que difundan noticias y que, a su vez,  haga públicos los resultados en términos de lo establecido en el artículo 76, párrafo 8 del Código Federal de Instituciones y Procedimientos Electorales. Los consejeros electorales  votaron en contra de la propuesta y cinco de los representantes de los partidos políticos presentes manifestaron su posición en contra. ----------------------------------</w:t>
      </w:r>
    </w:p>
    <w:p>
      <w:pPr>
        <w:pStyle w:val="Normal"/>
        <w:jc w:val="both"/>
        <w:rPr>
          <w:rFonts w:cs="Arial"/>
          <w:sz w:val="24"/>
        </w:rPr>
      </w:pPr>
      <w:r>
        <w:rPr>
          <w:rFonts w:cs="Arial"/>
          <w:b/>
          <w:sz w:val="24"/>
        </w:rPr>
        <w:t>Asuntos Generales:</w:t>
      </w:r>
      <w:r>
        <w:rPr>
          <w:rFonts w:cs="Arial"/>
          <w:sz w:val="24"/>
        </w:rPr>
        <w:t xml:space="preserve"> P</w:t>
      </w:r>
      <w:r>
        <w:rPr>
          <w:rFonts w:eastAsia="Calibri" w:cs="Arial"/>
          <w:sz w:val="24"/>
        </w:rPr>
        <w:t>resentación de las sugerencias de lineamientos</w:t>
      </w:r>
      <w:r>
        <w:rPr>
          <w:rFonts w:cs="Arial"/>
          <w:sz w:val="24"/>
        </w:rPr>
        <w:t xml:space="preserve"> generales aplicables a los noticieros respecto de la información o difusión de las actividades de precampaña y campaña de los partidos políticos. --------------------------------------</w:t>
      </w:r>
    </w:p>
    <w:p>
      <w:pPr>
        <w:pStyle w:val="Normal"/>
        <w:jc w:val="both"/>
        <w:rPr>
          <w:rFonts w:cs="Arial"/>
          <w:sz w:val="24"/>
        </w:rPr>
      </w:pPr>
      <w:r>
        <w:rPr>
          <w:rFonts w:cs="Arial"/>
          <w:sz w:val="24"/>
        </w:rPr>
        <w:t>Los representantes del PAN, PRD y PT, manifestaron su inconformidad con el formato y protocolo del evento en el que se dieron a conocer a los concesionarios y permisionarios la sugerencia de Lineamientos. -------------------------------------------</w:t>
      </w:r>
    </w:p>
    <w:p>
      <w:pPr>
        <w:pStyle w:val="Normal"/>
        <w:jc w:val="both"/>
        <w:rPr>
          <w:rFonts w:cs="Arial"/>
          <w:sz w:val="24"/>
        </w:rPr>
      </w:pPr>
      <w:r>
        <w:rPr>
          <w:rFonts w:cs="Arial"/>
          <w:sz w:val="24"/>
        </w:rPr>
        <w:t>El Presidente del Comité señaló que en cuanto se tengan las observaciones a los lineamientos por parte de los concesionarios y permisionarios se compartirán con los integrantes del Comité. ----------------------------------------------------------------------</w:t>
      </w:r>
    </w:p>
    <w:p>
      <w:pPr>
        <w:pStyle w:val="Normal"/>
        <w:jc w:val="both"/>
        <w:rPr/>
      </w:pPr>
      <w:r>
        <w:rPr>
          <w:rFonts w:cs="Arial"/>
          <w:bCs/>
          <w:sz w:val="24"/>
        </w:rPr>
        <w:t>Sin otro punto que tratar, se dio por terminada la sesión, siendo las 21:00 horas. –</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EL PRESIDENTE DEL</w:t>
      </w:r>
    </w:p>
    <w:p>
      <w:pPr>
        <w:pStyle w:val="Normal"/>
        <w:jc w:val="both"/>
        <w:rPr>
          <w:rFonts w:cs="Arial"/>
          <w:b/>
          <w:b/>
          <w:bCs/>
          <w:sz w:val="24"/>
        </w:rPr>
      </w:pPr>
      <w:r>
        <w:rPr>
          <w:rFonts w:cs="Arial"/>
          <w:b/>
          <w:bCs/>
          <w:sz w:val="24"/>
        </w:rPr>
        <w:t>COMITÉ DE RADIO Y TELEVISIÓN</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LIC. MARCO ANTONIO GÓMEZ ALCÁNTAR</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ind w:left="3540" w:firstLine="708"/>
        <w:jc w:val="both"/>
        <w:rPr>
          <w:rFonts w:cs="Arial"/>
          <w:b/>
          <w:b/>
          <w:bCs/>
          <w:sz w:val="24"/>
        </w:rPr>
      </w:pPr>
      <w:r>
        <w:rPr>
          <w:rFonts w:cs="Arial"/>
          <w:b/>
          <w:bCs/>
          <w:sz w:val="24"/>
        </w:rPr>
        <w:t>SECRETARIO TÉCNICO</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ind w:left="3540" w:firstLine="708"/>
        <w:jc w:val="both"/>
        <w:rPr>
          <w:rFonts w:cs="Arial"/>
          <w:b/>
          <w:b/>
          <w:bCs/>
          <w:sz w:val="24"/>
        </w:rPr>
      </w:pPr>
      <w:r>
        <w:rPr>
          <w:rFonts w:cs="Arial"/>
          <w:b/>
          <w:bCs/>
          <w:sz w:val="24"/>
        </w:rPr>
        <w:t>MTRO. FERNANDO AGÍSS BITAR.</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T/050909-16</w:t>
      <w:tab/>
      <w:tab/>
    </w:r>
    <w:r>
      <w:rPr>
        <w:sz w:val="16"/>
        <w:szCs w:val="16"/>
      </w:rPr>
      <w:fldChar w:fldCharType="begin"/>
    </w:r>
    <w:r>
      <w:rPr>
        <w:sz w:val="16"/>
        <w:szCs w:val="16"/>
      </w:rPr>
      <w:instrText xml:space="preserve"> PAGE </w:instrText>
    </w:r>
    <w:r>
      <w:rPr>
        <w:sz w:val="16"/>
        <w:szCs w:val="16"/>
      </w:rPr>
      <w:fldChar w:fldCharType="separate"/>
    </w:r>
    <w:r>
      <w:rPr>
        <w:sz w:val="16"/>
        <w:szCs w:val="16"/>
      </w:rPr>
      <w:t>177</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0:00Z</dcterms:created>
  <dc:creator>pc0000</dc:creator>
  <dc:description/>
  <cp:keywords/>
  <dc:language>en-US</dc:language>
  <cp:lastModifiedBy>Clon01</cp:lastModifiedBy>
  <cp:lastPrinted>2008-08-27T20:30:00Z</cp:lastPrinted>
  <dcterms:modified xsi:type="dcterms:W3CDTF">2008-11-08T04:33:00Z</dcterms:modified>
  <cp:revision>323</cp:revision>
  <dc:subject/>
  <dc:title>VERSION ESTENOGRAFICA DE LA SESION DE LA COMISION DE PRERROGATIVAS, PARTIDOS POLITICOS Y RADIODIFUSION, EFECTUADA EN EL SALON </dc:title>
</cp:coreProperties>
</file>