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0:30 horas del día 05 de diciembre de 2008, se reunieron el Salón de usos múltiples del Instituto Federal Electoral, ubicado en Viaducto Tlalpan  número 100, esquina Periférico Sur, Colonia Arenal Tepepan, a fin de celebrar la Vigésima Séptim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Ortiz Tejeda, representante propietario del </w:t>
      </w:r>
      <w:r>
        <w:rPr>
          <w:b/>
          <w:sz w:val="24"/>
        </w:rPr>
        <w:t>Partido Revolucionario Institucional</w:t>
      </w:r>
      <w:r>
        <w:rPr>
          <w:sz w:val="24"/>
        </w:rPr>
        <w:t xml:space="preserve">; Lic. Federico Satines Sánchez Mejorada, representante suplente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Diputado Jesús Sesma Suárez, representante propietario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María de Lourdes Bosch Muñoz, representante suplente del </w:t>
      </w:r>
      <w:r>
        <w:rPr>
          <w:b/>
          <w:sz w:val="24"/>
        </w:rPr>
        <w:t>Partido Nueva Alianza</w:t>
      </w:r>
      <w:r>
        <w:rPr>
          <w:sz w:val="24"/>
        </w:rPr>
        <w:t xml:space="preserve">; y Licenciado Bernardo Cano Muñozcano, representante suplente del </w:t>
      </w:r>
      <w:r>
        <w:rPr>
          <w:b/>
          <w:sz w:val="24"/>
        </w:rPr>
        <w:t xml:space="preserve">Partido Socialdemócrata. </w:t>
      </w:r>
      <w:r>
        <w:rPr>
          <w:sz w:val="24"/>
        </w:rPr>
        <w:t>Asimismo, concurre a la sesión el Licenciado Antonio Horacio Gambio Chabbán, como Secretario Técnico del Comité de Radio y Televisión. ---------------------------------------</w:t>
      </w:r>
    </w:p>
    <w:p>
      <w:pPr>
        <w:pStyle w:val="Normal"/>
        <w:jc w:val="both"/>
        <w:rPr>
          <w:sz w:val="24"/>
        </w:rPr>
      </w:pPr>
      <w:r>
        <w:rPr>
          <w:sz w:val="24"/>
        </w:rPr>
        <w:t xml:space="preserve">Asimismo, asistió a la sesión la Licenciada </w:t>
      </w:r>
      <w:r>
        <w:rPr>
          <w:rFonts w:cs="Arial"/>
          <w:sz w:val="24"/>
        </w:rPr>
        <w:t>Nayeli Arlene Fernández Cruz, a quien se le tomó protesta como representante suplente del Partido Verde Ecologista de México. ---------------------------------------------------------------------------------------------------</w:t>
      </w:r>
    </w:p>
    <w:p>
      <w:pPr>
        <w:pStyle w:val="Normal"/>
        <w:jc w:val="both"/>
        <w:rPr>
          <w:rFonts w:cs="Arial"/>
          <w:sz w:val="24"/>
        </w:rPr>
      </w:pPr>
      <w:r>
        <w:rPr>
          <w:rFonts w:cs="Arial"/>
          <w:b/>
          <w:sz w:val="24"/>
        </w:rPr>
        <w:t xml:space="preserve">El C. Presidente, Licenciado Marco Antonio Gómez Alcántar: </w:t>
      </w:r>
      <w:r>
        <w:rPr>
          <w:rFonts w:cs="Arial"/>
          <w:sz w:val="24"/>
        </w:rPr>
        <w:t>Siendo las 10.30 horas del cinco de diciembre de 2008, damos por iniciada la vigésima séptima sesión extraordinaria del Comité de Radio y Televisión. Se encuentran presentes el Partido Socialdemócrata, el Partido Convergencia, el Partido de la Revolución Democrática, el Partido Nueva Alianza, el Partido Verde, el Partido del Trabajo, el Partido Acción Nacional. -----------------------------------------------------------------------------</w:t>
      </w:r>
    </w:p>
    <w:p>
      <w:pPr>
        <w:pStyle w:val="Normal"/>
        <w:jc w:val="both"/>
        <w:rPr>
          <w:rFonts w:cs="Arial"/>
          <w:sz w:val="24"/>
        </w:rPr>
      </w:pPr>
      <w:r>
        <w:rPr>
          <w:rFonts w:cs="Arial"/>
          <w:sz w:val="24"/>
        </w:rPr>
        <w:t>Se encuentra presente también el Consejero Arturo Sánchez Gutiérrez, y se encuentra en camino el Consejero Virgilio Andrade Martínez; obviamente, está aquí el de la voz, Marco Antonio Gómez Alcántar. -----------------------------------------</w:t>
      </w:r>
    </w:p>
    <w:p>
      <w:pPr>
        <w:pStyle w:val="Normal"/>
        <w:jc w:val="both"/>
        <w:rPr/>
      </w:pPr>
      <w:r>
        <w:rPr>
          <w:rFonts w:cs="Arial"/>
          <w:sz w:val="24"/>
        </w:rPr>
        <w:t xml:space="preserve">Antes de iniciar, le daría la palabra a la Licenciada Georgina Cabrera García, (representante suplente del Partido Verde Ecologista de México) que quiere decir algunas palabras de despedida. ------------------------------------------------------------------- </w:t>
      </w:r>
    </w:p>
    <w:p>
      <w:pPr>
        <w:pStyle w:val="Normal"/>
        <w:jc w:val="both"/>
        <w:rPr/>
      </w:pPr>
      <w:r>
        <w:rPr>
          <w:rFonts w:cs="Arial"/>
          <w:b/>
          <w:bCs/>
          <w:sz w:val="24"/>
        </w:rPr>
        <w:t xml:space="preserve">La C. representante suplente del Partido Verde Ecologista de México, Licenciada Georgina Cabrera García: </w:t>
      </w:r>
      <w:r>
        <w:rPr>
          <w:rFonts w:cs="Arial"/>
          <w:sz w:val="24"/>
        </w:rPr>
        <w:t>Gracias a todos. Gracias por darme este espacio, gracias al Diputado Jesús Sesma; gracias por todo lo que aprendí aquí. Se quedan con una amiga y desde donde esté, los vamos a seguir apoyando. ------</w:t>
      </w:r>
    </w:p>
    <w:p>
      <w:pPr>
        <w:pStyle w:val="Normal"/>
        <w:jc w:val="both"/>
        <w:rPr>
          <w:rFonts w:cs="Arial"/>
          <w:sz w:val="24"/>
        </w:rPr>
      </w:pPr>
      <w:r>
        <w:rPr>
          <w:rFonts w:cs="Arial"/>
          <w:b/>
          <w:sz w:val="24"/>
        </w:rPr>
        <w:t xml:space="preserve">El C. Presidente, Licenciado Marco Antonio Gómez Alcántar: </w:t>
      </w:r>
      <w:r>
        <w:rPr>
          <w:rFonts w:cs="Arial"/>
          <w:sz w:val="24"/>
        </w:rPr>
        <w:t>Antes de pasar al siguiente punto, queremos declarar que recibimos del Diputado Jesús Sesma (representante propietario del Partdio Verde Ecologista de México), la acreditación como suplente de este Comité de Radio y Televisión, de la señorita Licenciada Nayeli Arlene Fernández Cruz, y estando presente, yo pediría que nos pongamos de pie, para rendir la protesta. ---------------------------------------------------------------------</w:t>
      </w:r>
    </w:p>
    <w:p>
      <w:pPr>
        <w:pStyle w:val="Normal"/>
        <w:jc w:val="both"/>
        <w:rPr>
          <w:rFonts w:cs="Arial"/>
          <w:sz w:val="24"/>
        </w:rPr>
      </w:pPr>
      <w:r>
        <w:rPr>
          <w:rFonts w:cs="Arial"/>
          <w:sz w:val="24"/>
        </w:rPr>
        <w:t>Nayeli Arlene Fernández Cruz, representante suplente del Partido Verde Ecologista de México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jc w:val="both"/>
        <w:rPr>
          <w:rFonts w:cs="Arial"/>
          <w:sz w:val="24"/>
        </w:rPr>
      </w:pPr>
      <w:r>
        <w:rPr>
          <w:rFonts w:cs="Arial"/>
          <w:b/>
          <w:sz w:val="24"/>
        </w:rPr>
        <w:t xml:space="preserve">La C. representante suplente del Partido Verde Ecologista de México. Licenciada Nayeli Arlene Fernández Cruz: </w:t>
      </w:r>
      <w:r>
        <w:rPr>
          <w:rFonts w:cs="Arial"/>
          <w:sz w:val="24"/>
        </w:rPr>
        <w:t>¡Sí, protesto! --------------------------------</w:t>
      </w:r>
    </w:p>
    <w:p>
      <w:pPr>
        <w:pStyle w:val="Normal"/>
        <w:jc w:val="both"/>
        <w:rPr/>
      </w:pPr>
      <w:r>
        <w:rPr>
          <w:rFonts w:cs="Arial"/>
          <w:b/>
          <w:sz w:val="24"/>
        </w:rPr>
        <w:t xml:space="preserve">El C. Presidente, Licenciado Marco Antonio Gómez Alcántar: </w:t>
      </w:r>
      <w:r>
        <w:rPr>
          <w:rFonts w:cs="Arial"/>
          <w:sz w:val="24"/>
        </w:rPr>
        <w:t>Estoy convencido de que usted pondrá todo su empeño y capacidad en el desarrollo de los trabajos de este Comité, conforme a los principios de legalidad e imparcialidad que exige el avance de nuestra democracia. --------------------------------------------------</w:t>
      </w:r>
    </w:p>
    <w:p>
      <w:pPr>
        <w:pStyle w:val="Normal"/>
        <w:jc w:val="both"/>
        <w:rPr>
          <w:rFonts w:cs="Arial"/>
          <w:sz w:val="24"/>
        </w:rPr>
      </w:pPr>
      <w:r>
        <w:rPr>
          <w:rFonts w:eastAsia="Arial" w:cs="Arial"/>
          <w:sz w:val="24"/>
        </w:rPr>
        <w:t xml:space="preserve"> </w:t>
      </w:r>
      <w:r>
        <w:rPr>
          <w:rFonts w:cs="Arial"/>
          <w:sz w:val="24"/>
        </w:rPr>
        <w:t>Muchas gracias. Bueno, y le damos la despedida también a la Licenciada Georgina Cabrera, que se  va; la vamos a extrañar. Gracias. -----------------------------</w:t>
      </w:r>
    </w:p>
    <w:p>
      <w:pPr>
        <w:pStyle w:val="Normal"/>
        <w:jc w:val="both"/>
        <w:rPr/>
      </w:pPr>
      <w:r>
        <w:rPr>
          <w:rFonts w:cs="Arial"/>
          <w:b/>
          <w:sz w:val="24"/>
        </w:rPr>
        <w:t xml:space="preserve">El C. Presidente, Licenciado Marco Antonio Gómez Alcántar: </w:t>
      </w:r>
      <w:r>
        <w:rPr>
          <w:rFonts w:cs="Arial"/>
          <w:sz w:val="24"/>
        </w:rPr>
        <w:t>Muy bien, pasamos a la aprobación del orden del día. ---------------------------------------------------</w:t>
      </w:r>
    </w:p>
    <w:p>
      <w:pPr>
        <w:pStyle w:val="Normal"/>
        <w:rPr>
          <w:rFonts w:cs="Arial"/>
          <w:sz w:val="24"/>
        </w:rPr>
      </w:pPr>
      <w:r>
        <w:rPr>
          <w:rFonts w:cs="Arial"/>
          <w:b/>
          <w:sz w:val="24"/>
        </w:rPr>
        <w:t xml:space="preserve">(ORDEN DEL DÍA) </w:t>
      </w:r>
      <w:r>
        <w:rPr>
          <w:rFonts w:cs="Arial"/>
          <w:sz w:val="24"/>
        </w:rPr>
        <w:t>-----------------------------------------------------------------------------------</w:t>
      </w:r>
    </w:p>
    <w:p>
      <w:pPr>
        <w:pStyle w:val="Normal"/>
        <w:rPr>
          <w:rFonts w:cs="Arial"/>
          <w:sz w:val="24"/>
        </w:rPr>
      </w:pPr>
      <w:r>
        <w:rPr>
          <w:rFonts w:cs="Arial"/>
          <w:b/>
          <w:sz w:val="24"/>
        </w:rPr>
        <w:t xml:space="preserve">VIGÉSIMA SÉPTIM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VIERNES 5 DE DICIEMBRE DE 2008 </w:t>
      </w:r>
      <w:r>
        <w:rPr>
          <w:rFonts w:cs="Arial"/>
          <w:sz w:val="24"/>
        </w:rPr>
        <w:t>----------------------------------------------------------</w:t>
      </w:r>
    </w:p>
    <w:p>
      <w:pPr>
        <w:pStyle w:val="Normal"/>
        <w:rPr>
          <w:rFonts w:cs="Arial"/>
          <w:sz w:val="24"/>
        </w:rPr>
      </w:pPr>
      <w:r>
        <w:rPr>
          <w:rFonts w:cs="Arial"/>
          <w:b/>
          <w:sz w:val="24"/>
        </w:rPr>
        <w:t xml:space="preserve">10:3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w:t>
      </w:r>
    </w:p>
    <w:p>
      <w:pPr>
        <w:pStyle w:val="Sinespaciado"/>
        <w:jc w:val="both"/>
        <w:rPr>
          <w:sz w:val="24"/>
          <w:szCs w:val="24"/>
        </w:rPr>
      </w:pPr>
      <w:r>
        <w:rPr>
          <w:sz w:val="24"/>
          <w:szCs w:val="24"/>
        </w:rPr>
        <w:t>2. Aprobación del orden del día.-------------------------------------------------------------------</w:t>
      </w:r>
    </w:p>
    <w:p>
      <w:pPr>
        <w:pStyle w:val="Sinespaciado"/>
        <w:jc w:val="both"/>
        <w:rPr>
          <w:sz w:val="24"/>
          <w:szCs w:val="24"/>
        </w:rPr>
      </w:pPr>
      <w:r>
        <w:rPr>
          <w:sz w:val="24"/>
          <w:szCs w:val="24"/>
        </w:rPr>
        <w:t>3. Relación y seguimiento de los acuerdos tomados en la Vigésima Sexta Sesión Extraordinaria del Comité.---------------------------------------------------------------------------</w:t>
      </w:r>
    </w:p>
    <w:p>
      <w:pPr>
        <w:pStyle w:val="Sinespaciado"/>
        <w:jc w:val="both"/>
        <w:rPr>
          <w:sz w:val="24"/>
          <w:szCs w:val="24"/>
        </w:rPr>
      </w:pPr>
      <w:r>
        <w:rPr>
          <w:sz w:val="24"/>
          <w:szCs w:val="24"/>
        </w:rPr>
        <w:t>4. Discusión, y en su caso, aprobación de las siguientes actas del Comité de Radio y Televisión: ------------------------------------------------------------------------------------</w:t>
      </w:r>
    </w:p>
    <w:p>
      <w:pPr>
        <w:pStyle w:val="Sinespaciado"/>
        <w:numPr>
          <w:ilvl w:val="0"/>
          <w:numId w:val="3"/>
        </w:numPr>
        <w:rPr>
          <w:sz w:val="24"/>
          <w:szCs w:val="24"/>
        </w:rPr>
      </w:pPr>
      <w:r>
        <w:rPr>
          <w:sz w:val="24"/>
          <w:szCs w:val="24"/>
        </w:rPr>
        <w:t>Décima Octava Sesión Extraordinaria.-------------------------------------------------------</w:t>
      </w:r>
    </w:p>
    <w:p>
      <w:pPr>
        <w:pStyle w:val="Sinespaciado"/>
        <w:numPr>
          <w:ilvl w:val="0"/>
          <w:numId w:val="3"/>
        </w:numPr>
        <w:rPr>
          <w:sz w:val="24"/>
          <w:szCs w:val="24"/>
        </w:rPr>
      </w:pPr>
      <w:r>
        <w:rPr>
          <w:sz w:val="24"/>
          <w:szCs w:val="24"/>
        </w:rPr>
        <w:t>Segunda Sesión Ordinaria. ---------------------------------------------------------------------</w:t>
      </w:r>
    </w:p>
    <w:p>
      <w:pPr>
        <w:pStyle w:val="Sinespaciado"/>
        <w:jc w:val="both"/>
        <w:rPr>
          <w:sz w:val="24"/>
          <w:szCs w:val="24"/>
        </w:rPr>
      </w:pPr>
      <w:r>
        <w:rPr>
          <w:sz w:val="24"/>
          <w:szCs w:val="24"/>
        </w:rPr>
        <w:t>5. Presentación del modelo de reporte de resultados de verificación y monitoreo de las transmisiones de los tiempos oficiales destinados a los partidos políticos. -------</w:t>
      </w:r>
    </w:p>
    <w:p>
      <w:pPr>
        <w:pStyle w:val="Sinespaciado"/>
        <w:jc w:val="both"/>
        <w:rPr>
          <w:sz w:val="24"/>
          <w:szCs w:val="24"/>
        </w:rPr>
      </w:pPr>
      <w:r>
        <w:rPr>
          <w:sz w:val="24"/>
          <w:szCs w:val="24"/>
        </w:rPr>
        <w:t>6. Informe que rinde la Secretaría Técnica, respecto de los avances en el monitoreo de los promocionales de los partidos políticos durante el periodo de precampaña en el proceso electoral local extraordinario del municipio de Tulum.----</w:t>
      </w:r>
    </w:p>
    <w:p>
      <w:pPr>
        <w:pStyle w:val="Sinespaciado"/>
        <w:jc w:val="both"/>
        <w:rPr>
          <w:sz w:val="24"/>
          <w:szCs w:val="24"/>
        </w:rPr>
      </w:pPr>
      <w:r>
        <w:rPr>
          <w:sz w:val="24"/>
          <w:szCs w:val="24"/>
        </w:rPr>
        <w:t>7. Informe que rinde la Secretaría Técnica, respecto de los requerimientos hechos a las emisoras que incurrieron en incumplimientos en la transmisión de los promocionales de los partidos políticos durante el periodo de campaña en el estado de Guerrero. ----------------------------------------------------------------------------------</w:t>
      </w:r>
    </w:p>
    <w:p>
      <w:pPr>
        <w:pStyle w:val="Sinespaciado"/>
        <w:jc w:val="both"/>
        <w:rPr>
          <w:sz w:val="24"/>
          <w:szCs w:val="24"/>
        </w:rPr>
      </w:pPr>
      <w:r>
        <w:rPr>
          <w:sz w:val="24"/>
          <w:szCs w:val="24"/>
        </w:rPr>
        <w:t>8. Informe que rinde la Secretaría Técnica respecto del monitoreo de los promocionales de los partidos políticos durante el periodo de campaña en el proceso electoral local del estado de Coahuila. -----------------------------------------------</w:t>
      </w:r>
    </w:p>
    <w:p>
      <w:pPr>
        <w:pStyle w:val="Sinespaciado"/>
        <w:jc w:val="both"/>
        <w:rPr>
          <w:sz w:val="24"/>
          <w:szCs w:val="24"/>
        </w:rPr>
      </w:pPr>
      <w:r>
        <w:rPr>
          <w:sz w:val="24"/>
          <w:szCs w:val="24"/>
        </w:rPr>
        <w:t>9. Informe que rinde la Secretaría Técnica respecto del monitoreo de los promocionales de los partidos políticos durante los periodos de precampaña y campaña en el proceso electoral local del estado de Hidalgo. ----------------------------</w:t>
      </w:r>
    </w:p>
    <w:p>
      <w:pPr>
        <w:pStyle w:val="Sinespaciado"/>
        <w:jc w:val="both"/>
        <w:rPr>
          <w:sz w:val="24"/>
          <w:szCs w:val="24"/>
        </w:rPr>
      </w:pPr>
      <w:r>
        <w:rPr>
          <w:sz w:val="24"/>
          <w:szCs w:val="24"/>
        </w:rPr>
        <w:t>10. Presentación del Acuerdo del Comité, por el que se emite el criterio general para la asignación y distribución de tiempos en radio y televisión aplicable a los procesos electorales locales con jornada electoral coincidente con la federal. -------</w:t>
      </w:r>
    </w:p>
    <w:p>
      <w:pPr>
        <w:pStyle w:val="Sinespaciado"/>
        <w:jc w:val="both"/>
        <w:rPr>
          <w:sz w:val="24"/>
          <w:szCs w:val="24"/>
        </w:rPr>
      </w:pPr>
      <w:r>
        <w:rPr>
          <w:sz w:val="24"/>
          <w:szCs w:val="24"/>
        </w:rPr>
        <w:t>11. Presentación del Acuerdo del Comité, por el que se emite un criterio respecto de la reposición en tiempo comercial, de promocionales y programas de los partidos políticos y autoridades electorales, por parte de los concesionarios y permisionarios de radio y televisión.--------------------------------------------------------------</w:t>
      </w:r>
    </w:p>
    <w:p>
      <w:pPr>
        <w:pStyle w:val="Sinespaciado"/>
        <w:jc w:val="both"/>
        <w:rPr>
          <w:sz w:val="24"/>
          <w:szCs w:val="24"/>
        </w:rPr>
      </w:pPr>
      <w:r>
        <w:rPr>
          <w:sz w:val="24"/>
          <w:szCs w:val="24"/>
        </w:rPr>
        <w:t>12. Presentación del Acuerdo del Comité, por el que se emite un criterio respecto de la distribución de materiales para el periodo de precampaña.-------------------------</w:t>
      </w:r>
    </w:p>
    <w:p>
      <w:pPr>
        <w:pStyle w:val="Sinespaciado"/>
        <w:jc w:val="both"/>
        <w:rPr>
          <w:sz w:val="24"/>
          <w:szCs w:val="24"/>
        </w:rPr>
      </w:pPr>
      <w:r>
        <w:rPr>
          <w:sz w:val="24"/>
          <w:szCs w:val="24"/>
        </w:rPr>
        <w:t>13. Discusión, y en su caso aprobación del catálogo de las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w:t>
      </w:r>
    </w:p>
    <w:p>
      <w:pPr>
        <w:pStyle w:val="Sinespaciado"/>
        <w:jc w:val="both"/>
        <w:rPr>
          <w:sz w:val="24"/>
          <w:szCs w:val="24"/>
        </w:rPr>
      </w:pPr>
      <w:r>
        <w:rPr>
          <w:sz w:val="24"/>
          <w:szCs w:val="24"/>
        </w:rPr>
        <w:t>14. Discusión, y en su caso aprobación del Proyecto de Acuerdo del Comité de Radio y Televisión del Instituto Federal Electoral por el que se aprueban las pautas, de los 21 estados con elecciones no coincidentes, para la transmisión en radio y televisión de los mensajes de los partidos políticos dentro de las precampañas del Proceso Electoral Federal 2008-2009.------------------------------------</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15. Informe que rinde la Secretaría Técnica, respecto de los Institutos Estatales Electorales con Elecciones coincidentes que aún no definen tiempos. -----------------</w:t>
      </w:r>
    </w:p>
    <w:p>
      <w:pPr>
        <w:pStyle w:val="Sinespaciado"/>
        <w:jc w:val="both"/>
        <w:rPr>
          <w:sz w:val="24"/>
          <w:szCs w:val="24"/>
        </w:rPr>
      </w:pPr>
      <w:r>
        <w:rPr>
          <w:sz w:val="24"/>
          <w:szCs w:val="24"/>
        </w:rPr>
        <w:t>16.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A mí me gustaría si no tienen inconveniente, incluir el tema de San Luis Potosí, que creo que es importante se conozca la situación que se está viviendo en el estado, y con esa propuesta de esta Presidencia, me gustaría someter a su consideración el resto del orden del día. Arturo Sánchez. ----------------------------------------------------------------</w:t>
      </w:r>
    </w:p>
    <w:p>
      <w:pPr>
        <w:pStyle w:val="Normal"/>
        <w:jc w:val="both"/>
        <w:rPr/>
      </w:pPr>
      <w:r>
        <w:rPr>
          <w:rFonts w:cs="Arial"/>
          <w:b/>
          <w:sz w:val="24"/>
        </w:rPr>
        <w:t xml:space="preserve">El C. Consejero Electoral, Maestro Arturo Sánchez Gutiérrez: </w:t>
      </w:r>
      <w:r>
        <w:rPr>
          <w:rFonts w:cs="Arial"/>
          <w:sz w:val="24"/>
        </w:rPr>
        <w:t>Sí, nada más cambiar el título del Punto 14, para que coincida con el título del Proyecto de Acuerdo que vamos a discutir. Por alguna razón, es diferente. Yo pediría que… Me parece que el correcto es el título del documento que se circuló. Nada más con esa precisión que es menor, yo estoy de acuerdo con el orden del día.----------------</w:t>
      </w:r>
      <w:r>
        <w:rPr>
          <w:rFonts w:cs="Arial"/>
          <w:b/>
          <w:sz w:val="24"/>
        </w:rPr>
        <w:t xml:space="preserve">El C. Presidente, Licenciado Marco Antonio Gómez Alcántar: </w:t>
      </w:r>
      <w:r>
        <w:rPr>
          <w:rFonts w:cs="Arial"/>
          <w:sz w:val="24"/>
        </w:rPr>
        <w:t>Muy bien. Hacemos, por supuesto, ese cambio. Pasamos al siguiente punto, que es la relación y seguimiento. Sí.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Hay dos temas que no hemos podido desahogar. Uno es información en torno al seguimiento que se está dando a los lineamientos aplicables al monitoreo de noticiero de radio y televisión; y el segundo es en torno a la adecuación que se la iba a hacer al cronograma de actividades de este Comité de Radio y Televisión, que ha tenido ya muchas modificaciones. Hay cosas que se debían de haber entregado el día 28, otras el día siguiente, etcétera; entonces, son esos dos temas que han estado por ahí pendientes y que no hemos desahogado. --------------------------------------------------------------------------------------------</w:t>
      </w:r>
    </w:p>
    <w:p>
      <w:pPr>
        <w:pStyle w:val="Normal"/>
        <w:jc w:val="both"/>
        <w:rPr>
          <w:rFonts w:cs="Arial"/>
          <w:sz w:val="24"/>
        </w:rPr>
      </w:pPr>
      <w:r>
        <w:rPr>
          <w:rFonts w:cs="Arial"/>
          <w:b/>
          <w:sz w:val="24"/>
        </w:rPr>
        <w:t xml:space="preserve">El C. Presidente, Licenciado Marco Antonio Gómez Alcántar: </w:t>
      </w:r>
      <w:r>
        <w:rPr>
          <w:rFonts w:cs="Arial"/>
          <w:sz w:val="24"/>
        </w:rPr>
        <w:t>Yo propondría, porque tienes toda la razón, mi estimado Jesús,(refiriéndose al representante del Partido del Trabajo) primero que incluyéramos también como Punto 17 el tema de los lineamientos; creo que ahí tenemos ya noticias que vale la pena compartir con los miembros de este Comité. Y el Punto 18, el cronograma, a mí sí me gustaría listarlo para la siguiente reunión de este Comité, porque, efectivamente, ya se ha cumplido la gran mayoría de pendientes; sin embargo, quedan todavía algunos cuantos que tenemos que ir desahogando ya, para la última semana hábil de este diciembre. Entonces, si me lo permiten, el tema del cronograma lo presentaría en la siguiente sesión de este Comité. El representante del Partido Acción Nacional.--</w:t>
      </w:r>
    </w:p>
    <w:p>
      <w:pPr>
        <w:pStyle w:val="Normal"/>
        <w:jc w:val="both"/>
        <w:rPr>
          <w:rFonts w:cs="Arial"/>
          <w:sz w:val="24"/>
          <w:lang w:val="es-MX"/>
        </w:rPr>
      </w:pPr>
      <w:r>
        <w:rPr>
          <w:rFonts w:cs="Arial"/>
          <w:b/>
          <w:sz w:val="24"/>
        </w:rPr>
        <w:t xml:space="preserve">El C. representante suplente del Partido Acción Nacional, Licenciado Roberto Gil Zuarth: </w:t>
      </w:r>
      <w:r>
        <w:rPr>
          <w:rFonts w:cs="Arial"/>
          <w:sz w:val="24"/>
        </w:rPr>
        <w:t xml:space="preserve">Gracias, Consejero Presidente. Nada más para exhortar a la Presidencia y/o a la Secretaría Técnica, a ver si pudiéramos conocer alguna previsión sobre reuniones del Comité de Radio y Televisión, para las próximas semanas, si es que existe, en función de algunos temas que pudieran generarse en fechas especialmente sensibles o difíciles, por decir lo propio. En el entendido de que hay algunos temas que tienen que irse resolviendo en las próximas semanas y tomar, los integrantes de este Comité de Radio y Televisión, las previsiones necesarias </w:t>
      </w:r>
      <w:r>
        <w:rPr>
          <w:rFonts w:cs="Arial"/>
          <w:sz w:val="24"/>
          <w:lang w:val="es-MX"/>
        </w:rPr>
        <w:t>para poder atender con puntualidad a las convocatorias de este Comité.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e parece adecuado, Roberto, (refiriéndose al representante del Partido Acción Nacional). Si me lo permites también, por qué no lo vemos en la siguiente reunión, para traer algo un poco más preparado, y ya trabajar sobre algo concreto, porque sí, efectivamente, después de desahogar el día de hoy, van a salir evidentes pendientes que vamos a tener que atender, sobre todo en el tema del estado de San Luis Potosí. Entonces, agendamos, mi estimado Secretario, para la siguiente reunión de este Comité, tanto el cronograma, como el calendario tentativo para estas vacaciones, y le damos la bienvenida a don Carlos, (refiriéndose al representante del Partido Revolucionario Institucional). Con estos ajustes, pregunto si hay algún otro comentario sobre el orden del día para si no, entonces proceder a su votación. Señor Secretario, tome la votación. ------------------------------</w:t>
      </w:r>
    </w:p>
    <w:p>
      <w:pPr>
        <w:pStyle w:val="Normal"/>
        <w:rPr/>
      </w:pPr>
      <w:r>
        <w:rPr>
          <w:rFonts w:cs="Arial"/>
          <w:b/>
          <w:sz w:val="24"/>
        </w:rPr>
        <w:t>(ORDEN DEL DÍA APROBADO) -----------------------------------------------------------------</w:t>
      </w:r>
    </w:p>
    <w:p>
      <w:pPr>
        <w:pStyle w:val="Normal"/>
        <w:rPr>
          <w:rFonts w:cs="Arial"/>
          <w:sz w:val="24"/>
        </w:rPr>
      </w:pPr>
      <w:r>
        <w:rPr>
          <w:rFonts w:cs="Arial"/>
          <w:b/>
          <w:sz w:val="24"/>
        </w:rPr>
        <w:t xml:space="preserve">VIGÉSIMA SÉPTIM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VIERNES 5 DE DICIEMBRE DE 2008 </w:t>
      </w:r>
      <w:r>
        <w:rPr>
          <w:rFonts w:cs="Arial"/>
          <w:sz w:val="24"/>
        </w:rPr>
        <w:t>----------------------------------------------------------</w:t>
      </w:r>
    </w:p>
    <w:p>
      <w:pPr>
        <w:pStyle w:val="Normal"/>
        <w:rPr>
          <w:rFonts w:cs="Arial"/>
          <w:sz w:val="24"/>
        </w:rPr>
      </w:pPr>
      <w:r>
        <w:rPr>
          <w:rFonts w:cs="Arial"/>
          <w:b/>
          <w:sz w:val="24"/>
        </w:rPr>
        <w:t xml:space="preserve">10:3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w:t>
      </w:r>
    </w:p>
    <w:p>
      <w:pPr>
        <w:pStyle w:val="Sinespaciado"/>
        <w:jc w:val="both"/>
        <w:rPr>
          <w:sz w:val="24"/>
          <w:szCs w:val="24"/>
        </w:rPr>
      </w:pPr>
      <w:r>
        <w:rPr>
          <w:sz w:val="24"/>
          <w:szCs w:val="24"/>
        </w:rPr>
        <w:t>2. Aprobación del orden del día.--------------------------------------------------------------------</w:t>
      </w:r>
    </w:p>
    <w:p>
      <w:pPr>
        <w:pStyle w:val="Sinespaciado"/>
        <w:jc w:val="both"/>
        <w:rPr>
          <w:sz w:val="24"/>
          <w:szCs w:val="24"/>
        </w:rPr>
      </w:pPr>
      <w:r>
        <w:rPr>
          <w:sz w:val="24"/>
          <w:szCs w:val="24"/>
        </w:rPr>
        <w:t>3. Relación y seguimiento de los acuerdos tomados en la Vigésima Sexta Sesión Extraordinaria del Comité.---------------------------------------------------------------------------</w:t>
      </w:r>
    </w:p>
    <w:p>
      <w:pPr>
        <w:pStyle w:val="Sinespaciado"/>
        <w:jc w:val="both"/>
        <w:rPr>
          <w:sz w:val="24"/>
          <w:szCs w:val="24"/>
        </w:rPr>
      </w:pPr>
      <w:r>
        <w:rPr>
          <w:sz w:val="24"/>
          <w:szCs w:val="24"/>
        </w:rPr>
        <w:t>4. Discusión, y en su caso, aprobación de las siguientes actas del Comité de Radio y Televisión: ------------------------------------------------------------------------------------</w:t>
      </w:r>
    </w:p>
    <w:p>
      <w:pPr>
        <w:pStyle w:val="Sinespaciado"/>
        <w:numPr>
          <w:ilvl w:val="0"/>
          <w:numId w:val="3"/>
        </w:numPr>
        <w:rPr>
          <w:sz w:val="24"/>
          <w:szCs w:val="24"/>
        </w:rPr>
      </w:pPr>
      <w:r>
        <w:rPr>
          <w:sz w:val="24"/>
          <w:szCs w:val="24"/>
        </w:rPr>
        <w:t>Décima Octava Sesión Extraordinaria.-------------------------------------------------------</w:t>
      </w:r>
    </w:p>
    <w:p>
      <w:pPr>
        <w:pStyle w:val="Sinespaciado"/>
        <w:numPr>
          <w:ilvl w:val="0"/>
          <w:numId w:val="3"/>
        </w:numPr>
        <w:rPr>
          <w:sz w:val="24"/>
          <w:szCs w:val="24"/>
        </w:rPr>
      </w:pPr>
      <w:r>
        <w:rPr>
          <w:sz w:val="24"/>
          <w:szCs w:val="24"/>
        </w:rPr>
        <w:t>Segunda Sesión Ordinaria. ---------------------------------------------------------------------</w:t>
      </w:r>
    </w:p>
    <w:p>
      <w:pPr>
        <w:pStyle w:val="Sinespaciado"/>
        <w:jc w:val="both"/>
        <w:rPr>
          <w:sz w:val="24"/>
          <w:szCs w:val="24"/>
        </w:rPr>
      </w:pPr>
      <w:r>
        <w:rPr>
          <w:sz w:val="24"/>
          <w:szCs w:val="24"/>
        </w:rPr>
        <w:t>5. Presentación del modelo de reporte de resultados de verificación y monitoreo de las transmisiones de los tiempos oficiales destinados a los partidos políticos. -------</w:t>
      </w:r>
    </w:p>
    <w:p>
      <w:pPr>
        <w:pStyle w:val="Sinespaciado"/>
        <w:jc w:val="both"/>
        <w:rPr>
          <w:sz w:val="24"/>
          <w:szCs w:val="24"/>
        </w:rPr>
      </w:pPr>
      <w:r>
        <w:rPr>
          <w:sz w:val="24"/>
          <w:szCs w:val="24"/>
        </w:rPr>
        <w:t>6. Informe que rinde la Secretaría Técnica, respecto de los avances en el monitoreo de los promocionales de los partidos políticos durante el periodo de precampaña en el proceso electoral local extraordinario del municipio de Tulum.----</w:t>
      </w:r>
    </w:p>
    <w:p>
      <w:pPr>
        <w:pStyle w:val="Sinespaciado"/>
        <w:jc w:val="both"/>
        <w:rPr>
          <w:sz w:val="24"/>
          <w:szCs w:val="24"/>
        </w:rPr>
      </w:pPr>
      <w:r>
        <w:rPr>
          <w:sz w:val="24"/>
          <w:szCs w:val="24"/>
        </w:rPr>
        <w:t>7. Informe que rinde la Secretaría Técnica, respecto de los requerimientos hechos a las emisoras que incurrieron en incumplimientos en la transmisión de los promocionales de los partidos políticos durante el periodo de campaña en el estado de Guerrero. ----------------------------------------------------------------------------------</w:t>
      </w:r>
    </w:p>
    <w:p>
      <w:pPr>
        <w:pStyle w:val="Sinespaciado"/>
        <w:jc w:val="both"/>
        <w:rPr>
          <w:sz w:val="24"/>
          <w:szCs w:val="24"/>
        </w:rPr>
      </w:pPr>
      <w:r>
        <w:rPr>
          <w:sz w:val="24"/>
          <w:szCs w:val="24"/>
        </w:rPr>
        <w:t>8. Informe que rinde la Secretaría Técnica respecto del monitoreo de los promocionales de los partidos políticos durante el periodo de campaña en el proceso electoral local del estado de Coahuila. -----------------------------------------------</w:t>
      </w:r>
    </w:p>
    <w:p>
      <w:pPr>
        <w:pStyle w:val="Sinespaciado"/>
        <w:jc w:val="both"/>
        <w:rPr>
          <w:sz w:val="24"/>
          <w:szCs w:val="24"/>
        </w:rPr>
      </w:pPr>
      <w:r>
        <w:rPr>
          <w:sz w:val="24"/>
          <w:szCs w:val="24"/>
        </w:rPr>
        <w:t>9. Informe que rinde la Secretaría Técnica respecto del monitoreo de los promocionales de los partidos políticos durante los periodos de precampaña y campaña en el proceso electoral local del estado de Hidalgo. ----------------------------</w:t>
      </w:r>
    </w:p>
    <w:p>
      <w:pPr>
        <w:pStyle w:val="Sinespaciado"/>
        <w:jc w:val="both"/>
        <w:rPr>
          <w:sz w:val="24"/>
          <w:szCs w:val="24"/>
        </w:rPr>
      </w:pPr>
      <w:r>
        <w:rPr>
          <w:sz w:val="24"/>
          <w:szCs w:val="24"/>
        </w:rPr>
        <w:t>10. Presentación del Acuerdo del Comité, por el que se emite el criterio general para la asignación y distribución de tiempos en radio y televisión aplicable a los procesos electorales locales con jornada electoral coincidente con la federal. -------</w:t>
      </w:r>
    </w:p>
    <w:p>
      <w:pPr>
        <w:pStyle w:val="Sinespaciado"/>
        <w:jc w:val="both"/>
        <w:rPr>
          <w:sz w:val="24"/>
          <w:szCs w:val="24"/>
        </w:rPr>
      </w:pPr>
      <w:r>
        <w:rPr>
          <w:sz w:val="24"/>
          <w:szCs w:val="24"/>
        </w:rPr>
        <w:t>11. Presentación del Acuerdo del Comité, por el que se emite un criterio respecto de la reposición en tiempo comercial, de promocionales y programas de los partidos políticos y autoridades electorales, por parte de los concesionarios y permisionarios de radio y televisión.--------------------------------------------------------------</w:t>
      </w:r>
    </w:p>
    <w:p>
      <w:pPr>
        <w:pStyle w:val="Sinespaciado"/>
        <w:jc w:val="both"/>
        <w:rPr>
          <w:sz w:val="24"/>
          <w:szCs w:val="24"/>
        </w:rPr>
      </w:pPr>
      <w:r>
        <w:rPr>
          <w:sz w:val="24"/>
          <w:szCs w:val="24"/>
        </w:rPr>
        <w:t>12. Presentación del Acuerdo del Comité, por el que se emite un criterio respecto de la distribución de materiales para el periodo de precampaña.-------------------------</w:t>
      </w:r>
    </w:p>
    <w:p>
      <w:pPr>
        <w:pStyle w:val="Sinespaciado"/>
        <w:jc w:val="both"/>
        <w:rPr>
          <w:sz w:val="24"/>
          <w:szCs w:val="24"/>
        </w:rPr>
      </w:pPr>
      <w:r>
        <w:rPr>
          <w:sz w:val="24"/>
          <w:szCs w:val="24"/>
        </w:rPr>
        <w:t>13. Discusión, y en su caso aprobación del catálogo de las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w:t>
      </w:r>
    </w:p>
    <w:p>
      <w:pPr>
        <w:pStyle w:val="Sinespaciado"/>
        <w:jc w:val="both"/>
        <w:rPr>
          <w:sz w:val="24"/>
          <w:szCs w:val="24"/>
        </w:rPr>
      </w:pPr>
      <w:r>
        <w:rPr>
          <w:sz w:val="24"/>
          <w:szCs w:val="24"/>
        </w:rPr>
        <w:t xml:space="preserve">14. Discusión, y en su caso aprobación del </w:t>
      </w:r>
      <w:r>
        <w:rPr>
          <w:bCs/>
          <w:sz w:val="24"/>
          <w:szCs w:val="24"/>
        </w:rPr>
        <w:t>proyecto de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w:t>
      </w:r>
    </w:p>
    <w:p>
      <w:pPr>
        <w:pStyle w:val="Prrafodelista"/>
        <w:spacing w:before="0" w:after="0"/>
        <w:ind w:left="0" w:hanging="0"/>
        <w:contextualSpacing/>
        <w:jc w:val="both"/>
        <w:rPr/>
      </w:pPr>
      <w:r>
        <w:rPr>
          <w:rFonts w:cs="Arial" w:ascii="Arial" w:hAnsi="Arial"/>
          <w:sz w:val="24"/>
          <w:szCs w:val="24"/>
        </w:rPr>
        <w:t>15. Informe que rinde la Secretaría Técnica, respecto de los Institutos Estatales Electorales con Elecciones coincidentes que aún no definen tiempos. -----------------</w:t>
      </w:r>
    </w:p>
    <w:p>
      <w:pPr>
        <w:pStyle w:val="Sinespaciado"/>
        <w:jc w:val="both"/>
        <w:rPr/>
      </w:pPr>
      <w:r>
        <w:rPr>
          <w:sz w:val="24"/>
          <w:szCs w:val="24"/>
        </w:rPr>
        <w:t>16. Recuento de acuerdos tomados en la sesión. --------------------------------------------</w:t>
      </w:r>
    </w:p>
    <w:p>
      <w:pPr>
        <w:pStyle w:val="Sinespaciado"/>
        <w:jc w:val="both"/>
        <w:rPr>
          <w:sz w:val="24"/>
          <w:szCs w:val="24"/>
        </w:rPr>
      </w:pPr>
      <w:r>
        <w:rPr>
          <w:sz w:val="24"/>
          <w:szCs w:val="24"/>
        </w:rPr>
        <w:t>17. Comentarios sobre los Lineamientos Generales Aplicables a los Noticieros respecto de la información o difusión de las actividades de precampaña y campaña de los partidos políticos. ----------------------------------------------------------------</w:t>
      </w:r>
    </w:p>
    <w:p>
      <w:pPr>
        <w:pStyle w:val="Sinespaciado"/>
        <w:jc w:val="both"/>
        <w:rPr>
          <w:sz w:val="24"/>
          <w:szCs w:val="24"/>
        </w:rPr>
      </w:pPr>
      <w:r>
        <w:rPr>
          <w:sz w:val="24"/>
          <w:szCs w:val="24"/>
        </w:rPr>
        <w:t>18. Comentarios sobre el caso de San Luis Potosí.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e consulta a los integrantes de este Comité si se aprueba el orden del día, con las modificaciones en el sentido siguiente: ajustar el título correspondiente al Punto 14 del orden del día, en los términos propuestos por el Consejero Arturo Sánchez. Incorporar un par de puntos, uno relativo a San Luis Potosí, y otro a los lineamientos de radio y televisión vinculado al monitoreo de noticieros. Si estuvieran de acuerdo. ----------------------------------------------------------------------------Aprobado.------------------------------------------------------------------------------------------------</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l Punto 3 es la relación y seguimiento de los acuerdos tomados en la vigésima sexta sesión extraordinaria del Comité, que como es costumbre, nosotros circulamos este tema por escrito para ahorrar tiempo, y yo pregunto si existe algún faltante que quisiera que se incluyera. El representante del PRD.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Aclarar nada más en el Punto 3, el asunto de los copiados, y definir el copiado de promocionales. En el Punto 5, perdón, de los acuerd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n qué sentido se quiere aclarar?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De lo que habíamos acordado en la reunión anterior, la antepasada, de que los copiados en D-3 los haría el IFE. Simplemente corroborar es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o te agradecería si podemos checar la versión estenográfica para confirmar el acuerdo, pero yo no me acuerdo que ese haya sido el acuerdo, no sé si tú lo traigas claro.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i me permite, Presidente. En una reunión de trabajo previa con la Dirección Ejecutiva de Prerrogativas y Partidos Políticos, se dieron diversos comentarios en torno al copiado de CD’s y de D-3, de los diversos formatos. Sin embargo, quedó explícito, e inclusive yo mismo lo externé en esa reunión, que todo dependía de los acuerdos que se acordaran en esta mesa, en la mesa del Comité; y en la sesión formal del Comité de Radio y Televisión, las precisiones y los alcances por cuanto a copiado fueron genéricas. Entonces, yo entendería que la determinación de este Comité en esa sesión formal, atendió al copiado en todos los formatos.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Según entendimos nosotros, lo que era DVD lo íbamos a entregar nosotros y CD, y lo que eran formatos de broadcasting se iban a hacer aquí en el IFE, que ahí tienen la máquina, además, no veo por qué. -------------------------------------------------------------------------------------------------------</w:t>
      </w:r>
      <w:r>
        <w:rPr>
          <w:rFonts w:cs="Arial"/>
          <w:b/>
          <w:bCs/>
          <w:sz w:val="24"/>
          <w:lang w:val="es-MX"/>
        </w:rPr>
        <w:t xml:space="preserve">El C. Presidente, Licenciado Marco Antonio Gómez Alcántar: </w:t>
      </w:r>
      <w:r>
        <w:rPr>
          <w:rFonts w:cs="Arial"/>
          <w:sz w:val="24"/>
          <w:lang w:val="es-MX"/>
        </w:rPr>
        <w:t>El representante del Partido Acción Nacion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Si no mal recuerdo, se hizo mención a un tema de carácter técnico. La tecnología para los copiados de D-3 no existe en el mercado, o es muy difícil encontrarlo en el mercado; hay pocas empresas que tienen los sistemas de copiado de D-3, entre otras razones, porque sólo algunos concesionarios utilizan D-3, y específicamente, bueno uno, y entonces, lo que habíamos acordado nosotros en el último Comité es que se iba a hacer el copiado de todos los formatos distintos, a D-3.----------------------------------------------------------------------------</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Jesús, (refiriéndose al representante del Partido del Trabajo).--------------------------------------</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Lo leo textualmente. Dice: El IFE hará el copiado de los formatos distintos a DVD y CD que se requieran, D-3, Betacam ICG y EVC Prom. Para ello, los partidos entregarán sus masters en formato Betacam y CP a más tardar el 20 de diciembre.--------------------------------------------------------------------------------------------</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Jesús, nada más hacerte una precisión. Lo que tú estás leyendo es, no sé si hubo una minuta, una versión.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En la reunión, lo leímos la semana pasad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pero es de la reunión de trabajo. Después se subió a este Comité de Radio y Televisión, y el acuerdo es que el IFE no va a hacer copiados. Eso es lo que yo me llevo. Pero yo lo que les pido es que permítanos leer la versión estenográfica de la reunión del Comité, para determinar cómo quedó, y con mucho gusto lo aclaramos. Lo que yo no quisiera es abrir un tema que ya se discutió.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No, no, bueno, pero es que sí es un tema muy importante éste, por el formato de D-3 justamente. Tengo entendido que incluso aquí hay una máquina de D-3, entonces no va a ser un copiado masivo. ¿Cuántos spots se pueden traer para Televisa en D-3? ¿Cinco? -----------------------</w:t>
      </w:r>
    </w:p>
    <w:p>
      <w:pPr>
        <w:pStyle w:val="Normal"/>
        <w:jc w:val="both"/>
        <w:rPr>
          <w:rFonts w:cs="Arial"/>
          <w:sz w:val="24"/>
        </w:rPr>
      </w:pPr>
      <w:r>
        <w:rPr>
          <w:rFonts w:cs="Arial"/>
          <w:b/>
          <w:bCs/>
          <w:sz w:val="24"/>
          <w:lang w:val="es-MX"/>
        </w:rPr>
        <w:t xml:space="preserve">El C. Presidente, Licenciado Marco Antonio Gómez Alcántar: </w:t>
      </w:r>
      <w:r>
        <w:rPr>
          <w:rFonts w:cs="Arial"/>
          <w:sz w:val="24"/>
          <w:lang w:val="es-MX"/>
        </w:rPr>
        <w:t xml:space="preserve">Señor Staines, yo nada más le pido un favor. Vamos revisando la versión estenográfica, vamos encontrando una solución a este tema, pero no detengamos los puntos que tenemos que desahogar el día de hoy. Este tema también lo subimos en el siguiente Comité, simplemente para aclarar lo que se vio en el Comité de Radio y Televisión. </w:t>
      </w:r>
      <w:r>
        <w:rPr>
          <w:rFonts w:cs="Arial"/>
          <w:sz w:val="24"/>
        </w:rPr>
        <w:t xml:space="preserve"> Si en el anterior Comité, efectivamente se estaba que íbamos a copiar nosotros en el D-3, pues entonces eventualmente lo ponemos. Sí, Arturo. -----------</w:t>
      </w:r>
    </w:p>
    <w:p>
      <w:pPr>
        <w:pStyle w:val="Normal"/>
        <w:jc w:val="both"/>
        <w:rPr>
          <w:rFonts w:cs="Arial"/>
          <w:sz w:val="24"/>
        </w:rPr>
      </w:pPr>
      <w:r>
        <w:rPr>
          <w:rFonts w:cs="Arial"/>
          <w:b/>
          <w:sz w:val="24"/>
        </w:rPr>
        <w:t xml:space="preserve">El C. Consejero Electoral, Maestro Arturo Sánchez Gutiérrez: </w:t>
      </w:r>
      <w:r>
        <w:rPr>
          <w:rFonts w:cs="Arial"/>
          <w:sz w:val="24"/>
        </w:rPr>
        <w:t>De paso, entonces, que se vea si está previsto en el presupuesto de la Dirección Ejecutiva tener recursos para hacer ese trabajo. ----------------------------------------------------------</w:t>
      </w:r>
    </w:p>
    <w:p>
      <w:pPr>
        <w:pStyle w:val="Normal"/>
        <w:jc w:val="both"/>
        <w:rPr>
          <w:rFonts w:cs="Arial"/>
          <w:sz w:val="24"/>
        </w:rPr>
      </w:pPr>
      <w:r>
        <w:rPr>
          <w:rFonts w:cs="Arial"/>
          <w:b/>
          <w:sz w:val="24"/>
        </w:rPr>
        <w:t xml:space="preserve">El C. Presidente, Licenciado Marco Antonio Gómez Alcántar: </w:t>
      </w:r>
      <w:r>
        <w:rPr>
          <w:rFonts w:cs="Arial"/>
          <w:sz w:val="24"/>
        </w:rPr>
        <w:t>Está buen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La máquina ya está. -----------------------------</w:t>
      </w:r>
    </w:p>
    <w:p>
      <w:pPr>
        <w:pStyle w:val="Normal"/>
        <w:jc w:val="both"/>
        <w:rPr>
          <w:rFonts w:cs="Arial"/>
          <w:sz w:val="24"/>
        </w:rPr>
      </w:pPr>
      <w:r>
        <w:rPr>
          <w:rFonts w:cs="Arial"/>
          <w:b/>
          <w:sz w:val="24"/>
        </w:rPr>
        <w:t xml:space="preserve">El C. Consejero Electoral, Maestro Arturo Sánchez Gutiérrez: </w:t>
      </w:r>
      <w:r>
        <w:rPr>
          <w:rFonts w:cs="Arial"/>
          <w:sz w:val="24"/>
        </w:rPr>
        <w:t>Pero no los materiales, ni el tiempo de nuestros operario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A ver, esa es una discusión medio bizantina. ------------------------------------------------------------------------------------------------</w:t>
      </w:r>
    </w:p>
    <w:p>
      <w:pPr>
        <w:pStyle w:val="Normal"/>
        <w:jc w:val="both"/>
        <w:rPr>
          <w:rFonts w:cs="Arial"/>
          <w:sz w:val="24"/>
        </w:rPr>
      </w:pPr>
      <w:r>
        <w:rPr>
          <w:rFonts w:cs="Arial"/>
          <w:b/>
          <w:sz w:val="24"/>
        </w:rPr>
        <w:t xml:space="preserve">El C. Presidente, Licenciado Marco Antonio Gómez Alcántar: </w:t>
      </w:r>
      <w:r>
        <w:rPr>
          <w:rFonts w:cs="Arial"/>
          <w:sz w:val="24"/>
        </w:rPr>
        <w:t>Mi posición, o sea, a ver, digo, no entrar en debates ahora. Revisemos lo que ya habíamos acordado y atengámonos a lo que ya acordó este Comité de Radio y Televisión. Yo creo que el punto, simplemente, revisarlo, porque la litis es esa. Entonces, en el siguiente Comité con mucho gusto lo vemos. Ok. ----------------------------------------</w:t>
      </w:r>
    </w:p>
    <w:p>
      <w:pPr>
        <w:pStyle w:val="Normal"/>
        <w:jc w:val="both"/>
        <w:rPr>
          <w:rFonts w:cs="Arial"/>
          <w:sz w:val="24"/>
        </w:rPr>
      </w:pPr>
      <w:r>
        <w:rPr>
          <w:rFonts w:cs="Arial"/>
          <w:sz w:val="24"/>
        </w:rPr>
        <w:t>Bien, pregunto si podemos seguir adelante. Punto 4, discusión, y en su caso, aprobación de las siguientes actas del Comité de Radio y televisión, décimo octava sesión extraordinaria y segunda sesión ordinaria. Entiendo que éstas fueron repartidas con oportunidad, y pregunto si existe algún comentario adicional, sino para proceder a su formalización. A ver, señor Secretario tome la votación.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si se aprueban las actas del Comité de Radio y Televisión, correspondientes a la decimoctava sesión extraordinaria, y segunda sesión ordinaria. Los que estuvieran a favor sírvanse manifestarlo. --------</w:t>
      </w:r>
    </w:p>
    <w:p>
      <w:pPr>
        <w:pStyle w:val="Normal"/>
        <w:jc w:val="both"/>
        <w:rPr/>
      </w:pPr>
      <w:r>
        <w:rPr>
          <w:rFonts w:cs="Arial"/>
          <w:sz w:val="24"/>
        </w:rPr>
        <w:t xml:space="preserve">Aprobado, señor Presidente. ----------------------------------------------------------------------- </w:t>
      </w:r>
    </w:p>
    <w:p>
      <w:pPr>
        <w:pStyle w:val="Normal"/>
        <w:jc w:val="both"/>
        <w:rPr>
          <w:rFonts w:cs="Arial"/>
          <w:sz w:val="24"/>
        </w:rPr>
      </w:pPr>
      <w:r>
        <w:rPr>
          <w:rFonts w:cs="Arial"/>
          <w:b/>
          <w:sz w:val="24"/>
        </w:rPr>
        <w:t xml:space="preserve">El C. Presidente, Licenciado Marco Antonio Gómez Alcántar: </w:t>
      </w:r>
      <w:r>
        <w:rPr>
          <w:rFonts w:cs="Arial"/>
          <w:sz w:val="24"/>
        </w:rPr>
        <w:t>Bien, muy bien. Punto 5, presentación del modelo del reporte, resultados de verificación y monitoreo de las transmisiones de los tiempos oficiales destinados a los partidos políticos.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Con todo gusto, Presidente. Este modelo de reporte de resultados atiende a observaciones que se han realizado en el seno de este Comité. ------------------------</w:t>
      </w:r>
    </w:p>
    <w:p>
      <w:pPr>
        <w:pStyle w:val="Normal"/>
        <w:jc w:val="both"/>
        <w:rPr>
          <w:rFonts w:cs="Arial"/>
          <w:sz w:val="24"/>
        </w:rPr>
      </w:pPr>
      <w:r>
        <w:rPr>
          <w:rFonts w:cs="Arial"/>
          <w:b/>
          <w:sz w:val="24"/>
        </w:rPr>
        <w:t xml:space="preserve">El C. Presidente, Licenciado Marco Antonio Gómez Alcántar: </w:t>
      </w:r>
      <w:r>
        <w:rPr>
          <w:rFonts w:cs="Arial"/>
          <w:sz w:val="24"/>
        </w:rPr>
        <w:t>Bueno, en el seno de este Comité no. En el seno de este Comité se presentó el formato y se pidió que se mandaran y se enviaran los comentarios a la Dirección de Prerrogativas. -------------------------------------------------------------------------------------------</w:t>
      </w:r>
    </w:p>
    <w:p>
      <w:pPr>
        <w:pStyle w:val="Normal"/>
        <w:jc w:val="both"/>
        <w:rPr>
          <w:rFonts w:cs="Arial"/>
          <w:sz w:val="24"/>
        </w:rPr>
      </w:pPr>
      <w:r>
        <w:rPr>
          <w:rFonts w:cs="Arial"/>
          <w:b/>
          <w:sz w:val="24"/>
        </w:rPr>
        <w:t xml:space="preserve">El C. Consejero Electoral, Maestro Arturo Sánchez Gutiérrez: </w:t>
      </w:r>
      <w:r>
        <w:rPr>
          <w:rFonts w:cs="Arial"/>
          <w:sz w:val="24"/>
        </w:rPr>
        <w:t>Con fecha de hoy. -------------------------------------------------------------------------------------------------------</w:t>
      </w:r>
    </w:p>
    <w:p>
      <w:pPr>
        <w:pStyle w:val="Normal"/>
        <w:jc w:val="both"/>
        <w:rPr/>
      </w:pPr>
      <w:r>
        <w:rPr>
          <w:rFonts w:cs="Arial"/>
          <w:b/>
          <w:sz w:val="24"/>
        </w:rPr>
        <w:t xml:space="preserve">El C. Presidente, Licenciado Marco Antonio Gómez Alcántar: </w:t>
      </w:r>
      <w:r>
        <w:rPr>
          <w:rFonts w:cs="Arial"/>
          <w:sz w:val="24"/>
        </w:rPr>
        <w:t xml:space="preserve">No, mandamos un correo desde antes. Pero a ver, Antonio (refiriéndose al Secretario Técnico). ---- </w:t>
      </w:r>
    </w:p>
    <w:p>
      <w:pPr>
        <w:pStyle w:val="Normal"/>
        <w:jc w:val="both"/>
        <w:rPr>
          <w:rFonts w:cs="Arial"/>
          <w:sz w:val="24"/>
        </w:rPr>
      </w:pPr>
      <w:r>
        <w:rPr>
          <w:rFonts w:cs="Arial"/>
          <w:b/>
          <w:sz w:val="24"/>
        </w:rPr>
        <w:t xml:space="preserve">El C. Secretario Técnico, Licenciado Antonio Horacio Gamboa Chabbán: </w:t>
      </w:r>
      <w:r>
        <w:rPr>
          <w:rFonts w:cs="Arial"/>
          <w:sz w:val="24"/>
        </w:rPr>
        <w:t>Perdón, en el seno de este Comité. Enseguida les establezco en qué sesión, se había presentado ya un modelo o un formato tipo, al cual se le habían realizado observaciones puntuales, si no mal recuerdo, por parte del representante del Partido Acción Nacional. -----------------------------------------------------------------------------</w:t>
      </w:r>
    </w:p>
    <w:p>
      <w:pPr>
        <w:pStyle w:val="Normal"/>
        <w:jc w:val="both"/>
        <w:rPr>
          <w:rFonts w:cs="Arial"/>
          <w:sz w:val="24"/>
        </w:rPr>
      </w:pPr>
      <w:r>
        <w:rPr>
          <w:rFonts w:cs="Arial"/>
          <w:b/>
          <w:sz w:val="24"/>
        </w:rPr>
        <w:t xml:space="preserve">El C. Presidente, Licenciado Marco Antonio Gómez Alcántar: </w:t>
      </w:r>
      <w:r>
        <w:rPr>
          <w:rFonts w:cs="Arial"/>
          <w:sz w:val="24"/>
        </w:rPr>
        <w:t>Es que fue, si me permites, cuando vino el Secretario Ejecutivo aquí vimos también la presentación de este modelo, y en base de ese modelo hicimos… como 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Fue una sesión anterior a la que vino el Secretario Ejecutivo a hacer la presentación, cuando revisamos el modelo e hicimos comentarios. -------</w:t>
      </w:r>
    </w:p>
    <w:p>
      <w:pPr>
        <w:pStyle w:val="Normal"/>
        <w:jc w:val="both"/>
        <w:rPr>
          <w:rFonts w:cs="Arial"/>
          <w:sz w:val="24"/>
        </w:rPr>
      </w:pPr>
      <w:r>
        <w:rPr>
          <w:rFonts w:cs="Arial"/>
          <w:b/>
          <w:sz w:val="24"/>
        </w:rPr>
        <w:t xml:space="preserve">El C. Presidente, Licenciado Marco Antonio Gómez Alcántar: </w:t>
      </w:r>
      <w:r>
        <w:rPr>
          <w:rFonts w:cs="Arial"/>
          <w:sz w:val="24"/>
        </w:rPr>
        <w:t>Fue el 12 de noviembre. Pero a lo que yo voy es que sí, efectivamente se trató en este Comité, se hicieron comentarios, de esos comentarios salió una primera versión, esa primera versión fue la que se presentó en el Comité de Radio y Televisión anterior y ahí se acordó que cada uno de los integrantes de este Comité, en adición mandaran comentarios por escrito. Entiendo que esta Dirección de Prerrogativas a principio de esta semana mandó un recordatorio, precisamente para aclarar este tema y tener más comentarios para enriquecer el modelo que se está presentando el día de hoy, y con testos antecedentes, señor Secretario, siga adelante; porque hoy venimos muy nerviosos. -----------------------------------------------------------------------</w:t>
      </w:r>
    </w:p>
    <w:p>
      <w:pPr>
        <w:pStyle w:val="Normal"/>
        <w:jc w:val="both"/>
        <w:rPr>
          <w:rFonts w:cs="Arial"/>
          <w:sz w:val="24"/>
        </w:rPr>
      </w:pPr>
      <w:r>
        <w:rPr>
          <w:rFonts w:cs="Arial"/>
          <w:b/>
          <w:sz w:val="24"/>
        </w:rPr>
        <w:t xml:space="preserve">El C. Secretario Técnico, Licenciado Antonio Horacio Gamboa Chabbán: </w:t>
      </w:r>
      <w:r>
        <w:rPr>
          <w:rFonts w:cs="Arial"/>
          <w:sz w:val="24"/>
        </w:rPr>
        <w:t>Sí. Derivado de este último envío, se recibieron comentarios por parte del representante del Partido del Trabajo solicitando, en su caso, que se adicionara al prototipo de este reporte, en todo caso, aquellos incumplimientos detectados ya, digamos, incorporando al formato qué acciones se deberían de tomar al respecto, digamos, que no se recibió un comentario adicional. No sé si tengan alguna observación. --------------------------------------------------------------------------------------------</w:t>
      </w:r>
    </w:p>
    <w:p>
      <w:pPr>
        <w:pStyle w:val="Normal"/>
        <w:jc w:val="both"/>
        <w:rPr>
          <w:rFonts w:cs="Arial"/>
          <w:sz w:val="24"/>
        </w:rPr>
      </w:pPr>
      <w:r>
        <w:rPr>
          <w:rFonts w:cs="Arial"/>
          <w:b/>
          <w:sz w:val="24"/>
        </w:rPr>
        <w:t xml:space="preserve">El C. Consejero Electoral, Maestro Arturo Sánchez Gutiérrez: </w:t>
      </w:r>
      <w:r>
        <w:rPr>
          <w:rFonts w:cs="Arial"/>
          <w:sz w:val="24"/>
        </w:rPr>
        <w:t>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A ver, Arturo. ---</w:t>
      </w:r>
    </w:p>
    <w:p>
      <w:pPr>
        <w:pStyle w:val="Normal"/>
        <w:jc w:val="both"/>
        <w:rPr>
          <w:rFonts w:cs="Arial"/>
          <w:sz w:val="24"/>
        </w:rPr>
      </w:pPr>
      <w:r>
        <w:rPr>
          <w:rFonts w:cs="Arial"/>
          <w:b/>
          <w:sz w:val="24"/>
        </w:rPr>
        <w:t xml:space="preserve">El C. Consejero Electoral, Maestro Arturo Sánchez Gutiérrez: </w:t>
      </w:r>
      <w:r>
        <w:rPr>
          <w:rFonts w:cs="Arial"/>
          <w:sz w:val="24"/>
        </w:rPr>
        <w:t>Que quede claro que la fecha límite para enviar observaciones es el día de hoy. Entonces, yo tengo observaciones, pero yo como vi que estaba agendado aquí las externaré hoy y supongo que puedo entregar por escritos mis observaciones. No se puede presentar un proyecto que ya incluya los puntos de vista de todos, porque no están. La fecha límite para presentarlas es hoy. ----------------------------------------------</w:t>
      </w:r>
    </w:p>
    <w:p>
      <w:pPr>
        <w:pStyle w:val="Normal"/>
        <w:jc w:val="both"/>
        <w:rPr>
          <w:rFonts w:cs="Arial"/>
          <w:sz w:val="24"/>
          <w:lang w:val="es-MX"/>
        </w:rPr>
      </w:pPr>
      <w:r>
        <w:rPr>
          <w:rFonts w:cs="Arial"/>
          <w:b/>
          <w:sz w:val="24"/>
        </w:rPr>
        <w:t xml:space="preserve">El C. Presidente, Licenciado Marco Antonio Gómez Alcántar: </w:t>
      </w:r>
      <w:r>
        <w:rPr>
          <w:rFonts w:cs="Arial"/>
          <w:sz w:val="24"/>
        </w:rPr>
        <w:t>Bueno, sí pero, digo, a lo que yo voy es que la idea era que se enviaran antes de la presentación de este formato. Evidentemente, siempre ha sido política de este Comité que si se necesita discutir uno 20 veces, lo vamos a hacer, en la medida en que se privilegie el consenso, que es lo que nos mandata la ley;</w:t>
      </w:r>
      <w:r>
        <w:rPr>
          <w:rFonts w:cs="Arial"/>
          <w:sz w:val="24"/>
          <w:lang w:val="es-MX"/>
        </w:rPr>
        <w:t xml:space="preserve"> yo creo que a lo mejor nos falló, en fin, está a su consideración.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Que se apruebe la semana que entra, no importa, para hacer las modificacion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Vamos guiando la discusión y ahora vamos viendo qué tan cercanos estamos de aprobarlo o no aprobarlo. A ver, el representante del Partido Acción Nacional. --------------------------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Quería hacer en primera, la observación de que no solamente se tiene que presentar el prototipo de reporte, sino también el Comité lo debe aprobar, que ese el objetivo que estemos discutiendo estos temas. En efecto, en la reunión en la que discutimos este asunto en primera instancia acordamos básicamente dos cosas: Simplificar el modelo de reporte y que el modelo de reporte arrojara los datos que son cualitativamente importantes. Y ésos son, ésos tienen que ver, fundamentalmente, con cumplimientos e incumplimientos sobre la parte de verificación. Me parece que en términos generales el nuevo modelo cumple este propósito. Yo sólo tengo algunas observaciones en cuanto al glosario. -------------------------------------------------------------</w:t>
      </w:r>
    </w:p>
    <w:p>
      <w:pPr>
        <w:pStyle w:val="Normal"/>
        <w:jc w:val="both"/>
        <w:rPr>
          <w:rFonts w:cs="Arial"/>
          <w:sz w:val="24"/>
          <w:lang w:val="es-MX"/>
        </w:rPr>
      </w:pPr>
      <w:r>
        <w:rPr>
          <w:rFonts w:cs="Arial"/>
          <w:sz w:val="24"/>
          <w:lang w:val="es-MX"/>
        </w:rPr>
        <w:t>A ver, me parece que hay que hacer algunas precisiones. En la definición de versión dice: “contenido y duración de un promocional”. Me parece que la versión es un identificador. En primer lugar, es un identificador; entonces propongo que en el glosario definamos “versión” como “identificador de un promocional” por contenido y dura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uedo hacerte una moc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Adela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 que mí me parece muy pertinente lo que estás diciendo, sólo para ponerlo en la discusión, porque creo que versión; nosotros no estamos monitoreando versiones, nosotros lo que monitoreamos son foli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Justamente a eso es lo que voy. Me queda muy claro, es un identificado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ntonces, precisamente por eso yo apoyaría eso; es más, yo iría más allá, yo creo que tenemos que quitar del glosario la vers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or e-mail ¿cómo los vamos a identifica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or número. El problema es que la diferencia de este tema es que nosotros vamos a identificar por número y no por versión, porque así se va a identificar desde que sale de la pauta hasta que se incumple o se notifique el incumplimient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Spot número uno, spot número dos, spot número tr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pot número tal, lo que se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A ver, hasta donde yo tengo entendido, el identificador, el folio va a tener la versión. Es decir, en el folio del promocional uno puede derivar la versión del promocional de que se trat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or eso insisto tanto en el tema de que en realidad lo que estamos pensando como versión es un identificador, más que un señalamiento de contenido y duración; es un identificador, que puede ser Alfa Numérico, que puede ser numérico, que puede ser de cualquier otro tipo, pero es en realidad un identificado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ada más dame un segundo para acabar. Ese identificador deberá de contener, entiendo, bien, señor Secretario, deberá contener el nombre del partido, la estación, el horario en que debe ser transmitido y alguna otra cosas que se determine, para hacer cada una de las órdenes distintas y perfectamente bien determinables, porque jurídicamente, cada orden de transmisión es un acto jurídico que tiene ser seguido y eventualmente sancionado, en caso de incumplimiento. Por eso la versión tendría que cambiarse por folio. Es que yo preferiría cambiar, no llamarle versión, porque si no se va a presentar a la confusión de cómo se present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n lugar de versión, lo que sugiero es que pongamos identificado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xacto.-----------</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 le digamos número de folio del promocional.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Pero nada más una cosa, una moción, Presidente. ----------------------------------------------------------------------------------------------</w:t>
      </w:r>
    </w:p>
    <w:p>
      <w:pPr>
        <w:pStyle w:val="Normal"/>
        <w:jc w:val="both"/>
        <w:rPr/>
      </w:pPr>
      <w:r>
        <w:rPr>
          <w:rFonts w:cs="Arial"/>
          <w:b/>
          <w:sz w:val="24"/>
          <w:lang w:val="es-MX"/>
        </w:rPr>
        <w:t xml:space="preserve">El C. Presidente, Licenciado Marco Antonio Gómez Alcántar: </w:t>
      </w:r>
      <w:r>
        <w:rPr>
          <w:rFonts w:cs="Arial"/>
          <w:sz w:val="24"/>
          <w:lang w:val="es-MX"/>
        </w:rPr>
        <w:t>Sí, a ver, venga.</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Cómo se mandan, son versione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Sí.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La versión trae un identificador que viene con el contenido, el título del spot y la duración. Así se mandan al 100 por ciento de todas las estaciones del mun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pero así se va a cambiar.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Es una democraci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De hecho, es que tú vas entregar.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Sí, nada más como para que sepa. O sea, cuando tú dices: La versión. Uno manda a cualquier televisora: ¿Qué versión? La versión es “Mujeres Asesinas, 30 segundos”. -------------------------------------------------</w:t>
      </w:r>
      <w:r>
        <w:rPr>
          <w:rFonts w:cs="Arial"/>
          <w:b/>
          <w:sz w:val="24"/>
          <w:lang w:val="es-MX"/>
        </w:rPr>
        <w:t xml:space="preserve">El C. Presidente, Licenciado Marco Antonio Gómez Alcántar: </w:t>
      </w:r>
      <w:r>
        <w:rPr>
          <w:rFonts w:cs="Arial"/>
          <w:sz w:val="24"/>
          <w:lang w:val="es-MX"/>
        </w:rPr>
        <w:t>¿Cómo?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Y eso es una identificación, digo, manoseadas como quiera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a ver, el representante del Partido Acción Nacional y luego y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Tú vas a entregar, los partidos vamos entregar nuestro master de la misma manera: Versión “Mujeres Asesinas, 30 segundos”. Cuando tú lo entregas al IFE, el IFE le va a poner un tatuaje, que eso cuando lo mete al aire, es lo que el IFE va a seguir el tatuaje de ese material, porque lo que nosotros vamos a monitorear no es la versión, sino el impacto en la pauta.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Yo como partido, por ejemplo, yo mando tres versiones en mi precampaña. Yo lo que monitoreo es que mis versiones, porque aparte lo voy a segmentar, lo puedo segmentar en la mañana, tarde y noche. Entonces, a la hora que me estás monitoreando mis spots, el número de spots, yo tengo que monitorear mi versiones que estén acomodadas en mi pauta. Es lo único.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lang w:val="es-MX"/>
        </w:rPr>
        <w:t xml:space="preserve">Claro. Lo que pasa es que, vuelvo al tema de fondo, a lo mejor no expliqué bien, cuando tú entregas tu material, este material está dirigido a un horario y a un día en específico. El identificador lleva el dato de la versión, lo que tú dices: “Mujeres asesinas, 30 segundos”, pero también dice </w:t>
      </w:r>
      <w:r>
        <w:rPr>
          <w:rFonts w:cs="Arial"/>
          <w:sz w:val="24"/>
        </w:rPr>
        <w:t>dónde se va a ubicar; si se va a ubicar 9:15, Canal 2.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s un detalle, nada más. En el mercado se dicen versiones. No pasa nada. ----------------------------------------------------------------------------------------------</w:t>
      </w:r>
    </w:p>
    <w:p>
      <w:pPr>
        <w:pStyle w:val="Normal"/>
        <w:jc w:val="both"/>
        <w:rPr>
          <w:rFonts w:cs="Arial"/>
          <w:sz w:val="24"/>
        </w:rPr>
      </w:pPr>
      <w:r>
        <w:rPr>
          <w:rFonts w:cs="Arial"/>
          <w:sz w:val="24"/>
        </w:rPr>
      </w:r>
    </w:p>
    <w:p>
      <w:pPr>
        <w:pStyle w:val="Normal"/>
        <w:jc w:val="both"/>
        <w:rPr/>
      </w:pPr>
      <w:r>
        <w:rPr>
          <w:rFonts w:cs="Arial"/>
          <w:b/>
          <w:sz w:val="24"/>
        </w:rPr>
        <w:t xml:space="preserve">El C. representante suplente del Partido Acción Nacional, Licenciado Roberto Gil Zuarth: </w:t>
      </w:r>
      <w:r>
        <w:rPr>
          <w:rFonts w:cs="Arial"/>
          <w:sz w:val="24"/>
        </w:rPr>
        <w:t>Nada más un tema. Estamos en la parte de la verificación de los reportes de verificación; no estamos discutiendo los sistemas de entrega o de ingesta de los materiales, por eso es relevante la discusión de cómo vamos a llamar al término. Lo que necesitamos reflejar en el reporte, es el identificador del promocional, no la versión, porque la versión no dice nada de dónde está ubicado.</w:t>
      </w:r>
    </w:p>
    <w:p>
      <w:pPr>
        <w:pStyle w:val="Normal"/>
        <w:jc w:val="both"/>
        <w:rPr>
          <w:rFonts w:cs="Arial"/>
          <w:sz w:val="24"/>
        </w:rPr>
      </w:pPr>
      <w:r>
        <w:rPr>
          <w:rFonts w:cs="Arial"/>
          <w:b/>
          <w:sz w:val="24"/>
        </w:rPr>
        <w:t xml:space="preserve">El C. Presidente, Licenciado Marco Antonio Gómez Alcántar: </w:t>
      </w:r>
      <w:r>
        <w:rPr>
          <w:rFonts w:cs="Arial"/>
          <w:sz w:val="24"/>
        </w:rPr>
        <w:t>Yo te pediría un favor, Chucho, (refiriéndose al representante del Partido del Trabajo). ¿Por qué no terminando este tema nos sentamos?, porque no vamos a aprobar hoy el modelo, porque hoy no está listado para que se apruebe; está listado para que sigamos discutiendo y lo sigamos enriqueciendo, porque además, muchas de estas propuestas tenemos que verificar que sean viables en su elaboración, por parte de las áreas técnicas que lo están desarrollando. ------------------------------------------------</w:t>
      </w:r>
    </w:p>
    <w:p>
      <w:pPr>
        <w:pStyle w:val="Normal"/>
        <w:jc w:val="both"/>
        <w:rPr>
          <w:rFonts w:cs="Arial"/>
          <w:sz w:val="24"/>
        </w:rPr>
      </w:pPr>
      <w:r>
        <w:rPr>
          <w:rFonts w:cs="Arial"/>
          <w:sz w:val="24"/>
        </w:rPr>
        <w:t>Pero hecha esta aclaración, Chucho, yo te pediría que terminando este Comité o la semana que entra, nos sentáramos con la gente técnica, para explicar precisamente toda la integralidad y el porqué, lo que se conoce en el mercado como versión, para efectos del IFE tiene que ser un identificador numérico, que traiga, o sea, tenemos que crear un idioma entre nosotros y los concesionarios, donde cada etiquetita que lleve cada spot tenga todos los datos vinculados a la pauta, y sea ese mismo folio el que nosotros exijamos el cumplimiento. Dicho todo esto, le regreso la palabra al PAN, para que termin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versión, propongo que cambiemos la definición en el glosario de versión por identificador de un promocional. En la definición de promocionales pautados, dice: “número total de promocionales previstos”. En realidad, son asignados. Entonces, sugiero que se cambie a “número total de promocionales asignados” en las pautas para cada uno de los partidos. --------------</w:t>
      </w:r>
    </w:p>
    <w:p>
      <w:pPr>
        <w:pStyle w:val="Normal"/>
        <w:jc w:val="both"/>
        <w:rPr>
          <w:rFonts w:cs="Arial"/>
          <w:sz w:val="24"/>
        </w:rPr>
      </w:pPr>
      <w:r>
        <w:rPr>
          <w:rFonts w:cs="Arial"/>
          <w:sz w:val="24"/>
        </w:rPr>
        <w:t>En la definición de “promocionales verificados de la pauta”, la definición es la siguiente: “número de transmisiones u omisiones de promocionales pautados, identificados por el sistema de verificación y respecto de los cuales se cuenta con testigo de grabación”, y lo demás, me parece que hay que agregar en el glosario, la definición de testigo de grabación. Eso es todo. Se utiliza en dos momentos, en definiciones, “testigo de grabación” y no está definido. -------------------------------------</w:t>
      </w:r>
    </w:p>
    <w:p>
      <w:pPr>
        <w:pStyle w:val="Normal"/>
        <w:jc w:val="both"/>
        <w:rPr>
          <w:rFonts w:cs="Arial"/>
          <w:sz w:val="24"/>
        </w:rPr>
      </w:pPr>
      <w:r>
        <w:rPr>
          <w:rFonts w:cs="Arial"/>
          <w:b/>
          <w:sz w:val="24"/>
        </w:rPr>
        <w:t xml:space="preserve">El C. Presidente, Licenciado Marco Antonio Gómez Alcántar: </w:t>
      </w:r>
      <w:r>
        <w:rPr>
          <w:rFonts w:cs="Arial"/>
          <w:sz w:val="24"/>
        </w:rPr>
        <w:t>Yo creo que para ir avanzando un poquito más rápido, me parece que todas las propuestas son atendibles, salvo que alguien se quisiera reservar alguna; por lo mismo, yo estaría a favor. Yo pregunto si alguien está o tiene alguna reserva sobre lo que dijo el representante del Partido Acción Nacional. Lo digo, para ir avanzando en los comentarios. --------------------------------------------------------------------------------------------</w:t>
      </w:r>
    </w:p>
    <w:p>
      <w:pPr>
        <w:pStyle w:val="Normal"/>
        <w:jc w:val="both"/>
        <w:rPr>
          <w:rFonts w:cs="Arial"/>
          <w:sz w:val="24"/>
        </w:rPr>
      </w:pPr>
      <w:r>
        <w:rPr>
          <w:rFonts w:cs="Arial"/>
          <w:b/>
          <w:sz w:val="24"/>
        </w:rPr>
        <w:t xml:space="preserve">El C. Consejero Electoral, Maestro Arturo Sánchez Gutiérrez: </w:t>
      </w:r>
      <w:r>
        <w:rPr>
          <w:rFonts w:cs="Arial"/>
          <w:sz w:val="24"/>
        </w:rPr>
        <w:t>Es que yo voy a hacer una propuesta alternativa. Yo creo que no avanzamos en simplificar este reporte; este sigue siendo muy complejo, digo, quién va a entender, yo no entiendo, la suma de D, D, C, quién sabe qué, cuando lo que tenemos que decir es conceptos muy claros. Entonces yo tengo una propuesta alternativa. --------------</w:t>
      </w:r>
    </w:p>
    <w:p>
      <w:pPr>
        <w:pStyle w:val="Normal"/>
        <w:jc w:val="both"/>
        <w:rPr>
          <w:rFonts w:cs="Arial"/>
          <w:sz w:val="24"/>
        </w:rPr>
      </w:pPr>
      <w:r>
        <w:rPr>
          <w:rFonts w:cs="Arial"/>
          <w:sz w:val="24"/>
        </w:rPr>
        <w:t>No estoy en desacuerdo con la propuesta, pero yo creo que incluso tenemos que pensar en otros tipos de reporte; este reporte es uno, se requieren otros y más prácticos. Yo haré mis comentarios en ese sentido un poco más adelante, pero la idea del representante del Partido Acción Nacional coincide con la propuesta que yo haré más adelante.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Digo, ahora como estamos discutiendo el proyecto que se presentó, yo preguntaría si estamos todos de acuerdo con lo que presentó el representante del Partido Acción Nacional. Si ya después, cuando Arturo tenga la palabra, sale otro modelo que nos convenza a todos, entonces nos vamos sobre el otro modelo y se acabó, pero para terminar la discusión, estamos de acuerdo con lo que propuso Roberto Gil, o a ver ¿tienes alguna reserva, don Carlos? (refiriéndose al representante del Partido Revolucionario Institucional). ------------------------------------------------------------ </w:t>
      </w:r>
    </w:p>
    <w:p>
      <w:pPr>
        <w:pStyle w:val="Normal"/>
        <w:jc w:val="both"/>
        <w:rPr>
          <w:rFonts w:cs="Arial"/>
          <w:sz w:val="24"/>
        </w:rPr>
      </w:pPr>
      <w:r>
        <w:rPr>
          <w:rFonts w:cs="Arial"/>
          <w:b/>
          <w:sz w:val="24"/>
          <w:lang w:val="es-ES_tradnl"/>
        </w:rPr>
        <w:t xml:space="preserve">El C. representante propietario del Partido Revolucionario Institucional, Licenciado Carlos Francisco Ortiz Tejeda: </w:t>
      </w:r>
      <w:r>
        <w:rPr>
          <w:rFonts w:cs="Arial"/>
          <w:sz w:val="24"/>
        </w:rPr>
        <w:t>No es tanto de una reserva. Yo creo que, por orden, en todo lo que dice el representante de Acción Nacional en general coincido, pero no son excluyentes. Lo que el dice que es muy objetivo el reporte, pero hay que incorporar también la expresión versión, porque tiene razón el compañero. Yo puedo presentar un spot y decir versión 30 segundos, 20 segundos. De hecho, ya lo estaba haciendo, ya hice una así, digo: “Miren, aquí está mi versión”. “Te pasaste 10 segundos”. Me vine, aquí mismo lo arreglé, lo volví a utilizar y tuvimos versión, porque versión es otra cosa. Tiene razón él, pero no descontemos que también la tiene el compañero del Verde, cuando nos señala que versión tiene otros significados, no sólo en el mercado, sino en el medio en general. Pero yo lo voy a platicar posteriormente. --------------------------------------------</w:t>
      </w:r>
    </w:p>
    <w:p>
      <w:pPr>
        <w:pStyle w:val="Normal"/>
        <w:jc w:val="both"/>
        <w:rPr>
          <w:rFonts w:cs="Arial"/>
          <w:sz w:val="24"/>
        </w:rPr>
      </w:pPr>
      <w:r>
        <w:rPr>
          <w:rFonts w:cs="Arial"/>
          <w:b/>
          <w:sz w:val="24"/>
        </w:rPr>
        <w:t xml:space="preserve">El C. Presidente, Licenciado Marco Antonio Gómez Alcántar: </w:t>
      </w:r>
      <w:r>
        <w:rPr>
          <w:rFonts w:cs="Arial"/>
          <w:sz w:val="24"/>
        </w:rPr>
        <w:t>Bueno. A ver, señor Staines, (refiriéndose al representante del Partido de la Revolución Democrática). ------------------------------------------------------------------------------------------</w:t>
      </w:r>
    </w:p>
    <w:p>
      <w:pPr>
        <w:pStyle w:val="Normal"/>
        <w:jc w:val="both"/>
        <w:rPr>
          <w:rFonts w:cs="Arial"/>
          <w:sz w:val="24"/>
          <w:lang w:val="es-MX"/>
        </w:rPr>
      </w:pPr>
      <w:r>
        <w:rPr>
          <w:rFonts w:cs="Arial"/>
          <w:b/>
          <w:sz w:val="24"/>
        </w:rPr>
        <w:t xml:space="preserve">El C. representante suplente del Partido de la Revolución Democrática, C. Federico Staines Sánchez Mejorada: </w:t>
      </w:r>
      <w:r>
        <w:rPr>
          <w:rFonts w:cs="Arial"/>
          <w:sz w:val="24"/>
        </w:rPr>
        <w:t xml:space="preserve">Nosotros coincidimos con Arturo en que está un poco complicado </w:t>
      </w:r>
      <w:r>
        <w:rPr>
          <w:rFonts w:cs="Arial"/>
          <w:sz w:val="24"/>
          <w:lang w:val="es-MX"/>
        </w:rPr>
        <w:t>este reporte. Nosotros, de entrada, quitaríamos esto de “excesos”, creo que no es un tecnicismo de este, yo pondría “material adicional o material fuera de pauta”. Eso lo sacaríamos, porque no se entiende aquí “excesos” ¿Qué es? Materiales entregados y materiales no entregados. Entonces, si es lo que nosotros pensamos, sería material adicional a la pauta, es la última columna, a la derecha. --------------------------------------------------------------------------------------------</w:t>
      </w:r>
    </w:p>
    <w:p>
      <w:pPr>
        <w:pStyle w:val="Normal"/>
        <w:jc w:val="both"/>
        <w:rPr>
          <w:rFonts w:cs="Arial"/>
          <w:sz w:val="24"/>
          <w:lang w:val="es-MX"/>
        </w:rPr>
      </w:pPr>
      <w:r>
        <w:rPr>
          <w:rFonts w:cs="Arial"/>
          <w:sz w:val="24"/>
          <w:lang w:val="es-MX"/>
        </w:rPr>
        <w:t>Yo pienso que esto con cinco columnas o seis columnas quedaría muy manejable y muy práctico. Hay otras columnas que no entendemos muy bien. “Del universo verificado”. De los promocionales efectivamente ejercidos. Yo quitaría estos tres, del universo verificado, de los provisionales ejercidos y de la pauta original. Yo quitaría eso, porque ya de alguna manera está en la columna de la izquierda, y el grado de incumplimiento también lo sacaríamos nosotros. No creo que afecte mucho es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entiendo que de lo que dijo, porque ahora par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O sea, resumiendo. Lo que pensamos es que está un poco rebuscado técnicamente el manejo de esto. Se puede hacer más sencillo. Entonces, yo estaría porque hiciéramos algo, y también presentaremos algunas modificaciones más manejables, más sencill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A ver, el representante del Partido Verde.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Gracias, Presidente. Creo que es muy valiosa la participación de Beto, (refiriéndose al representante del Partido Acción Nacional), y entiendo el proyecto. Yo considero que lo que tendríamos que hacer es que el glosario nos lo den los medios de comunicación, para que no haya ningún conflicto. Porque si nosotros hacemos un glosario y se lo vamos a dar a los medios de comunicación, corremos el riesgo que se lo queda la persona que lo recibe, y los operadores no estamos hablando el mismo lenguaje. ----------------------</w:t>
      </w:r>
    </w:p>
    <w:p>
      <w:pPr>
        <w:pStyle w:val="Normal"/>
        <w:jc w:val="both"/>
        <w:rPr>
          <w:rFonts w:cs="Arial"/>
          <w:sz w:val="24"/>
          <w:lang w:val="es-MX"/>
        </w:rPr>
      </w:pPr>
      <w:r>
        <w:rPr>
          <w:rFonts w:cs="Arial"/>
          <w:sz w:val="24"/>
          <w:lang w:val="es-MX"/>
        </w:rPr>
        <w:t>Yo considero que podríamos dejar la palabra “versión”, en el glosario, y poner un adicional que tenga como “identificador”. Créame, Presidente, tengo pocos años en esto, pero diez años dando spots a los medios, y son versiones; pero las versiones tienen contenidos, y entiendo que se necesita un identificador, solamente podríamos añadir el identificador en esto, en esta definición. Yo lo que digo es, dejo aquí en la mesa que corremos el riesgo de que manejemos un lenguaje que los medios de comunicación no entiendan. Es lo únic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ada más yo te hago una precisión. Lo que se está haciendo y la forma en que se va a administrar eso, no tiene precedente en ningún lugar del mundo. Entonces, yo sí veo muy difícil que nosotros utilicemos, para identificar millones de spots, el número de versiones, porque va a suceder exactamente lo mismo que sucedió con el monitoreo de IBOPE, que por irte por versiones, nunca pudiste identificar dónde venía cada uno de los temas. Entonces, ya se probó que el tema de versiones para efectos electorales, no funciona.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Es que el tema, perdón, el tema de IBOPE fue diferente. Cuando manejas una versión es un título de la película, del spot. Esa es una versión y uno lo pone, uno lo entiende, y uno lo maneja al interior, y es lo que se les manda a los medios. Yo solamente lo estoy dejando en la mesa. Creo que los usos y costumbres no debemos de ir en contra de eso, y podemos tener algunos problemas, pero lo dejo aquí en la mesa, y espero que no los hay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A ver, Arturo Sánchez y el representante del Partido del Trabajo.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Yo creo que la información que se está tratando de reportar, el cuadro que se nos propone como prototipo de reporte, incluye los datos que se requieren. Tengo alguna preocupación en el orden de algunas columnas y en lo que queremos reportar. Les voy a dar un ejemplo. En la hoja que nos circularon, por ejemplo hay una columna que es “D entre A”, que dice: 83.80 por cien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Qué columna es?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l grado de cumplimiento en día y horario, etcétera, de la pauta original, “D entre A”. ¿Qué es lo que ocurre? Que es “D entre A”, que son dos columnas que están a siete columnas a la izquierda de donde yo estoy recibiendo el dato. Entonces, pareciera que los porcentajes los pusimos de un lado del cuadro, y los datos de otro lado del cuadro. Entonces, creo que hacemos un poco compleja la presentación de la información. Ese es un primer comentario, voy a proponer una forma en donde esta misma información podría estar, pero en otro orden. ---------------------------------</w:t>
      </w:r>
    </w:p>
    <w:p>
      <w:pPr>
        <w:pStyle w:val="Normal"/>
        <w:jc w:val="both"/>
        <w:rPr>
          <w:rFonts w:cs="Arial"/>
          <w:sz w:val="24"/>
        </w:rPr>
      </w:pPr>
      <w:r>
        <w:rPr>
          <w:rFonts w:cs="Arial"/>
          <w:sz w:val="24"/>
          <w:lang w:val="es-MX"/>
        </w:rPr>
        <w:t xml:space="preserve">Segundo comentario. Yo sigo con muchos problemas con las columnas “B y C”. A ver ¿cuál es nuestra obligación? Promocionales pautados. Lo que tenemos que verificar es que los promocionales pautados salieron al aire. Nuestro 100 por ciento son los promocionales pautados. ¿Por qué </w:t>
      </w:r>
      <w:r>
        <w:rPr>
          <w:rFonts w:cs="Arial"/>
          <w:sz w:val="24"/>
        </w:rPr>
        <w:t>no salieron los promocionales pautados? Por varias razones: Uno, el IFE los entregó tarde; dos, el partido los entregó tarde; tres, la empresa no transmitió. Pero lo que nos importa a nosotros verificar, de acuerdo con la ley es ¿de la pauta cuánto se transmitió? -----------------</w:t>
      </w:r>
    </w:p>
    <w:p>
      <w:pPr>
        <w:pStyle w:val="Normal"/>
        <w:jc w:val="both"/>
        <w:rPr>
          <w:rFonts w:cs="Arial"/>
          <w:sz w:val="24"/>
        </w:rPr>
      </w:pPr>
      <w:r>
        <w:rPr>
          <w:rFonts w:cs="Arial"/>
          <w:sz w:val="24"/>
        </w:rPr>
        <w:t>Entonces, en ese sentido, creo que nos hacen falta, y yo por eso mencionaba, junto con esta propuesta de reporte, otros reportes que desglosen algunos datos. Me permití hacer una propuesta que reproduce básicamente lo que se nos está proponiendo, pero que tiene un orden distinto. Entonces, quisiera nada más comentarla con ustedes, con gusto, si el Presidente está de acuerdo se los mencionó, ahí estamos. -----------------------------------------------------------------------------</w:t>
      </w:r>
    </w:p>
    <w:p>
      <w:pPr>
        <w:pStyle w:val="Normal"/>
        <w:jc w:val="both"/>
        <w:rPr>
          <w:rFonts w:cs="Arial"/>
          <w:sz w:val="24"/>
        </w:rPr>
      </w:pPr>
      <w:r>
        <w:rPr>
          <w:rFonts w:cs="Arial"/>
          <w:sz w:val="24"/>
        </w:rPr>
        <w:t>¿Qué pasa? estado, distrito, sede, siglas de la estación, partido político o coalición son las mismas columnas que están ahora, y luego nuestra columna importante: promocionales pautados. ¿Por qué es importante? Porque eso es lo que vamos a verificar. Luego, grado de cumplimiento. Transmitido, número de spots transmitidos según la pauta. Entonces, teníamos una pauta ¿cuántos se transmitieron?, y luego, luego el porcentaje. ---------------------------------------------------</w:t>
      </w:r>
    </w:p>
    <w:p>
      <w:pPr>
        <w:pStyle w:val="Normal"/>
        <w:jc w:val="both"/>
        <w:rPr>
          <w:rFonts w:cs="Arial"/>
          <w:sz w:val="24"/>
        </w:rPr>
      </w:pPr>
      <w:r>
        <w:rPr>
          <w:rFonts w:cs="Arial"/>
          <w:b/>
          <w:sz w:val="24"/>
        </w:rPr>
        <w:t xml:space="preserve">El C. Presidente, Licenciado Marco Antonio Gómez Alcántar: </w:t>
      </w:r>
      <w:r>
        <w:rPr>
          <w:rFonts w:cs="Arial"/>
          <w:sz w:val="24"/>
        </w:rPr>
        <w:t>¿Puedo hacer una moción? Digo, porque yo entiendo tu tema, nada más que creo que vamos a llegar a las mismas impresiones que teníamos desde antes, porque esto así se presentó originalmente, por ejemplo en Nayarit. El problema no es número de spots trasmitidos según pautas, sí. Nada más que no sabemos si transmitieron conforme a la pauta, si se transmitieron fuera de pauta, si son reposiciones o no son reposiciones, porque acuérdate que ya hay un criterio. -------------------------------</w:t>
      </w:r>
    </w:p>
    <w:p>
      <w:pPr>
        <w:pStyle w:val="Normal"/>
        <w:jc w:val="both"/>
        <w:rPr>
          <w:rFonts w:cs="Arial"/>
          <w:sz w:val="24"/>
        </w:rPr>
      </w:pPr>
      <w:r>
        <w:rPr>
          <w:rFonts w:cs="Arial"/>
          <w:b/>
          <w:sz w:val="24"/>
        </w:rPr>
        <w:t xml:space="preserve">El C. Consejero Electoral, Maestro Arturo Sánchez Gutiérrez: </w:t>
      </w:r>
      <w:r>
        <w:rPr>
          <w:rFonts w:cs="Arial"/>
          <w:sz w:val="24"/>
        </w:rPr>
        <w:t>Lo que este reporte nos está dando es, de acuerdo con la pauta en esa columna, número de spots transmitidos según la pauta ¿cuántos? Seguramente hubo otros que estarán más adelante que no se transmitieron de acuerdo con la pauta, y luego, luego el porcentaje para no tener cinco o seis columnas a la derecha, el porcentaje. ---------</w:t>
      </w:r>
    </w:p>
    <w:p>
      <w:pPr>
        <w:pStyle w:val="Normal"/>
        <w:jc w:val="both"/>
        <w:rPr>
          <w:rFonts w:cs="Arial"/>
          <w:sz w:val="24"/>
        </w:rPr>
      </w:pPr>
      <w:r>
        <w:rPr>
          <w:rFonts w:cs="Arial"/>
          <w:sz w:val="24"/>
        </w:rPr>
        <w:t>Siguiente, el criterio justamente del atenuante. Reposiciones ¿cuántas reposiciones? ¿Número de transmitidos como reposición?, que podemos identificar un porcentaje correspondiente. Grado de incumplimiento. No transmitidos por el concesionario, número de spots no transmitidos, porcentaje de la pauta. --------------------------------------------------------------------------------------------------</w:t>
      </w:r>
    </w:p>
    <w:p>
      <w:pPr>
        <w:pStyle w:val="Normal"/>
        <w:jc w:val="both"/>
        <w:rPr>
          <w:rFonts w:cs="Arial"/>
          <w:sz w:val="24"/>
        </w:rPr>
      </w:pPr>
      <w:r>
        <w:rPr>
          <w:rFonts w:cs="Arial"/>
          <w:sz w:val="24"/>
        </w:rPr>
        <w:t>Siguiente. Control administrativo. Esto nos es muy importante tenerlo, tenemos que tenerlo nosotros. Incumplimiento porque el partido político no lo entregó a tiempo ¿cuántos?, y número de spots no transmitidos por esta razón. Incumplimiento IFE. Cuántos nosotros entregamos tarde. Número de spots no transmitidos y el porcentaje correspondiente. -------------------------------------------------</w:t>
      </w:r>
    </w:p>
    <w:p>
      <w:pPr>
        <w:pStyle w:val="Normal"/>
        <w:jc w:val="both"/>
        <w:rPr>
          <w:rFonts w:cs="Arial"/>
          <w:sz w:val="24"/>
        </w:rPr>
      </w:pPr>
      <w:r>
        <w:rPr>
          <w:rFonts w:cs="Arial"/>
          <w:sz w:val="24"/>
        </w:rPr>
        <w:t>Siguiente. Ahora sí, control de fallas técnicas. Número de spots que no verificó, que no se verificaron, que el monitoreo no reportó. ------------------------------------------</w:t>
      </w:r>
    </w:p>
    <w:p>
      <w:pPr>
        <w:pStyle w:val="Normal"/>
        <w:jc w:val="both"/>
        <w:rPr>
          <w:rFonts w:cs="Arial"/>
          <w:sz w:val="24"/>
        </w:rPr>
      </w:pPr>
      <w:r>
        <w:rPr>
          <w:rFonts w:cs="Arial"/>
          <w:b/>
          <w:sz w:val="24"/>
        </w:rPr>
        <w:t xml:space="preserve">El C. Presidente, Licenciado Marco Antonio Gómez Alcántar: </w:t>
      </w:r>
      <w:r>
        <w:rPr>
          <w:rFonts w:cs="Arial"/>
          <w:sz w:val="24"/>
        </w:rPr>
        <w:t>No, quién sabe, los que sean. -------------------------------------------------------------------------------------------</w:t>
      </w:r>
    </w:p>
    <w:p>
      <w:pPr>
        <w:pStyle w:val="Normal"/>
        <w:jc w:val="both"/>
        <w:rPr>
          <w:rFonts w:cs="Arial"/>
          <w:sz w:val="24"/>
        </w:rPr>
      </w:pPr>
      <w:r>
        <w:rPr>
          <w:rFonts w:cs="Arial"/>
          <w:b/>
          <w:sz w:val="24"/>
        </w:rPr>
        <w:t xml:space="preserve">El C. Consejero Electoral, Maestro Arturo Sánchez Gutiérrez  </w:t>
      </w:r>
      <w:r>
        <w:rPr>
          <w:rFonts w:cs="Arial"/>
          <w:sz w:val="24"/>
        </w:rPr>
        <w:t>Los que sean. Y, número de porcentaje. Y entonces sí, si sumamos todos: Concesionarios, número de spots no transmitidos por los concesionarios y entonces sí nos suma 100 por ciento siempre. Ahora ¿por qué pongo en gris lo que decía ahora el representante del PRD? En efecto, si hay adicionales llamémosle, sí ¿spots transmitidos que superan el número del total de pauta? Tantos; no autorizados por el IFE, tantos, y en ese sentido tenemos todos los datos claros. ----------------------------------------------</w:t>
      </w:r>
    </w:p>
    <w:p>
      <w:pPr>
        <w:pStyle w:val="Normal"/>
        <w:jc w:val="both"/>
        <w:rPr>
          <w:rFonts w:cs="Arial"/>
          <w:sz w:val="24"/>
        </w:rPr>
      </w:pPr>
      <w:r>
        <w:rPr>
          <w:rFonts w:cs="Arial"/>
          <w:sz w:val="24"/>
        </w:rPr>
        <w:t>Ahora ¿a qué voy? Creo que en el fondo tenemos la misma información que está en la propuesta, nada más con un orden diferente que permite rápidamente llegar a los porcentajes de cumplimiento e incumplimiento. Es básicamente el comentario. ¿Qué me hace ruido de esta propuesta con base en la discusión que estábamos teniendo hace rato? Los partidos están queriendo también, según veo, tener algo que reporte las versiones. Bueno, por eso creo que a un cuadro general, de reporte general -porque éste finalmente es por estación- necesitamos un cuadro previo a éste. Este se va por estación, necesitamos un cuadro previo a éste que aglutine a todas las estaciones, más chiquito que aglutine el universo completo. ------------------------------------------------------------------------------------------------</w:t>
      </w:r>
    </w:p>
    <w:p>
      <w:pPr>
        <w:pStyle w:val="Normal"/>
        <w:jc w:val="both"/>
        <w:rPr/>
      </w:pPr>
      <w:r>
        <w:rPr>
          <w:rFonts w:cs="Arial"/>
          <w:sz w:val="24"/>
        </w:rPr>
        <w:t xml:space="preserve">Luego necesitamos un cuadro similar, pero por partido, para saber el cumplimiento particular por partido y el comparativo correspondiente. Sería lo que le tenemos que pedir al monitoreo, y en este sentido básicamente, señor Presidente, es un cambio de orden de columnas con otros títulos, pero en el fondo yo creo que es la misma información, y sí me peleo un poco, eso lo podemos discutir, con las dos columnas “B y C”, promocionales verificados de la pauta. ¿Qué quiere decir eso? </w:t>
      </w:r>
    </w:p>
    <w:p>
      <w:pPr>
        <w:pStyle w:val="Normal"/>
        <w:jc w:val="both"/>
        <w:rPr>
          <w:rFonts w:cs="Arial"/>
          <w:sz w:val="24"/>
        </w:rPr>
      </w:pPr>
      <w:r>
        <w:rPr>
          <w:rFonts w:cs="Arial"/>
          <w:sz w:val="24"/>
        </w:rPr>
        <w:t>Promociónales efectivamente ejercidos ¿qué quiere decir eso? No, teníamos una pauta y sobre esa pauta cómo nos fue. Así de simple. Gracias, señor Presid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A ver, yo me tranquilizo por una cosa, porque no tienes comentarios al glosario, que era lo que originalmente pregunté y al menos vamos avanzando. Y sí, efectivamente, creo que lo único que tú estás proponiendo es agregar a cada uno de estos identificadores, porque la información es la misma, estás agregando las columnas, les estás poniendo al lado del número el porcentaje, lo estás poniendo al lado y ese es propiamente el único cambio de orden que se está dand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Exacto. Señor Presidente, y ahora ya no pudimos proponer colores que diferencien las columnas de cumplimiento con las columnas de no cumplimiento, para tener claramente en dónde se puede buscar claramente la información. Quisimos usar verdes en este caso, pero seguramente van a querer que usemos otros colores; los usarem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Antonio, (refiriéndose al Secretario Técnico), tú tenías algún comentario en este tema.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í. Mi comentario va en función del modelo de reporte distribuido, y me voy referir a la columna identificada como “C”. En realidad, esta columna identificada como “C” es el universo real, por establecerlo con toda claridad, respecto del cual se genera el grado de incumplimiento, la columna “C”. Si nos vamos con la columna “A”, que son los promocionales pautados, el grado de incumplimiento no va a atender estrictamente al incumplimiento de la emisora. ¿Por qué? Porque en la columna “C” estos promocionales ejercidos y quizá es una cuestión de fraseo del número de la column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Qué significa eso?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De acuerdo al glosario, y dicho de una manera muy simple, cuáles son los promocionales, respecto de los cuales cada una de las emisoras tiene la obligación efectiva de transmitirlos. ¿Qué sucede respecto de los pautados? La diferencia que hay entre pautados y los efectivamente ejercidos es que puede haber diferencias entre el número. ---------------------------------------------------------------</w:t>
      </w:r>
    </w:p>
    <w:p>
      <w:pPr>
        <w:pStyle w:val="Normal"/>
        <w:jc w:val="both"/>
        <w:rPr>
          <w:rFonts w:cs="Arial"/>
          <w:sz w:val="24"/>
          <w:lang w:val="es-MX"/>
        </w:rPr>
      </w:pPr>
      <w:r>
        <w:rPr>
          <w:rFonts w:cs="Arial"/>
          <w:sz w:val="24"/>
          <w:lang w:val="es-MX"/>
        </w:rPr>
        <w:t>¿A qué se deben estas diferencias? A que bien un partido político haya entregado tarde el promocional, de acuerdo a la fecha en que debió de haberse entregado para salir al aire, o bien, en que el Instituto haya notificado la entrega de este material a la emisora tarde; es decir, no dentro del plazo correspondiente. Entonces, necesariamente son dos universos diversos. El grado de incumplimiento real se da en función de los efectivamente ejercidos. Si nos vamos con los pautados, que es la columna “A”, esa diferencia de tiempos de entrega no se va a ver reflejada en ningún lado, y el grado de incumplimiento por supuesto va a ser mayor y va a ser un grado de incumplimiento de la emisora aparente. Ese el riesgo que se corre al no considerar los promocionales efectivamente ejercidos.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Podría menciona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clar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Creo que tiene razón el Director Ejecutivo. Pero por eso quise ser cuidado con la propuesta, dice: “Grado de cumplimiento. Transmitidos”. ¿De nuestra pauta cuántos transmitidos?, y luego: “Grado de incumplimiento. “No transmitidos por el concesionario”. “No transmitidos por el concesionario”, incorpora la columna “C” de ustedes. El concesionario tenía que transmitir tantos y no los transmitió ¿sí, me explico?, por ciento de spots no transmitidos. Siguiente columna. Entonces, “incumplimiento por partido político”, tantos no se transmitieron porque el partido no los entregó a tiemp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a ver, nada más déjame…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Incumplimiento del IFE”, no transmitidos porque el IFE no los entregó a tiemp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nada más déjame hacerte una moción, porque dices: “No transmitidos por el concesionario, número de spots no transmitidos”. Eso es el número ¿se lo descuentas al número de spots no transmitidos por incumplimiento del partido polític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Clar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O sea, entonces, no va a ser el número real. ¿Los spots no transmitidos por el concesionario van a ser menos de los que el partido político incumplió tarde?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A ver, tú tien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 que te quiero explicar, porque ya cuando empiezas a ver las complejidades es por lo que se explican las referencias al súmale y réstale, porque si no se puede crear la confusión. “El número de spots no transmitidos por partido”, si tú le estás incluyendo los incumplimientos que son atribuibles al IFE o al partido político, entonces el día de mañana esto se filtra y se le echa la culpa al concesionario de algo que no necesariamente se dio, porque todavía no se juzga.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Ok. Entendiendo la preocupación y creo que hay que hacernos cargo de eso. Por eso yo tenía con diferentes colores cada una de las partes. ¿Qué nos dice el primero color, este verde? ¿Qué nos dice este primer color? Teníamos una obligación como Instituto y como partidos políticos: Hacer que se transmitiera esa pauta ¿sí?, los promocionales pautados. ¿Cuántos de ésos se transmitieron, porcentaje? ¿Cuántos se repusieron y porcentaje? Ya, estamos. Esa es la paut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donde viene el trabaj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Yo diría, esa es la paut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Imputación es el no cumplimient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espérame, nada más. Tú dices “transmitidos”. ¿Estos transmitidos ya incluyen las reposiciones?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No, porque están transmitidos conforme a la pauta.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Puedo hacer un comentari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a ver. --------</w:t>
      </w:r>
    </w:p>
    <w:p>
      <w:pPr>
        <w:pStyle w:val="Normal"/>
        <w:jc w:val="both"/>
        <w:rPr>
          <w:rFonts w:cs="Arial"/>
          <w:sz w:val="24"/>
        </w:rPr>
      </w:pPr>
      <w:r>
        <w:rPr>
          <w:rFonts w:cs="Arial"/>
          <w:b/>
          <w:sz w:val="24"/>
          <w:lang w:val="es-MX"/>
        </w:rPr>
        <w:t xml:space="preserve">El C. representante propietario del Partido Verde Ecologista de México, Diputado Jesús Sesma Suárez: </w:t>
      </w:r>
      <w:r>
        <w:rPr>
          <w:rFonts w:cs="Arial"/>
          <w:sz w:val="24"/>
          <w:lang w:val="es-MX"/>
        </w:rPr>
        <w:t xml:space="preserve">Es que creo que para los que hemos visto monitoreos tiene la razón en ciertas cosas el Consejero Arturo Sánchez. Siento que cuando ponemos los promocionales </w:t>
      </w:r>
      <w:r>
        <w:rPr>
          <w:rFonts w:cs="Arial"/>
          <w:sz w:val="24"/>
        </w:rPr>
        <w:t>efectivamente ejercidos, qué bueno que sea esta, a lo mejor un tecnicismo que fue confuso, es la unión de todas estas inconsistencias que está mencionando el Consejero. ---------------------------------------</w:t>
      </w:r>
    </w:p>
    <w:p>
      <w:pPr>
        <w:pStyle w:val="Normal"/>
        <w:jc w:val="both"/>
        <w:rPr>
          <w:rFonts w:cs="Arial"/>
          <w:sz w:val="24"/>
        </w:rPr>
      </w:pPr>
      <w:r>
        <w:rPr>
          <w:rFonts w:cs="Arial"/>
          <w:sz w:val="24"/>
        </w:rPr>
        <w:t>Lo que podemos hacer, si no lo quiere hacer en la pauta, es que sí es necesario saber de quién fueron esas inconsistencias, porque es necesario saber si fue mi culpa, partido político, si fue culpa de cómo se notificó o fue culpa de la concesionaria. Es un anexo. A lo mejor no lo podemos tener aquí, lo podemos tener en un anexo, por si se filtra lo que antes comentó, pero sí es necesario tener este inciso c) desglosado. Y la segunda pregunta que tendría es: ahora se habla de los porcentajes por culpa de los partidos. Sería solamente por culpa de los partidos la fecha de entrega ¿no? ----------------------------------------------------------------</w:t>
      </w:r>
    </w:p>
    <w:p>
      <w:pPr>
        <w:pStyle w:val="Normal"/>
        <w:jc w:val="both"/>
        <w:rPr/>
      </w:pPr>
      <w:r>
        <w:rPr>
          <w:rFonts w:cs="Arial"/>
          <w:b/>
          <w:sz w:val="24"/>
        </w:rPr>
        <w:t xml:space="preserve">El C. Presidente, Licenciado Marco Antonio Gómez Alcántar: </w:t>
      </w:r>
      <w:r>
        <w:rPr>
          <w:rFonts w:cs="Arial"/>
          <w:sz w:val="24"/>
        </w:rPr>
        <w:t>Sí, y la calidad.</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Y la calidad. Creo que, nada más para dejarlo asentado en este Comité; si por alguna razón yo no entrego mi spot, siempre sigue el anterior; nunca me voy a quedar sin spots, no está Juliana (refiriéndose a la Comisionada en funciones de Directora de Radiodifusión), pero nunca me voy a quedar sin spots. Si yo, por alguna razón, mando un spot, el segundo spot y no pasa la calidad, sigue el otro ¿verdad? Nunca me voy a quedar sin cobertura. ------</w:t>
      </w:r>
    </w:p>
    <w:p>
      <w:pPr>
        <w:pStyle w:val="Normal"/>
        <w:jc w:val="both"/>
        <w:rPr>
          <w:rFonts w:cs="Arial"/>
          <w:sz w:val="24"/>
        </w:rPr>
      </w:pPr>
      <w:r>
        <w:rPr>
          <w:rFonts w:cs="Arial"/>
          <w:b/>
          <w:sz w:val="24"/>
        </w:rPr>
        <w:t xml:space="preserve">El C. Consejero Electoral, Maestro Arturo Sánchez Gutiérrez: </w:t>
      </w:r>
      <w:r>
        <w:rPr>
          <w:rFonts w:cs="Arial"/>
          <w:sz w:val="24"/>
        </w:rPr>
        <w:t>Es el arranqu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El único que tiene problema es el arranque, que es por eso que nos estamos tomando tanto tiempo para poderlo checar. -------------</w:t>
      </w:r>
    </w:p>
    <w:p>
      <w:pPr>
        <w:pStyle w:val="Normal"/>
        <w:jc w:val="both"/>
        <w:rPr>
          <w:rFonts w:cs="Arial"/>
          <w:sz w:val="24"/>
        </w:rPr>
      </w:pPr>
      <w:r>
        <w:rPr>
          <w:rFonts w:cs="Arial"/>
          <w:b/>
          <w:sz w:val="24"/>
        </w:rPr>
        <w:t xml:space="preserve">El C. Presidente, Licenciado Marco Antonio Gómez Alcántar: </w:t>
      </w:r>
      <w:r>
        <w:rPr>
          <w:rFonts w:cs="Arial"/>
          <w:sz w:val="24"/>
        </w:rPr>
        <w:t>Sí, pero, a ver. Yo pediría que termináramos la discusión del tema, Arturo,(refiriéndose al Consjero Electoral) y ya después cerráramos otros puntos. A ver, Arturo, perdón. -</w:t>
      </w:r>
    </w:p>
    <w:p>
      <w:pPr>
        <w:pStyle w:val="Normal"/>
        <w:jc w:val="both"/>
        <w:rPr>
          <w:rFonts w:cs="Arial"/>
          <w:sz w:val="24"/>
        </w:rPr>
      </w:pPr>
      <w:r>
        <w:rPr>
          <w:rFonts w:cs="Arial"/>
          <w:b/>
          <w:sz w:val="24"/>
        </w:rPr>
        <w:t xml:space="preserve">El C. Consejero Electoral, Maestro Arturo Sánchez Gutiérrez: </w:t>
      </w:r>
      <w:r>
        <w:rPr>
          <w:rFonts w:cs="Arial"/>
          <w:sz w:val="24"/>
        </w:rPr>
        <w:t>El punto es, en ese sentido, que yo creo que hay que buscar claridad. Lo que yo buscaba en el orden de esta forma, hacer explícito lo que estamos tratando de hacer de una manera más fácil, en esto. Quizá falte la columna “C”, en efecto, pero que “C” se desglose en el cuadrito blanco, en la parte que sigue ¿me explico? Incumplimientos del partido, incumplimientos del IFE, incumplimiento del concesionario, para hacer los efectivamente transmitidos, estoy de acuerdo ¿me explico? --------------------------------------------------------------------------------------------------</w:t>
      </w:r>
    </w:p>
    <w:p>
      <w:pPr>
        <w:pStyle w:val="Normal"/>
        <w:jc w:val="both"/>
        <w:rPr>
          <w:rFonts w:cs="Arial"/>
          <w:sz w:val="24"/>
        </w:rPr>
      </w:pPr>
      <w:r>
        <w:rPr>
          <w:rFonts w:cs="Arial"/>
          <w:sz w:val="24"/>
        </w:rPr>
        <w:t>Pero el punto es que nos quede claro para el que lo lea, porque esta información, por transparencia, va a ser pública y yo veo difícil, en el orden que se proponen los fraseos como están; con estas frases de promocionales verificados de la pauta, promocionales efectivamente ejercidos. Pero entiendo el concepto, lo que se necesita es tener cuáles son, a quién se le imputan y qué responsabilidades. -------</w:t>
      </w:r>
    </w:p>
    <w:p>
      <w:pPr>
        <w:pStyle w:val="Normal"/>
        <w:jc w:val="both"/>
        <w:rPr>
          <w:rFonts w:cs="Arial"/>
          <w:sz w:val="24"/>
        </w:rPr>
      </w:pPr>
      <w:r>
        <w:rPr>
          <w:rFonts w:cs="Arial"/>
          <w:b/>
          <w:sz w:val="24"/>
        </w:rPr>
        <w:t xml:space="preserve">El C. Presidente, Licenciado Marco Antonio Gómez Alcántar: </w:t>
      </w:r>
      <w:r>
        <w:rPr>
          <w:rFonts w:cs="Arial"/>
          <w:sz w:val="24"/>
        </w:rPr>
        <w:t>Muy bien. Gracias, Arturo. El representante del Partido del Trabaj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sotros nos queremos referir a tres cosas. Enviamos, en efecto, un primer comentario, por correo, porque para nosotros es muy importante el tema del grado de incumplimiento. Insisto, todavía tenemos incumplimientos que ya mejor ni los mencionamos, ahí pasan a la historia; pero nosotros necesitamos, con base en eso, un cuadro un poco más ejecutivo, porque me voy a los más de 2 mil y tantos reportes que vamos a tener constantemente en la mano, y creo que difícilmente los vamos a poder consultar. -------------------------------------------------------</w:t>
      </w:r>
    </w:p>
    <w:p>
      <w:pPr>
        <w:pStyle w:val="Normal"/>
        <w:jc w:val="both"/>
        <w:rPr>
          <w:rFonts w:cs="Arial"/>
          <w:sz w:val="24"/>
        </w:rPr>
      </w:pPr>
      <w:r>
        <w:rPr>
          <w:rFonts w:cs="Arial"/>
          <w:sz w:val="24"/>
        </w:rPr>
        <w:t>La propuesta es: estamos de acuerdo con lo que presenta el maestro Arturo Sánchez (refiriéndose al Consejero Electoral). Yo creo que también parte ahí un poco de la experiencia de haber vivido otros monitoreos, que llega un momento en el que no se puede consultar absolutamente nada. Entonces, yo no sé si sea posible que haya un informe más ejecutivo y luego uno más todavía con muchos números. ¿Por qué? En el PT, el caso que se nos presenta. Tenemos 54 pautados, luego verificados de la pauta. Es decir, nosotros quisiéramos saber concretamente: Uno, cuántos fueron pautados; segundo, cuántos se transmitieron de la pauta, cuántos no, pero por qué, y luego, la parte de incumplimiento, que es la que a nosotros más nos interesa. Sí quisiéramos que se supiera por qué, por qué no se transmitieron ¿de quién fue el incumplimiento? ¿De los partidos? Está bien. ¿Del IFE, por alguna razón o del concesionario o permisionario? Y que vayamos llevando ya seguimiento de esto, porque no le llevamos mucho seguimiento o no le vamos a poder llevar seguimiento, pero que pudiéramos tener seis columnitas donde, de manera rápida, pudiéramos tomar decisiones. Porque, insisto, revisar esto; ya cuando llegué yo a la columna de los porcentajes y saqué la calculadora pues ya; es decir, está muy bien. Nosotros apoyamos el prototipo, como información secundaria, pero para la toma de decisiones, algo más ejecutivo. ------------------------------------------------------------------------------------------------</w:t>
      </w:r>
    </w:p>
    <w:p>
      <w:pPr>
        <w:pStyle w:val="Normal"/>
        <w:jc w:val="both"/>
        <w:rPr>
          <w:rFonts w:cs="Arial"/>
          <w:sz w:val="24"/>
          <w:lang w:val="es-MX"/>
        </w:rPr>
      </w:pPr>
      <w:r>
        <w:rPr>
          <w:rFonts w:cs="Arial"/>
          <w:sz w:val="24"/>
        </w:rPr>
        <w:t>Finalmente, sobre el glosario. Nosotros también estaríamos en acuerdo de lo que plantea mi tocayo, el compañero del Verde, en torno a la versión. Creo que es un lenguaje ya muy bien establecido en los medios de comunicación; de otra manera, habría que explicarles, si se va a cambiar el lenguaje</w:t>
      </w:r>
      <w:r>
        <w:rPr>
          <w:rFonts w:cs="Arial"/>
          <w:sz w:val="24"/>
          <w:lang w:val="es-MX"/>
        </w:rPr>
        <w:t>, explicarles por qué se va a cambiar eso de la versión. En efecto, nosotros podemos mandar un spot con un tema, y cuatro versiones distintas del mismo tema. Esos serían mis tres comentarios. -------------------------------------------------------------------------------------------</w:t>
      </w:r>
    </w:p>
    <w:p>
      <w:pPr>
        <w:pStyle w:val="Normal"/>
        <w:jc w:val="both"/>
        <w:rPr/>
      </w:pPr>
      <w:r>
        <w:rPr>
          <w:rFonts w:cs="Arial"/>
          <w:b/>
          <w:bCs/>
          <w:sz w:val="24"/>
          <w:lang w:val="es-MX"/>
        </w:rPr>
        <w:t xml:space="preserve">El C. Presidente, Licenciado Marco Antonio Gómez Alcántar: </w:t>
      </w:r>
      <w:r>
        <w:rPr>
          <w:rFonts w:cs="Arial"/>
          <w:sz w:val="24"/>
          <w:lang w:val="es-MX"/>
        </w:rPr>
        <w:t>Yo quisiera nada más hacer una propuesta, porque creo que en buena medida todas son compatibles. Yo diría lo primero, creo que la propuesta que propone Arturo Sánchez, (refiriéndose al Consejero Electoral) lo único que cambia o adiciona es que el porcentaje de spots después de la información que se da, y creo que sí es.</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No es incompatibl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no, no, a eso voy. Yo creo, lo que sí pediría, y a ver si todos están de acuerdo, es que se trabajara en tres reportes. El primero, que con los comentarios que aquí se tuvieron, se perfeccione el primer prototipo que se presentó, porque a lo mejor hay algunas deficiencias que detecta la gente técnica, que nosotros no estamos valorando; y se pongan los puntos a favor y los puntos en contra. ----------------------</w:t>
      </w:r>
    </w:p>
    <w:p>
      <w:pPr>
        <w:pStyle w:val="Normal"/>
        <w:jc w:val="both"/>
        <w:rPr>
          <w:rFonts w:cs="Arial"/>
          <w:sz w:val="24"/>
          <w:lang w:val="es-MX"/>
        </w:rPr>
      </w:pPr>
      <w:r>
        <w:rPr>
          <w:rFonts w:cs="Arial"/>
          <w:sz w:val="24"/>
          <w:lang w:val="es-MX"/>
        </w:rPr>
        <w:t>El segundo, en esta nueva propuesta se trabaje a partir de este glosario, o de esta propuesta, la propuesta de Arturo Sánchez también, para hacer lo mismo, el pro y el contra. Yo creo que no hay incompatibilidad en los dos temas, creo que éste es más didáctico. A mí lo único que me preocuparía es que tantos porcentajes al lado de la información, el día de mañana van a generar, o podrían llegar a generar, un problema en cuanto a su manejo. Pero creo que ese es el mismo problema, Arturo, que tenemos en los dos reportes. -------------------------------------------------------</w:t>
      </w:r>
    </w:p>
    <w:p>
      <w:pPr>
        <w:pStyle w:val="Normal"/>
        <w:jc w:val="both"/>
        <w:rPr>
          <w:rFonts w:cs="Arial"/>
          <w:sz w:val="24"/>
          <w:lang w:val="es-MX"/>
        </w:rPr>
      </w:pPr>
      <w:r>
        <w:rPr>
          <w:rFonts w:cs="Arial"/>
          <w:sz w:val="24"/>
          <w:lang w:val="es-MX"/>
        </w:rPr>
        <w:t>Entonces, me parecería que un reporte ejecutivo, donde simplemente trajeran datos duros y dieran los resultados más prácticos, también se empezara a elaborar para las dos versiones. Entonces, creo también que en el tema del glosario podemos coincidir con las aclaraciones que manejó el representante del Partido Acción Nacional. Creo también que todas las definiciones tienen que volver a verse para hacer esto algo más simple. Por ejemplo, promocionales efectivamente ejercidos, pues hay que ponerle promocionales entregados en tiempo; y en buena medida, creo que con eso hacemos más simple el entendimiento de este punto. -----------------------------------------------------------------------</w:t>
      </w:r>
    </w:p>
    <w:p>
      <w:pPr>
        <w:pStyle w:val="Normal"/>
        <w:jc w:val="both"/>
        <w:rPr>
          <w:rFonts w:cs="Arial"/>
          <w:sz w:val="24"/>
          <w:lang w:val="es-MX"/>
        </w:rPr>
      </w:pPr>
      <w:r>
        <w:rPr>
          <w:rFonts w:cs="Arial"/>
          <w:sz w:val="24"/>
          <w:lang w:val="es-MX"/>
        </w:rPr>
        <w:t>En los “excesos”, por ejemplo, entiendo que esa fue la propuesta del señor Staines, también hay que ponerle, a lo mejor “spots adicionales” suena mejor que “excesos”. A lo que yo voy es que hay que revisar todo el glosario para simplificarlo e ir al grano, y creo que en el tema de las versiones que preocupa, yo sí creo que para efectos del IFE de cómo se está desarrollando el sistema, nosotros tenemos que monitorear folios, y ese hacer los folios va a generar un nuevo idioma entre el IFE y la industria, que ya se está platicando con la industria y con los concesionarios. Pero creo que sí es indispensable que ese identificador vaya vinculado a la pauta, y posteriormente vaya vinculado a los requerimientos de información que se hagan, porque si no se hace así, el acto no se hace determinable, y si no se hace determinable, entonces vamos a caer en problemas legales al momento de procurar ejercer su cumplimiento. Estoy de acuerdo que lo puede hacer más complicado comercialmente, sí. Pero desde un punto de vista electoral, y desde un punto de vista jurídico, es indispensable hacerlo cada una de las órdenes de transmisión identificables. ------------------------------------------------------</w:t>
      </w:r>
    </w:p>
    <w:p>
      <w:pPr>
        <w:pStyle w:val="Normal"/>
        <w:jc w:val="both"/>
        <w:rPr>
          <w:rFonts w:cs="Arial"/>
          <w:sz w:val="24"/>
          <w:lang w:val="es-MX"/>
        </w:rPr>
      </w:pPr>
      <w:r>
        <w:rPr>
          <w:rFonts w:cs="Arial"/>
          <w:sz w:val="24"/>
          <w:lang w:val="es-MX"/>
        </w:rPr>
        <w:t>Lo que sí se puede hacer, y le voy a pedir a Antonio que lo haga,(refiriéndose al Secretario Técnico) es que procure también, sin modificar el identificador, procurar hacer compatible la versión de que se trate. No para monitorear versiones, sino para que cada identificador, que es distinto, se le agregue la versión, y analicemos si eso es compatible con las pautas, con la administración, con el envío, con los requerimientos, y cómo se está estructurando el sistema. Yo creo que con eso podríamos nosotros ya transitar a una siguiente reunión donde insisto, veríamos las siguientes cosas: una nueva propuesta realizada en la propuesta que presentaste, Antonio, (refiriéndose al Secretario Técncio). Dos, pulir o analizar, o estudiar pros y contras también de la propuesta de Arturo,(refiriéndose al Consejero Electoral), para que determinemos cuál, o sea, si ustedes encuentran algo adicional, pros, contras o lo que fuere. Tercero, hacer una versión ejecutiva de este punto; y cuarto, volver a revisar el glosario, para simplificar cada uno de los términos, sobre todo en la propuesta que tú presentaste. A ver Consjejero Arturo Sánchez.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Agregaría que empecemos a ensayar otro tipo de reportes, que son los públicos, los que daríamos al público, que sería justamente no tener en una sola tabla tantos porcentajes, para no generar esa confus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lo mejor ese público puede ser el ejecutivo, y ya nosotros nos guardamos éste para uso interno… -------------------------------------------------------------------------------------------------</w:t>
      </w:r>
    </w:p>
    <w:p>
      <w:pPr>
        <w:pStyle w:val="Normal"/>
        <w:jc w:val="both"/>
        <w:rPr/>
      </w:pPr>
      <w:r>
        <w:rPr>
          <w:rFonts w:cs="Arial"/>
          <w:b/>
          <w:sz w:val="24"/>
        </w:rPr>
        <w:t xml:space="preserve">El C. Presidente, Licenciado Marco Antonio Gómez Alcántar: </w:t>
      </w:r>
      <w:r>
        <w:rPr>
          <w:rFonts w:cs="Arial"/>
          <w:sz w:val="24"/>
        </w:rPr>
        <w:t xml:space="preserve">A lo mejor ese público, puede ser el ejecutivo, y ya nosotros nos guardamos éste para uso interno, que eventualmente también sería público. Pero el problema de tanta información es que luego genera lecturas diferentes y eso genera poca certeza. A ver, Antonio ¿querías decir algo? (refiriéndose al Secretrio Técnico). ------------------ </w:t>
      </w:r>
    </w:p>
    <w:p>
      <w:pPr>
        <w:pStyle w:val="Normal"/>
        <w:jc w:val="both"/>
        <w:rPr>
          <w:rFonts w:cs="Arial"/>
          <w:sz w:val="24"/>
        </w:rPr>
      </w:pPr>
      <w:r>
        <w:rPr>
          <w:rFonts w:cs="Arial"/>
          <w:b/>
          <w:sz w:val="24"/>
        </w:rPr>
        <w:t xml:space="preserve">El C. Secretario Técnico, Licenciado Antonio Horacio Gamboa Chabbán: </w:t>
      </w:r>
      <w:r>
        <w:rPr>
          <w:rFonts w:cs="Arial"/>
          <w:sz w:val="24"/>
        </w:rPr>
        <w:t>Sí, respecto a esta versión ejecutiva, que es una de las propuestas que se van a desarrollar, indiscutiblemente esa versión ejecutiva debe de llevar anexos de cada uno de los, digamos, incumplimientos, no transmisiones o no verificados y sus respectivos porcentajes. Esos anexos, por supuesto que en caso de alguna consulta de esa versión ejecutiva, tendría que referirse a los mismos, con la finalidad de encontrar ya información desagregada. Simplemente señalar que esa versión ejecutiva se estaría trabajando en función de esa serie de anexos que en realidad es todo este cúmulo de información. -------------------------------------------------</w:t>
      </w:r>
    </w:p>
    <w:p>
      <w:pPr>
        <w:pStyle w:val="Normal"/>
        <w:jc w:val="both"/>
        <w:rPr>
          <w:rFonts w:cs="Arial"/>
          <w:sz w:val="24"/>
        </w:rPr>
      </w:pPr>
      <w:r>
        <w:rPr>
          <w:rFonts w:cs="Arial"/>
          <w:b/>
          <w:sz w:val="24"/>
        </w:rPr>
        <w:t xml:space="preserve">El C. Presidente, Licenciado Marco Antonio Gómez Alcántar: </w:t>
      </w:r>
      <w:r>
        <w:rPr>
          <w:rFonts w:cs="Arial"/>
          <w:sz w:val="24"/>
        </w:rPr>
        <w:t>Muy bien. Pues si están ustedes de acuerdo seguimos adelante, y este tema para resolverlo lo tenemos que agendar propiamente ya la última semana de diciembre. A mí me gustaría que antes de irnos de vacaciones tuviéramos avanzado este tema. Esto lo digo por el cronograma que nos comprometimos a presentar la siguiente sesión, mí estimado amigo el señor Secretario. ---------------------------------------------------------</w:t>
      </w:r>
    </w:p>
    <w:p>
      <w:pPr>
        <w:pStyle w:val="Normal"/>
        <w:jc w:val="both"/>
        <w:rPr>
          <w:rFonts w:cs="Arial"/>
          <w:sz w:val="24"/>
        </w:rPr>
      </w:pPr>
      <w:r>
        <w:rPr>
          <w:rFonts w:cs="Arial"/>
          <w:sz w:val="24"/>
        </w:rPr>
        <w:t>Pasamos al Punto 6, que es el informe que rinde la Secretaría Técnica respecto de los avances en el monitoreo de los promocionales de los partidos durante el periodo de precampaña en el proceso electoral extraordinario de Tulum. Terminando este informe, señor Secretario, agradecer si puede tocar el tema de las pautas de campaña y su aprobación. -------------------------------------------------------</w:t>
      </w:r>
    </w:p>
    <w:p>
      <w:pPr>
        <w:pStyle w:val="Normal"/>
        <w:jc w:val="both"/>
        <w:rPr>
          <w:rFonts w:cs="Arial"/>
          <w:sz w:val="24"/>
        </w:rPr>
      </w:pPr>
      <w:r>
        <w:rPr>
          <w:rFonts w:cs="Arial"/>
          <w:b/>
          <w:sz w:val="24"/>
        </w:rPr>
        <w:t xml:space="preserve">El C. Secretario Técnico, Licenciado Antonio Horacio Gamboa Chabbán: </w:t>
      </w:r>
      <w:r>
        <w:rPr>
          <w:rFonts w:cs="Arial"/>
          <w:sz w:val="24"/>
        </w:rPr>
        <w:t>Bueno, respecto a este informe de la precampaña del Proceso Electoral Local extraordinario en el municipio de Tulum, fue distribuido con la convocatoria del mismo. He de señalar que justo, a mitad de semana y hasta la fecha, funcionarios de la Dirección Ejecutiva se encuentran en el municipio de Tulum. Efectivamente, desde el momento en el que inició el pasado 5 de noviembre la precampaña, se realizaron diversas visitas de campo previamente el día 4, con la finalidad de identificar en qué espacio se podía captar las señales del catálogo. Como pueden advertir, hay un problema real en la delimitación territorial de lo que hoy es el municipio de Tulum, no se escucha señal alguna; se han realizado diversas visitas de campo, inclusive, dos de las señales de radio se están grabando con una señal muy débil, pero en realidad sí se alcanza a identificar, digamos, con problemas técnicos complejos, desde Playa del Carmen, que tenemos ahí la Junta Distrital 01 de esta entidad. Sin embargo, hay una señal, que es la primera de las que está en el informe circulado, que corresponde a la XECCPQ-AM, que ésta en realidad no es captada. Ya se realizó inclusive la visita donde se encuentra la antena; no tengo en este momento el dato, una de las dos que no es captada, de radio, está ubicada en Carrillo Puerto. --------------------------------------------------------------------------</w:t>
      </w:r>
    </w:p>
    <w:p>
      <w:pPr>
        <w:pStyle w:val="Normal"/>
        <w:jc w:val="both"/>
        <w:rPr>
          <w:rFonts w:cs="Arial"/>
          <w:sz w:val="24"/>
        </w:rPr>
      </w:pPr>
      <w:r>
        <w:rPr>
          <w:rFonts w:cs="Arial"/>
          <w:sz w:val="24"/>
        </w:rPr>
        <w:t>Previamente y en esta semana, personal y funcionarios de la Dirección Ejecutiva han estado realizando pruebas, se apersonaron exactamente donde está la antena, donde está la emisora y, efectivamente, no hay posibilidad de captarla. Entonces, estamos ahí con problemas técnicos que estamos intentando resolver a la brevedad. Se han realizado diversas visitas, se han levantado bitácoras des esas visitas en campo, y ese es el estado que guardan las cosas. ----------------------</w:t>
      </w:r>
    </w:p>
    <w:p>
      <w:pPr>
        <w:pStyle w:val="Normal"/>
        <w:jc w:val="both"/>
        <w:rPr>
          <w:rFonts w:cs="Arial"/>
          <w:sz w:val="24"/>
        </w:rPr>
      </w:pPr>
      <w:r>
        <w:rPr>
          <w:rFonts w:cs="Arial"/>
          <w:b/>
          <w:sz w:val="24"/>
        </w:rPr>
        <w:t xml:space="preserve">El C. Presidente, Licenciado Marco Antonio Gómez Alcántar: </w:t>
      </w:r>
      <w:r>
        <w:rPr>
          <w:rFonts w:cs="Arial"/>
          <w:sz w:val="24"/>
        </w:rPr>
        <w:t>Antes de ponerlo a su discusión y a ver, ésta es una propuesta: a mí me gustaría que se le requiera a estos concesionarios que originalmente pautamos, que expliquen cuáles son las razones por las cuales no llega su cobertura al municipio de Tulum, dado que cuando menos COFETEL dice que sí llega, y a mí me sorprende mucho que Tulum, que tiene una importancia económica en esa zona pues significativa, no tenga señales de radio. Eso simplemente no lo puedo yo creer. -------------------------</w:t>
      </w:r>
    </w:p>
    <w:p>
      <w:pPr>
        <w:pStyle w:val="Normal"/>
        <w:jc w:val="both"/>
        <w:rPr>
          <w:rFonts w:cs="Arial"/>
          <w:sz w:val="24"/>
          <w:lang w:val="es-MX"/>
        </w:rPr>
      </w:pPr>
      <w:r>
        <w:rPr>
          <w:rFonts w:cs="Arial"/>
          <w:sz w:val="24"/>
        </w:rPr>
        <w:t>Entonces, sí tenemos que descartar, no sé si sea posible, si técnicamente el concesionario le bajó a la potencia para que no llegara a Tulum ¿o por qué no se oye radio en Tulum? Ese sería el único lugar, es como una zona negra, es el Triángulo de las Bermudas. A ver Nueva Alianza</w:t>
      </w:r>
      <w:r>
        <w:rPr>
          <w:rFonts w:cs="Arial"/>
          <w:sz w:val="24"/>
          <w:lang w:val="es-MX"/>
        </w:rPr>
        <w:t>. --------------------------------------------</w:t>
      </w:r>
    </w:p>
    <w:p>
      <w:pPr>
        <w:pStyle w:val="Normal"/>
        <w:jc w:val="both"/>
        <w:rPr>
          <w:rFonts w:cs="Arial"/>
          <w:sz w:val="24"/>
          <w:lang w:val="es-MX"/>
        </w:rPr>
      </w:pPr>
      <w:r>
        <w:rPr>
          <w:rFonts w:cs="Arial"/>
          <w:b/>
          <w:sz w:val="24"/>
          <w:lang w:val="es-MX"/>
        </w:rPr>
        <w:t xml:space="preserve">La C. representante suplente del Partido Nueva Alianza, Licenciada María de Lourdes Bosch Muñoz: </w:t>
      </w:r>
      <w:r>
        <w:rPr>
          <w:rFonts w:cs="Arial"/>
          <w:sz w:val="24"/>
          <w:lang w:val="es-MX"/>
        </w:rPr>
        <w:t>Yo sí creo que al final de cuentas Tulum tiene su importancia económica en tanto lo que en términos turísticos aporta, pero sí es un pueblo, o sea, sí creo que a final no hay radio, y que está es como un punto negro. Sí, efectivamente, está rodeado de la selva, y a mí lo que me preocupa al respecto es que COFETEL diga que sí. Entonces yo ya dudaría de muchas de las cosas que COFETEL nos ha dicho aquí, porque, efectivamente, simplemente porque son de allá de Quintana Roo, quisieron hacerlo municipio, pero todavía no daba para hacerlo municipio. O sea, sigue siendo un pueblo que no tiene estaciones de radio y no llegan los teléfonos celulares, o sea, tú te vas a Tulum y tiene un problema fuerte de recepción de celular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l representante del PT y luego yo.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Voy hablar. Seguimos aprendiendo indiscutiblemente. Hace tiempo nosotros habíamos propuesto que no debíamos de creer todo lo que nos dijera COFETEL; es decir, la COFETEL la tomamos como la Biblia en materia de telecomunicaciones. Pero, primer comentario, podríamos poner una estación en Tulum si lo vemos por el lado comercial. Pero, por otro lado, queremos preguntar si tenemos mapa de cobertura de Tulum. Es decir, había ya para estas alturas del año de menos el mapa de Tulum, deberíamos de tenerlo ya listo, como para poderlo operar; digo, verlo y ver qué es lo está, contrastarlo con la realidad. Eso en cuestión a radio. En cuanto a televisión no hay problem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Hay problema en televisión Secretario Técnico?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Problema en televisión lo hay, pero por supuesto que tampoco se ve en Tulum. El canal se está captando, pero no en Tulum.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Problema de otro tipo no hay.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í se está captando la señal, pero no en Tulum. El canal pautado por supuesto que se está captando y se está monitoreando, pero no desde Tulum. De entrada, en Tulum, no tenemos un sitio que el Instituto permita instalar una televisión y una videograbadora. Estamos en Chetumal, estamos en Playa de Carmen; en Chetumal es donde está el espacio en la Junta Distrital, que permite operar la grabación de esta señal. Pero en Tulum, ahora sí que con los vecinos de Tulum se realizaron diversas visitas por parte de funcionarios del Instituto y no se ve el canal.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Mare. Entonces, primera pregunta, fuese en torno a los mapas de cobertura, si existen o no existen. Segundo, de acuerdo a la estrategia para esa campaña, entonces enviar spots de candidato de poco o nada puede servir; seguir con institucional, por lo menos para que se promocione el partido en otras regiones de ahí, porque para Tulum no le veo senti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hay un tema. Uno, por ley nosotros no podemos dejar de pautar a las estaciones que, según COFETEL, tienen que llegar al municipio de Tulum. Segundo, creo que si el problema es que no llega la señal a Tulum ni de radio, ni de televisión, lo propio es que le requiramos cuando menos los concesionarios, para que nos den la información al respecto. ¿Qué es lo que genera duda? Precisamente eso, que los mapas de cobertura sí cubren a Tulum y la zona de cobertura primaria, sin embargo no se oye en Tulum. Yo creo que lo mínimo que podemos hacer y esa es la propuesta, es requerirle al concesionario que explique qué es lo que está sucediendo, pero no podemos dejar de hacerlo. Creo que es lo más que podemos hacer en este punto ¿no?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Pue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por favor.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Y porque si fuera comercialmente el asunto, a nosotros nos estarían cobrando un spots por transmitirse en Tulum, si fuera el asunto. Tendríamos derecho a requerirles una explicación mínimamente. Es decir, el hecho de que no se lo estemos pagando, no quiere decir que ellos no promocionen que ahí transmiten. ¿No sé si me explic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quí el punto y propuesta es el siguiente: Lo que tenemos que investigar es por qué los mapas de cobertura dicen que efectivamente llega y nosotros no estamos oyendo absolutamente nada en Tulum. Entonces, yo creo que hacer dos cosas: Requerirle al concesionario y eventualmente también requerirle a COFETEL qué es lo que está sucediendo, y una vez que se tengan esas contestaciones, ya las haremos del conocimiento de este Comité, si están ustedes de acuerdo. --------------------------</w:t>
      </w:r>
    </w:p>
    <w:p>
      <w:pPr>
        <w:pStyle w:val="Normal"/>
        <w:jc w:val="both"/>
        <w:rPr>
          <w:rFonts w:cs="Arial"/>
          <w:sz w:val="24"/>
        </w:rPr>
      </w:pPr>
      <w:r>
        <w:rPr>
          <w:rFonts w:cs="Arial"/>
          <w:b/>
          <w:sz w:val="24"/>
        </w:rPr>
        <w:t xml:space="preserve">El C. Consejero Electoral, Maestro Arturo Sánchez Gutiérrez: </w:t>
      </w:r>
      <w:r>
        <w:rPr>
          <w:rFonts w:cs="Arial"/>
          <w:sz w:val="24"/>
        </w:rPr>
        <w:t>Entiendo que se hizo o se está haciendo verificación en campo. -----------------------------------------------</w:t>
      </w:r>
    </w:p>
    <w:p>
      <w:pPr>
        <w:pStyle w:val="Normal"/>
        <w:jc w:val="both"/>
        <w:rPr>
          <w:rFonts w:cs="Arial"/>
          <w:sz w:val="24"/>
        </w:rPr>
      </w:pPr>
      <w:r>
        <w:rPr>
          <w:rFonts w:cs="Arial"/>
          <w:b/>
          <w:sz w:val="24"/>
        </w:rPr>
        <w:t xml:space="preserve">El C. Secretario Técnico, Licenciado Antonio Horacio Gamboa Chabbán: </w:t>
      </w:r>
      <w:r>
        <w:rPr>
          <w:rFonts w:cs="Arial"/>
          <w:sz w:val="24"/>
        </w:rPr>
        <w:t>Es correcto. -------------------------------------------------------------------------------------------------</w:t>
      </w:r>
    </w:p>
    <w:p>
      <w:pPr>
        <w:pStyle w:val="Normal"/>
        <w:jc w:val="both"/>
        <w:rPr>
          <w:rFonts w:cs="Arial"/>
          <w:sz w:val="24"/>
        </w:rPr>
      </w:pPr>
      <w:r>
        <w:rPr>
          <w:rFonts w:cs="Arial"/>
          <w:b/>
          <w:sz w:val="24"/>
        </w:rPr>
        <w:t xml:space="preserve">El C. Consejero Electoral, Maestro Arturo Sánchez Gutiérrez: </w:t>
      </w:r>
      <w:r>
        <w:rPr>
          <w:rFonts w:cs="Arial"/>
          <w:sz w:val="24"/>
        </w:rPr>
        <w:t>O sea, gente con un radio ahí en la pirámide de Tulum y diga que no cae nada. Yo quiero ir a la próxima verificación de campo. --------------------------------------------------------------------</w:t>
      </w:r>
    </w:p>
    <w:p>
      <w:pPr>
        <w:pStyle w:val="Normal"/>
        <w:jc w:val="both"/>
        <w:rPr>
          <w:rFonts w:cs="Arial"/>
          <w:sz w:val="24"/>
        </w:rPr>
      </w:pPr>
      <w:r>
        <w:rPr>
          <w:rFonts w:cs="Arial"/>
          <w:b/>
          <w:sz w:val="24"/>
        </w:rPr>
        <w:t xml:space="preserve">El C. Presidente, Licenciado Marco Antonio Gómez Alcántar: </w:t>
      </w:r>
      <w:r>
        <w:rPr>
          <w:rFonts w:cs="Arial"/>
          <w:sz w:val="24"/>
        </w:rPr>
        <w:t>Bien, tomamos nota de su petición, Consejero Sánchez y nos sumamos a ella. A ver, el tema de las pautas de campaña. -----------------------------------------------------------------------------</w:t>
      </w:r>
    </w:p>
    <w:p>
      <w:pPr>
        <w:pStyle w:val="Normal"/>
        <w:jc w:val="both"/>
        <w:rPr>
          <w:rFonts w:cs="Arial"/>
          <w:sz w:val="24"/>
        </w:rPr>
      </w:pPr>
      <w:r>
        <w:rPr>
          <w:rFonts w:cs="Arial"/>
          <w:b/>
          <w:sz w:val="24"/>
        </w:rPr>
        <w:t xml:space="preserve">El C. Secretario Técnico, Licenciado Antonio Horacio Gamboa Chabbán: </w:t>
      </w:r>
      <w:r>
        <w:rPr>
          <w:rFonts w:cs="Arial"/>
          <w:sz w:val="24"/>
        </w:rPr>
        <w:t>Sí, hemos recibido información que el día de mañana, para efecto de las campañas en Tulum, que inician el próximo 12 de este mes, estaremos recibiendo ya la propuesta del órgano local, con lo cual estaríamos indiscutiblemente en la necesidad, señor Presidente, de así considerarlo, de sesionar el próximo lunes, para estar aprobando el pautado de campaña de Tulum. ---------------------------------</w:t>
      </w:r>
    </w:p>
    <w:p>
      <w:pPr>
        <w:pStyle w:val="Normal"/>
        <w:jc w:val="both"/>
        <w:rPr>
          <w:rFonts w:cs="Arial"/>
          <w:sz w:val="24"/>
        </w:rPr>
      </w:pPr>
      <w:r>
        <w:rPr>
          <w:rFonts w:cs="Arial"/>
          <w:b/>
          <w:sz w:val="24"/>
        </w:rPr>
        <w:t xml:space="preserve">El C. Presidente, Licenciado Marco Antonio Gómez Alcántar: </w:t>
      </w:r>
      <w:r>
        <w:rPr>
          <w:rFonts w:cs="Arial"/>
          <w:sz w:val="24"/>
        </w:rPr>
        <w:t>Bien, dado la urgencia en la aprobación del pautado de campaña de Tulum, que va a ser circulado a ustedes en cuanto llegue, voy a convocar para el Comité de Radio y Televisión, el próximo lunes a las ocho y media de la mañana. Es que la agenda que se tiene de otras reuniones ya institucionales, nos impiden ponerla a otra hora, o era muy temprano, o ya era después de las nueve y media de la noche del lunes, para aprobar este tema. Podemos invitarlos a desayunar, con mucho gusto. Hay que hacer lo neces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con todo gusto. -----------------------------------------------------------------------------------------</w:t>
      </w:r>
    </w:p>
    <w:p>
      <w:pPr>
        <w:pStyle w:val="Normal"/>
        <w:jc w:val="both"/>
        <w:rPr>
          <w:rFonts w:cs="Arial"/>
          <w:sz w:val="24"/>
        </w:rPr>
      </w:pPr>
      <w:r>
        <w:rPr>
          <w:rFonts w:cs="Arial"/>
          <w:b/>
          <w:sz w:val="24"/>
        </w:rPr>
        <w:t xml:space="preserve">El C. Presidente, Licenciado Marco Antonio Gómez Alcántar: </w:t>
      </w:r>
      <w:r>
        <w:rPr>
          <w:rFonts w:cs="Arial"/>
          <w:sz w:val="24"/>
        </w:rPr>
        <w:t>Bien. Pasamos, si están de acuerdo, al Punto 7 del orden del día. El Punto 7, es el informe que rinde la Secretaría Técnica respecto de los requerimientos. Sí. --------------------------</w:t>
      </w:r>
    </w:p>
    <w:p>
      <w:pPr>
        <w:pStyle w:val="Normal"/>
        <w:jc w:val="both"/>
        <w:rPr>
          <w:rFonts w:cs="Arial"/>
          <w:sz w:val="24"/>
        </w:rPr>
      </w:pPr>
      <w:r>
        <w:rPr>
          <w:rFonts w:cs="Arial"/>
          <w:b/>
          <w:sz w:val="24"/>
          <w:lang w:val="es-MX"/>
        </w:rPr>
        <w:t>La C. representante suplente del Partido Nueva Alianza, Licenciada</w:t>
      </w:r>
      <w:r>
        <w:rPr>
          <w:rFonts w:cs="Arial"/>
          <w:b/>
          <w:sz w:val="24"/>
        </w:rPr>
        <w:t xml:space="preserve"> María de Lourdes Bosch Muñoz:</w:t>
      </w:r>
      <w:r>
        <w:rPr>
          <w:rFonts w:cs="Arial"/>
          <w:b/>
        </w:rPr>
        <w:t xml:space="preserve"> </w:t>
      </w:r>
      <w:r>
        <w:rPr>
          <w:rFonts w:cs="Arial"/>
          <w:sz w:val="24"/>
        </w:rPr>
        <w:t>Una pregunta al punto anterior, que me gustaría comentar. ¿Nos vamos a ver, con muchísimo gusto, el lunes a las ocho y media, para ver las pautas de Tulum, cuando acabamos de decir que en Tulum no se oye nada? -----------------------------------------------------------------------------------------------------</w:t>
      </w:r>
    </w:p>
    <w:p>
      <w:pPr>
        <w:pStyle w:val="Normal"/>
        <w:jc w:val="both"/>
        <w:rPr>
          <w:rFonts w:cs="Arial"/>
          <w:sz w:val="24"/>
        </w:rPr>
      </w:pPr>
      <w:r>
        <w:rPr>
          <w:rFonts w:cs="Arial"/>
          <w:b/>
          <w:sz w:val="24"/>
        </w:rPr>
        <w:t xml:space="preserve">El C. Presidente, Licenciado Marco Antonio Gómez Alcántar: </w:t>
      </w:r>
      <w:r>
        <w:rPr>
          <w:rFonts w:cs="Arial"/>
          <w:sz w:val="24"/>
        </w:rPr>
        <w:t>Sí, porque por ley no podemos dejar nosotros de pautar si tenemos la evidencia de un mapa de coberturas, donde efectivamente sabemos o se dice que hay coberturas. Si hay alguna otra razón por la cual el día de mañana, efectivamente, sí se inician transmisiones, el IFE caería entonces en responsabilidad. Entonces, nosotros tenemos que seguir con lo que dice, evidentemente, la norma, de realizar las acciones que sean necesarias para aclarar porqué los mapas dicen una cosa y la realidad se contrapone.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Mientras son peras o son manzanas. ----------------------------------------</w:t>
      </w:r>
    </w:p>
    <w:p>
      <w:pPr>
        <w:pStyle w:val="Normal"/>
        <w:jc w:val="both"/>
        <w:rPr>
          <w:rFonts w:cs="Arial"/>
          <w:sz w:val="24"/>
        </w:rPr>
      </w:pPr>
      <w:r>
        <w:rPr>
          <w:rFonts w:cs="Arial"/>
          <w:b/>
          <w:sz w:val="24"/>
        </w:rPr>
        <w:t xml:space="preserve">El C. Presidente, Licenciado Marco Antonio Gómez Alcántar: </w:t>
      </w:r>
      <w:r>
        <w:rPr>
          <w:rFonts w:cs="Arial"/>
          <w:sz w:val="24"/>
        </w:rPr>
        <w:t>Mientras son peras o sean manzanas, efectivamente. --------------------------------------------------------</w:t>
      </w:r>
    </w:p>
    <w:p>
      <w:pPr>
        <w:pStyle w:val="Normal"/>
        <w:jc w:val="both"/>
        <w:rPr>
          <w:rFonts w:cs="Arial"/>
          <w:sz w:val="24"/>
        </w:rPr>
      </w:pPr>
      <w:r>
        <w:rPr>
          <w:rFonts w:cs="Arial"/>
          <w:b/>
          <w:sz w:val="24"/>
          <w:lang w:val="es-ES_tradnl"/>
        </w:rPr>
        <w:t xml:space="preserve">El C. representante propietario del Partido Revolucionario Institucional, Licenciado Carlos Francisco Ortiz Tejeda: </w:t>
      </w:r>
      <w:r>
        <w:rPr>
          <w:rFonts w:cs="Arial"/>
          <w:sz w:val="24"/>
        </w:rPr>
        <w:t>Que se paute y conocer las explicaciones, porque desde el punto de vista electoral, pues todos los sindicatos CROC, que son gastronómicos y que son todo eso, son nicho nuestro, en Tulum. Tenemos un interés especial en eso. ------------------------------------------------------------</w:t>
      </w:r>
    </w:p>
    <w:p>
      <w:pPr>
        <w:pStyle w:val="Normal"/>
        <w:jc w:val="both"/>
        <w:rPr>
          <w:rFonts w:cs="Arial"/>
          <w:sz w:val="24"/>
        </w:rPr>
      </w:pPr>
      <w:r>
        <w:rPr>
          <w:rFonts w:cs="Arial"/>
          <w:b/>
          <w:sz w:val="24"/>
        </w:rPr>
        <w:t xml:space="preserve">El C. Presidente, Licenciado Marco Antonio Gómez Alcántar: </w:t>
      </w:r>
      <w:r>
        <w:rPr>
          <w:rFonts w:cs="Arial"/>
          <w:sz w:val="24"/>
        </w:rPr>
        <w:t>Está claro. Pues así lo hacemos, y entonces pasamos al informe respecto a los requerimientos hechos a las emisoras que incurrieron en incumplimientos en las transmisiones de los promocionales de los partidos políticos, durante el periodo de campaña del estado de Guerrero.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Este informe, al haber sido circulado con la convocatoria y que, por supuesto seguramente tuvieron oportunidad de analizarlo, he de señalarles que de los incumplimientos generados en la entidad, se están llevando a cabo, por parte de la Dirección Ejecutiva, todas las acciones, tanto administrativas como legales, con la finalidad de, en su caso, dar vista a la Secretaría del Consejo cuando tengamos todos los elemento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Bien. Pues yo lo que pediría, y si todos están de acuerdo, es que se siga el trámite y en los que se les tenga que dar vista, se le dé vista, pero ya a este tema, para que se actúe ya y se sancione aquellos incumplimientos que se pudieron haber generado, y agradecer también si puede informar a este Comité de cuáles fueron los resultados de las vistas que se dieron y cuáles no, y por qué razones. Arturo Sánchez, (refiriéndose al Consejero Electoral). -----------------------------------------------</w:t>
      </w:r>
    </w:p>
    <w:p>
      <w:pPr>
        <w:pStyle w:val="Normal"/>
        <w:jc w:val="both"/>
        <w:rPr>
          <w:rFonts w:cs="Arial"/>
          <w:sz w:val="24"/>
        </w:rPr>
      </w:pPr>
      <w:r>
        <w:rPr>
          <w:rFonts w:cs="Arial"/>
          <w:b/>
          <w:sz w:val="24"/>
        </w:rPr>
        <w:t xml:space="preserve">El C. Consejero Electoral, Maestro Arturo Sánchez Gutiérrez: </w:t>
      </w:r>
      <w:r>
        <w:rPr>
          <w:rFonts w:cs="Arial"/>
          <w:sz w:val="24"/>
        </w:rPr>
        <w:t>Sí, aquí nada más tomar en cuenta lo siguiente. Por incumplimientos, estamos entendiendo, en este caso, no transmitidos, aunque hayan sido transmitidos fuera de horario y aunque hayan sido transmitidos fuera de fecha, los estamos contando, digamos, o sea, solamente estamos considerando como no transmitidos, lo que no se transmitió nunca. Si el concesionario transmitió, pero fuera de fecha, los estamos perdonando ¿o me estoy equivocando? --------------------------------------------------------</w:t>
      </w:r>
    </w:p>
    <w:p>
      <w:pPr>
        <w:pStyle w:val="Normal"/>
        <w:jc w:val="both"/>
        <w:rPr>
          <w:rFonts w:cs="Arial"/>
          <w:sz w:val="24"/>
        </w:rPr>
      </w:pPr>
      <w:r>
        <w:rPr>
          <w:rFonts w:cs="Arial"/>
          <w:b/>
          <w:sz w:val="24"/>
        </w:rPr>
        <w:t xml:space="preserve">El C. Secretario Técnico, Licenciado Antonio Horacio Gamboa Chabbán: </w:t>
      </w:r>
      <w:r>
        <w:rPr>
          <w:rFonts w:cs="Arial"/>
          <w:sz w:val="24"/>
        </w:rPr>
        <w:t>Sí, por supuesto que aquí está el universo de todos los casos en que, de acuerdo a nuestro monitoreo, se identificó alguna inconsistencia respecto de los pautados. ---</w:t>
      </w:r>
    </w:p>
    <w:p>
      <w:pPr>
        <w:pStyle w:val="Normal"/>
        <w:jc w:val="both"/>
        <w:rPr>
          <w:rFonts w:cs="Arial"/>
          <w:sz w:val="24"/>
        </w:rPr>
      </w:pPr>
      <w:r>
        <w:rPr>
          <w:rFonts w:cs="Arial"/>
          <w:b/>
          <w:sz w:val="24"/>
        </w:rPr>
        <w:t xml:space="preserve">El C. Consejero Electoral, Maestro Arturo Sánchez Gutiérrez: </w:t>
      </w:r>
      <w:r>
        <w:rPr>
          <w:rFonts w:cs="Arial"/>
          <w:sz w:val="24"/>
        </w:rPr>
        <w:t>Alguna. -----------</w:t>
      </w:r>
    </w:p>
    <w:p>
      <w:pPr>
        <w:pStyle w:val="Normal"/>
        <w:jc w:val="both"/>
        <w:rPr>
          <w:rFonts w:cs="Arial"/>
          <w:sz w:val="24"/>
        </w:rPr>
      </w:pPr>
      <w:r>
        <w:rPr>
          <w:rFonts w:cs="Arial"/>
          <w:b/>
          <w:sz w:val="24"/>
        </w:rPr>
        <w:t xml:space="preserve">El C. Secretario Técnico, Licenciado Antonio Horacio Gamboa Chabbán: </w:t>
      </w:r>
      <w:r>
        <w:rPr>
          <w:rFonts w:cs="Arial"/>
          <w:sz w:val="24"/>
        </w:rPr>
        <w:t>Alguna inconsistencia. Esa inconsistencia, desde el caso de efectivamente no transmitidos, que no aparecieron en la verificación o en el monitoreo, perdón, y que aquellos casos también en que aparecieron, pero fuera del horario pautado o de la fecha pautada. ----------------------------------------------------------------------------------</w:t>
      </w:r>
    </w:p>
    <w:p>
      <w:pPr>
        <w:pStyle w:val="Normal"/>
        <w:jc w:val="both"/>
        <w:rPr>
          <w:rFonts w:cs="Arial"/>
          <w:sz w:val="24"/>
        </w:rPr>
      </w:pPr>
      <w:r>
        <w:rPr>
          <w:rFonts w:cs="Arial"/>
          <w:b/>
          <w:sz w:val="24"/>
        </w:rPr>
        <w:t xml:space="preserve">El C. Consejero Electoral, Maestro Arturo Sánchez Gutiérrez: </w:t>
      </w:r>
      <w:r>
        <w:rPr>
          <w:rFonts w:cs="Arial"/>
          <w:sz w:val="24"/>
        </w:rPr>
        <w:t>¿Se les está notificando? ---------------------------------------------------------------------------------------------</w:t>
      </w:r>
    </w:p>
    <w:p>
      <w:pPr>
        <w:pStyle w:val="Normal"/>
        <w:jc w:val="both"/>
        <w:rPr>
          <w:rFonts w:cs="Arial"/>
          <w:sz w:val="24"/>
        </w:rPr>
      </w:pPr>
      <w:r>
        <w:rPr>
          <w:rFonts w:cs="Arial"/>
          <w:b/>
          <w:sz w:val="24"/>
        </w:rPr>
        <w:t xml:space="preserve">El C. Secretario Técnico, Licenciado Antonio Horacio Gamboa Chabbán: </w:t>
      </w:r>
      <w:r>
        <w:rPr>
          <w:rFonts w:cs="Arial"/>
          <w:sz w:val="24"/>
        </w:rPr>
        <w:t>Bueno, ya fueron requeridos y en algunos casos contestaron y en otros no; estamos realizando el análisis de la información, para identificar cuáles son los supuestos, los diversos supuestos que arroja esta primera respuesta de los concesionarios. ----------------------------------------------------------------------------------------</w:t>
      </w:r>
    </w:p>
    <w:p>
      <w:pPr>
        <w:pStyle w:val="Normal"/>
        <w:jc w:val="both"/>
        <w:rPr>
          <w:rFonts w:cs="Arial"/>
          <w:spacing w:val="-2"/>
          <w:sz w:val="24"/>
          <w:lang w:val="es-MX"/>
        </w:rPr>
      </w:pPr>
      <w:r>
        <w:rPr>
          <w:rFonts w:cs="Arial"/>
          <w:b/>
          <w:bCs/>
          <w:sz w:val="24"/>
          <w:lang w:val="es-MX"/>
        </w:rPr>
        <w:t xml:space="preserve">El C. Presidente, Licenciado Marco Antonio Gómez Alcántar: </w:t>
      </w:r>
      <w:r>
        <w:rPr>
          <w:rFonts w:cs="Arial"/>
          <w:sz w:val="24"/>
          <w:lang w:val="es-MX"/>
        </w:rPr>
        <w:t xml:space="preserve">En otras palabras, todo incumplimiento estricto a las pautas, está siendo o fue objeto de requerimiento, todo, incluyendo aquellas transmisiones que se realizaron fuera de la pauta originalmente ordenada. En la información que se recabe, la que sea, va a estar ordenada, y va a ser valorada, dependiendo sus particularidades, para que en algunos casos se inicie el procedimiento sancionador, y en otros casos, como la norma lo establece, dejar el incumplimiento ahí, por haber existido una causa justificada. </w:t>
      </w:r>
      <w:r>
        <w:rPr>
          <w:rFonts w:cs="Arial"/>
          <w:spacing w:val="-2"/>
          <w:sz w:val="24"/>
          <w:lang w:val="es-MX"/>
        </w:rPr>
        <w:t>En uno u otro caso, nosotros nos vamos a enterar precisamente cuál es el sentido que se le dio, y eventualmente, si existen elementos, podríamos solicitar que se cambie el sentido en uno u otro caso. Ahora lo que estamos anunciando es simplemente un informe de los resultados numéricos, y lo que estaría pendiente sería un informe sobre los resultados ya de juicio que se tomaron en cada uno de ellos, para que en dado caso, este Comité ratifique o no ratifique, y siga este procedimiento adelante.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Nada más redondear, es que me metí a comparar los datos que nos habían dado del reporte de campañas de Guerrero, y lo que aquí se nos reporta en el tipo de oficio es que se mandan. Por ejemplo, el XC, en la página 5, el número 13, XCCIASM, no transmitió 6.13 por ciento. En mi cuenta, si ponemos no transmitió, más, transmitió fuera de horario, más, transmitió fuera de fecha, el porcentaje me da mayor; pero como es un cálculo mío no me preocupa. Si ya está observado que en todos los casos en donde haya habido cualquier irregularidad en incumplimiento se reportó, yo creo que ya con esta información me quedo, muchas gracias. -----------------------</w:t>
      </w:r>
    </w:p>
    <w:p>
      <w:pPr>
        <w:pStyle w:val="Normal"/>
        <w:jc w:val="both"/>
        <w:rPr>
          <w:rFonts w:cs="Arial"/>
          <w:sz w:val="24"/>
          <w:lang w:val="es-MX"/>
        </w:rPr>
      </w:pPr>
      <w:r>
        <w:rPr>
          <w:rFonts w:cs="Arial"/>
          <w:b/>
          <w:sz w:val="24"/>
          <w:lang w:val="es-MX"/>
        </w:rPr>
        <w:t xml:space="preserve">El C. representante suplente del Partido de la Revolución Democrática, Licenciado Federico Staines Sánchez Mejorada: </w:t>
      </w:r>
      <w:r>
        <w:rPr>
          <w:rFonts w:cs="Arial"/>
          <w:sz w:val="24"/>
          <w:lang w:val="es-MX"/>
        </w:rPr>
        <w:t>Acaban de avisarnos que en Tulum, allá nuestro representante, sí se escuchan cuatro estaciones de radi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en Cancún o en Tulum? ---------------------------------------------------------------------------------</w:t>
      </w:r>
    </w:p>
    <w:p>
      <w:pPr>
        <w:pStyle w:val="Normal"/>
        <w:jc w:val="both"/>
        <w:rPr>
          <w:rFonts w:cs="Arial"/>
          <w:sz w:val="24"/>
          <w:lang w:val="es-MX"/>
        </w:rPr>
      </w:pPr>
      <w:r>
        <w:rPr>
          <w:rFonts w:cs="Arial"/>
          <w:b/>
          <w:sz w:val="24"/>
          <w:lang w:val="es-MX"/>
        </w:rPr>
        <w:t xml:space="preserve">El C. representante suplente del Partido de la Revolución Democrática, Licenciado Federico Staines Sánchez Mejorada: </w:t>
      </w:r>
      <w:r>
        <w:rPr>
          <w:rFonts w:cs="Arial"/>
          <w:sz w:val="24"/>
          <w:lang w:val="es-MX"/>
        </w:rPr>
        <w:t>En Tulum, de Cancún, es ¿Radio Maya? Mundo Maya, une Carrillo Puerto, y Turquesa también, y Radio Caribe, esas se escuchan en Tulum.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Vamos a volver a verificar ese tema. A ver si después, terminando de este tema se acercan con ustedes, para ver en dónde está. -----------------------------------------------------------------</w:t>
      </w:r>
    </w:p>
    <w:p>
      <w:pPr>
        <w:pStyle w:val="Normal"/>
        <w:jc w:val="both"/>
        <w:rPr>
          <w:rFonts w:cs="Arial"/>
          <w:sz w:val="24"/>
          <w:lang w:val="es-MX"/>
        </w:rPr>
      </w:pPr>
      <w:r>
        <w:rPr>
          <w:rFonts w:cs="Arial"/>
          <w:b/>
          <w:sz w:val="24"/>
          <w:lang w:val="es-MX"/>
        </w:rPr>
        <w:t xml:space="preserve">El C. representante suplente del Partido de la Revolución Democrática, Licenciado Federico Staines Sánchez Mejorada: </w:t>
      </w:r>
      <w:r>
        <w:rPr>
          <w:rFonts w:cs="Arial"/>
          <w:sz w:val="24"/>
          <w:lang w:val="es-MX"/>
        </w:rPr>
        <w:t>En Cancún y en Carrillo Puerto. En Tulum, pun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Vamos a investigarlo. Agradecemos el dato, y yo pediría nada más que se revisara, y ya regresando al tema, yo sí pediría que, efectivamente, nos informen por qué no cuadran los números, porque me parecería entonces que puede haber incumplimientos muy menores, que no fueron notificadas las causas del incumplimiento. Eso podría explicar, o sea, puede ser que de estos 59 oficios se refieran a los incumplimientos mayores, y todavía esté pendiente una parte. A mí me gustaría que también eso se informara. Arturo (refiriéndose al Consejero Electoral).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ntonces, yo le creo lo que dice. No nada más le creo, confío en la información que se nos presenta. Lo que entonces haría, sería mandar uno de mis asesores con Toño,(refiriéndose al Secretario Técnico) para ver en dónde encuentro yo algunas diferencias, y que haya la explicación que haya y nada más. Lo que tenía como comentario, pero no para este caso, sino para, creo que es el caso de Coahuila y demás, es ese asunto. Habíamos arrancado con los que tenían más del 15 por ciento, y nos faltarían los demás. -----------------------------------------------------------------</w:t>
      </w:r>
    </w:p>
    <w:p>
      <w:pPr>
        <w:pStyle w:val="Normal"/>
        <w:jc w:val="both"/>
        <w:rPr/>
      </w:pPr>
      <w:r>
        <w:rPr>
          <w:rFonts w:cs="Arial"/>
          <w:b/>
          <w:bCs/>
          <w:sz w:val="24"/>
          <w:lang w:val="es-MX"/>
        </w:rPr>
        <w:t xml:space="preserve">El C. Presidente, Licenciado Marco Antonio Gómez Alcántar: </w:t>
      </w:r>
      <w:r>
        <w:rPr>
          <w:rFonts w:cs="Arial"/>
          <w:sz w:val="24"/>
          <w:lang w:val="es-MX"/>
        </w:rPr>
        <w:t>Sí, yo prácticamente puedo asegurar que está pasando exactamente lo mismo en Guerrero. Lo que sí es que eso no se puede, aunque sea uno, tenemos nosotros que detonar el requerimiento, para que se haga. Yo sé que ahí, o sea, la prioridad es obviamente atender los incumplimientos mayores. Si todos estamos de acuerdo, pasamos, ah, perdón, perdón, el representante de Convergencia y el PT.</w:t>
      </w:r>
    </w:p>
    <w:p>
      <w:pPr>
        <w:pStyle w:val="Normal"/>
        <w:jc w:val="both"/>
        <w:rPr>
          <w:rFonts w:cs="Arial"/>
          <w:sz w:val="24"/>
          <w:lang w:val="es-MX"/>
        </w:rPr>
      </w:pPr>
      <w:r>
        <w:rPr>
          <w:rFonts w:cs="Arial"/>
          <w:b/>
          <w:sz w:val="24"/>
          <w:lang w:val="es-MX"/>
        </w:rPr>
        <w:t xml:space="preserve">El C. representante suplente del Partido Convergencia, Licenciado Guillermo Cárdenas González: </w:t>
      </w:r>
      <w:r>
        <w:rPr>
          <w:rFonts w:cs="Arial"/>
          <w:sz w:val="24"/>
          <w:lang w:val="es-MX"/>
        </w:rPr>
        <w:t>Gracias. Me hubiera gustado más exhaustivamente, dando datos numéricos, cifras, pero creo que no vale la pena. Sin embargo, en el informe que se nos presenta, en la página 2, el segundo renglón, donde dice procedimientos, nos señalan que veinte concesionarios, veinte ya aceptan haber incumplido. Sí, incumplí ¿y qué? A estos veinte, que ya aceptaron ellos, esta autoridad ¿sí los va a sanciona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Claro que sí.-----</w:t>
      </w:r>
    </w:p>
    <w:p>
      <w:pPr>
        <w:pStyle w:val="Normal"/>
        <w:jc w:val="both"/>
        <w:rPr>
          <w:rFonts w:cs="Arial"/>
          <w:sz w:val="24"/>
          <w:lang w:val="es-MX"/>
        </w:rPr>
      </w:pPr>
      <w:r>
        <w:rPr>
          <w:rFonts w:cs="Arial"/>
          <w:b/>
          <w:sz w:val="24"/>
          <w:lang w:val="es-MX"/>
        </w:rPr>
        <w:t xml:space="preserve">El C. representante suplente del Partido Convergencia, Licenciado Guillermo Cárdenas González: </w:t>
      </w:r>
      <w:r>
        <w:rPr>
          <w:rFonts w:cs="Arial"/>
          <w:sz w:val="24"/>
          <w:lang w:val="es-MX"/>
        </w:rPr>
        <w:t>Se toma not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á bien. Gracias. El representante del PT. ----------------------------------------------------------------</w:t>
      </w:r>
    </w:p>
    <w:p>
      <w:pPr>
        <w:pStyle w:val="Normal"/>
        <w:jc w:val="both"/>
        <w:rPr>
          <w:rFonts w:cs="Arial"/>
          <w:sz w:val="24"/>
        </w:rPr>
      </w:pPr>
      <w:r>
        <w:rPr>
          <w:rFonts w:cs="Arial"/>
          <w:b/>
          <w:sz w:val="24"/>
          <w:lang w:val="es-MX"/>
        </w:rPr>
        <w:t xml:space="preserve">El C. representante suplente del Partido del Trabajo, Licenciado Jesús Estrada Ruiz: </w:t>
      </w:r>
      <w:r>
        <w:rPr>
          <w:rFonts w:cs="Arial"/>
          <w:sz w:val="24"/>
          <w:lang w:val="es-MX"/>
        </w:rPr>
        <w:t xml:space="preserve">Varias cosas. Primero, a nosotros nos da gusto tener este informe, porque ya nos va hablando de cómo va el procedimiento, porque vivíamos con preocupación en torno a no saber qué pasa con nuestro </w:t>
      </w:r>
      <w:r>
        <w:rPr>
          <w:rFonts w:cs="Arial"/>
          <w:sz w:val="24"/>
        </w:rPr>
        <w:t>spots. La primera pregunta es: ¿De la campaña de Nayarit no va a haber un reporte de estos, verdad? Primero. --------------------------------------------------------------------------------------</w:t>
      </w:r>
    </w:p>
    <w:p>
      <w:pPr>
        <w:pStyle w:val="Normal"/>
        <w:jc w:val="both"/>
        <w:rPr>
          <w:rFonts w:cs="Arial"/>
          <w:sz w:val="24"/>
        </w:rPr>
      </w:pPr>
      <w:r>
        <w:rPr>
          <w:rFonts w:cs="Arial"/>
          <w:sz w:val="24"/>
        </w:rPr>
        <w:t>Segundo, habíamos solicitado, con mucha anterioridad, un reporte global en torno a quiénes son los concesionarios y permisionarios que estado por estado están cayendo en mayores incumplimientos. Que no sea una campaña, un reporte de persecución, pero sí de saber quiénes son los grupos radiofónicos y televisivos que más incumplimientos han tenido. ------------------------------------------------------------</w:t>
      </w:r>
    </w:p>
    <w:p>
      <w:pPr>
        <w:pStyle w:val="Normal"/>
        <w:jc w:val="both"/>
        <w:rPr>
          <w:rFonts w:cs="Arial"/>
          <w:sz w:val="24"/>
        </w:rPr>
      </w:pPr>
      <w:r>
        <w:rPr>
          <w:rFonts w:cs="Arial"/>
          <w:sz w:val="24"/>
        </w:rPr>
        <w:t>Tercero, en cuanto al rubro de las observaciones, muchas de las observaciones son en torno a que no transmitieron porque no se señala el mensaje y la versión, y vuelven a mencionar versión y versión y versión, digo, lo menciono para que se tenga en cuenta ese detalle. Dicen los radiodifusores que no saben cuál es la versión del asunto, y yo también quería preguntar lo que preguntó Memo, (refiriéndose al representante del Partido Convergencia), en el sentido de que esto no es un documento terminado hasta que no sepamos por lo menos esos 20 que ya aceptaron, pues qué les pasó. Serían dos preguntas y un comentario. ------------</w:t>
      </w:r>
    </w:p>
    <w:p>
      <w:pPr>
        <w:pStyle w:val="Normal"/>
        <w:jc w:val="both"/>
        <w:rPr>
          <w:rFonts w:cs="Arial"/>
          <w:sz w:val="24"/>
        </w:rPr>
      </w:pPr>
      <w:r>
        <w:rPr>
          <w:rFonts w:cs="Arial"/>
          <w:b/>
          <w:sz w:val="24"/>
        </w:rPr>
        <w:t xml:space="preserve">El C. Presidente, Licenciado Marco Antonio Gómez Alcántar: </w:t>
      </w:r>
      <w:r>
        <w:rPr>
          <w:rFonts w:cs="Arial"/>
          <w:sz w:val="24"/>
        </w:rPr>
        <w:t>Muy bien, a ver yo voy a centrarme en tus preguntas. Tomamos nota de los dos reportes que tú pides y con mucho gusto lo presento. Si no se presentó Nayarit, fue porque pues hoy no le toca al tema de Nayarit, lo que teníamos pendiente era Guerrero, Coahuila y otro. Pero si tú quieres Nayarit, con mucho gusto te lo present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Como era antes. -------------------------------------------------------------------</w:t>
      </w:r>
    </w:p>
    <w:p>
      <w:pPr>
        <w:pStyle w:val="Normal"/>
        <w:jc w:val="both"/>
        <w:rPr>
          <w:rFonts w:cs="Arial"/>
          <w:sz w:val="24"/>
        </w:rPr>
      </w:pPr>
      <w:r>
        <w:rPr>
          <w:rFonts w:cs="Arial"/>
          <w:b/>
          <w:sz w:val="24"/>
        </w:rPr>
        <w:t xml:space="preserve">El C. Presidente, Licenciado Marco Antonio Gómez Alcántar: </w:t>
      </w:r>
      <w:r>
        <w:rPr>
          <w:rFonts w:cs="Arial"/>
          <w:sz w:val="24"/>
        </w:rPr>
        <w:t>Y tomamos nota…sí, pero si me lo pides con mucho gusto te lo damos.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sta bien. ----------------------------------------------------------------------------</w:t>
      </w:r>
    </w:p>
    <w:p>
      <w:pPr>
        <w:pStyle w:val="Normal"/>
        <w:jc w:val="both"/>
        <w:rPr>
          <w:rFonts w:cs="Arial"/>
          <w:sz w:val="24"/>
        </w:rPr>
      </w:pPr>
      <w:r>
        <w:rPr>
          <w:rFonts w:cs="Arial"/>
          <w:b/>
          <w:sz w:val="24"/>
        </w:rPr>
        <w:t xml:space="preserve">El C. Presidente, Licenciado Marco Antonio Gómez Alcántar: </w:t>
      </w:r>
      <w:r>
        <w:rPr>
          <w:rFonts w:cs="Arial"/>
          <w:sz w:val="24"/>
        </w:rPr>
        <w:t>El siguiente es el reporte de quién más ha incumplido, también con mucho gusto lo podemos preparar y lo damos. Yo sí quiero hacer énfasis… a ver, ya estamos como que ya no se oye, yo sí quisiera, Jesús,(refiriéndose al representante del Partido del Trabajo), que se quedara bien claro una cosa. Este Comité no da seguimiento a incumplimientos, ni mucho menos. Quien sanciona, ya los procedimientos sancionadores ya vienen de otro lado y los tramita otra persona, que es el Secretario Ejecutivo. Hace un par de semanas se mencionó y se envió un reporte de cómo estaba el tema de los incumplimientos, y muchos de esos incumplimientos se refieren al tema de Nayarit. Si gustas, también yo con mucho gusto puedo pedirle que nos dé una actualización del último reporte de dónde van los procedimientos sancionatorios. ¿Sí los quieres? Con mucho gusto lo pid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Por supuesto, sí claro. -----------------------------------------------------------</w:t>
      </w:r>
    </w:p>
    <w:p>
      <w:pPr>
        <w:pStyle w:val="Normal"/>
        <w:jc w:val="both"/>
        <w:rPr/>
      </w:pPr>
      <w:r>
        <w:rPr>
          <w:rFonts w:cs="Arial"/>
          <w:b/>
          <w:sz w:val="24"/>
        </w:rPr>
        <w:t xml:space="preserve">El C. Presidente, Licenciado Marco Antonio Gómez Alcántar: </w:t>
      </w:r>
      <w:r>
        <w:rPr>
          <w:rFonts w:cs="Arial"/>
          <w:sz w:val="24"/>
        </w:rPr>
        <w:t>Entonces, nos llevamos pendientes tres informes para ponerlo en el cronograma y se atiendan a solicitud del representante del Partido del Trabajo. ¿Pregunto si hay alguna otra consideración sobre este tema?  ------------------------------------------------------------------</w:t>
      </w:r>
    </w:p>
    <w:p>
      <w:pPr>
        <w:pStyle w:val="Normal"/>
        <w:jc w:val="both"/>
        <w:rPr/>
      </w:pPr>
      <w:r>
        <w:rPr>
          <w:rFonts w:cs="Arial"/>
          <w:sz w:val="24"/>
        </w:rPr>
        <w:t xml:space="preserve">Pasamos al siguiente Punto, es el 8, que es el informe que rinde la Secretaría Técnica respecto del monitoreo de los promocionales de los partidos políticos durante el periodo de campaña en el Proceso Electoral Local del estado de Coahuila. Se pone a su consideración. Arturo Sánchez, (refiriéndose al Consejero Electoral). ----------------------------------------------------------------------------------------------- </w:t>
      </w:r>
    </w:p>
    <w:p>
      <w:pPr>
        <w:pStyle w:val="Normal"/>
        <w:jc w:val="both"/>
        <w:rPr>
          <w:rFonts w:cs="Arial"/>
          <w:sz w:val="24"/>
        </w:rPr>
      </w:pPr>
      <w:r>
        <w:rPr>
          <w:rFonts w:cs="Arial"/>
          <w:b/>
          <w:sz w:val="24"/>
        </w:rPr>
        <w:t xml:space="preserve">El C. Consejero Electoral, Maestro Arturo Sánchez Gutiérrez: </w:t>
      </w:r>
      <w:r>
        <w:rPr>
          <w:rFonts w:cs="Arial"/>
          <w:sz w:val="24"/>
        </w:rPr>
        <w:t>Aquí es más claro el comentario que yo iba a mencionar. No están consideradas todas las estaciones, que son 26, en el caso de los que yo conté, que tienen incumplimientos inferiores al 15 por ciento. Pero eso estaba hablando, supongo que se procederá en consecuencia. Lo siguiente era sobre Coahuila. En el documento que se nos da en las bases de datos. A ver, no. Tenemos estos cuadros y esta información que este es el modelo del formato, que tenemos en bases de datos de los cuales se desprenden los incumplimientos. A mí me gustaría, señor Presidente, que diera oportunidad de hablar con el señor Director para mostrarle cómo nos salen algunos números diferentes de la misma base de datos. Entonces, creo que no hay mayor problema, pero del proyecto que se nos había presentado antes, al actual, los datos son fundamentalmente los mismos, pero yo sigo encontrando algunas pequeñas diferencias que las comentaré directamente con el Director para ver los porcentajes de incumplimiento que, cuáles son los precisos. Sería todo,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Muchas gracias, muy bien. Pues sí, tomamos nota y agradeceré también que nos informe, digo ya de forma más económica, cuál fue el resultado de esa búsqueda, simplemente para trabajar sobre datos precisos. Se pone a su consideración este tema, Punto 8. Bien, si no hay comentarios podemos seguir adelante. ---------------------------------</w:t>
      </w:r>
    </w:p>
    <w:p>
      <w:pPr>
        <w:pStyle w:val="Normal"/>
        <w:jc w:val="both"/>
        <w:rPr>
          <w:rFonts w:cs="Arial"/>
          <w:sz w:val="24"/>
          <w:lang w:val="es-MX"/>
        </w:rPr>
      </w:pPr>
      <w:r>
        <w:rPr>
          <w:rFonts w:cs="Arial"/>
          <w:sz w:val="24"/>
        </w:rPr>
        <w:t xml:space="preserve">El siguiente Punto es el informe que rinde la Secretaría Técnica respecto del monitoreo de los promocionales de los partidos políticos </w:t>
      </w:r>
      <w:r>
        <w:rPr>
          <w:rFonts w:cs="Arial"/>
          <w:sz w:val="24"/>
          <w:lang w:val="es-MX"/>
        </w:rPr>
        <w:t>durante los periodos de precampaña y campaña en el Proceso Electoral del estado de Hidalgo. Señor Secretario.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í, Presidente, en el mismo sentido de los informes que se han presentado en los dos puntos anteriores. Se ha circulado en tiempo este informe, se está trabajando en la Dirección Ejecutiva con la finalidad de integrar, desde el punto de vista legal, y por supuesto, administrativo, el soporte requerido para dar las vistas correspondientes a la información aquí plantead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Se pone a su consideración. A ver, Arturo Sánchez, (refiriéndose al Consejero Electoral).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A ver, aquí quiero ejemplificar el tipo de detalles que estoy tratando de seguir en la revisión de los cuadernos que nos envían. Si ustedes ven en la página 1 del reporte de campañas en el estado de Coahuila, o sea, estos cuadros, aquí sí hay una especie de error evidente. No, en la página 1 no; en la página 1, 2, 3, 4. Tenemos en la última columna que los totales son 59, más cinco, más tres, más uno y la suma da 68, en lugar de los 10 que se reportan aquí. Es por esto que encuentro de repente, a la hora de sacar mis promedios, algunas diferencias. Yo suponía que esto era una especie de página de excel. Parece que lo pasó es que faltó sumar una de las estaciones y por eso encontramos esas diferencias, y eso me lleva, en la página 21, al cuadro resumen en donde en el caso de la Coalición Más Por Hidalgo, PRI-Nueva Alianza, existía un número de 5 mil 395 spots de radio, que tenían que haber sido corregidos y que platicamos y que se corrigieron y por eso ese tipo de errores que es necesario precisar. ------------------------------------------</w:t>
      </w:r>
    </w:p>
    <w:p>
      <w:pPr>
        <w:pStyle w:val="Normal"/>
        <w:jc w:val="both"/>
        <w:rPr/>
      </w:pPr>
      <w:r>
        <w:rPr>
          <w:rFonts w:cs="Arial"/>
          <w:sz w:val="24"/>
          <w:lang w:val="es-MX"/>
        </w:rPr>
        <w:t>Pero yo quería aquí nada más tomar la palabra para el título de esta página 21, dice: “Total de versiones de promocionales en radio y televisión detectados por el monitoreo”. Ojo, no son “total de versiones”, son “total de promocionales”, porque lo que me preocupa es el uso de la palabra “versión” en el contexto que estábamos mencionando. Son comentarios que también le pasaré al Director, con ganas de que los informes sean más pulcros en este tipo de cuestiones. -------------</w:t>
      </w:r>
    </w:p>
    <w:p>
      <w:pPr>
        <w:pStyle w:val="Normal"/>
        <w:jc w:val="both"/>
        <w:rPr>
          <w:rFonts w:cs="Arial"/>
          <w:sz w:val="24"/>
          <w:lang w:val="es-MX"/>
        </w:rPr>
      </w:pPr>
      <w:r>
        <w:rPr>
          <w:rFonts w:cs="Arial"/>
          <w:sz w:val="24"/>
          <w:lang w:val="es-MX"/>
        </w:rPr>
        <w:t>Ahora, en el caso de Hidalgo, había una inquietud sobre una serie de spots que se nos informaron; no spots, sino contenidos en noticiarios que parecían spots. A mí sí me gustaría un comentario al respect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A ver, señor Secretario.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í. En relación a este último comentario del Consejero Arturo Sánchez, se están analizando los testigos de grabación correspondiente. Por supuesto que los testigos que se están analizando atienden a una breve grabación de la transmisión de estos segundos, de lo que se llamó “ilegales”. Se está solicitando la grabación de todo el noticiario, para saber en qué contexto se hizo, porque es indispensable para generar, en su caso, la vista correspondiente al Secretario del Consejo. Se ha estado trabajando intensamente en relación a generar esa vista, nada más que lo se requiere es certeza, para efecto de que esa vista se dé apegado a la legalidad.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Yo lo que sí le pediría es que ese tema de esos spots que salieron en Hidalgo, se atienda esto con celeridad, porque ya pasaron una semanas y en eso no se ha, entiendo, iniciado el procedimiento sancionador. Entonces, sí es importante que se dé vista al Secretario Ejecutivo y en cuanto se dé vista también informe a este Comité para ver qué sucedió con ese tema que no puede quedar así. Muy bien. ¿Hay algún comentario? A ver, el representante del PT.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Si nos pudieran aclarar. En el reporte de la campaña del estado de Hidalgo, en una estación de Tulancingo, la XHTGNTV, ahí se nos presenta, está incluso hasta subraya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Qué página es? --------------------------------------------------------------------------------------------------------</w:t>
      </w:r>
    </w:p>
    <w:p>
      <w:pPr>
        <w:pStyle w:val="Normal"/>
        <w:jc w:val="both"/>
        <w:rPr>
          <w:rFonts w:cs="Arial"/>
          <w:sz w:val="24"/>
        </w:rPr>
      </w:pPr>
      <w:r>
        <w:rPr>
          <w:rFonts w:cs="Arial"/>
          <w:b/>
          <w:sz w:val="24"/>
          <w:lang w:val="es-MX"/>
        </w:rPr>
        <w:t xml:space="preserve">El C. representante suplente del Partido del Trabajo, Licenciado Jesús Estrada Ruiz: </w:t>
      </w:r>
      <w:r>
        <w:rPr>
          <w:rFonts w:cs="Arial"/>
          <w:sz w:val="24"/>
          <w:lang w:val="es-MX"/>
        </w:rPr>
        <w:t xml:space="preserve">Es la primera página de los cuadros, es el número 3, distrito 04. PRD-PT, ahí hicimos coalición, dice: “Pauta local 74”, y nos mandan los 74 hasta la columna de promocionales adicionales </w:t>
      </w:r>
      <w:r>
        <w:rPr>
          <w:rFonts w:cs="Arial"/>
          <w:sz w:val="24"/>
        </w:rPr>
        <w:t>en el ámbito local. Entonces, más o menos cómo, no entendemos esta descripció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n tele?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n tele, sí. Canal 7, Tulancingo. Se nos va cero, cero, cero, y promocionales adicionales en el ámbito local, 74, pero no hay más referencia, ni explica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on 74 o cuatr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etenta y cuatro adicionales. ---------------------------------------------------</w:t>
      </w:r>
    </w:p>
    <w:p>
      <w:pPr>
        <w:pStyle w:val="Normal"/>
        <w:jc w:val="both"/>
        <w:rPr>
          <w:rFonts w:cs="Arial"/>
          <w:sz w:val="24"/>
        </w:rPr>
      </w:pPr>
      <w:r>
        <w:rPr>
          <w:rFonts w:cs="Arial"/>
          <w:b/>
          <w:sz w:val="24"/>
        </w:rPr>
        <w:t xml:space="preserve">El C. Presidente, Licenciado Marco Antonio Gómez Alcántar: </w:t>
      </w:r>
      <w:r>
        <w:rPr>
          <w:rFonts w:cs="Arial"/>
          <w:sz w:val="24"/>
        </w:rPr>
        <w:t>A ver, si no tienen inconveniente, yo le daría la palabra a Juliana Murguía,(refiriéndose a la Comisionada en funciones de Directora de Radiodifusión), a ver si nos puede explicar este tem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Buenas tardes. Recordarán que apenas estamos teniendo o tuvimos, posterior al proceso electoral de Hidalgo, definiciones sobre cuáles están en posibilidad de bloquear y no, tanto Televisa como TV Azteca. Para el caso de Hidalgo, no teníamos esta información, entonc,s digamos que en la emisora que estás señalando, Jesús, (refiriéndose al representante del Partido del Trabajo) es una repetidora. -------------------------------------------------------------------------</w:t>
      </w:r>
    </w:p>
    <w:p>
      <w:pPr>
        <w:pStyle w:val="Normal"/>
        <w:jc w:val="both"/>
        <w:rPr>
          <w:rFonts w:cs="Arial"/>
          <w:sz w:val="24"/>
        </w:rPr>
      </w:pPr>
      <w:r>
        <w:rPr>
          <w:rFonts w:cs="Arial"/>
          <w:sz w:val="24"/>
        </w:rPr>
        <w:t>No transmitió, porque no podía, porque no bloquea la pauta específica que el Instituto le mandó transmitir, sino que pasó la pauta que tenía desde Pachuca y ahí, digamos, no había coalición, pero lo que pasó igual es la pauta que estaba pautada para el caso de Pachuca. Como estaba dentro del esquema de las monitoreadas, es lo que reportó como transmitido, es lo que se veía ya, pero es una emisora que no puede bloquear.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í, no son fantasmas, sino tiene una explicación. ------------------------</w:t>
      </w:r>
    </w:p>
    <w:p>
      <w:pPr>
        <w:pStyle w:val="Normal"/>
        <w:jc w:val="both"/>
        <w:rPr/>
      </w:pPr>
      <w:r>
        <w:rPr>
          <w:rFonts w:cs="Arial"/>
          <w:b/>
          <w:sz w:val="24"/>
        </w:rPr>
        <w:t xml:space="preserve">El C. Presidente, Licenciado Marco Antonio Gómez Alcántar: </w:t>
      </w:r>
      <w:r>
        <w:rPr>
          <w:rFonts w:cs="Arial"/>
          <w:sz w:val="24"/>
        </w:rPr>
        <w:t>Pregunto si hay algún otro comentario. -------------------------------------------------------------------------------</w:t>
      </w:r>
    </w:p>
    <w:p>
      <w:pPr>
        <w:pStyle w:val="Normal"/>
        <w:jc w:val="both"/>
        <w:rPr/>
      </w:pPr>
      <w:r>
        <w:rPr>
          <w:rFonts w:cs="Arial"/>
          <w:sz w:val="24"/>
        </w:rPr>
        <w:t>Bien. Pasamos al siguiente, que es el Punto 10, que es presentación del acuerdo del Comité por el que se emite el criterio general para la asignación y distribución de tiempos en radio y televisión, aplicable a los procesos electorales locales con jornada electoral coincidente con la federal.  ---------------------------------------------------</w:t>
      </w:r>
    </w:p>
    <w:p>
      <w:pPr>
        <w:pStyle w:val="Normal"/>
        <w:jc w:val="both"/>
        <w:rPr>
          <w:rFonts w:cs="Arial"/>
          <w:sz w:val="24"/>
        </w:rPr>
      </w:pPr>
      <w:r>
        <w:rPr>
          <w:rFonts w:cs="Arial"/>
          <w:sz w:val="24"/>
        </w:rPr>
        <w:t>Yo recordaría, ya lo vamos a ir viendo, que el punto 10, 11, 12, son discusiones que ya hemos dado y lo que estamos precisamente en este momento haciendo es formalizar el acuerdo, para darle plena solidez legal. Lo digo, porque no podríamos, ni se trata de abrir la discusión nuevamente, porque eso es algo ya acordado. Está bien, nada más se pone a su consideración.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En la mesa se está distribuyendo en este momento, simplemente lo aclaro por efecto de una adición que se está incorporando al proyecto distribuido, pero que resulta indispensable. En el considerando 45, que está en la foja 14 del actualmente distribuido en la mesa, es una corrección de sintaxis simplemente, de fraseo, que no cambia, por supuesto, el sentido de lo originalmente distribuido. ¿Cuál es el propósito? Simplemente evitar que un verbo se repita constantemente al interior de ese considerando 45, en el primer párrafo. -------------------------------------------------</w:t>
      </w:r>
    </w:p>
    <w:p>
      <w:pPr>
        <w:pStyle w:val="Normal"/>
        <w:jc w:val="both"/>
        <w:rPr>
          <w:rFonts w:cs="Arial"/>
          <w:sz w:val="24"/>
        </w:rPr>
      </w:pPr>
      <w:r>
        <w:rPr>
          <w:rFonts w:cs="Arial"/>
          <w:sz w:val="24"/>
        </w:rPr>
        <w:t>Ahora bien, se está incorporando, en ese mismo considerando visible en la página 15, un inciso b), que corresponde a un supuesto que no fue, digamos, planteado en el análisis, pero que sigue la misma lógica y la misma construcción de lo que aquí está expresado. ¿A qué se refiere esto? Que cuando exista simultaneidad, en su caso, el caso concreto Distrito Federal y Estado de México en precampañas locales, no así con la federal, ya sea porque esta simultaneidad se dé justo antes del inicio de la precampaña federal o continúe una vez que concluya la precampaña federal, los 18 minutos necesariamente tendrían que estar distribuidos a la mitad, siguiendo el criterio que aquí se discutió, cuando hay simultaneidad, digamos, de la precampaña federal con las dos precampañas locales, Distrito Federal.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O sea, 11, tres cinco y tres cinco. -------------------</w:t>
      </w:r>
    </w:p>
    <w:p>
      <w:pPr>
        <w:pStyle w:val="Normal"/>
        <w:jc w:val="both"/>
        <w:rPr>
          <w:rFonts w:cs="Arial"/>
          <w:sz w:val="24"/>
        </w:rPr>
      </w:pPr>
      <w:r>
        <w:rPr>
          <w:rFonts w:cs="Arial"/>
          <w:b/>
          <w:sz w:val="24"/>
        </w:rPr>
        <w:t xml:space="preserve">El C. Secretario Técnico, Licenciado Antonio Horacio Gamboa Chabbán: </w:t>
      </w:r>
      <w:r>
        <w:rPr>
          <w:rFonts w:cs="Arial"/>
          <w:sz w:val="24"/>
        </w:rPr>
        <w:t>Así es. Digamos, el criterio aquí discutido, en el caso Distrito Federal y Estado de México, fue simultaneidad en todo o en parte, de precampaña local del Distrito Federal y Estado de México con la precampaña federal. Ahí, por supuesto que la distribución es 11 para precampaña federal y 3.30 a la precampañ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iempo partido en dos. --------------------------------------------------</w:t>
      </w:r>
    </w:p>
    <w:p>
      <w:pPr>
        <w:pStyle w:val="Normal"/>
        <w:jc w:val="both"/>
        <w:rPr>
          <w:rFonts w:cs="Arial"/>
          <w:sz w:val="24"/>
          <w:lang w:val="es-MX"/>
        </w:rPr>
      </w:pPr>
      <w:r>
        <w:rPr>
          <w:rFonts w:cs="Arial"/>
          <w:b/>
          <w:sz w:val="24"/>
        </w:rPr>
        <w:t xml:space="preserve">El C. Secretario Técnico, Licenciado Antonio Horacio Gamboa Chabbán: </w:t>
      </w:r>
      <w:r>
        <w:rPr>
          <w:rFonts w:cs="Arial"/>
          <w:sz w:val="24"/>
        </w:rPr>
        <w:t>Así es. Por supuesto que cuando no existe la simultaneidad con la precampaña federal, ya sea porque la simultaneidad se dé exclusivamente antes del inicio de la precampaña federal, Distrito Federal y Estado de México, o bien porque después de concluida la precampaña federal continúe esa simultaneidad en Distrito Federal y el Estado de México</w:t>
      </w:r>
      <w:r>
        <w:rPr>
          <w:rFonts w:cs="Arial"/>
          <w:sz w:val="24"/>
          <w:lang w:val="es-MX"/>
        </w:rPr>
        <w:t>, tendrían eventualmente 18 minutos para precampaña local, pero como están simultáneas, o pueden estar simultáneas en cualquier momento, entonces la distribución sería nuev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n otras palabras, dos campañas locales atendidas por una misma señal, son 18 entre dos, para atender una campaña local y la otra, es la misma lógica de distribución mixta que diseñamos para las locales coincidentes, y para el Distrito Federal, que es también local coincidente, pero con dos. A ver, señor Staines (refiriéndose al representante del Partido de la Revolución Democrática) y Arturo Sánchez (refiriéndose al Consejero Electoral).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Queríamos solicitar, lo que sentimos es que falta dejar claro que, falta poner muy claramente, que el acuerdo es sólo para emisoras a nivel nacional, no locales. O sea, esa es la solicitud de nosotros, que se ponga que aplicaría este criterio sólo en nacionales, no en locales. Bueno, seguimos la discus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a ver, Arturo Sánchez (refiriéndose al Consejero Electoral).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Rápidamente, algunos detallitos. En el considerando 11 dice: “a juicio del Instituto Federal”, habría que ponerle “Electoral”, para ser consistentes con nuestro nombre. Luego, tomar nota nada más de que el considerando 28, inciso b), establece cómo vamos a repartir los 33 minutos restantes en el caso de, exactamente. Entonces, nada más, es una cuestión que no explicitamos claramente la vez pasada, pero que se deriva de la propia discusión. Luego, solamente se nos fue una negrita en una calificación de local en la página 12, que no tiene la mayor importancia. --------------</w:t>
      </w:r>
    </w:p>
    <w:p>
      <w:pPr>
        <w:pStyle w:val="Normal"/>
        <w:jc w:val="both"/>
        <w:rPr/>
      </w:pPr>
      <w:r>
        <w:rPr>
          <w:rFonts w:cs="Arial"/>
          <w:sz w:val="24"/>
          <w:lang w:val="es-MX"/>
        </w:rPr>
        <w:t>Luego, en el caso del Estado de México, considerandos 44, 45 y demás. Creo que lo que está diciendo el representante del PRD apunta a una necesidad, y yo añadiría otra. Sí sería conveniente determinar, y creo que lo debiéramos poder hacer, cuáles estaciones, y cuántas estaciones, más que si tienen carácter nacional o no, cuáles en el particular, porque ya tenemos el catálogo, ya tenemos el mapa, cuáles van a ser sujetas a esta regulación. Por las capacidades que tienen para bloquear o para no bloquear, las que sea necesario establecer. Esto podría ser un anexo. Quizá habría que trabajarle un poco. El principio está puesto.</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Te puedo hacer una moción?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Sí, con gusto. --</w:t>
      </w:r>
    </w:p>
    <w:p>
      <w:pPr>
        <w:pStyle w:val="Normal"/>
        <w:jc w:val="both"/>
        <w:rPr/>
      </w:pPr>
      <w:r>
        <w:rPr>
          <w:rFonts w:cs="Arial"/>
          <w:b/>
          <w:bCs/>
          <w:sz w:val="24"/>
          <w:lang w:val="es-MX"/>
        </w:rPr>
        <w:t xml:space="preserve">El C. Presidente, Licenciado Marco Antonio Gómez Alcántar: </w:t>
      </w:r>
      <w:r>
        <w:rPr>
          <w:rFonts w:cs="Arial"/>
          <w:sz w:val="24"/>
          <w:lang w:val="es-MX"/>
        </w:rPr>
        <w:t>Es que yo no logro entender cuál es el problema, porque el criterio mixto va a aplicar exclusivamente, no, no es sólo nacional, va a aplicar cuando haya elecciones coincidentes, pero no cuando haya transmisiones ni coberturas nacionales. Cuando haya elecciones coincidentes, nos vamos al catálogo de coberturas, al criterio de coberturas, y empezamos a hacer nuestra listita. Todas las que originen su señal en el estado, se le aplica el criterio mixto. Aquellas que puedan repetir, bloqueando este tema, es criterio mixto. Aquellas que no puedan bloquear, que se ubiquen dentro del estado, transmite en la pauta nacional, etcétera. Pero no es en función, Arturo, (refiriéndose al Consejero Electoral), como yo lo entiendo, de la cobertura o las transmisiones, no. Si hay proceso coincidente, se va al criterio de pautado mixto; once federal, siete local. Si una misma señal atiende a dos entidades en proceso local, ese siete se divide entre dos. Si son elecciones coincidentes locales y no hay federal, los 18 se dividen entre dos y es nueve y nueve. Pero no puede proceder ese criterio. Por eso yo no entiendo bien, Arturo, cuál es la petición que realizas, porque eso nada más traería complicar este punto.</w:t>
      </w:r>
    </w:p>
    <w:p>
      <w:pPr>
        <w:pStyle w:val="Normal"/>
        <w:jc w:val="both"/>
        <w:rPr>
          <w:rFonts w:cs="Arial"/>
          <w:sz w:val="24"/>
        </w:rPr>
      </w:pPr>
      <w:r>
        <w:rPr>
          <w:rFonts w:cs="Arial"/>
          <w:b/>
          <w:bCs/>
          <w:sz w:val="24"/>
          <w:lang w:val="es-MX"/>
        </w:rPr>
        <w:t xml:space="preserve">El C. Consejero Electoral, Maestro Arturo Sánchez Gutiérrez: </w:t>
      </w:r>
      <w:r>
        <w:rPr>
          <w:rFonts w:cs="Arial"/>
          <w:sz w:val="24"/>
          <w:lang w:val="es-MX"/>
        </w:rPr>
        <w:t xml:space="preserve">Entonces, creo que hay base para poder explicar. Eventualmente, tenemos que hacer ese listado. Pero a ver, mi problema es este tipo de efectos en radio. Los amarillos son cubiertos también por estaciones del Distrito Federal. Pero todas estas son estaciones que solamente transmiten dentro del Estado de México. Entonces, ahí la respuesta de ustedes no hay bronca, las estaciones que solamente se transmiten dentro del Estado de México se les aplica </w:t>
      </w:r>
      <w:r>
        <w:rPr>
          <w:rFonts w:cs="Arial"/>
          <w:sz w:val="24"/>
        </w:rPr>
        <w:t>lo de elecciones coincidentes y nada más, y los tiempos correspondientes. ¿Estamos? ---------------------------------</w:t>
      </w:r>
    </w:p>
    <w:p>
      <w:pPr>
        <w:pStyle w:val="Normal"/>
        <w:jc w:val="both"/>
        <w:rPr>
          <w:rFonts w:cs="Arial"/>
          <w:sz w:val="24"/>
        </w:rPr>
      </w:pPr>
      <w:r>
        <w:rPr>
          <w:rFonts w:cs="Arial"/>
          <w:b/>
          <w:sz w:val="24"/>
        </w:rPr>
        <w:t xml:space="preserve">El C. Presidente, Licenciado Marco Antonio Gómez Alcántar: </w:t>
      </w:r>
      <w:r>
        <w:rPr>
          <w:rFonts w:cs="Arial"/>
          <w:sz w:val="24"/>
        </w:rPr>
        <w:t>Sí, pero no es tan sencillo, porque tú tienes que hacer una distribución de toda el área, porque también el Distrito Federal va a estar en periodo de campaña. ---------------------------</w:t>
      </w:r>
    </w:p>
    <w:p>
      <w:pPr>
        <w:pStyle w:val="Normal"/>
        <w:jc w:val="both"/>
        <w:rPr>
          <w:rFonts w:cs="Arial"/>
          <w:sz w:val="24"/>
        </w:rPr>
      </w:pPr>
      <w:r>
        <w:rPr>
          <w:rFonts w:cs="Arial"/>
          <w:b/>
          <w:sz w:val="24"/>
        </w:rPr>
        <w:t xml:space="preserve">El C. Consejero Electoral, Maestro Arturo Sánchez Gutiérrez: </w:t>
      </w:r>
      <w:r>
        <w:rPr>
          <w:rFonts w:cs="Arial"/>
          <w:sz w:val="24"/>
        </w:rPr>
        <w:t>Exacto.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Entonces, tú tienes que ver si hay necesidad de que se cubra o no se cubra más territorio o no, porque puede haber que haya muchas estaciones de radio en el Estado de México y pocas en el Distrito Federal. ¿Sí me explico? Porque es criterios de cobertura. Digo lo que no quiero es casarme con una respuesta ahora, pero a lo que yo voy es que si es coincidente aplicas criterio mixto y para determinar cuáles se pautan, te vas al criterio del Reglamento donde se definen coberturas y ya será parte de un trabajo que nosotros en particular hagamos. Por eso no coincido con la propuesta del representante del Partido de la Revolución Democrática, y por eso me preocupó un poco, Arturo, </w:t>
      </w:r>
      <w:r>
        <w:rPr>
          <w:rFonts w:cs="Arial"/>
          <w:sz w:val="24"/>
          <w:lang w:val="es-MX"/>
        </w:rPr>
        <w:t>(refiriéndose al Consejero Electoral),</w:t>
      </w:r>
      <w:r>
        <w:rPr>
          <w:rFonts w:cs="Arial"/>
          <w:sz w:val="24"/>
        </w:rPr>
        <w:t xml:space="preserve"> que cambiemos ese tema para empezar a listar estaciones. Eso no, digo, a lo mejor entendí mal. --------------------------------------------------------------------------------------------</w:t>
      </w:r>
    </w:p>
    <w:p>
      <w:pPr>
        <w:pStyle w:val="Normal"/>
        <w:jc w:val="both"/>
        <w:rPr>
          <w:rFonts w:cs="Arial"/>
          <w:sz w:val="24"/>
        </w:rPr>
      </w:pPr>
      <w:r>
        <w:rPr>
          <w:rFonts w:cs="Arial"/>
          <w:b/>
          <w:sz w:val="24"/>
        </w:rPr>
        <w:t xml:space="preserve">El C. Consejero Electoral, Maestro Arturo Sánchez Gutiérrez: </w:t>
      </w:r>
      <w:r>
        <w:rPr>
          <w:rFonts w:cs="Arial"/>
          <w:sz w:val="24"/>
        </w:rPr>
        <w:t>No, no. Lo que sí es necesario, eventualmente vamos a tener que saber qué instrucción le damos a cada estación. Entonces vamos a tener un listado de estaciones. --------------------</w:t>
      </w:r>
    </w:p>
    <w:p>
      <w:pPr>
        <w:pStyle w:val="Normal"/>
        <w:jc w:val="both"/>
        <w:rPr>
          <w:rFonts w:cs="Arial"/>
          <w:sz w:val="24"/>
        </w:rPr>
      </w:pPr>
      <w:r>
        <w:rPr>
          <w:rFonts w:cs="Arial"/>
          <w:b/>
          <w:sz w:val="24"/>
        </w:rPr>
        <w:t xml:space="preserve">El C. Presidente, Licenciado Marco Antonio Gómez Alcántar: </w:t>
      </w:r>
      <w:r>
        <w:rPr>
          <w:rFonts w:cs="Arial"/>
          <w:sz w:val="24"/>
        </w:rPr>
        <w:t>Exacto. ----------</w:t>
      </w:r>
    </w:p>
    <w:p>
      <w:pPr>
        <w:pStyle w:val="Normal"/>
        <w:jc w:val="both"/>
        <w:rPr>
          <w:rFonts w:cs="Arial"/>
          <w:sz w:val="24"/>
        </w:rPr>
      </w:pPr>
      <w:r>
        <w:rPr>
          <w:rFonts w:cs="Arial"/>
          <w:b/>
          <w:sz w:val="24"/>
        </w:rPr>
        <w:t xml:space="preserve">El C. Consejero Electoral, Maestro Arturo Sánchez Gutiérrez: </w:t>
      </w:r>
      <w:r>
        <w:rPr>
          <w:rFonts w:cs="Arial"/>
          <w:sz w:val="24"/>
        </w:rPr>
        <w:t>¿Me explico? Entonces, por eso decía, cuando se haga ese listado de estaciones, podría ser una especie de anexo de este documento. Pero si ya están tan claros los criterios como usted los establece, no me preocupa, sobre todo atendiendo al mapa. Y quisiera aprovechar para hacer un comentario, señor Presidente, adicional. Si ustedes ven el considerando 45, incluso en los subrayados, nos estamos refiriendo constantemente a precampañas. El nombre del acuerdo se llama distribución de tiempos en radio y televisión, aplicable a los procesos electorales locales con jornada electoral coincidente. ¿No sería conveniente que también aplicáramos el mismo criterio a las campañas e incorporarlo de una vez en este documento? Porque aquí está exclusivamente dedicado a precampañas. ------------</w:t>
      </w:r>
    </w:p>
    <w:p>
      <w:pPr>
        <w:pStyle w:val="Normal"/>
        <w:jc w:val="both"/>
        <w:rPr>
          <w:rFonts w:cs="Arial"/>
          <w:sz w:val="24"/>
        </w:rPr>
      </w:pPr>
      <w:r>
        <w:rPr>
          <w:rFonts w:cs="Arial"/>
          <w:b/>
          <w:spacing w:val="-2"/>
          <w:sz w:val="24"/>
        </w:rPr>
        <w:t xml:space="preserve">El C. Presidente, Licenciado Marco Antonio Gómez Alcántar: </w:t>
      </w:r>
      <w:r>
        <w:rPr>
          <w:rFonts w:cs="Arial"/>
          <w:spacing w:val="-2"/>
          <w:sz w:val="24"/>
        </w:rPr>
        <w:t xml:space="preserve">Yo creo, Arturo, </w:t>
      </w:r>
      <w:r>
        <w:rPr>
          <w:rFonts w:cs="Arial"/>
          <w:sz w:val="24"/>
          <w:lang w:val="es-MX"/>
        </w:rPr>
        <w:t xml:space="preserve">(refiriéndose al Consejero Electoral), </w:t>
      </w:r>
      <w:r>
        <w:rPr>
          <w:rFonts w:cs="Arial"/>
          <w:spacing w:val="-2"/>
          <w:sz w:val="24"/>
        </w:rPr>
        <w:t>perdón que te interrumpa, pero quiero que primero vayamos desahogando campañas, precampañas, y si eventualmente el criterio es el mismo, nos vamos así en campañas. --------------------------------------------</w:t>
      </w:r>
    </w:p>
    <w:p>
      <w:pPr>
        <w:pStyle w:val="Normal"/>
        <w:jc w:val="both"/>
        <w:rPr>
          <w:rFonts w:cs="Arial"/>
          <w:sz w:val="24"/>
        </w:rPr>
      </w:pPr>
      <w:r>
        <w:rPr>
          <w:rFonts w:cs="Arial"/>
          <w:b/>
          <w:sz w:val="24"/>
        </w:rPr>
        <w:t xml:space="preserve">El C. Consejero Electoral, Maestro Arturo Sánchez Gutiérrez: </w:t>
      </w:r>
      <w:r>
        <w:rPr>
          <w:rFonts w:cs="Arial"/>
          <w:sz w:val="24"/>
        </w:rPr>
        <w:t>Entonces, para no confundir pongámosle en el título a las precampañas. ----------------------------------</w:t>
      </w:r>
    </w:p>
    <w:p>
      <w:pPr>
        <w:pStyle w:val="Normal"/>
        <w:jc w:val="both"/>
        <w:rPr>
          <w:rFonts w:cs="Arial"/>
          <w:sz w:val="24"/>
        </w:rPr>
      </w:pPr>
      <w:r>
        <w:rPr>
          <w:rFonts w:cs="Arial"/>
          <w:b/>
          <w:sz w:val="24"/>
        </w:rPr>
        <w:t xml:space="preserve">El C. Presidente, Licenciado Marco Antonio Gómez Alcántar: </w:t>
      </w:r>
      <w:r>
        <w:rPr>
          <w:rFonts w:cs="Arial"/>
          <w:sz w:val="24"/>
        </w:rPr>
        <w:t>Bueno, pues que se ponga en el título precampañas y ya. Muy bien, pero esa sería la lógica. Tiene la palabra el representante del Partido Acción Nacional, el Verde y el PRD.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para clarificar. El problema que tenemos en el Estado de México y Distrito Federal, es que hay unas frecuencias de radio y televisión que eventualmente pueden cubrir tres tipos de elección: La federal, la del Estado de México, la del Distrito Federal, digo que en principio, porque no necesariamente coinciden todo el tiempo de precampañas, tanto a nivel federal, como Distrito Federal y Estado de México. El criterio que está planteado es correcto y resuelve la problemática; lo que sí falta que verbalicemos es el otro instrumento que le va a dar coherencia a este criterio, que es el catálogo de cobertura. ------------------------------------------------------------------------------------------------</w:t>
      </w:r>
    </w:p>
    <w:p>
      <w:pPr>
        <w:pStyle w:val="Normal"/>
        <w:jc w:val="both"/>
        <w:rPr>
          <w:rFonts w:cs="Arial"/>
          <w:sz w:val="24"/>
        </w:rPr>
      </w:pPr>
      <w:r>
        <w:rPr>
          <w:rFonts w:cs="Arial"/>
          <w:sz w:val="24"/>
        </w:rPr>
        <w:t>En el catálogo de cobertura vamos a tener, debemos de tener una clasificación de la siguiente manera: Las estaciones de radio y televisión que tienen cobertura únicamente para efectos de la campaña o de la precampaña en el Estado de México, aquellas que harán lo propio para el Distrito Federal, en el entendido de que las estaciones de radio y televisión que queden comprendidas en esos dos primeros criterios, no pautan otra elección local; y por último, un tercer criterio, que van a ser las frecuencias de radio y televisión que van a tener incidencia en los dos procesos electorales. Ese es el tema de fondo.  ----------------------------------------</w:t>
      </w:r>
    </w:p>
    <w:p>
      <w:pPr>
        <w:pStyle w:val="Normal"/>
        <w:jc w:val="both"/>
        <w:rPr>
          <w:rFonts w:cs="Arial"/>
          <w:sz w:val="24"/>
        </w:rPr>
      </w:pPr>
      <w:r>
        <w:rPr>
          <w:rFonts w:cs="Arial"/>
          <w:sz w:val="24"/>
        </w:rPr>
        <w:t>Ahora ¿cuál va a ser la problemática? Y por eso tenemos que sofisticar más la construcción del catálogo de coberturas. Tiene que ver no solamente dónde la señal es vista o escuchada, sino el nivel o el quantum de audiencia de cada proceso que cubre cada frecuencia de radio y televisión. Lo digo en pocas palabras. Para que el criterio funcione, el catálogo de coberturas tiene que especificar estas tres dimensiones claramente, y lo que tenemos que especificar es el criterio que vamos a utilizar para poner a cada estación de radio y televisión en una u otra de las ventanillas, de los clasificadores. Insisto, estaciones de radio y televisión que sólo van a cubrir Estado de México, estaciones de radio y televisión que sólo van a cubrir Distrito Federal y estaciones de radio y televisión que van a cubrir ambos procesos, en el entendido de que las tres clasificaciones las frecuencias de radio y televisión van a tener que cubrir la campaña federal en la parte en la que sea coincidente. ¿Sí me estoy dando a entender? -------------------</w:t>
      </w:r>
    </w:p>
    <w:p>
      <w:pPr>
        <w:pStyle w:val="Normal"/>
        <w:jc w:val="both"/>
        <w:rPr>
          <w:rFonts w:cs="Arial"/>
          <w:sz w:val="24"/>
        </w:rPr>
      </w:pPr>
      <w:r>
        <w:rPr>
          <w:rFonts w:cs="Arial"/>
          <w:b/>
          <w:sz w:val="24"/>
        </w:rPr>
        <w:t xml:space="preserve">El C. Presidente, Licenciado Marco Antonio Gómez Alcántar: </w:t>
      </w:r>
      <w:r>
        <w:rPr>
          <w:rFonts w:cs="Arial"/>
          <w:sz w:val="24"/>
        </w:rPr>
        <w:t>Sí, pero, perfectamente, Roberto, (refiriéndose al representante del Partido Acción Nacional). Yo lo único que te pido es que ese no es tema de este acuerdo. Yo coincido plenamente con la problemática. Es más, así se va a presentar, en buena medida, sólo que para poder hacer eso de forma objetiva necesitamos tener algo que en este momento no se tiene porque el Instituto local no lo ha definido, que es la fecha de inic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Es correcto. Lo único a lo que yo voy es que hace falta el considerando que razone el aporte que a la construcción de este criterio va a dar el catálogo de coberturas. La mayor parte de los problemas que van a surgir van a </w:t>
      </w:r>
      <w:r>
        <w:rPr>
          <w:rFonts w:cs="Arial"/>
          <w:sz w:val="24"/>
          <w:lang w:val="es-MX"/>
        </w:rPr>
        <w:t xml:space="preserve">ser: ¿Dónde </w:t>
      </w:r>
      <w:r>
        <w:rPr>
          <w:rFonts w:cs="Arial"/>
          <w:sz w:val="24"/>
        </w:rPr>
        <w:t>vamos a poner a cada estación de radio y televis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Sí, pero perdón que te interrumpa Roberto, </w:t>
      </w:r>
      <w:r>
        <w:rPr>
          <w:rFonts w:cs="Arial"/>
          <w:sz w:val="24"/>
        </w:rPr>
        <w:t>(refiriéndose al representante del Partido Acción Nacional),</w:t>
      </w:r>
      <w:r>
        <w:rPr>
          <w:rFonts w:cs="Arial"/>
          <w:sz w:val="24"/>
          <w:lang w:val="es-MX"/>
        </w:rPr>
        <w:t xml:space="preserve"> pero yo sí pediría que ese tema no se viera aquí, porque eso va a ser producto de una discusión más ardua y larguísima, y yo creo que en nada afecta si no lo ponemos aquí y nos llevamos el compromiso efectivamente de cuando menos así discutirlo, porque yo creo que tienes toda la razón en cuanto a los planteamientos de lo que va a significar la realización del mapa de coberturas. Nada más por ver el número de estaciones que hay en el Valle de México ya podemos darnos cuenta del impacto que va a significar est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Nada más me preocupa el tema, porque hay estaciones de radio y televisión en el Área Metropolitana del Valle de México, que no solamente tienen incidencia en el Distrito Federal y Estado de México, pero buen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Gracias, Roberto. El representante del Partido Verde.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Lo mismo, Presidente, nada más apoyando su moción, creo que ya estaba muy claro en la sesión pasada cómo se iban a determinar. Creo que no sería razón de ésta, del día de hoy, tocar el punto que nuestro compañero del PRD lo menciona, y sí pedir que esta discusión que pidió nuestro compañero Beto, del PAN, sí pueda ser en otra sesión, porque tenemos ahí nosotros algunas observaciones al respect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ueno. El representante del PRD y Arturo Sánchez (refiriéndose al Consejero Electoral).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Nosotros sí estamos de acuerdo en lo que dice el representante del PAN y creemos que debería quedar en el acuerdo eso. Otra, lo que nosotros solicitaríamos también es que esto se suba al Consejo General, para que se apruebe en el Consejo General este punto. Insistimos en que si es nacional, sí tenga restricciones, pero si es local no, que no haya restricciones. Entonces, nosotros pediríamos que eso se incluyera en el acuerdo y que se subiera al Consejo, para que se aprobar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Nada más quiero hacer una aclaración en este punto. El Consejo no tendría facultades para que se conociera, porque la autoridad en términos del 51 es ést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Sí, sí, tiene que se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ntonces no veo yo que el Consejo tenga que conocer este tem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Yo creo que sí. Creo que es un tema muy complicado y además es una excepción, yo creo, no está previsto en la ley tampoco este cas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dón ¿no está previsto qué?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Es un caso de excepción el de la elección del Estado de México y el Distrito Feder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no es ningún caso de excepción. Este es el criterio de distribución mixta, es el criterio que determinamos para todas las elecciones coincidentes.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Por eso, a nivel nacional. ----------------------</w:t>
      </w:r>
    </w:p>
    <w:p>
      <w:pPr>
        <w:pStyle w:val="Normal"/>
        <w:jc w:val="both"/>
        <w:rPr>
          <w:rFonts w:cs="Arial"/>
          <w:sz w:val="24"/>
          <w:lang w:val="es-MX"/>
        </w:rPr>
      </w:pPr>
      <w:r>
        <w:rPr>
          <w:rFonts w:cs="Arial"/>
          <w:b/>
          <w:sz w:val="24"/>
          <w:lang w:val="es-MX"/>
        </w:rPr>
        <w:t xml:space="preserve">El C. Presidente, Licenciado Marco Antonio Gómez Alcántar : </w:t>
      </w:r>
      <w:r>
        <w:rPr>
          <w:rFonts w:cs="Arial"/>
          <w:sz w:val="24"/>
          <w:lang w:val="es-MX"/>
        </w:rPr>
        <w:t>Pero no es un criterio de excepción.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Yo creo que sí es de excepción el caso del Estado de México con el Distrito Feder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Yo no creo que haya otro caso en el país en que todas las emisoras de una ciudad o de un estado se escuchen en los cinco estados vecin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está claro. Arturo Sánchez, (refiriéndose al Consejero Electoral),  y luego y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A ver, creo que tengo que retirar mi propuesta de cambiarle el título al proyecto, porque en la página 7 hay un criterio para la asignación de tiempos durante las campañas locales. Por eso no procede. Pero entonces vuelvo en mi pregunta: ¿Por qué n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Vamos a hacerlo para precampañas y campañas, creo que es mejor que cambiar tod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Nada más, no, no, no cambia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no, pero si nos damos cuenta de que efectivamente el día de mañana se necesita ajustar este acuerdo, pues lo ajustamos y ya no emitimos otro. Creo que lo más práctico es tener esto amarrado, yo coincido. En buena medida, el acuerdo ya está aprobado. Yo no vería que se tenga que aprobar absolutamente nad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No está aprobado, eh.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a estaba aprobado este tem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Creo que no. Habría que revisar las actas, pero creo que no se aprobó.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sí estaba aprobado este punto, digo, si acaso habrí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Oye, hay falta de certeza en muchos puntos; estamos aprobando…----------------------------------------------------------------------</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sotros no vemos ninguna falta de certeza en este tem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Mira, simplemente lo de los catálogos, las coberturas, hay muchas cosas que no están definidas; qué estaciones podrían entrar en el programa que pide el representante del PAN, definirl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Oiga, señor Staines, (refiriéndose al representante del Partido de la Revolución Democrática), pero esa es otra cosa. Lo que nosotros estamos aprobando es este punto y esto fue parte de una discusión que ya se dio. Aquí lo que se está haciendo es formalizar lo que nosotros ya aprobamos.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Se dio la discusión, pero no se aprobó en la sesión pasada. --------------------------------------------------------------------------------------</w:t>
      </w:r>
    </w:p>
    <w:p>
      <w:pPr>
        <w:pStyle w:val="Normal"/>
        <w:jc w:val="both"/>
        <w:rPr/>
      </w:pPr>
      <w:r>
        <w:rPr>
          <w:rFonts w:cs="Arial"/>
          <w:b/>
          <w:sz w:val="24"/>
          <w:lang w:val="es-MX"/>
        </w:rPr>
        <w:t xml:space="preserve">El C. Presidente, Licenciado Marco Antonio Gómez Alcántar: </w:t>
      </w:r>
      <w:r>
        <w:rPr>
          <w:rFonts w:cs="Arial"/>
          <w:sz w:val="24"/>
          <w:lang w:val="es-MX"/>
        </w:rPr>
        <w:t>Sí, sí, se aprobó.</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Bueno. ----------------------------------------------</w:t>
      </w:r>
    </w:p>
    <w:p>
      <w:pPr>
        <w:pStyle w:val="Normal"/>
        <w:jc w:val="both"/>
        <w:rPr/>
      </w:pPr>
      <w:r>
        <w:rPr>
          <w:rFonts w:cs="Arial"/>
          <w:b/>
          <w:sz w:val="24"/>
          <w:lang w:val="es-MX"/>
        </w:rPr>
        <w:t>El C. Presidente, Licenciado Marco Antonio Gómez Alcántar:</w:t>
      </w:r>
      <w:r>
        <w:rPr>
          <w:rFonts w:cs="Arial"/>
          <w:sz w:val="24"/>
          <w:lang w:val="es-MX"/>
        </w:rPr>
        <w:t xml:space="preserve"> Muy bien. Pregunto si estamos, entiendo que por lo demás, estamos de acuerdo en la redacción del punto que fue aprobado ya con fechas anteriores. Bien. Pasamos entonces al siguiente punto. ------------------------------------------------------------------------</w:t>
      </w:r>
    </w:p>
    <w:p>
      <w:pPr>
        <w:pStyle w:val="Normal"/>
        <w:jc w:val="both"/>
        <w:rPr/>
      </w:pPr>
      <w:r>
        <w:rPr>
          <w:rFonts w:cs="Arial"/>
          <w:sz w:val="24"/>
          <w:lang w:val="es-MX"/>
        </w:rPr>
        <w:t>Agradeceré que ya se mande firmado a partir de la fecha en la que se aprobó la esencia del documento que estamos nosotros aquí manejando. -------------------------</w:t>
      </w:r>
    </w:p>
    <w:p>
      <w:pPr>
        <w:pStyle w:val="Normal"/>
        <w:jc w:val="both"/>
        <w:rPr>
          <w:rFonts w:cs="Arial"/>
          <w:sz w:val="24"/>
        </w:rPr>
      </w:pPr>
      <w:r>
        <w:rPr>
          <w:rFonts w:cs="Arial"/>
          <w:sz w:val="24"/>
          <w:lang w:val="es-MX"/>
        </w:rPr>
        <w:t xml:space="preserve">Bien. Pasamos al siguiente Punto, que es el Punto 11. El 11 es la presentación del Acuerdo del Comité por el que se emite un criterio respecto a la reposición </w:t>
      </w:r>
      <w:r>
        <w:rPr>
          <w:rFonts w:cs="Arial"/>
          <w:sz w:val="24"/>
        </w:rPr>
        <w:t>de tiempo comercial de promocionales y programas de los partidos políticos y autoridades electorales, por parte de los concesionarios y permisionarios de radio y televisión. ¿Quieres presentarlo?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implemente una precisión de la versión circulada, que impacta al considerando 25 y al punto segundo de Acuerdo, en el siguiente sentido. Se establece en la parte final, en el último renglón del considerando 25, que deberá obedecer a causas fortuitas o de fuerza mayor, y de igual manera, queda fraseado en el punto segundo de Acuerdo. La propuesta es que se sustituya causas fortuitas o de fuerza mayor por causas excepcionales o extraordinarias. Seria todo, Presidente.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RD. A ver, señor Staines, a sus órdenes. Señor Staines, tiene usted la palabra.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Bueno, primero definir muy bien el asunto de la reposición, que en el supuesto 20 no hay reposición simultánea. ----------------</w:t>
      </w:r>
    </w:p>
    <w:p>
      <w:pPr>
        <w:pStyle w:val="Normal"/>
        <w:jc w:val="both"/>
        <w:rPr>
          <w:rFonts w:cs="Arial"/>
          <w:sz w:val="24"/>
        </w:rPr>
      </w:pPr>
      <w:r>
        <w:rPr>
          <w:rFonts w:cs="Arial"/>
          <w:b/>
          <w:sz w:val="24"/>
        </w:rPr>
        <w:t xml:space="preserve">El C. Presidente, Licenciado Marco Antonio Gómez Alcántar: </w:t>
      </w:r>
      <w:r>
        <w:rPr>
          <w:rFonts w:cs="Arial"/>
          <w:sz w:val="24"/>
        </w:rPr>
        <w:t>¿Dónde está es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Sí, o sea, bueno, empezar por definir qué es fortuito o de causa mayor. No tenemos definido qué es, cuando un… --------------</w:t>
      </w:r>
    </w:p>
    <w:p>
      <w:pPr>
        <w:pStyle w:val="Normal"/>
        <w:jc w:val="both"/>
        <w:rPr>
          <w:rFonts w:cs="Arial"/>
          <w:sz w:val="24"/>
        </w:rPr>
      </w:pPr>
      <w:r>
        <w:rPr>
          <w:rFonts w:cs="Arial"/>
          <w:b/>
          <w:sz w:val="24"/>
        </w:rPr>
        <w:t xml:space="preserve">El C. Presidente, Licenciado Marco Antonio Gómez Alcántar: </w:t>
      </w:r>
      <w:r>
        <w:rPr>
          <w:rFonts w:cs="Arial"/>
          <w:sz w:val="24"/>
        </w:rPr>
        <w:t>Tiene usted razón. La propuesta es cambiar eso por causas excepcionales o extraordinaria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Sí, está bien. Que yo lo circunscribiría, si se me permite, sólo al ámbito técnico, no al comercial o al de la emisora. ------------</w:t>
      </w:r>
    </w:p>
    <w:p>
      <w:pPr>
        <w:pStyle w:val="Normal"/>
        <w:jc w:val="both"/>
        <w:rPr>
          <w:rFonts w:cs="Arial"/>
          <w:sz w:val="24"/>
        </w:rPr>
      </w:pPr>
      <w:r>
        <w:rPr>
          <w:rFonts w:cs="Arial"/>
          <w:b/>
          <w:sz w:val="24"/>
        </w:rPr>
        <w:t xml:space="preserve">El C. Presidente, Licenciado Marco Antonio Gómez Alcántar: </w:t>
      </w:r>
      <w:r>
        <w:rPr>
          <w:rFonts w:cs="Arial"/>
          <w:sz w:val="24"/>
        </w:rPr>
        <w:t>O sea, usted propondría causas excepcionales o extraordinarias técnica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De índole técnica, pues sí, para no alterar las pautas. ----------------------------------------------------------------------------------------------</w:t>
      </w:r>
    </w:p>
    <w:p>
      <w:pPr>
        <w:pStyle w:val="Normal"/>
        <w:jc w:val="both"/>
        <w:rPr>
          <w:rFonts w:cs="Arial"/>
          <w:sz w:val="24"/>
        </w:rPr>
      </w:pPr>
      <w:r>
        <w:rPr>
          <w:rFonts w:cs="Arial"/>
          <w:b/>
          <w:sz w:val="24"/>
        </w:rPr>
        <w:t xml:space="preserve">El C. Presidente, Licenciado Marco Antonio Gómez Alcántar: </w:t>
      </w:r>
      <w:r>
        <w:rPr>
          <w:rFonts w:cs="Arial"/>
          <w:sz w:val="24"/>
        </w:rPr>
        <w:t>Está bien. Bueno, es que a ver, aquí hay un punto. No todos los cambios que podrían generarse pueden ser por cuestiones técnica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 deberían alterar las pautas. ---------------</w:t>
      </w:r>
    </w:p>
    <w:p>
      <w:pPr>
        <w:pStyle w:val="Normal"/>
        <w:jc w:val="both"/>
        <w:rPr>
          <w:rFonts w:cs="Arial"/>
          <w:sz w:val="24"/>
        </w:rPr>
      </w:pPr>
      <w:r>
        <w:rPr>
          <w:rFonts w:cs="Arial"/>
          <w:b/>
          <w:sz w:val="24"/>
        </w:rPr>
        <w:t xml:space="preserve">El C. Presidente, Licenciado Marco Antonio Gómez Alcántar: </w:t>
      </w:r>
      <w:r>
        <w:rPr>
          <w:rFonts w:cs="Arial"/>
          <w:sz w:val="24"/>
        </w:rPr>
        <w:t>No, puede ser por cuestiones de programación por algún acontecimient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Es alterar la pauta. -------------------------------</w:t>
      </w:r>
    </w:p>
    <w:p>
      <w:pPr>
        <w:pStyle w:val="Normal"/>
        <w:jc w:val="both"/>
        <w:rPr>
          <w:rFonts w:cs="Arial"/>
          <w:sz w:val="24"/>
        </w:rPr>
      </w:pPr>
      <w:r>
        <w:rPr>
          <w:rFonts w:cs="Arial"/>
          <w:b/>
          <w:sz w:val="24"/>
        </w:rPr>
        <w:t xml:space="preserve">El C. Presidente, Licenciado Marco Antonio Gómez Alcántar: </w:t>
      </w:r>
      <w:r>
        <w:rPr>
          <w:rFonts w:cs="Arial"/>
          <w:sz w:val="24"/>
        </w:rPr>
        <w:t>No, bueno, pero también se establecen excepciones. Eso fue precisamente lo que ya discutimo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Por eso, pero ¿cuáles excepciones? --------</w:t>
      </w:r>
    </w:p>
    <w:p>
      <w:pPr>
        <w:pStyle w:val="Normal"/>
        <w:jc w:val="both"/>
        <w:rPr>
          <w:rFonts w:cs="Arial"/>
          <w:sz w:val="24"/>
        </w:rPr>
      </w:pPr>
      <w:r>
        <w:rPr>
          <w:rFonts w:cs="Arial"/>
          <w:b/>
          <w:sz w:val="24"/>
        </w:rPr>
        <w:t xml:space="preserve">El C. Presidente, Licenciado Marco Antonio Gómez Alcántar: </w:t>
      </w:r>
      <w:r>
        <w:rPr>
          <w:rFonts w:cs="Arial"/>
          <w:sz w:val="24"/>
        </w:rPr>
        <w:t>Cuestiones excepcionales, digo, quiere listar todos; no se puede es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 no. A ver, vamos a listar una muy obvia. Un partido de fútbol ¿es excepcional? --------------------------------------------------</w:t>
      </w:r>
    </w:p>
    <w:p>
      <w:pPr>
        <w:pStyle w:val="Normal"/>
        <w:jc w:val="both"/>
        <w:rPr>
          <w:rFonts w:cs="Arial"/>
          <w:sz w:val="24"/>
        </w:rPr>
      </w:pPr>
      <w:r>
        <w:rPr>
          <w:rFonts w:cs="Arial"/>
          <w:b/>
          <w:sz w:val="24"/>
        </w:rPr>
        <w:t xml:space="preserve">El C. Presidente, Licenciado Marco Antonio Gómez Alcántar: </w:t>
      </w:r>
      <w:r>
        <w:rPr>
          <w:rFonts w:cs="Arial"/>
          <w:sz w:val="24"/>
        </w:rPr>
        <w:t>Yo creo que eventualmente, bueno, no, porque el Reglamento establece que se puede pedir.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Te imaginas? ------------------------------------</w:t>
      </w:r>
    </w:p>
    <w:p>
      <w:pPr>
        <w:pStyle w:val="Normal"/>
        <w:jc w:val="both"/>
        <w:rPr>
          <w:rFonts w:cs="Arial"/>
          <w:sz w:val="24"/>
        </w:rPr>
      </w:pPr>
      <w:r>
        <w:rPr>
          <w:rFonts w:cs="Arial"/>
          <w:b/>
          <w:sz w:val="24"/>
        </w:rPr>
        <w:t xml:space="preserve">El C. Presidente, Licenciado Marco Antonio Gómez Alcántar: </w:t>
      </w:r>
      <w:r>
        <w:rPr>
          <w:rFonts w:cs="Arial"/>
          <w:sz w:val="24"/>
        </w:rPr>
        <w:t>No, pero si un partido de fútbol se alarga, eso sí puede ser excepcional.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Sí, pero lo peligroso aquí es que el concesionario diga “viene el partido de fútbol, pues mejor vendámosle a Coca cola” y saquemos a los del PRD. ------------------------------------------------------------------</w:t>
      </w:r>
    </w:p>
    <w:p>
      <w:pPr>
        <w:pStyle w:val="Normal"/>
        <w:jc w:val="both"/>
        <w:rPr>
          <w:rFonts w:cs="Arial"/>
          <w:sz w:val="24"/>
        </w:rPr>
      </w:pPr>
      <w:r>
        <w:rPr>
          <w:rFonts w:cs="Arial"/>
          <w:b/>
          <w:sz w:val="24"/>
        </w:rPr>
        <w:t xml:space="preserve">El C. Presidente, Licenciado Marco Antonio Gómez Alcántar: </w:t>
      </w:r>
      <w:r>
        <w:rPr>
          <w:rFonts w:cs="Arial"/>
          <w:sz w:val="24"/>
        </w:rPr>
        <w:t>El Reglamento lo prevé, señor Staines. El Reglamento establece que si va a haber un partido de fútbol, el concesionario lo va a notificar antes, y nosotros habremos de aprobarlo o no aprobarlo. El problema es que ese partido de fútbol se alargue por causas extraordinaria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 eso sí; lo que no es excepcional es que si hay un partido de fútbol, nos cambien el spot. ----------------------------------------</w:t>
      </w:r>
    </w:p>
    <w:p>
      <w:pPr>
        <w:pStyle w:val="Normal"/>
        <w:jc w:val="both"/>
        <w:rPr>
          <w:rFonts w:cs="Arial"/>
          <w:sz w:val="24"/>
        </w:rPr>
      </w:pPr>
      <w:r>
        <w:rPr>
          <w:rFonts w:cs="Arial"/>
          <w:b/>
          <w:sz w:val="24"/>
        </w:rPr>
        <w:t xml:space="preserve">El C. Presidente, Licenciado Marco Antonio Gómez Alcántar: </w:t>
      </w:r>
      <w:r>
        <w:rPr>
          <w:rFonts w:cs="Arial"/>
          <w:sz w:val="24"/>
        </w:rPr>
        <w:t>Yo insisto, creo que esa discusión ya la dimos en su momento y lo que estamos formalizando ahora es este punto. La propuesta era que se cambiara a cuestiones excepcionales o extraordinarias, y creo que se puede transitar en esa lógica. A ver,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erdón, señor Presidente, son dos puntos. En el número 24, y me voy a referir a varios. Es de una cuestión nada más técnica. Cuando nos referimos al artículo 354, inciso f), fracción III, dice… Sí, pero me refiero al artículo 354 del COFIPE. Dice: “Cuando no transmitan conforme a las pautas aprobadas por el Instituto, los mensajes a que se refiere este capítulo, además de la multa que en su caso se imponga, deberá subsanar de inmediato la omisión, utilizando para tal efecto el tiempo comercializable o para fines propios que la ley les autorice”. Eso es lo que perdemos a lo largo de este proyecto. Está en el número 24; también lo tenemos en el inciso d) del 27, y lo tenemos en el inciso 4). Estos puntos que estoy tocando, se refieren al artículo 354 y lo sacan textual del COFIPE. Nada más que, por alguna razón, se comieron esas cuatro últimas palabras que dice: “o para fines propios que la ley les autorice”. No sé por qué razón se haya excluido. ------------------------------------------------------------------------</w:t>
      </w:r>
    </w:p>
    <w:p>
      <w:pPr>
        <w:pStyle w:val="Normal"/>
        <w:jc w:val="both"/>
        <w:rPr>
          <w:rFonts w:cs="Arial"/>
          <w:sz w:val="24"/>
        </w:rPr>
      </w:pPr>
      <w:r>
        <w:rPr>
          <w:rFonts w:cs="Arial"/>
          <w:b/>
          <w:sz w:val="24"/>
        </w:rPr>
        <w:t xml:space="preserve">El C. Presidente, Licenciado Marco Antonio Gómez Alcántar: </w:t>
      </w:r>
      <w:r>
        <w:rPr>
          <w:rFonts w:cs="Arial"/>
          <w:sz w:val="24"/>
        </w:rPr>
        <w:t>Pero es que; a ver, es que una cosa es el 354 y otra cosa es este criterio del Comité, que son dos cosas diferentes. --------------------------------------------------------------------------------------</w:t>
      </w:r>
    </w:p>
    <w:p>
      <w:pPr>
        <w:pStyle w:val="Normal"/>
        <w:jc w:val="both"/>
        <w:rPr>
          <w:rFonts w:cs="Arial"/>
          <w:sz w:val="24"/>
          <w:lang w:val="es-MX"/>
        </w:rPr>
      </w:pPr>
      <w:r>
        <w:rPr>
          <w:rFonts w:cs="Arial"/>
          <w:b/>
          <w:sz w:val="24"/>
        </w:rPr>
        <w:t xml:space="preserve">El C. representante propietario del Partido Verde Ecologista de México, Diputado Jesús Sesma Suárez: </w:t>
      </w:r>
      <w:r>
        <w:rPr>
          <w:rFonts w:cs="Arial"/>
          <w:sz w:val="24"/>
        </w:rPr>
        <w:t xml:space="preserve">Miren, en el proyecto, en el inciso 17) dice: “Que asimismo el artículo 354, párrafo 1, inciso f), fracción III del Código señala que cuando los concesionarios o </w:t>
      </w:r>
      <w:r>
        <w:rPr>
          <w:rFonts w:cs="Arial"/>
          <w:sz w:val="24"/>
          <w:lang w:val="es-MX"/>
        </w:rPr>
        <w:t xml:space="preserve"> permisionarios de radio y televisión no transmitan los mensajes, tal, tal, tal, nada más llegan hasta comercializable”. Es una cuestión nada más de redacción.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Nada más que se vea completo el artículo?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Nada más que se vea completo el artículo. Asimismo, en los consecuentes, que son el inciso 4), que es la reposición de programas y promocionales, deberá producirse en la misma estación de radio o canal de televisión, así como en el mismo horario impuesto por las pautas originalmente aprobadas por el Comité de Radio y Televisión, y en el tiempo comercializable de los concesionarios, ahí como se hace referencia a este artículo, tendría que también venir, o para fines propios que la ley les autorice. En el punto 4 ¿sí lo tiene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á bien. Yo no vería problema con que se incluya la redacción. A fin de cuentas, estamos hablando de los tiempos del propio concesionario, no nosotros.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Y el segundo punto que le pediría pusiera a consideración aquí, es en el punto número 2, se habla de que se podrán reproceder a su reposición inmediata los spots que no hayan sido salido, de manera inmediata. Quisiéramos ver si pudiéramos ponerle un término de tiempo a lo que nosotros pudiéramos garantizar lo que es inmediato. Nosotros, el Partido Verde, propondríamos 72 horas, para que el concesionario tenga para podernos reponer este spot o promocional que no salió en la paut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Tiene la palabra el representante del PRD.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Si, los supuestos, de acuerdo a lo anterior, de lo que estábamos hablando, si los supuestos están en el Reglamento, entonces no vemos por qué no se puede poner la palabra técnico, en vez de fortuito, y de causa mayor y no sé qué, sino ponerle de índole técnico, si las sanciones ya están en el Reglamento. Yo le pondría técnico, nada má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a terminó?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Sí, pero estaba solicitando eso, que se ponga la palabra de causas técnicas ¿está bie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Con mucho gusto ahora lo discutimos. Pero yo no estoy de acuerdo. A ver, el representante de Acción Nacion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o tengo una preocupación de concepto menor, pero es importante. Hay dos considerandos muy relevantes en la cuatro. Uno de ellos es la cita o la referencia a los sistemas de autocorrección en otras materias, y la otra referencia en los considerados, a la efectiva reparación del daño. Me parece que el tema de la reparación del daño nos pone, desde la perspectiva jurídica, en otra dimensión. ----------------------------------------------------------------------------------------------</w:t>
      </w:r>
    </w:p>
    <w:p>
      <w:pPr>
        <w:pStyle w:val="Normal"/>
        <w:jc w:val="both"/>
        <w:rPr>
          <w:rFonts w:cs="Arial"/>
          <w:sz w:val="24"/>
          <w:lang w:val="es-MX"/>
        </w:rPr>
      </w:pPr>
      <w:r>
        <w:rPr>
          <w:rFonts w:cs="Arial"/>
          <w:sz w:val="24"/>
          <w:lang w:val="es-MX"/>
        </w:rPr>
        <w:t>¿Cuál es el propósito del acuerdo? El propósito del acuerdo es que frente a circunstancias excepcionales que hayan implicado incumplimiento, el concesionario autocorrige y repone el tiempo, pero eso se le considera únicamente como atenuante en el procedimiento administrativo que se instaura, en virtud del incumplimiento. Cuando incorporamos el concepto de reparación del daño, estamos generando ya una dimensión jurídica distinta, que es un sistema de tutela hacia los intereses de una persona afectada. En estricto sentido, una reparación del daño sólo puede ser ordenada por autoridad, después de un procedimiento jurídicamente establecido. La autocorrección no conduce a la reparación del daño. No hay reparación del daño voluntari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n qué considerand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Veinticuatro y 25. Yo lo que sugiero es que no utilicemos el concepto de reparación del daño, sino simplemente hablemos de la reposición de tiempos, para efectos de disminuir el impacto de los incumplimientos, frente al principio de irreversibilidad de la pérdida de los tiempos. Reparación del daño tiene otra naturaleza diametralmente distint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rturo Sánchez, (refiriéndose al Consejero Electoral), y luego yo. ---------------------------------------------</w:t>
      </w:r>
    </w:p>
    <w:p>
      <w:pPr>
        <w:pStyle w:val="Normal"/>
        <w:jc w:val="both"/>
        <w:rPr/>
      </w:pPr>
      <w:r>
        <w:rPr>
          <w:rFonts w:cs="Arial"/>
          <w:b/>
          <w:bCs/>
          <w:sz w:val="24"/>
          <w:lang w:val="es-MX"/>
        </w:rPr>
        <w:t xml:space="preserve">El C. Consejero Electoral, Maestro Arturo Sánchez Gutiérrez: </w:t>
      </w:r>
      <w:r>
        <w:rPr>
          <w:rFonts w:cs="Arial"/>
          <w:sz w:val="24"/>
          <w:lang w:val="es-MX"/>
        </w:rPr>
        <w:t>Creo que reparación del daño implicaría ver ya no estar en condición de falta, y el concesionario seguiría en estado, sigue en falta. Entonces, yo apoyaría esto. -------</w:t>
      </w:r>
    </w:p>
    <w:p>
      <w:pPr>
        <w:pStyle w:val="Normal"/>
        <w:jc w:val="both"/>
        <w:rPr>
          <w:rFonts w:cs="Arial"/>
          <w:sz w:val="24"/>
          <w:lang w:val="es-MX"/>
        </w:rPr>
      </w:pPr>
      <w:r>
        <w:rPr>
          <w:rFonts w:cs="Arial"/>
          <w:sz w:val="24"/>
          <w:lang w:val="es-MX"/>
        </w:rPr>
        <w:t>Yo tengo dos comentarios. Empiezo por el más sencillo. Dice el acuerdo cuarto, la reposición de programas y promocionales deberá producirse en la misma estación de radio o canal de televisión, así como en el mismo horario. Pero en el considerando 27, decimos que la reposición cumpla con las mismas condiciones, canal, día y horario. El problema es que si yo dejo de transmitir un martes, y fuerzo a que haya transmisión el mismo día, va a pasar hasta el martes siguiente. El problema es que si es en fin de semana, porque convendría que fuera en fin de semana y si fuera día de semana. No sé, pero aclarar este punto. Si ponemos mismo día aquí, estamos obligando a que se espere una semana el asunto. --------</w:t>
      </w:r>
    </w:p>
    <w:p>
      <w:pPr>
        <w:pStyle w:val="Normal"/>
        <w:jc w:val="both"/>
        <w:rPr>
          <w:rFonts w:cs="Arial"/>
          <w:sz w:val="24"/>
        </w:rPr>
      </w:pPr>
      <w:r>
        <w:rPr>
          <w:rFonts w:cs="Arial"/>
          <w:b/>
          <w:sz w:val="24"/>
        </w:rPr>
        <w:t xml:space="preserve">El C. Presidente, Licenciado Marco Antonio Gómez Alcántar: </w:t>
      </w:r>
      <w:r>
        <w:rPr>
          <w:rFonts w:cs="Arial"/>
          <w:sz w:val="24"/>
        </w:rPr>
        <w:t>¿Tu propuesta concreta cuál sería? ----------------------------------------------------------------------------------</w:t>
      </w:r>
    </w:p>
    <w:p>
      <w:pPr>
        <w:pStyle w:val="Normal"/>
        <w:jc w:val="both"/>
        <w:rPr>
          <w:rFonts w:cs="Arial"/>
          <w:sz w:val="24"/>
        </w:rPr>
      </w:pPr>
      <w:r>
        <w:rPr>
          <w:rFonts w:cs="Arial"/>
          <w:b/>
          <w:sz w:val="24"/>
        </w:rPr>
        <w:t xml:space="preserve">El C. Consejero Electoral, Maestro Arturo Sánchez Gutiérrez: </w:t>
      </w:r>
      <w:r>
        <w:rPr>
          <w:rFonts w:cs="Arial"/>
          <w:sz w:val="24"/>
        </w:rPr>
        <w:t>Mi propuesta sería dejar, dice: “Así como en el mismo horario impuesto por las pautas originalmente”, como dice el cuarto, pero entonces quitar del considerando 27 el día. --------------------------------------------------------------------------------------------------------</w:t>
      </w:r>
    </w:p>
    <w:p>
      <w:pPr>
        <w:pStyle w:val="Normal"/>
        <w:jc w:val="both"/>
        <w:rPr>
          <w:rFonts w:cs="Arial"/>
          <w:sz w:val="24"/>
        </w:rPr>
      </w:pPr>
      <w:r>
        <w:rPr>
          <w:rFonts w:cs="Arial"/>
          <w:b/>
          <w:sz w:val="24"/>
        </w:rPr>
        <w:t xml:space="preserve">El C. Presidente, Licenciado Marco Antonio Gómez Alcántar: </w:t>
      </w:r>
      <w:r>
        <w:rPr>
          <w:rFonts w:cs="Arial"/>
          <w:sz w:val="24"/>
        </w:rPr>
        <w:t>Está bien. --------</w:t>
      </w:r>
    </w:p>
    <w:p>
      <w:pPr>
        <w:pStyle w:val="Normal"/>
        <w:jc w:val="both"/>
        <w:rPr>
          <w:rFonts w:cs="Arial"/>
          <w:sz w:val="24"/>
        </w:rPr>
      </w:pPr>
      <w:r>
        <w:rPr>
          <w:rFonts w:cs="Arial"/>
          <w:b/>
          <w:sz w:val="24"/>
        </w:rPr>
        <w:t xml:space="preserve">El C. Consejero Electoral, Maestro Arturo Sánchez Gutiérrez: </w:t>
      </w:r>
      <w:r>
        <w:rPr>
          <w:rFonts w:cs="Arial"/>
          <w:sz w:val="24"/>
        </w:rPr>
        <w:t>¿Me explico? Y nada más. Luego, no me haría muchas bolas con el acuerdo segundo. Debiera decir, desde mi punto de vista: “En caso de que las estaciones de radio, canales de televisión dejen de transmitir los programas o promocionales conforme a la pauta aludida, podrán proceder a su reposición inmediata”. ¿Para qué les damos cualquier tipo de explicación? Que sí por causas… por lo que sea. Si dejan de transmitir podrán reponer, se acabó, podemos decirlo. Pero si damos por causas fortuitas o de fuerza mayor, ya estarían cayendo en la excepción que hace la ley de tener causa justificada. No le califiquemos nada, nada más vemos, si dejan de transmitir podrán reponer y se acabó.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e caso se valora en el procedimiento administrativo. --------</w:t>
      </w:r>
    </w:p>
    <w:p>
      <w:pPr>
        <w:pStyle w:val="Normal"/>
        <w:jc w:val="both"/>
        <w:rPr>
          <w:rFonts w:cs="Arial"/>
          <w:sz w:val="24"/>
        </w:rPr>
      </w:pPr>
      <w:r>
        <w:rPr>
          <w:rFonts w:cs="Arial"/>
          <w:b/>
          <w:sz w:val="24"/>
        </w:rPr>
        <w:t xml:space="preserve">El C. Consejero Electoral, Maestro Arturo Sánchez Gutiérrez: </w:t>
      </w:r>
      <w:r>
        <w:rPr>
          <w:rFonts w:cs="Arial"/>
          <w:sz w:val="24"/>
        </w:rPr>
        <w:t>Exactamente. ---</w:t>
      </w:r>
    </w:p>
    <w:p>
      <w:pPr>
        <w:pStyle w:val="Normal"/>
        <w:jc w:val="both"/>
        <w:rPr>
          <w:rFonts w:cs="Arial"/>
          <w:sz w:val="24"/>
        </w:rPr>
      </w:pPr>
      <w:r>
        <w:rPr>
          <w:rFonts w:cs="Arial"/>
          <w:b/>
          <w:sz w:val="24"/>
        </w:rPr>
        <w:t xml:space="preserve">El C. Presidente, Licenciado Marco Antonio Gómez Alcántar: </w:t>
      </w:r>
      <w:r>
        <w:rPr>
          <w:rFonts w:cs="Arial"/>
          <w:sz w:val="24"/>
        </w:rPr>
        <w:t>No recuerdo ¿pero sabes cuál es el problema que veo? Que vamos a entrar en definir qué es lo inmediato, porque van a decir: “Oye, yo pues no pude hasta dentro de cinco días, porque ya tenía vendida toda mi programación”, o “yo no pude porque ya tenía…”, en fin. Entonces yo sí creo que si se va a aprovechar ésta. O sea, porque lo que se está procurando con este acuerdo es simplemente que los partidos tengan la garantía de que va a haber más spots al aire; porque en el caso contrario, basta que se incumpla con la pauta, como para que el concesionario ya no tenga ningún otro incentivo para volverlo a transmitir. ¿Entonces cómo generamos un incentivo para que no se convierta en una trampa? o en una simulación, para ponerlo más bonito. Pues yo creo que, sí que repongas en el mismo horario, pero siempre y cuando lo inmediato es, digo, no más de 48 horas, me parece que 72 ya es demasiado. O sea, lo inmediato es rápido, y lo rápido es o en 24 ó en 48, ya si pasa a 72 pues dónde está lo rápido ahí. -------------------------------------------------------</w:t>
      </w:r>
    </w:p>
    <w:p>
      <w:pPr>
        <w:pStyle w:val="Normal"/>
        <w:jc w:val="both"/>
        <w:rPr>
          <w:rFonts w:cs="Arial"/>
          <w:sz w:val="24"/>
        </w:rPr>
      </w:pPr>
      <w:r>
        <w:rPr>
          <w:rFonts w:cs="Arial"/>
          <w:b/>
          <w:sz w:val="24"/>
        </w:rPr>
        <w:t xml:space="preserve">El C. Consejero Electoral, Maestro Arturo Sánchez Gutiérrez: </w:t>
      </w:r>
      <w:r>
        <w:rPr>
          <w:rFonts w:cs="Arial"/>
          <w:sz w:val="24"/>
        </w:rPr>
        <w:t>Entonces a ver, si el problema es definir lo inmediato y esa es la propuesta, yo estoy de acuerdo, pero yo me iba más bien a quitar la frase “por causas fortuitas o de fuerza mayor”, o quitar la frase que propone el Secretario Técnico “por causas excepcionales o extraordinarias”. Simple y sencillamente, que diga la primera parte: “En el caso de que dejen de transmitir podrán proceder a su reposición inmediata”. -------------------</w:t>
      </w:r>
    </w:p>
    <w:p>
      <w:pPr>
        <w:pStyle w:val="Normal"/>
        <w:jc w:val="both"/>
        <w:rPr>
          <w:rFonts w:cs="Arial"/>
          <w:sz w:val="24"/>
        </w:rPr>
      </w:pPr>
      <w:r>
        <w:rPr>
          <w:rFonts w:cs="Arial"/>
          <w:b/>
          <w:sz w:val="24"/>
        </w:rPr>
        <w:t xml:space="preserve">El C. Presidente, Licenciado Marco Antonio Gómez Alcántar: </w:t>
      </w:r>
      <w:r>
        <w:rPr>
          <w:rFonts w:cs="Arial"/>
          <w:sz w:val="24"/>
        </w:rPr>
        <w:t>Está bien, yo jalaría con lo de “fuerza mayor” y estos rollos, pero lo “inmediato”, sí me gustaría a mí ponerle 48 hor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propuesta completa sería: Se quita por “causas fortuitas de fuerza mayor”, y en lugar de reposición inmediata, decir. “procederá a su reposición dentro de las 48 horas siguientes”. ------------------------------------------------</w:t>
      </w:r>
    </w:p>
    <w:p>
      <w:pPr>
        <w:pStyle w:val="Normal"/>
        <w:jc w:val="both"/>
        <w:rPr>
          <w:rFonts w:cs="Arial"/>
          <w:sz w:val="24"/>
        </w:rPr>
      </w:pPr>
      <w:r>
        <w:rPr>
          <w:rFonts w:cs="Arial"/>
          <w:b/>
          <w:sz w:val="24"/>
        </w:rPr>
        <w:t xml:space="preserve">El C. Presidente, Licenciado Marco Antonio Gómez Alcántar: </w:t>
      </w:r>
      <w:r>
        <w:rPr>
          <w:rFonts w:cs="Arial"/>
          <w:sz w:val="24"/>
        </w:rPr>
        <w:t>Está bien, ¿estamos todos de acuerdo? Ya vamos a empezar de atrás para adelante, porque creo que ya… ¿están todos de acuerdo en poner entonces 48 hor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itar eso y no sustituirlo con nada. ---------------------------------</w:t>
      </w:r>
    </w:p>
    <w:p>
      <w:pPr>
        <w:pStyle w:val="Normal"/>
        <w:jc w:val="both"/>
        <w:rPr>
          <w:rFonts w:cs="Arial"/>
          <w:sz w:val="24"/>
        </w:rPr>
      </w:pPr>
      <w:r>
        <w:rPr>
          <w:rFonts w:cs="Arial"/>
          <w:b/>
          <w:sz w:val="24"/>
        </w:rPr>
        <w:t xml:space="preserve">El C. Presidente, Licenciado Marco Antonio Gómez Alcántar:  </w:t>
      </w:r>
      <w:r>
        <w:rPr>
          <w:rFonts w:cs="Arial"/>
          <w:sz w:val="24"/>
        </w:rPr>
        <w:t>El considerando 27, inciso b), voy a de atrás para adelante, estamos de acuerdo en quitarle, más bien dejar exclusivamente horario para hacerlo consistente. Todos estamos de acuerdo. En el considerando 25, aquí hay varios temas. Primero, tenemos que ser, bueno, aquí tenemos que ser lo consistente con el acuerdo dos, entonces, ya no ponemos ni “excepciones”, ni “causa mayor ni fuerza fortuita”. Nada más lo dejamos consistente con eso. Ahora, nuestro amigo el señor Staines,(refiriéndose al representante del Partido de la Revolución Democrática), bueno, el tema de la reparación del daño antes para dejar los problemas al final, no hay ningún problema en que se quede. Estamos de acuer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se quite. ---------------------------------------------------------------</w:t>
      </w:r>
    </w:p>
    <w:p>
      <w:pPr>
        <w:pStyle w:val="Normal"/>
        <w:jc w:val="both"/>
        <w:rPr>
          <w:rFonts w:cs="Arial"/>
          <w:sz w:val="24"/>
        </w:rPr>
      </w:pPr>
      <w:r>
        <w:rPr>
          <w:rFonts w:cs="Arial"/>
          <w:b/>
          <w:sz w:val="24"/>
        </w:rPr>
        <w:t xml:space="preserve">El C. Presidente, Licenciado Marco Antonio Gómez Alcántar: </w:t>
      </w:r>
      <w:r>
        <w:rPr>
          <w:rFonts w:cs="Arial"/>
          <w:sz w:val="24"/>
        </w:rPr>
        <w:t>Que se quite, perdón, que se quit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se quite toda la referencia de reparación del daño. -------</w:t>
      </w:r>
    </w:p>
    <w:p>
      <w:pPr>
        <w:pStyle w:val="Normal"/>
        <w:jc w:val="both"/>
        <w:rPr>
          <w:rFonts w:cs="Arial"/>
          <w:sz w:val="24"/>
        </w:rPr>
      </w:pPr>
      <w:r>
        <w:rPr>
          <w:rFonts w:cs="Arial"/>
          <w:b/>
          <w:sz w:val="24"/>
        </w:rPr>
        <w:t xml:space="preserve">El C. Presidente, Licenciado Marco Antonio Gómez Alcántar: </w:t>
      </w:r>
      <w:r>
        <w:rPr>
          <w:rFonts w:cs="Arial"/>
          <w:sz w:val="24"/>
        </w:rPr>
        <w:t>Que se quite. Estamos de acuer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razonar el tema de que es… ----------------------------------------</w:t>
      </w:r>
    </w:p>
    <w:p>
      <w:pPr>
        <w:pStyle w:val="Normal"/>
        <w:jc w:val="both"/>
        <w:rPr>
          <w:rFonts w:cs="Arial"/>
          <w:sz w:val="24"/>
        </w:rPr>
      </w:pPr>
      <w:r>
        <w:rPr>
          <w:rFonts w:cs="Arial"/>
          <w:b/>
          <w:sz w:val="24"/>
        </w:rPr>
        <w:t xml:space="preserve">El C. Presidente, Licenciado Marco Antonio Gómez Alcántar: </w:t>
      </w:r>
      <w:r>
        <w:rPr>
          <w:rFonts w:cs="Arial"/>
          <w:sz w:val="24"/>
        </w:rPr>
        <w:t>¿Sí estamos de acuerdo, verdad? Se quita entonces. El tema de la propuesta del Partido Verde de incluir el 354, f), 3 completarl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dría decir nada más en cuáles, nada más para que quede estipulado? ------------------------------------------------------------------------------------</w:t>
      </w:r>
    </w:p>
    <w:p>
      <w:pPr>
        <w:pStyle w:val="Normal"/>
        <w:jc w:val="both"/>
        <w:rPr>
          <w:rFonts w:cs="Arial"/>
          <w:sz w:val="24"/>
        </w:rPr>
      </w:pPr>
      <w:r>
        <w:rPr>
          <w:rFonts w:cs="Arial"/>
          <w:b/>
          <w:sz w:val="24"/>
        </w:rPr>
        <w:t xml:space="preserve">El C. Presidente, Licenciado Marco Antonio Gómez Alcántar: </w:t>
      </w:r>
      <w:r>
        <w:rPr>
          <w:rFonts w:cs="Arial"/>
          <w:sz w:val="24"/>
        </w:rPr>
        <w:t>Donde se mencione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el acuerdo cuarto. ----------------------------------------------------</w:t>
      </w:r>
    </w:p>
    <w:p>
      <w:pPr>
        <w:pStyle w:val="Normal"/>
        <w:jc w:val="both"/>
        <w:rPr>
          <w:rFonts w:cs="Arial"/>
          <w:sz w:val="24"/>
        </w:rPr>
      </w:pPr>
      <w:r>
        <w:rPr>
          <w:rFonts w:cs="Arial"/>
          <w:b/>
          <w:sz w:val="24"/>
        </w:rPr>
        <w:t xml:space="preserve">El C. Presidente, Licenciado Marco Antonio Gómez Alcántar: </w:t>
      </w:r>
      <w:r>
        <w:rPr>
          <w:rFonts w:cs="Arial"/>
          <w:sz w:val="24"/>
        </w:rPr>
        <w:t>Tomamos nota. Ahora la propuesta del señor Staines, (refiriéndose al representante del Partido de la Revolución Democrática), que se contrapone con lo que acabamos de crear, pero si usted la quiere mantener, pues con mucho gusto la votamo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Bueno, no, nosotros entonces pediríamos, ante esta cerrazón, que se suba al Consejo y que lo defina el Consejo también esto. -------------------------------------------------------------------------------------------------------</w:t>
      </w:r>
    </w:p>
    <w:p>
      <w:pPr>
        <w:pStyle w:val="Normal"/>
        <w:jc w:val="both"/>
        <w:rPr>
          <w:rFonts w:cs="Arial"/>
          <w:sz w:val="24"/>
        </w:rPr>
      </w:pPr>
      <w:r>
        <w:rPr>
          <w:rFonts w:cs="Arial"/>
          <w:b/>
          <w:sz w:val="24"/>
        </w:rPr>
        <w:t xml:space="preserve">El C. Presidente, Licenciado Marco Antonio Gómez Alcántar: </w:t>
      </w:r>
      <w:r>
        <w:rPr>
          <w:rFonts w:cs="Arial"/>
          <w:sz w:val="24"/>
        </w:rPr>
        <w:t>Yo creo que éste no es un tema de Consejo General.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Yo creo que sí, es muy importante este tema y es el tema de reposiciones y sanciones. Entonces, yo creo que sí debería tomarse, es un tema vertebral és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pregunto si consideran que sea necesario subirse al Consejo General. Los que estén a favor. Los que estén en contr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Qué rar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eñores, seguimos con el orden del dí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Como en los viejos tiemp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unto 12, presentación…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Perdón, señor Presid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Nada más reparar en una cosa rápido. El transitorio dice que este acuerdo entra en vigor a partir de que se publica en el Diario Oficial de la Federación. Eso es lo que dice aquí.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la sugerencia es?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Me preocupan dos cosas. En términos de que los partidos tengan más garantía de que sus tiempos están siendo transmitidos y repuestos, que desde y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pero hay un tema, Arturo  (refiriéndose al Consejero Electoral).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Sí, pero el problema es que la única forma como la autoridad estará en condiciones de verificar que esto cumpla es cuando tengamos instalado el monitoreo. De otra manera ¿cómo vamos a saber? ¿Me explic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Entonces yo creo que podemos irlo mandando. El problema es que se tiene que publicar en el Diario Oficial de la Federación para publicidad de terceros, eso no lo podemos suplir.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Sí.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ntonces, creo que sigue el trámite normal. De cualquier forma, sigue siendo un incentivo para el concesionario, donde efectivamente nosotros estaremos en plenitud de cumplirlo hasta campañas, objetivamente hablando es eso, pero el incentivo lo podemos dejar ahí desde ya, que ese en buena es el objetivo. El representante del PA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te resolutivo tiene dos condiciones temporales de vigencia: La primera dice: “al momento de su notificación”; y luego dice: “o bien al día siguiente de su publicación en el Diario Oficial de la Federación”. Yo entiendo que es lo que pase primero ¿n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n principio, el acuerdo es vinculante para los concesionarios de radio y televisión, a partir de que se les notifiqu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Yo creo que tenemos que dejarlo al Diario Oficial de la Federac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or eso, la sugerencia es: Primero las disposiciones del presente acuerdo serán aplicadas a concesionarios y permisionarios al momento de su notificación; segundo, publíquese en el Diario Oficial de la Federación. No condicionar la vigencia a la publicación el Diario Oficial de la Federa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un acto administrativo que entra en vigor a partir de la notificación fehaci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Sí, con la sola notificación entraría en vigor. Ya después lo demás es publicidad. ¿Estamos de acuerdo en este cambio? Bien. Seguimos, 12.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Hoy traemos suer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Hoy traen suerte, pero no abuse, mi amigo. No es cierto. Presentación del Acuerdo del Comité, por el que se emite un criterio respecto de la distribución de materiales para el periodo de precampaña. Yo voy en contra. ------------------------------------------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Sí, que se vote de una vez ¿n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se pone a su considerac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o me reservo el tema de los copiad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también. Vamos al copiado. Está bien, todos se reservan el tema de los copiados. A ver, Arturo Sánchez (refiriéndose al Consejero Electoral).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Sí, yo tengo los siguientes comentarios. En el considerando 20, inciso f), donde se establecen las fechas límites para proceder a la entrega y verificación de materiales, serán las que se enlistan a continuación, a mí me parece importante reconocer que estas fechas, de primero al 15, del primero al 26 y del 26, es un acuerdo de este Comité y es un acuerdo transitorio, pero va en contra del Reglamento, y el Reglamento establece otras cuestiones. Entonces, reconozcamos que hay un periodo transitorio, pongámoslo en un considerando y no violentemos abiertamente el Reglamento. --------------------------------------------------------------------------------------------</w:t>
      </w:r>
    </w:p>
    <w:p>
      <w:pPr>
        <w:pStyle w:val="Normal"/>
        <w:jc w:val="both"/>
        <w:rPr>
          <w:rFonts w:cs="Arial"/>
          <w:sz w:val="24"/>
          <w:lang w:val="es-MX"/>
        </w:rPr>
      </w:pPr>
      <w:r>
        <w:rPr>
          <w:rFonts w:cs="Arial"/>
          <w:sz w:val="24"/>
          <w:lang w:val="es-MX"/>
        </w:rPr>
        <w:t>Si este es el acuerdo, yo no tengo inconveniente. A mí me parecería que los partidos se ven más presionados con este acuerdo, pero si estamos de acuerdo con eso no hay problema. Creo que está vigente lo que está decía Roberto, (refiriéndose al representante del Partido Acción Nacional) hace rato: Se tienen que entregar el 26, nos mete a nosotros también en la necesidad de establecer las listas para el Estado de México y Distrito Federal de cuáles son las estaciones correctas. Pero si este es el acuerdo y es lo que conviene para estar en tiempo de que las precampañas funcionen, adelante. ----------------------------------------------------</w:t>
      </w:r>
    </w:p>
    <w:p>
      <w:pPr>
        <w:pStyle w:val="Normal"/>
        <w:jc w:val="both"/>
        <w:rPr>
          <w:rFonts w:cs="Arial"/>
          <w:sz w:val="24"/>
          <w:lang w:val="es-MX"/>
        </w:rPr>
      </w:pPr>
      <w:r>
        <w:rPr>
          <w:rFonts w:cs="Arial"/>
          <w:sz w:val="24"/>
          <w:lang w:val="es-MX"/>
        </w:rPr>
        <w:t>El segundo punto, señor Secretario ¿qué es lo que debe contener lo que se entrega? Orden de transmisión, notificación, pauta y material. Eso no sé si lo dejamos claro en el documento, pero sí habría que decirlo como acuerdo de lo que se tiene y lo que tenemos que entregar, para facilitarnos y tener certeza de que nosotros podamos entregar automáticamente, ya con toda la documentación completa. ------------------------------------------------------------------------------------------------</w:t>
      </w:r>
    </w:p>
    <w:p>
      <w:pPr>
        <w:pStyle w:val="Normal"/>
        <w:jc w:val="both"/>
        <w:rPr>
          <w:rFonts w:cs="Arial"/>
          <w:sz w:val="24"/>
          <w:lang w:val="es-MX"/>
        </w:rPr>
      </w:pPr>
      <w:r>
        <w:rPr>
          <w:rFonts w:cs="Arial"/>
          <w:sz w:val="24"/>
          <w:lang w:val="es-MX"/>
        </w:rPr>
        <w:t>Tercero, en los puntos de Acuerdo, sobre todo el primero y el segundo, nos referimos a los partidos políticos nacionales en dos ocasiones. Pero esto de alguna manera también tendrá que entrar en consideración de los partidos locales, en el caso de elecciones coincidentes. Colima, Nuevo León y San Luis Potosí tienen partidos locales, que también tienen que someterse a esta entrega o nos descuadran las pautas correspondientes. No sé si es a ellos o a los institutos locales o cómo, pero sí tenemos que prever que también esté entregado este tipo de materiales. Sería todo por el momento. Gracias. -----------------------------------------</w:t>
      </w:r>
    </w:p>
    <w:p>
      <w:pPr>
        <w:pStyle w:val="Normal"/>
        <w:jc w:val="both"/>
        <w:rPr>
          <w:rFonts w:cs="Arial"/>
          <w:spacing w:val="-2"/>
          <w:sz w:val="24"/>
          <w:lang w:val="es-MX"/>
        </w:rPr>
      </w:pPr>
      <w:r>
        <w:rPr>
          <w:rFonts w:cs="Arial"/>
          <w:b/>
          <w:spacing w:val="-2"/>
          <w:sz w:val="24"/>
          <w:lang w:val="es-MX"/>
        </w:rPr>
        <w:t xml:space="preserve">El C. Presidente, Licenciado Marco Antonio Gómez Alcántar: </w:t>
      </w:r>
      <w:r>
        <w:rPr>
          <w:rFonts w:cs="Arial"/>
          <w:spacing w:val="-2"/>
          <w:sz w:val="24"/>
          <w:lang w:val="es-MX"/>
        </w:rPr>
        <w:t>Supongo que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según yo, el tema de las tres versiones distintas genéricas distintas, no lo habíamos avalad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Estoy de acuer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gún yo, el tema de las tres versiones genéricas, no lo habíamos avalado. A ver, recapitulando la película. Hubo una reunión técnica, se llegaron a una serie de acuerdos y no todos los acuerdos fueron aprobados por el Comité de Radio y Televisión. Uno de esos acuerdos, si no mal recuerdo, además del tema de los copiados, es el que tiene que ver con el máximo de tres versiones genéricas distintas. Hasta donde entiendo, ese tema de las tres versiones genéricas distintas no quedó avalado por el Comité de Radio y Televisión, entre otras razones, porque eso es limitativo de la capacidad de los partidos de acceder a la prerrogativa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No, pero es realista con la capacidad operativa que tenemos ahora, por eso… Está bien, está bien, digo. Perdón, termin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tema es ¿vamos a hacer nosotros los copiados y además limitados en el número de versiones genéricas? ---------------------------------------------</w:t>
      </w:r>
    </w:p>
    <w:p>
      <w:pPr>
        <w:pStyle w:val="Normal"/>
        <w:jc w:val="both"/>
        <w:rPr>
          <w:rFonts w:cs="Arial"/>
          <w:spacing w:val="-2"/>
          <w:sz w:val="24"/>
        </w:rPr>
      </w:pPr>
      <w:r>
        <w:rPr>
          <w:rFonts w:cs="Arial"/>
          <w:b/>
          <w:spacing w:val="-2"/>
          <w:sz w:val="24"/>
        </w:rPr>
        <w:t xml:space="preserve">El C. representante suplente del Partido de la Revolución Democrática, C. Federico Staines Sánchez Mejorada: </w:t>
      </w:r>
      <w:r>
        <w:rPr>
          <w:rFonts w:cs="Arial"/>
          <w:spacing w:val="-2"/>
          <w:sz w:val="24"/>
        </w:rPr>
        <w:t>¿Por qué nada más tres? Es absur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dice: Tres versiones genéricas, a nivel federal o por entidad federativa. En el tercero, en el acuerdo tercer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Ese fue un acuerdo en una reunión de trabajo, eso no tien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no se avaló en el Comité de Radio y Televisión.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Así nos dijeron de los copiados ahora, que tampoco se avalaro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efect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Entonces, no val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que en la reunión técnica se dijo que los copiados no incluían D-3.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Exa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luego llegamos a la conclusión de que sí. De cualquier manera, qué significa eso de “pase inicial de las precampañas”. ------------------------</w:t>
      </w:r>
    </w:p>
    <w:p>
      <w:pPr>
        <w:pStyle w:val="Normal"/>
        <w:jc w:val="both"/>
        <w:rPr>
          <w:rFonts w:cs="Arial"/>
          <w:sz w:val="24"/>
        </w:rPr>
      </w:pPr>
      <w:r>
        <w:rPr>
          <w:rFonts w:cs="Arial"/>
          <w:b/>
          <w:sz w:val="24"/>
        </w:rPr>
        <w:t xml:space="preserve">El C. Presidente, Licenciado Marco Antonio Gómez Alcántar: </w:t>
      </w:r>
      <w:r>
        <w:rPr>
          <w:rFonts w:cs="Arial"/>
          <w:sz w:val="24"/>
        </w:rPr>
        <w:t>A ver, tenemos entonces dos puntos; el tema es el número de versiones. ¿Por qué no en el tema del número de versiones le pedimos al área técnica, a Juliana, (refiriéndose a la Comisionada en funciones de Directora de Radiodifusión), que nos haga el favor de explicarnos, si quiere, nuevamente, por qué son tres versiones? y/o hasta cuántas versiones, de forma eficiente, podríamos de una forma objetiva manejar, para el tema de precampañas. Porque en este punto, si se sube el número de versiones y subiendo el número de versiones se van a generar más errores. Quienes tienen el problema o quienes van a sufrir el daño van a ser directamente ustedes. Porque yo recordaría que cuando menos en precampañas, va a ser una clasificación y una entrega manual. Entonces, por obvias razones, entre más versiones haya, más complicado y más margen de error puede existir, digo, objetivamente así lo veo yo; no sé cómo lo vean ustedes. ---------------------------------</w:t>
      </w:r>
    </w:p>
    <w:p>
      <w:pPr>
        <w:pStyle w:val="Normal"/>
        <w:jc w:val="both"/>
        <w:rPr/>
      </w:pPr>
      <w:r>
        <w:rPr>
          <w:rFonts w:cs="Arial"/>
          <w:b/>
          <w:sz w:val="24"/>
        </w:rPr>
        <w:t xml:space="preserve">El C. representante propietario del Partido Verde Ecologista de México, Diputado Jesús Sesma Suárez: </w:t>
      </w:r>
      <w:r>
        <w:rPr>
          <w:rFonts w:cs="Arial"/>
          <w:sz w:val="24"/>
        </w:rPr>
        <w:t>Gracias, Presidente. La verdad es que, para los que hemos mandado spots, si lo mandas con la pauta y muy claro cuándo tienes tu spot, no hay ningún problema. O sea, todos los radiodifusores y todas las televisoras no manejan nada más los spots de los partidos políticos; manejan miles de millones de spots y no tendría porqué haber errores. La verdad es que nosotros, el Partido Verde, no quisiéramos que nos limitaran el tipo de versiones; nosotros queremos hacer… Si quisiéramos hacer una estrategia muy puntual de en qué horario quiero sacar cierto spot y yo te lo entrego desde ahora, pues es una libertad, porque si no, ya nos están acotando hasta cómo hablarle a la gente.</w:t>
      </w:r>
    </w:p>
    <w:p>
      <w:pPr>
        <w:pStyle w:val="Normal"/>
        <w:jc w:val="both"/>
        <w:rPr>
          <w:rFonts w:cs="Arial"/>
          <w:sz w:val="24"/>
        </w:rPr>
      </w:pPr>
      <w:r>
        <w:rPr>
          <w:rFonts w:cs="Arial"/>
          <w:b/>
          <w:sz w:val="24"/>
        </w:rPr>
        <w:t xml:space="preserve">El C. Presidente, Licenciado Marco Antonio Gómez Alcántar: </w:t>
      </w:r>
      <w:r>
        <w:rPr>
          <w:rFonts w:cs="Arial"/>
          <w:sz w:val="24"/>
        </w:rPr>
        <w:t>Está bien, está bien. Yo creo que si el copiado lo hacen ustedes, yo no veo problema en que se limite o se libere el número de version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lo cambiamos. ------------------------------------------------</w:t>
      </w:r>
    </w:p>
    <w:p>
      <w:pPr>
        <w:pStyle w:val="Normal"/>
        <w:jc w:val="both"/>
        <w:rPr>
          <w:rFonts w:cs="Arial"/>
          <w:spacing w:val="-4"/>
          <w:sz w:val="24"/>
        </w:rPr>
      </w:pPr>
      <w:r>
        <w:rPr>
          <w:rFonts w:cs="Arial"/>
          <w:b/>
          <w:spacing w:val="-4"/>
          <w:sz w:val="24"/>
        </w:rPr>
        <w:t xml:space="preserve">El C. representante suplente del Partido de la Revolución Democrática, C. Federico Staines Sánchez Mejorada: </w:t>
      </w:r>
      <w:r>
        <w:rPr>
          <w:rFonts w:cs="Arial"/>
          <w:spacing w:val="-4"/>
          <w:sz w:val="24"/>
        </w:rPr>
        <w:t>Lo del copiado, ¿seguimos en lo mism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sigo. Nada más quisiera plantear formalmente el tema del formato D-3. Parte del acuerdo de la reunión del Comité de Radio y Televisión, y está reflejado en el acta, es que la autoridad iba a hacer una revisión de las características técnicas exigidas por los concesionarios de radio y televisión, para ver su razonabilidad y la posibilidad de que se estandaricen. En eso quedamos. La tecnología D-3 no está al acceso de los partidos políticos, y cuando los partidos empecemos a buscar proveedores de D-3, se va a multiplicar por 10 el precio de cada copia. ----------------------------------------------------------------------------------------------</w:t>
      </w:r>
    </w:p>
    <w:p>
      <w:pPr>
        <w:pStyle w:val="Normal"/>
        <w:jc w:val="both"/>
        <w:rPr>
          <w:rFonts w:cs="Arial"/>
          <w:sz w:val="24"/>
        </w:rPr>
      </w:pPr>
      <w:r>
        <w:rPr>
          <w:rFonts w:cs="Arial"/>
          <w:b/>
          <w:sz w:val="24"/>
        </w:rPr>
        <w:t xml:space="preserve">El C. Presidente, Licenciado Marco Antonio Gómez Alcántar: </w:t>
      </w:r>
      <w:r>
        <w:rPr>
          <w:rFonts w:cs="Arial"/>
          <w:sz w:val="24"/>
        </w:rPr>
        <w:t>¿Pero aquí están los de D-3 también? ¿Dónde está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quedan comprendidos dentro las copias y la tecnología D-3 no existe, y la Betacam que está hasta peor. -----------------------------</w:t>
      </w:r>
    </w:p>
    <w:p>
      <w:pPr>
        <w:pStyle w:val="Normal"/>
        <w:jc w:val="both"/>
        <w:rPr>
          <w:rFonts w:cs="Arial"/>
          <w:sz w:val="24"/>
        </w:rPr>
      </w:pPr>
      <w:r>
        <w:rPr>
          <w:rFonts w:cs="Arial"/>
          <w:b/>
          <w:sz w:val="24"/>
        </w:rPr>
        <w:t xml:space="preserve">El C. Presidente, Licenciado Marco Antonio Gómez Alcántar: </w:t>
      </w:r>
      <w:r>
        <w:rPr>
          <w:rFonts w:cs="Arial"/>
          <w:sz w:val="24"/>
        </w:rPr>
        <w:t>Bueno, a ver, vamos a, espérenme, espérenme. A ver, déjenme hacerles una propuesta. Al inicio de este… A ver, señor Staines,(refiriéndose al representante del Partido de la Revolución Democrática), porque luego hay mucho ruido y no oigo. Una propuesta: quedamos que en el tema D-3 íbamos a revisar el tema de la versión estenográfica, para determinar qué fue lo que se acordó. Entonces aquí, el primer acuerdo sería: vamos liberando el tema al número de versiones, en el entendido que ustedes van a hacer el tema de copiado, y vamos revisando el acta de la sesión anterior de este Comité, para ver qué fue lo que vimos en el tema de D-3.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suspendemos la aprobación de este acuerdo. -------</w:t>
      </w:r>
    </w:p>
    <w:p>
      <w:pPr>
        <w:pStyle w:val="Normal"/>
        <w:jc w:val="both"/>
        <w:rPr>
          <w:rFonts w:cs="Arial"/>
          <w:sz w:val="24"/>
        </w:rPr>
      </w:pPr>
      <w:r>
        <w:rPr>
          <w:rFonts w:cs="Arial"/>
          <w:b/>
          <w:sz w:val="24"/>
        </w:rPr>
        <w:t xml:space="preserve">El C. Presidente, Licenciado Marco Antonio Gómez Alcántar: </w:t>
      </w:r>
      <w:r>
        <w:rPr>
          <w:rFonts w:cs="Arial"/>
          <w:sz w:val="24"/>
        </w:rPr>
        <w:t>Si me permiten, allá voy; era lo que sigue. Yo preferiría, entonces, para que haya tranquilidad, bajar este punto y subirlo en la sesión del próximo lunes a las 8:30 AM, para aprobar las pautas de Tulum y ya hacemos la aclaración de este punto en la media hora en que vamos a sesionar. Se quitaría. Sí, el número de versiones. ¿Estamos de acuerdo? Bien. Seguimos adelant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lo de la revisión de las características técnicas que iba a hacer la autoridad con los concesionarios?.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A ver, señor Secretario, la revisión de las características técnicas que íbamos a hacer con los concesionarios, que fue el acuerdo del Comité anterior, se sigue procesando. Sí, se va a procesar. El próximo jueves se va a tener </w:t>
      </w:r>
      <w:r>
        <w:rPr>
          <w:rFonts w:cs="Arial"/>
          <w:sz w:val="24"/>
          <w:lang w:val="es-MX"/>
        </w:rPr>
        <w:t>una reunión técnica, precisamente para tocar y ya definir estos punt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o que hacen después en D-3 ¿lo convierten en DVD?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B</w:t>
      </w:r>
      <w:r>
        <w:rPr>
          <w:rFonts w:cs="Arial"/>
          <w:sz w:val="24"/>
          <w:lang w:val="es-MX"/>
        </w:rPr>
        <w:t>ien. Seguimos adelante. Punto 13, discusión y en su caso, aprobación del catálogo de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Se ponen a su consideración. Arturo Sánchez (refiriéndose al Consejero Electoral).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Gracias. Revisé con cuidado el esquema, y me encuentro con que necesitamos, yo les pedía una revisión mayor. Lo que nos dice COFETEL y lo que encuentro aquí, yo veo algunas diferencias, y lo que necesitamos es entender por qué, cuál es el preciso. Va a ser importante que, si ya tenemos los mapas de cobertura, revisemos y contrastemos contra los mapas de cobertura. Evidentemente sería demasiado pedir que haya una verificación en campo de todo el catálogo, pero lo que no queremos es que nos pasen cosas como Tulum. Entonces, habría que hacer una revisión más o menos clara. ------------------------------------------------------------------------</w:t>
      </w:r>
    </w:p>
    <w:p>
      <w:pPr>
        <w:pStyle w:val="Normal"/>
        <w:jc w:val="both"/>
        <w:rPr>
          <w:rFonts w:cs="Arial"/>
          <w:sz w:val="24"/>
          <w:lang w:val="es-MX"/>
        </w:rPr>
      </w:pPr>
      <w:r>
        <w:rPr>
          <w:rFonts w:cs="Arial"/>
          <w:sz w:val="24"/>
          <w:lang w:val="es-MX"/>
        </w:rPr>
        <w:t>Ahora, el otro comentario es, no encuentro si hay algunas de estas estaciones que no transmiten las 18 horas que nos interesan. Debe haber algunas, para poder eventualmente poder hacer las pautas correspondientes. Entonces, habría que buscar algunas precisiones en este sentido. Luego, tengo algunos comentarios en particular. Les voy a dar algunos ejemplos nada más, y se los pasaría al Director para considerarlas. En la página 3, por ejemplo, se habla de la XHUAC FM, y dice en el catálogo que transmite a 950 kilohertz, yo entiendo que sería 95.5; y no veo aquí, en el caso de Baja California, cuatro canales de televisión correspondientes a la parte de San Felipe, que sí están registradas en el catálogo de emisoras de COFETEL. Entonces la pregunta es ver por qué. ---------------------------------------------</w:t>
      </w:r>
    </w:p>
    <w:p>
      <w:pPr>
        <w:pStyle w:val="Normal"/>
        <w:jc w:val="both"/>
        <w:rPr>
          <w:rFonts w:cs="Arial"/>
          <w:sz w:val="24"/>
          <w:lang w:val="es-MX"/>
        </w:rPr>
      </w:pPr>
      <w:r>
        <w:rPr>
          <w:rFonts w:cs="Arial"/>
          <w:sz w:val="24"/>
          <w:lang w:val="es-MX"/>
        </w:rPr>
        <w:t>Como éstas, tengo un montón de comentarios pequeños que pediría que fueran considerados. Me sorprende en el caso de Oaxaca, que no aparecen 26 estaciones del gobierno del estado, todas de FM. Es un caso particular Oaxaca, tenemos ahí cualquier cantidad de problemas y radios piratas, que hay que verificar. --------------------------------------------------------------------------------------------------</w:t>
      </w:r>
    </w:p>
    <w:p>
      <w:pPr>
        <w:pStyle w:val="Normal"/>
        <w:jc w:val="both"/>
        <w:rPr>
          <w:rFonts w:cs="Arial"/>
          <w:sz w:val="24"/>
          <w:lang w:val="es-MX"/>
        </w:rPr>
      </w:pPr>
      <w:r>
        <w:rPr>
          <w:rFonts w:cs="Arial"/>
          <w:sz w:val="24"/>
          <w:lang w:val="es-MX"/>
        </w:rPr>
        <w:t>Otro tipo de cuestiones que me gustaría precisar son, repeticiones. En Puebla hay dos estaciones repetidas; en Tlaxcala, hay dos estaciones repetidas. ¿A qué voy? Creo que podríamos abrir un espacio para que este tipo de comentarios se le trasladaran al señor Director, y se acabara de perfeccionar este catálogo, que son prácticamente dos terceras partes del país. Muchas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Juliana por favor, si nos puedes hacer una presentación de estos temas, (refiriéndose a la Comisionada en funciones de Directora de Radiodifusión).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Como hemos hecho metodológicamente en los casos anteriores, para la construcción del catálogo, está hecha sobre el corte que les dimos en el mes de septiembre de lo que es COFETEL. Nosotros revisamos una por una las coberturas que tienen, a partir de la herramienta de los mapas cartográficos, y nos encontramos por ejemplo, que había algunas emisoras que COFETEL no nos había dado mapa de cobertura. En este caso se encuentran varias estaciones de Oaxaca, y algunos de los canales, en este caso también pueden ser los de Baja California. En donde encontramos este tema, nos comunicamos con COFETEL e hicimos la consulta de por qué razón no había mapas de cobertura. Ellos nos dijeron que son emisoras de radio y de televisión que no están funcionando en el momento, que no están operando, ni estarán operando. ¿Por qué razón las tienen en el catálogo? Es algo que nosotros no sabemos, pero nosotros no podíamos poner emisoras que no están operando, y esas, con el documento que nos dio COFETEL, no están incluidas dentro del catálogo porque sería una pauta no existente, no es una emisora a la cual se estaría poniendo. Por eso hay diferencias entre la relación COFETEL y lo que ya es la pauta. ----------------------------------------------------------------------------------------------</w:t>
      </w:r>
    </w:p>
    <w:p>
      <w:pPr>
        <w:pStyle w:val="Normal"/>
        <w:jc w:val="both"/>
        <w:rPr>
          <w:rFonts w:cs="Arial"/>
          <w:sz w:val="24"/>
        </w:rPr>
      </w:pPr>
      <w:r>
        <w:rPr>
          <w:rFonts w:cs="Arial"/>
          <w:sz w:val="24"/>
          <w:lang w:val="es-MX"/>
        </w:rPr>
        <w:t xml:space="preserve">Luego, el otro tema es, en el primer documento </w:t>
      </w:r>
      <w:r>
        <w:rPr>
          <w:rFonts w:cs="Arial"/>
          <w:sz w:val="24"/>
        </w:rPr>
        <w:t>que ustedes ven, mandamos dos tipos de documentos. Uno, que es el Catálogo General de Emisoras, en donde únicamente estamos enlistando por cada uno de los estado todos los medios de comunicación que hay y ya estamos identificando claramente si son combos, porque cuando son combos solamente, vamos a hacer una pauta en la que los concesionarios de las dos emisoras van a cumplir, eso está previsto en el Reglamento. --------------------------------------------------------------------------------------------</w:t>
      </w:r>
    </w:p>
    <w:p>
      <w:pPr>
        <w:pStyle w:val="Normal"/>
        <w:jc w:val="both"/>
        <w:rPr>
          <w:rFonts w:cs="Arial"/>
          <w:sz w:val="24"/>
        </w:rPr>
      </w:pPr>
      <w:r>
        <w:rPr>
          <w:rFonts w:cs="Arial"/>
          <w:sz w:val="24"/>
        </w:rPr>
        <w:t>De igual manera ocurre en el caso de los canales, que cuando sabemos y nos han informado que no pueden bloquear por el momento, es una sola pauta la que estaremos haciendo, que aplica para todos los concesionarios involucrados, no es que no lleven una pauta, sino que aplica esa misma pauta modelo para todos esos medios de comunicación. ---------------------------------------------------------------------------</w:t>
      </w:r>
    </w:p>
    <w:p>
      <w:pPr>
        <w:pStyle w:val="Normal"/>
        <w:jc w:val="both"/>
        <w:rPr/>
      </w:pPr>
      <w:r>
        <w:rPr>
          <w:rFonts w:cs="Arial"/>
          <w:sz w:val="24"/>
        </w:rPr>
        <w:t>Bueno, en el primer documento está el listado desde Aguascalientes hasta Zacatecas, sin distinción ninguna, más que la información que al final estamos poniendo de si bloquea señal o no, para que sea el primer referente que nos permita construir con claridad lo que van a ser los catálogos. Entonces, esa es una de las razones por la cual el número de lo que está en la lista de COFETEL no va a coincidir aquí, porque se sacan aquellos medios que COFETEL mismo nos dijo que no están operando. Esta es la institucional que lleva la lista corrida, sin diferenciación de cuáles son los medios, y el otro, que es el catálogo que nosotros estamos diferenciando, a propuesta de que ustedes le hagan las observaciones correspondientes, es donde ya estamos poniendo cuáles son las emisoras. ---------</w:t>
      </w:r>
    </w:p>
    <w:p>
      <w:pPr>
        <w:pStyle w:val="Normal"/>
        <w:jc w:val="both"/>
        <w:rPr/>
      </w:pPr>
      <w:r>
        <w:rPr>
          <w:rFonts w:cs="Arial"/>
          <w:sz w:val="24"/>
        </w:rPr>
        <w:t>Si ustedes ven, aquí viene una, perdón ¿puedes poner el otro, tanto otra vez? La primera columna solamente señala pauta, quiere decir pauta, es posible que haya pauta. ¿Eso es lo que significa? Sí. Si tiene un número uno va asociado a que puede bloquear, y por lo tanto se le estaría haciendo una pauta conforme a los porcentajes que se vayan a definir, pero finalmente es una emisora que es factible hacer una pauta. En el otro caso, aquí nada más van a encontrar uno y cero, cero quiere decir que no sería posible darle una pauta diferente porque no es, no bloquea. -------------------------------------------------------------------------------------------------</w:t>
      </w:r>
    </w:p>
    <w:p>
      <w:pPr>
        <w:pStyle w:val="Normal"/>
        <w:jc w:val="both"/>
        <w:rPr>
          <w:rFonts w:cs="Arial"/>
          <w:sz w:val="24"/>
        </w:rPr>
      </w:pPr>
      <w:r>
        <w:rPr>
          <w:rFonts w:cs="Arial"/>
          <w:sz w:val="24"/>
        </w:rPr>
        <w:t>Aquí sí estamos enlistando, si ustedes ven, la columna dice número de pautas, ahí ese número nos da una referencia de cuántas pautas son las que estarían incluidas en lo que es el catálogo, por ejemplo de Aguascalientes. Aquí tenemos que hablamos de 20 pautas que están involucrando a 21 estaciones, porque hay una que es combo, la número 10, va a ser la misma pauta, pero son dos estaciones que son combo; y luego nos vamos, seguimos con la modalidad de televisión, cuántas son las pautas que se van a estar haciendo, y ustedes ven que en el caso de Aguascalientes hablamos que habrá dos pautas para cubrir el caso de Aguascalientes, y así nos iríamos en cada uno de los estados. Lo que ya con esto ustedes podrían sacar, es que nos digan cuáles son los casos de algunas estaciones que, en su caso, vayan a tener alguna de estas divisiones conjuntas: 11-7, 11-3.5, 5.3 ésta sería la relación. ---------------------------------------------------------</w:t>
      </w:r>
    </w:p>
    <w:p>
      <w:pPr>
        <w:pStyle w:val="Normal"/>
        <w:jc w:val="both"/>
        <w:rPr>
          <w:rFonts w:cs="Arial"/>
          <w:sz w:val="24"/>
        </w:rPr>
      </w:pPr>
      <w:r>
        <w:rPr>
          <w:rFonts w:cs="Arial"/>
          <w:sz w:val="24"/>
        </w:rPr>
        <w:t>Lo que sí les comentamos es que en el caso de la zona metropolitana, el D. F y zona metropolitana está en un solo listado que está basado, obviamente como les decía, el primer método es ver los mapas de cobertura, ahí son puras emisoras que cruzan tanto el D. F. como el Estado de México, por eso están incluidas en una relación llamada zona metropolitana. Lo pusimos como zona conurbada del Estado de México y Distrito Federal, porque de acuerdo a la consulta de los mapas de cobertura, la parte metodológica son emisoras que cubren ambas entidades, incluso cuando uno ve los mapas de cobertura, ve perfectamente cómo todas las secciones del Estado de México, que son el 70 por ciento del Padrón Electoral, están en la zona conurbada y son las mismas que son bañadas por todas las del Distrito Federal.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Pero todas cubren todo? Yo creo que n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i quisieran ver, por ejemplo los mapas, también los traemo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Es que ese es el punto.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A ver, el punto yo creo que lo que tenemos que hacer en este momento es organizar los puntos. Entiendo, digo, por el comentario de Arturo Sánchez, </w:t>
      </w:r>
      <w:r>
        <w:rPr>
          <w:rFonts w:cs="Arial"/>
          <w:sz w:val="24"/>
          <w:lang w:val="es-MX"/>
        </w:rPr>
        <w:t>(refiriéndose al Consejero Electoral),</w:t>
      </w:r>
      <w:r>
        <w:rPr>
          <w:rFonts w:cs="Arial"/>
          <w:sz w:val="24"/>
        </w:rPr>
        <w:t xml:space="preserve"> que hay algunas precisiones que se quieren hacer y que son precisiones vastas. Aquí el punto es definir cómo andamos en tiempos, Juliana, cómo andamos en tiempos para lo que son 21. O sea, porque sí quisiera dividir yo los pautados en los 21 </w:t>
      </w:r>
      <w:r>
        <w:rPr>
          <w:rFonts w:cs="Arial"/>
          <w:sz w:val="24"/>
          <w:lang w:val="es-MX"/>
        </w:rPr>
        <w:t>estados que no tienen elecciones coincidentes y los estados que sí tienen elecciones coincidentes, porque son problemáticas totalmente distintas. A mí me queda claro que la fecha límite es el 22 de diciembre, donde tienen que aprobarse propiamente por el Consejo General ya todos los catálogos, el 22 de diciembre, salvo que tú me indiques que tiene que ser una fecha distinta.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Perdón, nada más una pregunta. Los 21 estados que no tienen elecciones concurrentes, es una misma pauta; ésos no tienen mayor dificultad.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yo no estoy diciendo que la tengan.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Pero entonces en esos casos, en todo el país en lo que tenemos que tener precisión es de esto. Entonces, la prisa es la que necesitaremos para hacer una pauta ¿sí?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son una pauta, pero replicada el número de estaciones que sean. Pero yo no estoy discutiendo eso. El punto es que haya tranquilidad con los catálogos y sí tener presente que nosotros tenemos que trabajar precisamente para que al 22 de diciembre estén en el Consejo General aprobándose para efectos de difusión, aunque tengan validez antes cada uno de estos catálogos. ------------------------------</w:t>
      </w:r>
    </w:p>
    <w:p>
      <w:pPr>
        <w:pStyle w:val="Normal"/>
        <w:jc w:val="both"/>
        <w:rPr>
          <w:rFonts w:cs="Arial"/>
          <w:sz w:val="24"/>
          <w:lang w:val="es-MX"/>
        </w:rPr>
      </w:pPr>
      <w:r>
        <w:rPr>
          <w:rFonts w:cs="Arial"/>
          <w:sz w:val="24"/>
          <w:lang w:val="es-MX"/>
        </w:rPr>
        <w:t>Entonces, lo que voy a sugerir es que durante la semana entrante Juliana, (refiriéndose a la Comisionada en funciones de Directora de Radiodifusión), salvo que tú técnicamente me digas otra cosa, es en cuanto a los tiempos y alguna cosa que no hayamos visto. A lo mejor confirmas lo de Arturo, (refiriéndose al Consejero Electoral), seguramente así será; nos dediquemos a que tú recibas cada una de las inquietudes de cada uno de los integrantes de este Comité, para irlas adecuando, si es que son procedentes, ahí se ponen de acuerdo, si es que son procedentes, y en caso contrario, ya este Comité resolvería los grandes dilemas, para no traer a este Comité cosas que no tienen una mayor importancia y que sólo tienen que ser precisiones. Dicho lo anterior, a mí me gustaría que se trabajara la semana que entra y estemos en posibilidades de aprobar en este Comité los catálogos de los 21 estados el próximo lunes 15. Entonces, dicho lo anterior, le doy la palabra al representante del PT y después al señor Staines (refiriéndose al representante del Partido de la Revolución Democrática).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Yo no quiero dejar pasar la oportunidad de sí felicitar a los que hicieron el catálog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está padrísimo. Debimos de haber empezado por ahí.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Sí, estoy de acuerdo con que tiene algunas inconsistencias. Pero este catálogo es algo que se había planeado hacer, no sólo para esta elección, sino siempre, desde que yo tengo memoria. Entonces, lo que quería proponer es: En esto coincido, los que tengamos sugerencias las pasamos y ya que se pueda hacer completo. Nosotros hicimos algo que ya me estoy un poco arrepintiendo: Lo enviamos a los estados, pero creo que no fue muy buena idea. Entonces, vamos a tratar primero de revisar lo que ellos mandaron, porque se acuerdan que creo que es Radio Ranchito. Entonces, el día 15 estaríamos de acuerdo, que no se aprobara hoy.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lo que les pido de favor es que sí se tengan la reuniones para aclarar todas las dudas con las áreas técnicas. A ver, Juliana, (refiriéndose a la Comisionada en funciones de Directora de Radiodifusión), si las puedes coordinar; saliendo de aquí, ya que cada uno de ustedes designe a una persona, precisamente para que todas las dudas que haya se vayan aclarando. A ver, señor Staines (refiriéndose al representante del Partido de la revolución Democrátic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Yo, en ese sentido, de no aprobar el catálogo hasta que estemos ciertos de que todo lo que está ahí es verídico; y bueno, recordar que quedaron de entregarlo el día primero y se nos entregó anoche ¿no?, primero de diciembre; quedaron de entraron el catálogo el 28 de noviembre y lo entregaron apenas ayer ¿no?, para aprobarlo hoy. Entonces aclarar, nada más. Nota al marge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Entonces nos llevamos de tarea esa revisión, precisamente para que el próximo lunes 15 lo aprobemos. El representante del PAN.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lang w:val="es-MX"/>
        </w:rPr>
        <w:t>Nada más formular una pregunta que tiene que ver con una propuesta que hizo Acción Nacional sobre la forma en la que íbamos a organizar los catálogos de cobertura, los famosos cuatro criterios o cuatro clasificaciones. Me parece que da mucha claridad en términos de acto jurídico las cuatro clasificaciones. Independientemente de que en los momentos posteriores de desagregación de los catálogos por estados sea necesario incorporar esos clasificadores, insistir en su importancia y repetirlos. Teníamos el primer criterio, el primer criterio es: ¿A qué estaciones de radio y televisión que deben pautar los 48 minutos? Aquellas señales que se generan en entidad federativa distinta</w:t>
      </w:r>
      <w:r>
        <w:rPr>
          <w:rFonts w:cs="Arial"/>
          <w:sz w:val="24"/>
        </w:rPr>
        <w:t>, con posibilidad de bloqueo. Frecuencias que se generan en entidad federativa distinta sin posibilidad de bloqueo y el sistema de cable. ---------------------------------------------</w:t>
      </w:r>
    </w:p>
    <w:p>
      <w:pPr>
        <w:pStyle w:val="Normal"/>
        <w:jc w:val="both"/>
        <w:rPr>
          <w:rFonts w:cs="Arial"/>
          <w:sz w:val="24"/>
        </w:rPr>
      </w:pPr>
      <w:r>
        <w:rPr>
          <w:rFonts w:cs="Arial"/>
          <w:b/>
          <w:sz w:val="24"/>
        </w:rPr>
        <w:t xml:space="preserve">El C. Presidente, Licenciado Marco Antonio Gómez Alcántar: </w:t>
      </w:r>
      <w:r>
        <w:rPr>
          <w:rFonts w:cs="Arial"/>
          <w:sz w:val="24"/>
        </w:rPr>
        <w:t>No, pero así no lo dejamos. A ver, Juliana, (refiriéndose a la Comisionada en funciones de Directora de Radiodifusión) ¿por qué no se hizo así, si este era un acuerdo del Comité?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í. De hecho, nos juntamos Arturo, Juan Franciso Gatica y su servidora, y en principio, el primer insumo es lo que está puesto en lo que le llamamos de la relación institucional, porque la relación institucional trae las 32 entidades; el primer documento que ustedes están viendo. Ahí no está seccionado todavía, clasificado por ninguna de las modalidades, porque entre otras cosas, o principalmente, depende del criterio que vaya a adoptar el Comité respecto de los estados; si algunas emisoras de esos estados van a estar en las zonas, sobre todo la que vimos más conflictiva, que es el centro del país, en donde está Jalisco, en donde está Guanajuato, en donde está Querétaro, que tienen proceso electoral. Entonces, una vez que ustedes puedan ver la relación completa de las emisoras, de acuerdo a los mapas de cobertura sí encontramos que habría algunas emisoras que habría que sacar de estados como Zacatecas, como Veracruz, creo, perdón, como Yucatán para el caso de Campeche, y entonces, en función de lo que definan ustedes, podríamos y estaríamos en la posibilidad de armarlo de la manera como está previsto o está solicitado por el Partido Acción Nacional. Mientras no tengamos esa definición, ahora digamos que están todos los estados completos, incluyendo la versión que les dimos de los 21 estados, porque esos estados tienen emisoras que podrían caer en el otro supuesto. ------------------------------------------------------------------------------------------------</w:t>
      </w:r>
    </w:p>
    <w:p>
      <w:pPr>
        <w:pStyle w:val="Normal"/>
        <w:jc w:val="both"/>
        <w:rPr>
          <w:rFonts w:cs="Arial"/>
          <w:sz w:val="24"/>
        </w:rPr>
      </w:pPr>
      <w:r>
        <w:rPr>
          <w:rFonts w:cs="Arial"/>
          <w:b/>
          <w:sz w:val="24"/>
        </w:rPr>
        <w:t xml:space="preserve">El C. Presidente, Licenciado Marco Antonio Gómez Alcántar: </w:t>
      </w:r>
      <w:r>
        <w:rPr>
          <w:rFonts w:cs="Arial"/>
          <w:sz w:val="24"/>
        </w:rPr>
        <w:t>Sí, pero no podemos ir haciéndolo. Primero, el acuerdo no fue una petición del Partido Acción Nacional, fue un acuerdo del Comité de Radio y Televisión, el que definió que cada catálogo debería tener cuatro secciones, para efectos de claridad, y es una claridad no nada más nuestra, sino también para los concesionarios, etcétera, en cada una de las atribuciones que implica cada una de las divisiones. Mi pregunta es ¿por qué no se hizo así?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s que sí lo trae. Si leemos la sección primera, dice: Emisoras… ¿Me pueden ayudar o hacerlo más grande? ----------------------------------</w:t>
      </w:r>
    </w:p>
    <w:p>
      <w:pPr>
        <w:pStyle w:val="Normal"/>
        <w:jc w:val="both"/>
        <w:rPr>
          <w:rFonts w:cs="Arial"/>
          <w:sz w:val="24"/>
        </w:rPr>
      </w:pPr>
      <w:r>
        <w:rPr>
          <w:rFonts w:cs="Arial"/>
          <w:b/>
          <w:sz w:val="24"/>
        </w:rPr>
        <w:t>El C. representante propietario del Partido Verde Ecologista de México, Diputado Jesús Sesma Suárez:</w:t>
      </w:r>
      <w:r>
        <w:rPr>
          <w:rFonts w:cs="Arial"/>
          <w:sz w:val="24"/>
        </w:rPr>
        <w:t xml:space="preserve"> Que técnicamente pueden transmitir mensajes locales o que tienen la posibilidad de bloquear la señal de emisoras de otras entidades. -----------------------------------------------------------------------------------------------</w:t>
      </w:r>
    </w:p>
    <w:p>
      <w:pPr>
        <w:pStyle w:val="Normal"/>
        <w:jc w:val="both"/>
        <w:rPr>
          <w:rFonts w:cs="Arial"/>
          <w:sz w:val="24"/>
        </w:rPr>
      </w:pPr>
      <w:r>
        <w:rPr>
          <w:rFonts w:cs="Arial"/>
          <w:b/>
          <w:sz w:val="24"/>
        </w:rPr>
        <w:t xml:space="preserve">El C. Presidente, Licenciado Marco Antonio Gómez Alcántar: </w:t>
      </w:r>
      <w:r>
        <w:rPr>
          <w:rFonts w:cs="Arial"/>
          <w:sz w:val="24"/>
        </w:rPr>
        <w:t>Ahora, la sección segunda. --------------------------------------------------------------------------------------</w:t>
      </w:r>
    </w:p>
    <w:p>
      <w:pPr>
        <w:pStyle w:val="Normal"/>
        <w:jc w:val="both"/>
        <w:rPr>
          <w:rFonts w:cs="Arial"/>
          <w:sz w:val="24"/>
        </w:rPr>
      </w:pPr>
      <w:r>
        <w:rPr>
          <w:rFonts w:cs="Arial"/>
          <w:b/>
          <w:sz w:val="24"/>
          <w:lang w:val="es-MX"/>
        </w:rPr>
        <w:t>El C. representante propietario del Partido Verde Ecologista de México, Diputado Jesús Sesma Suárez:</w:t>
      </w:r>
      <w:r>
        <w:rPr>
          <w:rFonts w:cs="Arial"/>
          <w:lang w:val="es-MX"/>
        </w:rPr>
        <w:t xml:space="preserve"> </w:t>
      </w:r>
      <w:r>
        <w:rPr>
          <w:rFonts w:cs="Arial"/>
          <w:sz w:val="24"/>
        </w:rPr>
        <w:t>Emisoras que transmiten la misma señal en todo el estado y que no tienen la posibilidad de bloquear de manera individu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estamos olvidando el criterio principal que hemos definido: señal que se origina en el estado, señal que pauta. Ese es el primer criterio y el fundamental. Es una señal que nace en ese estado, en ese estado esa señal pauta los 48 minutos. El problema empieza cuando la señal se empieza a generar en otras entidades federativas y tiene incidencia en ese estado. Ahí es donde tenemos que tomar el criterio de bloqueo y sin bloqueo, porque es un tema importantísimo. Lo del bloqueo, ya vamos a empezar a tener broncas con el asunto. ---------------------------------------------------------------------------------------------------</w:t>
      </w:r>
    </w:p>
    <w:p>
      <w:pPr>
        <w:pStyle w:val="Normal"/>
        <w:jc w:val="both"/>
        <w:rPr>
          <w:rFonts w:cs="Arial"/>
          <w:sz w:val="24"/>
        </w:rPr>
      </w:pPr>
      <w:r>
        <w:rPr>
          <w:rFonts w:cs="Arial"/>
          <w:b/>
          <w:sz w:val="24"/>
        </w:rPr>
        <w:t xml:space="preserve">El C. Presidente, Licenciado Marco Antonio Gómez Alcántar: </w:t>
      </w:r>
      <w:r>
        <w:rPr>
          <w:rFonts w:cs="Arial"/>
          <w:sz w:val="24"/>
        </w:rPr>
        <w:t>Pero es que así no lo ordenamos. Entonces, aquí se hace lo que se ordena, no lo que ustedes quiera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ero es que están, Consejero. Las que pueden bloquear, por eso dice que es pauta. -------------------------------------------------------------</w:t>
      </w:r>
    </w:p>
    <w:p>
      <w:pPr>
        <w:pStyle w:val="Normal"/>
        <w:jc w:val="both"/>
        <w:rPr>
          <w:rFonts w:cs="Arial"/>
          <w:sz w:val="24"/>
        </w:rPr>
      </w:pPr>
      <w:r>
        <w:rPr>
          <w:rFonts w:cs="Arial"/>
          <w:b/>
          <w:sz w:val="24"/>
        </w:rPr>
        <w:t xml:space="preserve">El C. Presidente, Licenciado Marco Antonio Gómez Alcántar: </w:t>
      </w:r>
      <w:r>
        <w:rPr>
          <w:rFonts w:cs="Arial"/>
          <w:sz w:val="24"/>
        </w:rPr>
        <w:t>Bueno, así no se ordenó, Juliana, (refiriéndose a la Comisionada en funciones de Directora de Radiodifusió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l título cómo lo podemos frasear? ----------------------</w:t>
      </w:r>
    </w:p>
    <w:p>
      <w:pPr>
        <w:pStyle w:val="Normal"/>
        <w:jc w:val="both"/>
        <w:rPr>
          <w:rFonts w:cs="Arial"/>
          <w:sz w:val="24"/>
        </w:rPr>
      </w:pPr>
      <w:r>
        <w:rPr>
          <w:rFonts w:cs="Arial"/>
          <w:b/>
          <w:sz w:val="24"/>
        </w:rPr>
        <w:t xml:space="preserve">El C. Presidente, Licenciado Marco Antonio Gómez Alcántar: </w:t>
      </w:r>
      <w:r>
        <w:rPr>
          <w:rFonts w:cs="Arial"/>
          <w:sz w:val="24"/>
        </w:rPr>
        <w:t>Bueno, como se dijo en el acuer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o repito un poco, porque es importante. --------------------------</w:t>
      </w:r>
    </w:p>
    <w:p>
      <w:pPr>
        <w:pStyle w:val="Normal"/>
        <w:jc w:val="both"/>
        <w:rPr>
          <w:rFonts w:cs="Arial"/>
          <w:sz w:val="24"/>
        </w:rPr>
      </w:pPr>
      <w:r>
        <w:rPr>
          <w:rFonts w:cs="Arial"/>
          <w:b/>
          <w:sz w:val="24"/>
        </w:rPr>
        <w:t xml:space="preserve">El C. Presidente, Licenciado Marco Antonio Gómez Alcántar: </w:t>
      </w:r>
      <w:r>
        <w:rPr>
          <w:rFonts w:cs="Arial"/>
          <w:sz w:val="24"/>
        </w:rPr>
        <w:t>No, ya está, ya está aclara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principio, la estación de radio y televisión tiene un domicilio, donde se señala, donde surge o donde nace la frecuencia. Esa es la primera clasificación. Frecuencias que nacen en la entidad federativa específica. Ahí pautan todas, aun cuando tenga un piquetito que llega a otro estado, esa pauta para ese proceso electoral ¿no?, para Coahuila, para Nuevo León, porque la señal está domiciliada en el estado, y consecuentemente, tiene la obligación de pautar los 48 minutos. Primer problema. --------------------------------------------------------</w:t>
      </w:r>
    </w:p>
    <w:p>
      <w:pPr>
        <w:pStyle w:val="Normal"/>
        <w:jc w:val="both"/>
        <w:rPr>
          <w:rFonts w:cs="Arial"/>
          <w:sz w:val="24"/>
        </w:rPr>
      </w:pPr>
      <w:r>
        <w:rPr>
          <w:rFonts w:cs="Arial"/>
          <w:sz w:val="24"/>
        </w:rPr>
        <w:t>Luego, tenemos el segundo problema; una frecuencia que viene de entidad federativa distinta, y ahí tenemos dos clasificaciones, con bloqueo y sin bloqueo. Frecuencia de radio y televisión, o sea, frecuencia señal que surge de una entidad federativa distinta, con bloqueo y sin bloqueo; y luego tenemos el sistema por cable. Que a lo mejor, con lo que hemos discutido en la sesión en puntos anteriores, vamos a tener que incorporar un nuevo clasificador que es el tema del Distrito Federal y Estado de México, las que van a tener doble proceso, pero bueno, independientemente, lo dejamos hasta aquí. ----------------------------------------</w:t>
      </w:r>
    </w:p>
    <w:p>
      <w:pPr>
        <w:pStyle w:val="Normal"/>
        <w:jc w:val="both"/>
        <w:rPr>
          <w:rFonts w:cs="Arial"/>
          <w:sz w:val="24"/>
          <w:lang w:val="es-MX"/>
        </w:rPr>
      </w:pPr>
      <w:r>
        <w:rPr>
          <w:rFonts w:cs="Arial"/>
          <w:b/>
          <w:sz w:val="24"/>
        </w:rPr>
        <w:t xml:space="preserve">El C. Presidente, Licenciado Marco Antonio Gómez Alcántar: </w:t>
      </w:r>
      <w:r>
        <w:rPr>
          <w:rFonts w:cs="Arial"/>
          <w:sz w:val="24"/>
        </w:rPr>
        <w:t>A ver, voy a hacer ahí un resumen. Aquí se tomó un acuerdo y yo pediría dos cosas: que se reciban los comentarios de todos en cuanto a la información, y que se haga el formato que ordenó este Comité de Radio y Televisión y punto, porque esa ya era una decisión tomada</w:t>
      </w:r>
      <w:r>
        <w:rPr>
          <w:rFonts w:cs="Arial"/>
          <w:sz w:val="24"/>
          <w:lang w:val="es-MX"/>
        </w:rPr>
        <w:t>, entonces si se dijo que se presentaban en cuatro secciones, se tienen que presentar en cuatro secciones. Si no es viable hacer en cuatro secciones, bueno primero, lo hubiéramos dicho antes; dos, si hay algún impedimento ahora, para que se haga en cuatro secciones, entonces que se diga ahora; si no lo hay, que se cumpla. Pero no se pueden cambiar aquí los acuerdos del Comité, porque se nos hizo más fácil hacerlo y punto ¿sí?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Es que la sección segunda que comenta el representante del PAN, de ver si la emisora que está junto, cae o no cae en el estado, en el caso de los 21 estados que están sin elección concurrente, no sabríamos dónde ubicarlo, porque si estamos hablando de Aguascalientes, pregunta ¿es repetir en Aguascalientes que venga la de Zacatecas, o en Zacatecas la de Aguascalientes? ¿Cómo le haríamos?, o sea, ¿cómo podemos identificarl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lo que yo quisiera ver. Aguascalientes. En Aguascalientes yo quiero ver las estaciones que se originan en Aguascalientes, las que se originan en la entidad federativa. Esas son las que tienen la obligación de 48 minutos, las que se originan en la entidad federativa, que están domiciliadas en la entidad federativa, son las primeras obligadas a pautar los 48 minutos. Eso es lo primero que tenemos que ver. Ahí no pueden aparecer las de Zacatecas, me pueden aparecer las del Estado de México, porque son las que están domiciliadas en Aguascalientes. En Zacatecas, en este primer clasificado, deben estar únicamente las que están domiciliadas en Zacatecas, y que la señal nace en Zacatecas. El problema se empieza a complicar cuando tenemos frecuencias que surgen en una entidad federativa distinta, y tienen incidencia en ese estado. Entonces, el reporte, el listado debe reflejar cuáles son las frecuencias que llegan a Aguascalientes, que nacen en otro estado, con bloqueo y sin bloque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está claro, así se tiene que cambiar como se acordó, y se tiene que modificar est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Si para efectos prácticos no tiene importancia que la señal que nace en Aguascalientes se pueda bloquear para Aguascalientes, no tiene sentido eso, no sirve para nada. ------------------------------------------------------------------</w:t>
      </w:r>
    </w:p>
    <w:p>
      <w:pPr>
        <w:pStyle w:val="Normal"/>
        <w:jc w:val="both"/>
        <w:rPr/>
      </w:pPr>
      <w:r>
        <w:rPr>
          <w:rFonts w:cs="Arial"/>
          <w:b/>
          <w:bCs/>
          <w:sz w:val="24"/>
          <w:lang w:val="es-MX"/>
        </w:rPr>
        <w:t xml:space="preserve">El C. Presidente, Licenciado Marco Antonio Gómez Alcántar: </w:t>
      </w:r>
      <w:r>
        <w:rPr>
          <w:rFonts w:cs="Arial"/>
          <w:sz w:val="24"/>
          <w:lang w:val="es-MX"/>
        </w:rPr>
        <w:t>Muy bien. Pues se reciben los comentarios para que se arregle, y se cambia el formato como se ordenó, punto. Seguimos adelante, y lo vamos a aprobar este tema el 15. -----------</w:t>
      </w:r>
    </w:p>
    <w:p>
      <w:pPr>
        <w:pStyle w:val="Normal"/>
        <w:jc w:val="both"/>
        <w:rPr>
          <w:rFonts w:cs="Arial"/>
          <w:sz w:val="24"/>
          <w:lang w:val="es-MX"/>
        </w:rPr>
      </w:pPr>
      <w:r>
        <w:rPr>
          <w:rFonts w:cs="Arial"/>
          <w:sz w:val="24"/>
          <w:lang w:val="es-MX"/>
        </w:rPr>
        <w:t>Muy bien, en el Punto 14 que tiene que ver con el tema de las pautas. Evidentemente esto no se va a poder aprobar el día de hoy, se tendría que aprobar el propio 15. Sin embargo, yo preguntaría si tienen algún comentario respecto de este tema, en el acuerdo que se está presentando, y en la forma en que se conformó la pauta modelo que se está presentando en la mesa. Se pone a su consideración.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Se puede aprobar el 15 también ¿n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lo que estoy diciendo, pero pregunto si hay algún comentario sobre el acuerdo.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Podríamos posponerlo para verlo con calm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estoy de acuerdo, pero ¿hay alguien que tenga comentarios?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Yo tengo menores, que los haría llegar directamente. ---------------------------------------------------</w:t>
      </w:r>
    </w:p>
    <w:p>
      <w:pPr>
        <w:pStyle w:val="Normal"/>
        <w:jc w:val="both"/>
        <w:rPr/>
      </w:pPr>
      <w:r>
        <w:rPr>
          <w:rFonts w:cs="Arial"/>
          <w:b/>
          <w:bCs/>
          <w:sz w:val="24"/>
          <w:lang w:val="es-MX"/>
        </w:rPr>
        <w:t xml:space="preserve">El C. Presidente, Licenciado Marco Antonio Gómez Alcántar: </w:t>
      </w:r>
      <w:r>
        <w:rPr>
          <w:rFonts w:cs="Arial"/>
          <w:sz w:val="24"/>
          <w:lang w:val="es-MX"/>
        </w:rPr>
        <w:t>De cualquier forma esto, entonces lo aprobamos el 15. ------------------------------------------------------</w:t>
      </w:r>
    </w:p>
    <w:p>
      <w:pPr>
        <w:pStyle w:val="Normal"/>
        <w:jc w:val="both"/>
        <w:rPr>
          <w:rFonts w:cs="Arial"/>
          <w:sz w:val="24"/>
          <w:lang w:val="es-MX"/>
        </w:rPr>
      </w:pPr>
      <w:r>
        <w:rPr>
          <w:rFonts w:cs="Arial"/>
          <w:sz w:val="24"/>
          <w:lang w:val="es-MX"/>
        </w:rPr>
        <w:t>Punto 15, informe que rinde la Secretaría Técnica respecto de los institutos estatales electorales con elecciones coincidentes, que aún no definen tiempos. A ver, señor Secretario.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í, Presidente. Me voy a permitir señalar tres universos. El primero, respecto de entidades que ya definieron precampañas y periodo de acceso a radio y televisión, en donde tenemos a Jalisco, ahí lo pueden ver en la pantalla, a Jalisco, al Estado de México, a Querétaro y a San Luis Potosí, por supuesto; el segundo universo es aquellas entidades que ya definieron precampaña, pero no periodo de acceso a radio y televisión, que es Campeche, Colima, Distrito Federal, Sonora y Nuevo León. ------------------------------------------------------------------------------------------------------</w:t>
      </w:r>
    </w:p>
    <w:p>
      <w:pPr>
        <w:pStyle w:val="Normal"/>
        <w:jc w:val="both"/>
        <w:rPr>
          <w:rFonts w:cs="Arial"/>
          <w:sz w:val="24"/>
          <w:lang w:val="es-MX"/>
        </w:rPr>
      </w:pPr>
      <w:r>
        <w:rPr>
          <w:rFonts w:cs="Arial"/>
          <w:sz w:val="24"/>
          <w:lang w:val="es-MX"/>
        </w:rPr>
        <w:t>El último, aquellos que no definen precampaña y en consecuencia, tampoco periodo de acceso, que es Guanajuato y Morelos. Por supuesto han sido requeridos ya hasta en tres ocasiones. La fecha límite que nosotros planteamos para que técnicamente estemos en posibilidades de continuar respecto de la integración correspondiente o distribución correspondiente, es el próximo martes. Hemos estado trabajando muy de cerca con las entidades, con los órganos locales, con la finalidad de que esta definición se dé a la brevedad. Este es el estado de las cosas, Presidente. ------------------------------------------------------------------</w:t>
      </w:r>
    </w:p>
    <w:p>
      <w:pPr>
        <w:pStyle w:val="Normal"/>
        <w:jc w:val="both"/>
        <w:rPr>
          <w:rFonts w:cs="Arial"/>
          <w:sz w:val="24"/>
        </w:rPr>
      </w:pPr>
      <w:r>
        <w:rPr>
          <w:rFonts w:cs="Arial"/>
          <w:b/>
          <w:bCs/>
          <w:sz w:val="24"/>
          <w:lang w:val="es-MX"/>
        </w:rPr>
        <w:t xml:space="preserve">El C. Presidente, Licenciado Marco Antonio Gómez Alcántar: </w:t>
      </w:r>
      <w:r>
        <w:rPr>
          <w:rFonts w:cs="Arial"/>
          <w:sz w:val="24"/>
          <w:lang w:val="es-MX"/>
        </w:rPr>
        <w:t xml:space="preserve">Yo veo aquí un tema. Yo creo que este tema, el punto de cuándo inician, para efectos de poder elaborar las pautas y ajustarnos a un cronograma viable, es indispensable que quede definido el miércoles. En consecuencia, yo sí me atrevería a proponer que si el próximo miércoles no tenemos una definición de estos estados, sea este Comité el que determine cuándo van a iniciar la administración de tiempos, para efecto de precampañas en los estados. En caso contrario, la afectación o la omisión de los estados </w:t>
      </w:r>
      <w:r>
        <w:rPr>
          <w:rFonts w:cs="Arial"/>
          <w:sz w:val="24"/>
        </w:rPr>
        <w:t>pudiera afectar prácticamente las demás transmisiones, o el demás pautado. Íbamos muy bien. Pues así son las cosas, si no tenemos una respuesta para el martes sí propondríamos entonces que este Comité definiera cuándo inician los punt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nada más ¿cuál es, dónde están las fechas del periodo conjunto de acceso a radio? ¿Cuáles son? -----------------------------------------</w:t>
      </w:r>
    </w:p>
    <w:p>
      <w:pPr>
        <w:pStyle w:val="Normal"/>
        <w:jc w:val="both"/>
        <w:rPr/>
      </w:pPr>
      <w:r>
        <w:rPr>
          <w:rFonts w:cs="Arial"/>
          <w:b/>
          <w:sz w:val="24"/>
        </w:rPr>
        <w:t xml:space="preserve">El C. Secretario Técnico, Licenciado Antonio Horacio Gamboa Chabbán: </w:t>
      </w:r>
      <w:r>
        <w:rPr>
          <w:rFonts w:cs="Arial"/>
          <w:sz w:val="24"/>
        </w:rPr>
        <w:t xml:space="preserve">A ver, las que ya definieron periodo de acceso a radio y TV son las cuatro primer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ya definieron su precampaña y el periodo al acceso.--</w:t>
      </w:r>
    </w:p>
    <w:p>
      <w:pPr>
        <w:pStyle w:val="Normal"/>
        <w:jc w:val="both"/>
        <w:rPr>
          <w:rFonts w:cs="Arial"/>
          <w:sz w:val="24"/>
        </w:rPr>
      </w:pPr>
      <w:r>
        <w:rPr>
          <w:rFonts w:cs="Arial"/>
          <w:b/>
          <w:sz w:val="24"/>
        </w:rPr>
        <w:t xml:space="preserve">El C. Secretario Técnico, Licenciado Antonio Horacio Gamboa Chabbán: </w:t>
      </w:r>
      <w:r>
        <w:rPr>
          <w:rFonts w:cs="Arial"/>
          <w:sz w:val="24"/>
        </w:rPr>
        <w:t>Así 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esas fechas son el periodo de acceso. ---------------------------</w:t>
      </w:r>
    </w:p>
    <w:p>
      <w:pPr>
        <w:pStyle w:val="Normal"/>
        <w:jc w:val="both"/>
        <w:rPr>
          <w:rFonts w:cs="Arial"/>
          <w:sz w:val="24"/>
        </w:rPr>
      </w:pPr>
      <w:r>
        <w:rPr>
          <w:rFonts w:cs="Arial"/>
          <w:b/>
          <w:sz w:val="24"/>
        </w:rPr>
        <w:t xml:space="preserve">El C. Secretario Técnico, Licenciado Antonio Horacio Gamboa Chabbán: </w:t>
      </w:r>
      <w:r>
        <w:rPr>
          <w:rFonts w:cs="Arial"/>
          <w:sz w:val="24"/>
        </w:rPr>
        <w:t>Es corre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el otro caso, esas son fechas de precampañas, pero no de acceso. ----------------------------------------------------------------------------------------------</w:t>
      </w:r>
    </w:p>
    <w:p>
      <w:pPr>
        <w:pStyle w:val="Normal"/>
        <w:jc w:val="both"/>
        <w:rPr>
          <w:rFonts w:cs="Arial"/>
          <w:sz w:val="24"/>
        </w:rPr>
      </w:pPr>
      <w:r>
        <w:rPr>
          <w:rFonts w:cs="Arial"/>
          <w:b/>
          <w:sz w:val="24"/>
        </w:rPr>
        <w:t xml:space="preserve">El C. Secretario Técnico, Licenciado Antonio Horacio Gamboa Chabbán: </w:t>
      </w:r>
      <w:r>
        <w:rPr>
          <w:rFonts w:cs="Arial"/>
          <w:sz w:val="24"/>
        </w:rPr>
        <w:t>Exclusivamente, hasta el momen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podemos volver a las que ya tienen fechas del periodo? O sea, por ejemplo, Querétaro va a estar en campañas, va a estar en precampaña después de concluida la campaña federal, la precampaña federal. San Luis Potosí ya va a acabar. Estado de México, también, y Jalisco va a tener un amplio margen de coincidencia. ---------------------------------------------------------------</w:t>
      </w:r>
    </w:p>
    <w:p>
      <w:pPr>
        <w:pStyle w:val="Normal"/>
        <w:jc w:val="both"/>
        <w:rPr>
          <w:rFonts w:cs="Arial"/>
          <w:sz w:val="24"/>
        </w:rPr>
      </w:pPr>
      <w:r>
        <w:rPr>
          <w:rFonts w:cs="Arial"/>
          <w:b/>
          <w:sz w:val="24"/>
        </w:rPr>
        <w:t xml:space="preserve">El C. Secretario Técnico, Licenciado Antonio Horacio Gamboa Chabbán: </w:t>
      </w:r>
      <w:r>
        <w:rPr>
          <w:rFonts w:cs="Arial"/>
          <w:sz w:val="24"/>
        </w:rPr>
        <w:t>De hecho, Estado de México tiene nueve dí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el 2 al 11 ¿no?  ----------------------------------------------------------</w:t>
      </w:r>
    </w:p>
    <w:p>
      <w:pPr>
        <w:pStyle w:val="Normal"/>
        <w:jc w:val="both"/>
        <w:rPr>
          <w:rFonts w:cs="Arial"/>
          <w:sz w:val="24"/>
        </w:rPr>
      </w:pPr>
      <w:r>
        <w:rPr>
          <w:rFonts w:cs="Arial"/>
          <w:b/>
          <w:sz w:val="24"/>
        </w:rPr>
        <w:t xml:space="preserve">El C. Secretario Técnico, Licenciado Antonio Horacio Gamboa Chabbán: </w:t>
      </w:r>
      <w:r>
        <w:rPr>
          <w:rFonts w:cs="Arial"/>
          <w:sz w:val="24"/>
        </w:rPr>
        <w:t>Del 2 al 11.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uestro periodo conjunto, de acceso conjunto es del 31 de enero al 11. ---------------------------------------------------------------------------------------------</w:t>
      </w:r>
    </w:p>
    <w:p>
      <w:pPr>
        <w:pStyle w:val="Normal"/>
        <w:jc w:val="both"/>
        <w:rPr>
          <w:rFonts w:cs="Arial"/>
          <w:sz w:val="24"/>
        </w:rPr>
      </w:pPr>
      <w:r>
        <w:rPr>
          <w:rFonts w:cs="Arial"/>
          <w:b/>
          <w:sz w:val="24"/>
        </w:rPr>
        <w:t xml:space="preserve">El C. Presidente, Licenciado Marco Antonio Gómez Alcántar: </w:t>
      </w:r>
      <w:r>
        <w:rPr>
          <w:rFonts w:cs="Arial"/>
          <w:sz w:val="24"/>
        </w:rPr>
        <w:t>Arturo, (refiriéndose al Consejero Elecoral). -------------------------------------------------------------</w:t>
      </w:r>
    </w:p>
    <w:p>
      <w:pPr>
        <w:pStyle w:val="Normal"/>
        <w:jc w:val="both"/>
        <w:rPr>
          <w:rFonts w:cs="Arial"/>
          <w:sz w:val="24"/>
        </w:rPr>
      </w:pPr>
      <w:r>
        <w:rPr>
          <w:rFonts w:cs="Arial"/>
          <w:b/>
          <w:sz w:val="24"/>
        </w:rPr>
        <w:t xml:space="preserve">El C. Consejero Electoral, Maestro Arturo Sánchez Gutiérrez: </w:t>
      </w:r>
      <w:r>
        <w:rPr>
          <w:rFonts w:cs="Arial"/>
          <w:sz w:val="24"/>
        </w:rPr>
        <w:t>La coincidencia, básicamente se define por el mismo día de la jornada electoral, pero pongo el caso Campeche. Hay cuatro campañas diferentes: Una de gobernador, otra de diputados y demás, entonces son, esa fecha, son las dos extremas, quiero entender, las más extremas. El 24, por ejemplo, Campeche del 24 de marzo al 4 de mayo ¿para qué campaña? --------------------------------------------------------------------</w:t>
      </w:r>
    </w:p>
    <w:p>
      <w:pPr>
        <w:pStyle w:val="Normal"/>
        <w:jc w:val="both"/>
        <w:rPr>
          <w:rFonts w:cs="Arial"/>
          <w:sz w:val="24"/>
        </w:rPr>
      </w:pPr>
      <w:r>
        <w:rPr>
          <w:rFonts w:cs="Arial"/>
          <w:b/>
          <w:sz w:val="24"/>
        </w:rPr>
        <w:t xml:space="preserve">El C. Secretario Técnico, Licenciado Antonio Horacio Gamboa Chabbán: </w:t>
      </w:r>
      <w:r>
        <w:rPr>
          <w:rFonts w:cs="Arial"/>
          <w:sz w:val="24"/>
        </w:rPr>
        <w:t>A ver, tenemos otro cuadro en donde ya se desagrega esta informa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ejemplo, Querétaro tiene desfasadas precampaña de gobernador, precampaña de ayuntamientos y precampaña a diputados locales. ----</w:t>
      </w:r>
    </w:p>
    <w:p>
      <w:pPr>
        <w:pStyle w:val="Normal"/>
        <w:jc w:val="both"/>
        <w:rPr>
          <w:rFonts w:cs="Arial"/>
          <w:sz w:val="24"/>
        </w:rPr>
      </w:pPr>
      <w:r>
        <w:rPr>
          <w:rFonts w:cs="Arial"/>
          <w:b/>
          <w:sz w:val="24"/>
        </w:rPr>
        <w:t xml:space="preserve">El C. Consejero Electoral, Maestro Arturo Sánchez Gutiérrez: </w:t>
      </w:r>
      <w:r>
        <w:rPr>
          <w:rFonts w:cs="Arial"/>
          <w:sz w:val="24"/>
        </w:rPr>
        <w:t>Así 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Va a ser un periodo conjunto de radio y televisión para las tres precampañas? No puede ser. Tendrá periodo conjunto de acceso para cada precampaña ¿no? -------------------------------------------------------------------------------------</w:t>
      </w:r>
    </w:p>
    <w:p>
      <w:pPr>
        <w:pStyle w:val="Normal"/>
        <w:jc w:val="both"/>
        <w:rPr>
          <w:rFonts w:cs="Arial"/>
          <w:sz w:val="24"/>
        </w:rPr>
      </w:pPr>
      <w:r>
        <w:rPr>
          <w:rFonts w:cs="Arial"/>
          <w:b/>
          <w:sz w:val="24"/>
        </w:rPr>
        <w:t xml:space="preserve">El C. Presidente, Licenciado Marco Antonio Gómez Alcántar: </w:t>
      </w:r>
      <w:r>
        <w:rPr>
          <w:rFonts w:cs="Arial"/>
          <w:sz w:val="24"/>
        </w:rPr>
        <w:t>No, ese no es el criterio de San Luis. El criterio de San Luis es que duran 40 días las precampañas con independencia de todo, porque si no, se alargan las precampañ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diferencia con Querétaro y San Luis, es que San Luis tiene fechas legalmente establecidas, distintas para cada tipo de elección. Ese va a ser un problema. ------------------------------------------------------------------------------------</w:t>
      </w:r>
    </w:p>
    <w:p>
      <w:pPr>
        <w:pStyle w:val="Normal"/>
        <w:jc w:val="both"/>
        <w:rPr>
          <w:rFonts w:cs="Arial"/>
          <w:sz w:val="24"/>
        </w:rPr>
      </w:pPr>
      <w:r>
        <w:rPr>
          <w:rFonts w:cs="Arial"/>
          <w:b/>
          <w:sz w:val="24"/>
        </w:rPr>
        <w:t xml:space="preserve">El C. Consejero Electoral, Maestro Arturo Sánchez Gutiérrez  </w:t>
      </w:r>
      <w:r>
        <w:rPr>
          <w:rFonts w:cs="Arial"/>
          <w:sz w:val="24"/>
        </w:rPr>
        <w:t>Sí es cierto lo que dice el Consejero Presidente, porque supongamos que la precampaña para diputados está acá, la campaña para ayuntamientos está acá, y la precampaña para acá, pues vamos a tener un periodo de precampaña inmenso durante todo el año que entra en un estado. -----------------------------------------------------------------------</w:t>
      </w:r>
    </w:p>
    <w:p>
      <w:pPr>
        <w:pStyle w:val="Normal"/>
        <w:jc w:val="both"/>
        <w:rPr>
          <w:rFonts w:cs="Arial"/>
          <w:sz w:val="24"/>
        </w:rPr>
      </w:pPr>
      <w:r>
        <w:rPr>
          <w:rFonts w:cs="Arial"/>
          <w:b/>
          <w:sz w:val="24"/>
        </w:rPr>
        <w:t xml:space="preserve">El C. Presidente, Licenciado Marco Antonio Gómez Alcántar: </w:t>
      </w:r>
      <w:r>
        <w:rPr>
          <w:rFonts w:cs="Arial"/>
          <w:sz w:val="24"/>
        </w:rPr>
        <w:t>Y vamos a administrar 18 minutos por 120 días, eso es inconstitucional. -----------------------------</w:t>
      </w:r>
    </w:p>
    <w:p>
      <w:pPr>
        <w:pStyle w:val="Normal"/>
        <w:jc w:val="both"/>
        <w:rPr/>
      </w:pPr>
      <w:r>
        <w:rPr>
          <w:rFonts w:cs="Arial"/>
          <w:b/>
          <w:sz w:val="24"/>
        </w:rPr>
        <w:t xml:space="preserve">El C. representante suplente del Partido Acción Nacional, Licenciado Roberto Gil Zuarth: </w:t>
      </w:r>
      <w:r>
        <w:rPr>
          <w:rFonts w:cs="Arial"/>
          <w:sz w:val="24"/>
        </w:rPr>
        <w:t>La pregunta es: Si cada, el tipo de elección va a tener su…</w:t>
      </w:r>
    </w:p>
    <w:p>
      <w:pPr>
        <w:pStyle w:val="Normal"/>
        <w:jc w:val="both"/>
        <w:rPr>
          <w:rFonts w:cs="Arial"/>
          <w:sz w:val="24"/>
        </w:rPr>
      </w:pPr>
      <w:r>
        <w:rPr>
          <w:rFonts w:cs="Arial"/>
          <w:b/>
          <w:sz w:val="24"/>
        </w:rPr>
        <w:t xml:space="preserve">El C. Consejero Electoral, Maestro Arturo Sánchez Gutiérrez: </w:t>
      </w:r>
      <w:r>
        <w:rPr>
          <w:rFonts w:cs="Arial"/>
          <w:sz w:val="24"/>
        </w:rPr>
        <w:t>Su propia precampañ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u propio periodo de acceso conjunto a la prerrogativa de radio y televisión o si la vamos a asumir. Esa era la pregunta, sí es un solo periodo. Tengo la sospecha que en Querétaro no dan los tiempos, porque se acaba la de gobernador, empieza la de ayuntamientos, y se acaba ayuntamientos y empieza diputados locales. ----------------------------------------------------------------------</w:t>
      </w:r>
    </w:p>
    <w:p>
      <w:pPr>
        <w:pStyle w:val="Normal"/>
        <w:jc w:val="both"/>
        <w:rPr>
          <w:rFonts w:cs="Arial"/>
          <w:sz w:val="24"/>
        </w:rPr>
      </w:pPr>
      <w:r>
        <w:rPr>
          <w:rFonts w:cs="Arial"/>
          <w:b/>
          <w:sz w:val="24"/>
        </w:rPr>
        <w:t xml:space="preserve">El C. Presidente, Licenciado Marco Antonio Gómez Alcántar: </w:t>
      </w:r>
      <w:r>
        <w:rPr>
          <w:rFonts w:cs="Arial"/>
          <w:sz w:val="24"/>
        </w:rPr>
        <w:t>Pues yo creo que vale la pena hacer un cronograma para ir identificando cuáles son los problemas que ahora vamos a tener que solventa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e coincidencias. ---------------------------------------------------------</w:t>
      </w:r>
    </w:p>
    <w:p>
      <w:pPr>
        <w:pStyle w:val="Normal"/>
        <w:jc w:val="both"/>
        <w:rPr>
          <w:rFonts w:cs="Arial"/>
          <w:sz w:val="24"/>
        </w:rPr>
      </w:pPr>
      <w:r>
        <w:rPr>
          <w:rFonts w:cs="Arial"/>
          <w:b/>
          <w:sz w:val="24"/>
        </w:rPr>
        <w:t xml:space="preserve">El C. Consejero Electoral, Maestro Arturo Sánchez Gutiérrez: </w:t>
      </w:r>
      <w:r>
        <w:rPr>
          <w:rFonts w:cs="Arial"/>
          <w:sz w:val="24"/>
        </w:rPr>
        <w:t>Totalmente de acuer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Hay que ver eso visualmente, ahí tenían un buen cuadrito. ---</w:t>
      </w:r>
    </w:p>
    <w:p>
      <w:pPr>
        <w:pStyle w:val="Normal"/>
        <w:jc w:val="both"/>
        <w:rPr>
          <w:rFonts w:cs="Arial"/>
          <w:sz w:val="24"/>
        </w:rPr>
      </w:pPr>
      <w:r>
        <w:rPr>
          <w:rFonts w:cs="Arial"/>
          <w:b/>
          <w:sz w:val="24"/>
        </w:rPr>
        <w:t xml:space="preserve">El C. Presidente, Licenciado Marco Antonio Gómez Alcántar: </w:t>
      </w:r>
      <w:r>
        <w:rPr>
          <w:rFonts w:cs="Arial"/>
          <w:sz w:val="24"/>
        </w:rPr>
        <w:t>Los cronogramas los podemos ir armando para ver si, digo, no se va a poder hacer para el lunes, pero sí cuando menos ya la semana que entra empezar a circular los cronogramas como vayan, para ir identificando problemas. Entonces, los podemos circular y también recibir comentarios para ver estos temas el próximo lunes 15 también. Digo, pero vale la pena ir identificándolos para ver los supuestos a que tenemos que entrarle. ¿Qué querías decir? -------------------------------------------</w:t>
      </w:r>
    </w:p>
    <w:p>
      <w:pPr>
        <w:pStyle w:val="Normal"/>
        <w:jc w:val="both"/>
        <w:rPr>
          <w:rFonts w:cs="Arial"/>
          <w:sz w:val="24"/>
        </w:rPr>
      </w:pPr>
      <w:r>
        <w:rPr>
          <w:rFonts w:cs="Arial"/>
          <w:b/>
          <w:sz w:val="24"/>
        </w:rPr>
        <w:t xml:space="preserve">El C. Secretario Técnico, Licenciado Antonio Horacio Gamboa Chabbán: </w:t>
      </w:r>
      <w:r>
        <w:rPr>
          <w:rFonts w:cs="Arial"/>
          <w:sz w:val="24"/>
        </w:rPr>
        <w:t>A ver, digamos, el caso Campeche, a partir del comentario del Consejero Arturo Sánchez. Ahí se advierte la precampaña de gobernador 24 de marzo al 2 de abril, es el periodo definido, y precampaña de diputados locales y ayuntamientos es del 25 de abril al 4 de may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uede haber periodo conjunto de acceso a radio y televisión para las dos campañas, no dan, ni modo que adelantemos la precampaña de los diputados locales y ayuntamiento para que coincida con la de gobernador. ---------------------------------------------------------------------------------------------</w:t>
      </w:r>
    </w:p>
    <w:p>
      <w:pPr>
        <w:pStyle w:val="Normal"/>
        <w:jc w:val="both"/>
        <w:rPr>
          <w:rFonts w:cs="Arial"/>
          <w:sz w:val="24"/>
        </w:rPr>
      </w:pPr>
      <w:r>
        <w:rPr>
          <w:rFonts w:cs="Arial"/>
          <w:b/>
          <w:sz w:val="24"/>
        </w:rPr>
        <w:t xml:space="preserve">El C. Presidente, Licenciado Marco Antonio Gómez Alcántar: </w:t>
      </w:r>
      <w:r>
        <w:rPr>
          <w:rFonts w:cs="Arial"/>
          <w:sz w:val="24"/>
        </w:rPr>
        <w:t>¿Por qué no da?, ¿qué es lo que no d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fíjate. Precampaña de gobernador termina el 2 de abril, y la precampaña de diputados locales y ayuntamientos empieza el 25 de abril. Entonces, si nosotros dijéramos hay un solo periodo de acceso conjunto para todos los tipos de elección, o adelantamos la de diputados locales y ayuntamientos o atrasamos la de gobernador. ------------------------------------------------</w:t>
      </w:r>
    </w:p>
    <w:p>
      <w:pPr>
        <w:pStyle w:val="Normal"/>
        <w:jc w:val="both"/>
        <w:rPr>
          <w:rFonts w:cs="Arial"/>
          <w:sz w:val="24"/>
        </w:rPr>
      </w:pPr>
      <w:r>
        <w:rPr>
          <w:rFonts w:cs="Arial"/>
          <w:b/>
          <w:sz w:val="24"/>
        </w:rPr>
        <w:t xml:space="preserve">El C. Presidente, Licenciado Marco Antonio Gómez Alcántar: </w:t>
      </w:r>
      <w:r>
        <w:rPr>
          <w:rFonts w:cs="Arial"/>
          <w:sz w:val="24"/>
        </w:rPr>
        <w:t>Sí, clar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O sea, vamos a tener que llegar al criterio de que cada tipo de elección tiene su propio periodo de acceso conjunto a radio y televis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Eso pasó en San Lui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No, porque en San Luis coincidió.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después, pero originalmente el problema era ése y el criterio de San Luis, que después se resolvió, fue precisamente resolver este punto. Aquí el punto es: ¿Esto ya lo aprobó el Instituto local? Porque no debieron de haber aprobado esto así. ¿Cómo aprobaron esto así?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No, en el caso de Campeche así viene en la ley. Es teoría legal.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Es que esto ya está definido, lo de Campeche.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De qué? ¿De Campeche?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De precampaña está definido, pero a partir de la disposición legal. --------------------------</w:t>
      </w:r>
    </w:p>
    <w:p>
      <w:pPr>
        <w:pStyle w:val="Normal"/>
        <w:jc w:val="both"/>
        <w:rPr/>
      </w:pPr>
      <w:r>
        <w:rPr>
          <w:rFonts w:cs="Arial"/>
          <w:b/>
          <w:sz w:val="24"/>
          <w:lang w:val="es-MX"/>
        </w:rPr>
        <w:t xml:space="preserve">El C. Presidente, Licenciado Marco Antonio Gómez Alcántar: </w:t>
      </w:r>
      <w:r>
        <w:rPr>
          <w:rFonts w:cs="Arial"/>
          <w:sz w:val="24"/>
          <w:lang w:val="es-MX"/>
        </w:rPr>
        <w:t>¿Y cuándo es?</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En Campeche son estas fechas que se ven ahí.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periodo legal.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í, 24 de marzo al 2 de abril, en el caso de precampaña de gobernador.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Hay que revisar. Entonces, estoy yo equivocado, porque según mi revisión de la ley, empezaba el 23 de enero al 23 de marzo. Pero, bueno, hay que revisarlo, pero el estado no nos ha hecho la definición, en todo caso.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í, ya lo recibimos de hecho. Exclusivamente por cuanto a precampaña, no en cuanto a periodo de acceso, en conjunt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 nos dijo esto?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Es correct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Y dijo esto.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Podemos ver Querétaro. Querétaro es más complejo todavía.</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Al contrario es más simple.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No, no, no. Mira, fíjate, pero no está desagregado por gobernador. Bueno, veamos Sonora. Sonora, está padre ese caso. Campaña de gobernador del 4 de febrero al 15 de marzo; campaña de diputados y ayuntamientos de población de más de 100 mil habitantes, del 16 de marzo al 14 de abril, y luego, ayuntamientos con menor a 100 mil habitantes del 5 de abril al 4 de may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mira, esto objetivamente hablando es inviable. Por qué no vamos a estar seis meses administrando tiempo. La Constitución dice: Las precampañas, sin distinguir de quién son, duran 40 días para efectos de la administración de tiempos de radio y televis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a dificultad que yo veo es que si el IFE determina un periodo de acceso conjunto, que quede fuera del plazo legalmente establecido para desahogar las precampañas, estaríamos en un conflicto jurídico de buena entidad.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lo sé. A mí me queda muy claro. Pero también de lo que estoy seguro; me queda claro que hay un conflicto legal, pero aquí lo que me parece es hasta fuera de lógica, es administrar 18 minutos del 4 de febrero al 5 de julio. Eso no, cómo va a ser eso así. Porque a mí me parecería que toda la precampaña de ayuntamientos con población ¿pues cómo? Mayor o menor a 100, pues eso no puede ser. Entonces, necesariamente nos lleva a que tenemos que definir constitucionalmente un periodo de administración de 40 días en materia de radio y televisión y que lo determine el Instituto local, punto, y se acabó para todos. Ya las demás precampañas que sigan en otras vías, ya es problema de ellos y demá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Sin tel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uede ser sin tele, puede ser como quieran. Pero, o sea, en radio y televisión nosotros nada más administramos 40 día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o nada más lo que pediría en ese sentido, es que adelantemos la decisión, porque seguramente va a provocar litigio. Acuérdense que ya los institutos electorales locales tienen la vía de apelación abierta ante el Tribunal Electoral. Es mejor que anticipemos la decisión, que nos anticipemos a los litigios y que esto no nos reviente ya iniciadas las precampañ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mí me parece bien. Si ustedes están de acuerdo, vamos Antonio, (refiriéndose al Secretario Técnico), trabajando en un criterio para este punto, desde un punto de vista legal y lo vemos también el 15, a más tardar lo aprobamos el 15. Pero yo creo que la lógica es un poco siguiente a varios considerándoos de San Luis, aunque sé que no fue el punto. ----------------------------------------------------------------------------------------</w:t>
      </w:r>
    </w:p>
    <w:p>
      <w:pPr>
        <w:pStyle w:val="Normal"/>
        <w:jc w:val="both"/>
        <w:rPr>
          <w:rFonts w:cs="Arial"/>
          <w:sz w:val="24"/>
          <w:lang w:val="es-MX"/>
        </w:rPr>
      </w:pPr>
      <w:r>
        <w:rPr>
          <w:rFonts w:cs="Arial"/>
          <w:sz w:val="24"/>
          <w:lang w:val="es-MX"/>
        </w:rPr>
        <w:t>Peor lo que aquí se discutió, es que las precampañas constitucionales duran 40 días. La administración de tiempos de radio y televisión dura 40 días, y que decidan ellos qué días les gustan dentro de ese periodo, para que dentro de 40 días tengan la administración de tiempos de radio y televisión y lo distribuyan también, ya en base a los criterios que también mencionam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Muy bien.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 xml:space="preserve">Seguimos adelante. Sigue el tema de San Luis Potosí. Bien. A ver, como seguramente ustedes se están dando cuenta, ya se dieron cuenta, Televisa no ha transmitido en el estado de San Luis Potosí. Las causas fueron que notificaron a esta dirección que no bloqueaban las estaciones de San Luis Potosí o que hicieron un cambio, entiendo, por razones comerciales, se quitaron los bloqueadores y se llevaron para otro lado. </w:t>
      </w:r>
      <w:r>
        <w:rPr>
          <w:rFonts w:cs="Arial"/>
          <w:sz w:val="24"/>
        </w:rPr>
        <w:t>Esa es la realidad. Así lo notificaron antes de que se entregaran las pautas; el Instituto Federal Electoral, al momento de detectar estos monitoreos, emitió el requerimiento, la explicación para determinar cuál era la razón jurídica, por la cual no se había cumplido con la pauta local que se envió en su momento. La respuesta fue que, efectivamente, ellos no pautaron y que se tomó la decisión, entiendo, de mover, por razones comerciales las bloqueadoras. ------------------------</w:t>
      </w:r>
    </w:p>
    <w:p>
      <w:pPr>
        <w:pStyle w:val="Normal"/>
        <w:jc w:val="both"/>
        <w:rPr>
          <w:rFonts w:cs="Arial"/>
          <w:sz w:val="24"/>
        </w:rPr>
      </w:pPr>
      <w:r>
        <w:rPr>
          <w:rFonts w:cs="Arial"/>
          <w:sz w:val="24"/>
        </w:rPr>
        <w:t>Entonces, en esa lógica, para decirlo claro, se puede abrir aquí un conflicto legal, en cuanto al choque de dos leyes: la del COFIPE y la que tiene que ver con telecomunicaciones, y los derechos que derivan de la concesión, para poder cambiar o no cambiar, de forma discrecional, las bloqueadoras. Por ello, este Comité, los tres consejeros y el Director Ejecutivo, estamos trabajando en una posible solución a este punto que abre. Sin lugar a dudas, otro desafío que tiene que ser atendido desde un punto de vista legal, para que tenga la solidez que se requiere, para que en precampañas, efectivamente, este tema no pueda volver a sucederse. Yo sólo quería informar de este punto, informar lo que está sucediendo, informar lo que hemos hecho, informar también lo que vamos a hacer y que se va a anunciar también para ese esperado día 15. Muy bie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e parece prudente que se le haga un requerimiento a COFETEL, para que tengamos de la autoridad reguladora informe puntual de cuál es el régimen que tienen los concesionarios de radio y televisión sobre este tema en específico, hasta con el tema de las bloqueadoras. -------------------------------------</w:t>
      </w:r>
    </w:p>
    <w:p>
      <w:pPr>
        <w:pStyle w:val="Normal"/>
        <w:jc w:val="both"/>
        <w:rPr/>
      </w:pPr>
      <w:r>
        <w:rPr>
          <w:rFonts w:cs="Arial"/>
          <w:b/>
          <w:sz w:val="24"/>
        </w:rPr>
        <w:t xml:space="preserve">El C. Presidente, Licenciado Marco Antonio Gómez Alcántar: </w:t>
      </w:r>
      <w:r>
        <w:rPr>
          <w:rFonts w:cs="Arial"/>
          <w:sz w:val="24"/>
        </w:rPr>
        <w:t>Casualmente también estamos preparando este tema. Sí quiero decir también dos cosas: primero, que en el caso de TV Azteca, tenemos ya una lista formal, una notificación formal de cuáles son las estaciones que bloquean y cuáles no, en uso de sus concesiones. Entiendo que Televisa debió de haber notificado hoy, según la información que nos fue proporcionada; cuál va a ser o cuál es la lista de bloqueadoras que tienen en toda la república, y cuáles no. Esto, evidentemente abonará a la certeza; sin embargo, lo que está aquí por resolverse y tiene que resolverse es el conflicto que existe entre la legislación electoral, entiendo, y aquellos derechos que derivan por el ejercicio mismo de título o concesión otorgado por otra ley, que es telecomunicaciones. Bien. Dicho lo anterior y si no hay mayor comentario, pasaría yo al punto siguiente. Pasamos al punto siguiente.</w:t>
      </w:r>
    </w:p>
    <w:p>
      <w:pPr>
        <w:pStyle w:val="Normal"/>
        <w:jc w:val="both"/>
        <w:rPr/>
      </w:pPr>
      <w:r>
        <w:rPr>
          <w:rFonts w:cs="Arial"/>
          <w:sz w:val="24"/>
        </w:rPr>
        <w:t>El Punto siguiente tiene que ver con las sugerencias de lineamientos de contenido noticioso. -------------------------------------------------------------------------------------------------</w:t>
      </w:r>
    </w:p>
    <w:p>
      <w:pPr>
        <w:pStyle w:val="Normal"/>
        <w:jc w:val="both"/>
        <w:rPr>
          <w:rFonts w:cs="Arial"/>
          <w:sz w:val="24"/>
        </w:rPr>
      </w:pPr>
      <w:r>
        <w:rPr>
          <w:rFonts w:cs="Arial"/>
          <w:sz w:val="24"/>
        </w:rPr>
        <w:t>Yo quiero informar aquí que las pláticas con la CIRT, con los concesionarios, han ido por muy buen camino; sí hay una voluntad precisamente para suscribir un acuerdo con el IFE. Ellos insisten en que hay que hacer patentes de que no son un instrumento vinculante, y han manifestado su intención de procurar firmar o más bien procurar cumplir las sugerencias de lineamientos que fueron elaboradas por este Comité. Pero para no platicarles algo que está por escrito, lo que voy a hacer a la brevedad es circular el documento que ellos proponen para su firma, anexando también las sugerencias que nosotros enviamos, para que se valore, y en dado caso, también sea discutido por este Comité, y se decida si se va a querer firmar o, de plano, no lo firmamos; digo, porque es un acuerdo de voluntades entre la industria y el Instituto Federal Electoral, y como todo acuerdo de voluntades, tenemos que estar de acuerdo; si no estamos de acuerdo, pues no lo firmaríamos. Esperemos que sí estemos de acuerdo. -----------------------------------</w:t>
      </w:r>
    </w:p>
    <w:p>
      <w:pPr>
        <w:pStyle w:val="Normal"/>
        <w:jc w:val="both"/>
        <w:rPr>
          <w:rFonts w:cs="Arial"/>
          <w:sz w:val="24"/>
        </w:rPr>
      </w:pPr>
      <w:r>
        <w:rPr>
          <w:rFonts w:cs="Arial"/>
          <w:sz w:val="24"/>
        </w:rPr>
        <w:t>Dicho lo anterior, creo que hemos terminado con todos los puntos del orden del día. Faltaría hacer el recuento de los temas acordados, mi estimado Antonio, (refiriéndose al Secretario Técnico), para dar por terminada esta reunión, y eventualmente nos veríamos el próximo lunes. Si están de acuerdo, podemos dispensar el trámite y lo circulamos por escrito para el 15, por única ocasión, por ser ustedes. Señores, muchas gracias. ---------------------------------------------------------</w:t>
      </w:r>
    </w:p>
    <w:p>
      <w:pPr>
        <w:pStyle w:val="Normal"/>
        <w:jc w:val="both"/>
        <w:rPr>
          <w:rFonts w:cs="Arial"/>
          <w:b/>
          <w:b/>
          <w:sz w:val="24"/>
          <w:lang w:val="es-MX"/>
        </w:rPr>
      </w:pPr>
      <w:r>
        <w:rPr>
          <w:rFonts w:cs="Arial"/>
          <w:b/>
          <w:sz w:val="24"/>
          <w:lang w:val="es-MX"/>
        </w:rPr>
        <w:t>Orden del día. Punto 16.-</w:t>
      </w:r>
      <w:r>
        <w:rPr>
          <w:rFonts w:cs="Arial"/>
          <w:sz w:val="24"/>
          <w:lang w:val="es-MX"/>
        </w:rPr>
        <w:t xml:space="preserve"> </w:t>
      </w:r>
      <w:r>
        <w:rPr>
          <w:rFonts w:cs="Arial"/>
          <w:b/>
          <w:sz w:val="24"/>
          <w:lang w:val="es-MX"/>
        </w:rPr>
        <w:t>Recuento de acuerdos tomados en la sesión: --------</w:t>
      </w:r>
    </w:p>
    <w:p>
      <w:pPr>
        <w:pStyle w:val="Normal"/>
        <w:jc w:val="both"/>
        <w:rPr>
          <w:rFonts w:cs="Arial"/>
          <w:sz w:val="24"/>
          <w:lang w:val="es-MX"/>
        </w:rPr>
      </w:pPr>
      <w:r>
        <w:rPr>
          <w:rFonts w:cs="Arial"/>
          <w:b/>
          <w:sz w:val="24"/>
          <w:lang w:val="es-MX"/>
        </w:rPr>
        <w:t>Orden del día. Punto 2.-</w:t>
      </w:r>
      <w:r>
        <w:rPr>
          <w:rFonts w:cs="Arial"/>
          <w:sz w:val="24"/>
          <w:lang w:val="es-MX"/>
        </w:rPr>
        <w:t xml:space="preserve"> Aprobación del orden del día. ------------------------------------</w:t>
      </w:r>
    </w:p>
    <w:p>
      <w:pPr>
        <w:pStyle w:val="Sinespaciado"/>
        <w:jc w:val="both"/>
        <w:rPr>
          <w:sz w:val="24"/>
          <w:szCs w:val="24"/>
        </w:rPr>
      </w:pPr>
      <w:r>
        <w:rPr>
          <w:sz w:val="24"/>
          <w:szCs w:val="24"/>
        </w:rPr>
        <w:t>Se aprobó el orden del día con las siguientes   consideraciones: ------------------------</w:t>
      </w:r>
    </w:p>
    <w:p>
      <w:pPr>
        <w:pStyle w:val="Normal"/>
        <w:jc w:val="both"/>
        <w:rPr>
          <w:rFonts w:cs="Arial"/>
          <w:sz w:val="24"/>
        </w:rPr>
      </w:pPr>
      <w:r>
        <w:rPr>
          <w:rFonts w:cs="Arial"/>
          <w:sz w:val="24"/>
        </w:rPr>
        <w:t>A propuesta del Presidente del Comité se acordó incluir el tema de San Luis Potosí. ----------------------------------------------------------------------------------------------------</w:t>
      </w:r>
    </w:p>
    <w:p>
      <w:pPr>
        <w:pStyle w:val="Normal"/>
        <w:jc w:val="both"/>
        <w:rPr>
          <w:rFonts w:cs="Arial"/>
          <w:b/>
          <w:b/>
          <w:sz w:val="24"/>
          <w:lang w:val="es-MX"/>
        </w:rPr>
      </w:pPr>
      <w:r>
        <w:rPr>
          <w:rFonts w:cs="Arial"/>
          <w:sz w:val="24"/>
        </w:rPr>
        <w:t xml:space="preserve">A sugerencia del </w:t>
      </w:r>
      <w:r>
        <w:rPr>
          <w:rFonts w:cs="Arial"/>
          <w:b/>
          <w:sz w:val="24"/>
        </w:rPr>
        <w:t>representante del PT</w:t>
      </w:r>
      <w:r>
        <w:rPr>
          <w:rFonts w:cs="Arial"/>
          <w:sz w:val="24"/>
        </w:rPr>
        <w:t>, se incluyó como Punto 17, el tema de las sugerencias de lineamientos para el monitoreo de noticiarios. ----------------------------</w:t>
      </w:r>
    </w:p>
    <w:p>
      <w:pPr>
        <w:pStyle w:val="Sinespaciado"/>
        <w:jc w:val="both"/>
        <w:rPr>
          <w:sz w:val="24"/>
          <w:szCs w:val="24"/>
        </w:rPr>
      </w:pPr>
      <w:r>
        <w:rPr>
          <w:sz w:val="24"/>
          <w:szCs w:val="24"/>
        </w:rPr>
        <w:t>El Consejero Electoral, Maestro Arturo Sánchez Gutiérrez, solicitó que el texto del Punto 14 del orden del día, se redacte tal y como está en el título del documento que se circuló con antelación, relativo a ese punto. ------------------------------------------</w:t>
      </w:r>
    </w:p>
    <w:p>
      <w:pPr>
        <w:pStyle w:val="Normal"/>
        <w:jc w:val="both"/>
        <w:rPr>
          <w:rFonts w:cs="Arial"/>
          <w:sz w:val="24"/>
          <w:lang w:val="es-MX"/>
        </w:rPr>
      </w:pPr>
      <w:r>
        <w:rPr>
          <w:rFonts w:cs="Arial"/>
          <w:b/>
          <w:sz w:val="24"/>
          <w:lang w:val="es-MX"/>
        </w:rPr>
        <w:t>Orden del día. Punto 3.-</w:t>
      </w:r>
      <w:r>
        <w:rPr>
          <w:rFonts w:cs="Arial"/>
          <w:sz w:val="24"/>
          <w:lang w:val="es-MX"/>
        </w:rPr>
        <w:t xml:space="preserve"> </w:t>
      </w:r>
      <w:r>
        <w:rPr>
          <w:rFonts w:cs="Arial"/>
          <w:sz w:val="24"/>
        </w:rPr>
        <w:t>Relación y seguimiento de los acuerdos tomados en la sesión anterior. -----------------------------------------------------------------------------------------</w:t>
      </w:r>
    </w:p>
    <w:p>
      <w:pPr>
        <w:pStyle w:val="Normal"/>
        <w:jc w:val="both"/>
        <w:rPr>
          <w:rFonts w:cs="Arial"/>
          <w:sz w:val="24"/>
          <w:lang w:val="es-MX"/>
        </w:rPr>
      </w:pPr>
      <w:r>
        <w:rPr>
          <w:rFonts w:cs="Arial"/>
          <w:sz w:val="24"/>
        </w:rPr>
        <w:t xml:space="preserve">El representante del PRD solicitó aclarar el Punto 5 de los acuerdos de la sesión anterior, en relación con el copiado en el formato D3 de promocionales. El Presidente aclaró que no se ha definido el punto en la mesa del Comité, y que sólo fue tratado durante una reunión de trabajo, por lo que convocaría a una junta con el personal técnico para definir aspectos relacionados con el tema y dudas de los representantes partidistas. </w:t>
      </w:r>
      <w:r>
        <w:rPr>
          <w:sz w:val="24"/>
        </w:rPr>
        <w:t>En la siguiente sesión se verá lo relacionado con el copiado de materiales, específicamente los de formato D3. Además, se revisará la versión estenográfica la seisión anterior con el propósito de aclarar el comentario del representante del PRD. -------------------------------------------------------------------------</w:t>
      </w:r>
    </w:p>
    <w:p>
      <w:pPr>
        <w:pStyle w:val="Normal"/>
        <w:jc w:val="both"/>
        <w:rPr>
          <w:sz w:val="24"/>
        </w:rPr>
      </w:pPr>
      <w:r>
        <w:rPr>
          <w:b/>
          <w:sz w:val="24"/>
        </w:rPr>
        <w:t xml:space="preserve">Orden del día. Punto 4.- </w:t>
      </w:r>
      <w:r>
        <w:rPr>
          <w:rFonts w:cs="Arial"/>
          <w:sz w:val="24"/>
        </w:rPr>
        <w:t>Discusión, y en su caso, aprobación de las siguientes actas del Comité de Radio y Televisión: Décima Octava Sesión Extraordinaria. Segunda Sesión Ordinaria. -------------------------------------------------------------------------</w:t>
      </w:r>
    </w:p>
    <w:p>
      <w:pPr>
        <w:pStyle w:val="Normal"/>
        <w:jc w:val="both"/>
        <w:rPr>
          <w:rFonts w:cs="Arial"/>
          <w:sz w:val="24"/>
          <w:lang w:val="es-MX"/>
        </w:rPr>
      </w:pPr>
      <w:r>
        <w:rPr>
          <w:rFonts w:cs="Arial"/>
          <w:sz w:val="24"/>
          <w:lang w:val="es-MX"/>
        </w:rPr>
        <w:t>Se aprobaron las actas correspondientes. ------------------------------------------------------</w:t>
      </w:r>
    </w:p>
    <w:p>
      <w:pPr>
        <w:pStyle w:val="Normal"/>
        <w:jc w:val="both"/>
        <w:rPr>
          <w:rFonts w:cs="Arial"/>
          <w:sz w:val="24"/>
          <w:lang w:val="es-MX"/>
        </w:rPr>
      </w:pPr>
      <w:r>
        <w:rPr>
          <w:b/>
          <w:sz w:val="24"/>
        </w:rPr>
        <w:t xml:space="preserve">Orden del día. Punto 5.- </w:t>
      </w:r>
      <w:r>
        <w:rPr>
          <w:rFonts w:cs="Arial"/>
          <w:sz w:val="24"/>
        </w:rPr>
        <w:t>Presentación del modelo de reporte de resultados de verificación y monitoreo de las transmisiones de los tiempos oficiales destinados a los partidos políticos. ---------------------------------------------------------------------------------</w:t>
      </w:r>
    </w:p>
    <w:p>
      <w:pPr>
        <w:pStyle w:val="Normal"/>
        <w:jc w:val="both"/>
        <w:rPr>
          <w:rFonts w:cs="Arial"/>
          <w:sz w:val="24"/>
        </w:rPr>
      </w:pPr>
      <w:r>
        <w:rPr>
          <w:rFonts w:cs="Arial"/>
          <w:sz w:val="24"/>
        </w:rPr>
        <w:t>Se acordó perfeccionar el prototipo de reporte de resultados de verificación de acuerdo con los comentarios realizados por los integrantes.   1) Perfeccionar el reporte presentado  con los comentarios vertidos y se pongan los pros y los contras; 2) trabajar otra propuesta con base al modelo presentado por el Consejero Arturo Sánchez, con los pros y los contras; y, 3) trabajar un modelo de reporte, versión ejecutiva, donde simplemente se dieran los datos duros. Se revisará el glosario y se incluirán las observaciones. El tema será agendado en la última semana de diciembre. -----------------------------------------------------------------------</w:t>
      </w:r>
    </w:p>
    <w:p>
      <w:pPr>
        <w:pStyle w:val="Normal"/>
        <w:jc w:val="both"/>
        <w:rPr>
          <w:rFonts w:cs="Arial"/>
          <w:sz w:val="24"/>
          <w:lang w:val="es-MX"/>
        </w:rPr>
      </w:pPr>
      <w:r>
        <w:rPr>
          <w:rFonts w:cs="Arial"/>
          <w:b/>
          <w:sz w:val="24"/>
          <w:lang w:val="es-MX"/>
        </w:rPr>
        <w:t>Orden del día. Punto 6.-</w:t>
      </w:r>
      <w:r>
        <w:rPr>
          <w:rFonts w:cs="Arial"/>
          <w:sz w:val="24"/>
          <w:lang w:val="es-MX"/>
        </w:rPr>
        <w:t xml:space="preserve"> </w:t>
      </w:r>
      <w:r>
        <w:rPr>
          <w:rFonts w:cs="Arial"/>
          <w:sz w:val="24"/>
        </w:rPr>
        <w:t>Informe que rinde la Secretaría Técnica, respecto de los avances en el monitoreo de los promocionales de los partidos políticos durante el periodo de precampaña en el proceso electoral local extraordinario del municipio de Tulum. ------------------------------------------------------------------------------------------------</w:t>
      </w:r>
    </w:p>
    <w:p>
      <w:pPr>
        <w:pStyle w:val="Sinespaciado"/>
        <w:jc w:val="both"/>
        <w:rPr>
          <w:sz w:val="24"/>
          <w:szCs w:val="24"/>
        </w:rPr>
      </w:pPr>
      <w:r>
        <w:rPr>
          <w:sz w:val="24"/>
          <w:szCs w:val="24"/>
        </w:rPr>
        <w:t>Se informó que se tienen reportes en el sentido de que no hay señal limpia de ninguna estación de radio y TV en Tulum. Se requerirá a los concesionarios  que originalmente se pautaron para Tulum y a COFETEL, las razones por las cuales las coberturas no llega a dicho municipio, siendo que los mapas de cobertura si contemplan la cobertura.  ---------------------------------------------------------------------------</w:t>
      </w:r>
    </w:p>
    <w:p>
      <w:pPr>
        <w:pStyle w:val="Sinespaciado"/>
        <w:jc w:val="both"/>
        <w:rPr>
          <w:sz w:val="24"/>
          <w:szCs w:val="24"/>
        </w:rPr>
      </w:pPr>
      <w:r>
        <w:rPr>
          <w:sz w:val="24"/>
          <w:szCs w:val="24"/>
        </w:rPr>
        <w:t>El Secretario Técnico ofreció una verificación de datos para un posterior informe con el propósito de atender la información que presentó el representante del PRD sobre la existencia de 4 estaciones que sí tienen recepción en Tulum. (Radio Caribe, Sistema Carrillo Puerto, Turquesa, y Mundo Maya). ------------------------------</w:t>
      </w:r>
    </w:p>
    <w:p>
      <w:pPr>
        <w:pStyle w:val="Sinespaciado"/>
        <w:jc w:val="both"/>
        <w:rPr>
          <w:sz w:val="24"/>
          <w:szCs w:val="24"/>
        </w:rPr>
      </w:pPr>
      <w:r>
        <w:rPr>
          <w:sz w:val="24"/>
          <w:szCs w:val="24"/>
        </w:rPr>
        <w:t>Se acordó sesionar el lunes 8 de diciembre, con el propósito de aprobar las pautas de campaña de Tulum, debido a que tendrán inicio  el próximo 12 de diciembre.</w:t>
      </w:r>
    </w:p>
    <w:p>
      <w:pPr>
        <w:pStyle w:val="Sinespaciado"/>
        <w:jc w:val="both"/>
        <w:rPr/>
      </w:pPr>
      <w:r>
        <w:rPr>
          <w:b/>
          <w:sz w:val="24"/>
        </w:rPr>
        <w:t>Orden del día. Punto 7.-</w:t>
      </w:r>
      <w:r>
        <w:rPr>
          <w:sz w:val="24"/>
        </w:rPr>
        <w:t xml:space="preserve"> </w:t>
      </w:r>
      <w:r>
        <w:rPr>
          <w:sz w:val="24"/>
          <w:szCs w:val="24"/>
        </w:rPr>
        <w:t>Informe que rinde la Secretaría Técnica, respecto de los requerimientos hechos a las emisoras que incurrieron en incumplimientos en la transmisión de los promocionales de los partidos políticos durante el periodo de campaña en el estado de Guerrero. --------------------------------------------------------------</w:t>
      </w:r>
    </w:p>
    <w:p>
      <w:pPr>
        <w:pStyle w:val="Sinespaciado"/>
        <w:jc w:val="both"/>
        <w:rPr>
          <w:sz w:val="24"/>
          <w:szCs w:val="24"/>
        </w:rPr>
      </w:pPr>
      <w:r>
        <w:rPr>
          <w:sz w:val="24"/>
          <w:szCs w:val="24"/>
        </w:rPr>
        <w:t>El Presidente manifestó que en sesión posterior se presentará un informe sobre los avances en los procedimientos y se informará al Comité sobre los resultados de las vistas que se dieron. -------------------------------------------------------------------------</w:t>
      </w:r>
    </w:p>
    <w:p>
      <w:pPr>
        <w:pStyle w:val="Sinespaciado"/>
        <w:jc w:val="both"/>
        <w:rPr>
          <w:sz w:val="24"/>
          <w:szCs w:val="24"/>
        </w:rPr>
      </w:pPr>
      <w:r>
        <w:rPr>
          <w:sz w:val="24"/>
          <w:szCs w:val="24"/>
        </w:rPr>
        <w:t>El representante del PT solicitó un reporte de los concesionarios que han incurrido en más incumplimientos y un reporte sobre el avance de los procedimientos sancionatorios en Nayarit. ---------------------------------------------------------------------------</w:t>
      </w:r>
    </w:p>
    <w:p>
      <w:pPr>
        <w:pStyle w:val="Sinespaciado"/>
        <w:jc w:val="both"/>
        <w:rPr/>
      </w:pPr>
      <w:r>
        <w:rPr>
          <w:b/>
          <w:sz w:val="24"/>
          <w:szCs w:val="24"/>
        </w:rPr>
        <w:t>Orden del día. Punto 8.-</w:t>
      </w:r>
      <w:r>
        <w:rPr>
          <w:sz w:val="24"/>
          <w:szCs w:val="24"/>
        </w:rPr>
        <w:t xml:space="preserve"> Informe que rinde la Secretaría Técnica respecto del monitoreo de los promocionales de los partidos políticos durante el periodo de campaña en el proceso electoral local del estado de Coahuila. --------------------------</w:t>
      </w:r>
    </w:p>
    <w:p>
      <w:pPr>
        <w:pStyle w:val="Sinespaciado"/>
        <w:jc w:val="both"/>
        <w:rPr/>
      </w:pPr>
      <w:r>
        <w:rPr>
          <w:sz w:val="24"/>
          <w:szCs w:val="24"/>
        </w:rPr>
        <w:t>Se informará sobre el resultado de la revisión que realizará el Secretario Técnico sobre las consideraciones del  Consejero Arturo Sánchez, en el sentido de haber detectado pequeñas diferencias en los porcentajes y sobre la observación en el sentido de que no están consideradas en el reporte  las emisoras que tienen menos del 5% de incumplimiento. ----------------------------------------------------------------</w:t>
      </w:r>
    </w:p>
    <w:p>
      <w:pPr>
        <w:pStyle w:val="Sinespaciado"/>
        <w:jc w:val="both"/>
        <w:rPr/>
      </w:pPr>
      <w:r>
        <w:rPr>
          <w:b/>
          <w:sz w:val="24"/>
          <w:szCs w:val="24"/>
        </w:rPr>
        <w:t>Orden del día. Punto 9.-</w:t>
      </w:r>
      <w:r>
        <w:rPr>
          <w:sz w:val="24"/>
          <w:szCs w:val="24"/>
        </w:rPr>
        <w:t xml:space="preserve"> Informe que rinde la Secretaría Técnica respecto del monitoreo de los promocionales de los partidos políticos durante los periodos de precampaña y campaña en el proceso electoral local del estado de Hidalgo. -------</w:t>
      </w:r>
    </w:p>
    <w:p>
      <w:pPr>
        <w:pStyle w:val="Sinespaciado"/>
        <w:jc w:val="both"/>
        <w:rPr>
          <w:sz w:val="24"/>
          <w:szCs w:val="24"/>
        </w:rPr>
      </w:pPr>
      <w:r>
        <w:rPr>
          <w:sz w:val="24"/>
          <w:szCs w:val="24"/>
        </w:rPr>
        <w:t>Sobre este punto el Presidente del Comité, instruyó al Secretario Técnico a dar vista urgente al Secretario Ejecutivo para la ejecución de los procedimientos sancionatorios procedentes en el caso de las transmisiones “ilegales” detectadas en los noticieros. ---------------------------------------------------------------------------------------</w:t>
      </w:r>
    </w:p>
    <w:p>
      <w:pPr>
        <w:pStyle w:val="Sinespaciado"/>
        <w:jc w:val="both"/>
        <w:rPr>
          <w:sz w:val="24"/>
          <w:szCs w:val="24"/>
        </w:rPr>
      </w:pPr>
      <w:r>
        <w:rPr>
          <w:b/>
          <w:sz w:val="24"/>
          <w:szCs w:val="24"/>
        </w:rPr>
        <w:t>Orden del día. Punto 10.-</w:t>
      </w:r>
      <w:r>
        <w:rPr>
          <w:sz w:val="24"/>
          <w:szCs w:val="24"/>
        </w:rPr>
        <w:t xml:space="preserve"> Presentación del Acuerdo del Comité, por el que se emite el criterio general para la asignación y distribución de tiempos en radio y televisión aplicable a los procesos electorales locales con jornada electoral coincidente con la federal. --------------------------------------------------------------------------</w:t>
      </w:r>
    </w:p>
    <w:p>
      <w:pPr>
        <w:pStyle w:val="Normal"/>
        <w:rPr/>
      </w:pPr>
      <w:r>
        <w:rPr>
          <w:rFonts w:cs="Arial"/>
          <w:sz w:val="24"/>
        </w:rPr>
        <w:t>Se aprobó el acuerdo. Se incluirán las observaciones realizadas por el Consejero Electoral Arturo Sánchez y el representante del PAN. --------------------------------------</w:t>
      </w:r>
    </w:p>
    <w:p>
      <w:pPr>
        <w:pStyle w:val="Sinespaciado"/>
        <w:jc w:val="both"/>
        <w:rPr>
          <w:sz w:val="24"/>
          <w:szCs w:val="24"/>
        </w:rPr>
      </w:pPr>
      <w:r>
        <w:rPr>
          <w:b/>
          <w:sz w:val="24"/>
          <w:szCs w:val="24"/>
        </w:rPr>
        <w:t>Orden del día. Punto 11.-</w:t>
      </w:r>
      <w:r>
        <w:rPr>
          <w:sz w:val="24"/>
          <w:szCs w:val="24"/>
        </w:rPr>
        <w:t xml:space="preserve"> Presentación del Acuerdo del Comité, por el que se emite un criterio respecto de la reposición en tiempo comercial, de promocionales y programas de los partidos políticos y autoridades electorales, por parte de los concesionarios y permisionarios de radio y televis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e acordó aprobar el criterio de la reposición en tiempo comercial de promocionales y programas de los partidos políticos, incluyendo las observaciones de los integrantes al texto del acuerdo en el considerando 24 y 25 y 27 y se precisó la reposición en un plazo no mayor a 48 horas. ------------------------------------</w:t>
      </w:r>
    </w:p>
    <w:p>
      <w:pPr>
        <w:pStyle w:val="Sinespaciado"/>
        <w:jc w:val="both"/>
        <w:rPr/>
      </w:pPr>
      <w:r>
        <w:rPr>
          <w:b/>
          <w:sz w:val="24"/>
          <w:szCs w:val="24"/>
        </w:rPr>
        <w:t>Orden del día. Punto 12.-</w:t>
      </w:r>
      <w:r>
        <w:rPr>
          <w:sz w:val="24"/>
          <w:szCs w:val="24"/>
        </w:rPr>
        <w:t xml:space="preserve"> Presentación del Acuerdo del Comité, por el que se emite un criterio respecto de la distribución de materiales para el periodo de precampaña. --------------------------------------------------------------------------------------------</w:t>
      </w:r>
    </w:p>
    <w:p>
      <w:pPr>
        <w:pStyle w:val="Normal"/>
        <w:jc w:val="both"/>
        <w:rPr>
          <w:rFonts w:cs="Arial"/>
          <w:sz w:val="24"/>
        </w:rPr>
      </w:pPr>
      <w:r>
        <w:rPr>
          <w:rFonts w:cs="Arial"/>
          <w:sz w:val="24"/>
        </w:rPr>
        <w:t xml:space="preserve">Se acordó retirar el punto y presentarlo en la próxima sesión. Se revisará la versión estenográfica de la vigésima sexta sesión de este Comité del  24 de noviembre con el fin de aclarar el punto del copiado del formato D3. </w:t>
      </w:r>
      <w:r>
        <w:rPr>
          <w:sz w:val="24"/>
        </w:rPr>
        <w:t xml:space="preserve"> Se liberó el número de versiones a entregar por los partidos políticos para el periodo de las precampañas. </w:t>
      </w:r>
      <w:r>
        <w:rPr>
          <w:rFonts w:cs="Arial"/>
          <w:sz w:val="24"/>
        </w:rPr>
        <w:t>Propuso una reunión con los técnicos para aclarar el tema el  jueves11 de diciembre</w:t>
      </w:r>
      <w:r>
        <w:rPr>
          <w:sz w:val="24"/>
        </w:rPr>
        <w:t>. ------------------------------------------------------------------------------</w:t>
      </w:r>
    </w:p>
    <w:p>
      <w:pPr>
        <w:pStyle w:val="Sinespaciado"/>
        <w:jc w:val="both"/>
        <w:rPr>
          <w:sz w:val="24"/>
          <w:szCs w:val="24"/>
        </w:rPr>
      </w:pPr>
      <w:r>
        <w:rPr>
          <w:b/>
          <w:sz w:val="24"/>
          <w:szCs w:val="24"/>
        </w:rPr>
        <w:t>Orden del día. Punto 13.-</w:t>
      </w:r>
      <w:r>
        <w:rPr>
          <w:sz w:val="24"/>
          <w:szCs w:val="24"/>
        </w:rPr>
        <w:t xml:space="preserve"> Discusión, y en su caso aprobación del catálogo de las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w:t>
      </w:r>
    </w:p>
    <w:p>
      <w:pPr>
        <w:pStyle w:val="Sinespaciado"/>
        <w:jc w:val="both"/>
        <w:rPr>
          <w:sz w:val="24"/>
          <w:szCs w:val="24"/>
        </w:rPr>
      </w:pPr>
      <w:r>
        <w:rPr>
          <w:sz w:val="24"/>
          <w:szCs w:val="24"/>
        </w:rPr>
        <w:t>Se acordó hacer una revisión integral del Catálogo, para su aprobación el 15 de diciembre en sesión extraordinaria del Comité. Se retomarán los cuatro criterios de clasificación de las emisoras y se solicitó recibir comentarios de los integrantes.</w:t>
      </w:r>
    </w:p>
    <w:p>
      <w:pPr>
        <w:pStyle w:val="Sinespaciado"/>
        <w:jc w:val="both"/>
        <w:rPr/>
      </w:pPr>
      <w:r>
        <w:rPr>
          <w:b/>
          <w:sz w:val="24"/>
          <w:szCs w:val="24"/>
        </w:rPr>
        <w:t>Orden del día. Punto 14.-</w:t>
      </w:r>
      <w:r>
        <w:rPr>
          <w:sz w:val="24"/>
          <w:szCs w:val="24"/>
        </w:rPr>
        <w:t xml:space="preserve"> Discusión, y en su caso aprobación del Proyecto de Acuerdo del Comité de Radio y Televisión del Instituto Federal Electoral por el que se aprueban las pautas, de los 21 estados con elecciones no coincidentes, para la transmisión en radio y televisión de los mensajes de los partidos políticos dentro de las precampañas del Proceso Electoral Federal 2008-2009. --------------------------</w:t>
      </w:r>
    </w:p>
    <w:p>
      <w:pPr>
        <w:pStyle w:val="Sinespaciado"/>
        <w:jc w:val="both"/>
        <w:rPr>
          <w:sz w:val="24"/>
          <w:szCs w:val="24"/>
        </w:rPr>
      </w:pPr>
      <w:r>
        <w:rPr>
          <w:sz w:val="24"/>
          <w:szCs w:val="24"/>
        </w:rPr>
        <w:t>Se aprobará en sesión extraordinaria del Comité, el 15 de diciembre de 2008. ------</w:t>
      </w:r>
    </w:p>
    <w:p>
      <w:pPr>
        <w:pStyle w:val="Prrafodelista"/>
        <w:spacing w:lineRule="auto" w:line="240" w:before="0" w:after="0"/>
        <w:ind w:left="0" w:hanging="0"/>
        <w:contextualSpacing/>
        <w:jc w:val="both"/>
        <w:rPr/>
      </w:pPr>
      <w:r>
        <w:rPr>
          <w:rFonts w:cs="Arial" w:ascii="Arial" w:hAnsi="Arial"/>
          <w:b/>
          <w:sz w:val="24"/>
          <w:szCs w:val="24"/>
        </w:rPr>
        <w:t>Orden del día. Punto 15.-</w:t>
      </w:r>
      <w:r>
        <w:rPr>
          <w:rFonts w:cs="Arial" w:ascii="Arial" w:hAnsi="Arial"/>
          <w:sz w:val="24"/>
          <w:szCs w:val="24"/>
        </w:rPr>
        <w:t xml:space="preserve"> Informe que rinde la Secretaría Técnica, respecto de los Institutos Estatales Electorales con Elecciones coincidentes que aún no definen tiempos. ---------------------------------------------------------------------------------------</w:t>
      </w:r>
    </w:p>
    <w:p>
      <w:pPr>
        <w:pStyle w:val="Normal"/>
        <w:jc w:val="both"/>
        <w:rPr>
          <w:rFonts w:cs="Arial"/>
          <w:sz w:val="24"/>
        </w:rPr>
      </w:pPr>
      <w:r>
        <w:rPr>
          <w:rFonts w:cs="Arial"/>
          <w:sz w:val="24"/>
        </w:rPr>
        <w:t>Se elaborará un cronograma para conocer las coincidencias e identificar los problemas.Se propuso como plazo el 10 de diciembre como plazo para definiciones. El Presidente propuso la construcción de un criterio legal para clarificar este punto y propuso aprobarlo a más tardar el 15 de diciembre. ------------</w:t>
      </w:r>
    </w:p>
    <w:p>
      <w:pPr>
        <w:pStyle w:val="Prrafodelista"/>
        <w:spacing w:lineRule="auto" w:line="240"/>
        <w:ind w:left="0" w:hanging="0"/>
        <w:jc w:val="both"/>
        <w:rPr/>
      </w:pPr>
      <w:r>
        <w:rPr>
          <w:rFonts w:cs="Arial" w:ascii="Arial" w:hAnsi="Arial"/>
          <w:b/>
          <w:sz w:val="24"/>
          <w:szCs w:val="24"/>
        </w:rPr>
        <w:t>Orden del día. Punto 17.-</w:t>
      </w:r>
      <w:r>
        <w:rPr>
          <w:rFonts w:cs="Arial" w:ascii="Arial" w:hAnsi="Arial"/>
          <w:sz w:val="24"/>
          <w:szCs w:val="24"/>
        </w:rPr>
        <w:t xml:space="preserve"> Comentarios sobre los Lineamientos Generales Aplicables a los Noticieros respecto de la información o difusión de las actividades de precampaña y campaña de los partidos políticos. ----------------------------------------</w:t>
      </w:r>
    </w:p>
    <w:p>
      <w:pPr>
        <w:pStyle w:val="Prrafodelista"/>
        <w:spacing w:lineRule="auto" w:line="240"/>
        <w:ind w:left="0" w:hanging="0"/>
        <w:jc w:val="both"/>
        <w:rPr>
          <w:rFonts w:ascii="Arial" w:hAnsi="Arial" w:cs="Arial"/>
          <w:sz w:val="24"/>
          <w:szCs w:val="24"/>
        </w:rPr>
      </w:pPr>
      <w:r>
        <w:rPr>
          <w:rFonts w:cs="Arial" w:ascii="Arial" w:hAnsi="Arial"/>
          <w:sz w:val="24"/>
          <w:szCs w:val="24"/>
        </w:rPr>
        <w:t>Se informó que hay voluntad por parte de la CIRT para suscribir un acuerdo con el IFE. Se circulará el documento que propone la industria para su firma, anexando las sugerencias que se enviaron y sea discutido por el Comité.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18.-</w:t>
      </w:r>
      <w:r>
        <w:rPr>
          <w:rFonts w:cs="Arial" w:ascii="Arial" w:hAnsi="Arial"/>
          <w:sz w:val="24"/>
          <w:szCs w:val="24"/>
        </w:rPr>
        <w:t xml:space="preserve"> Comentarios sobre el caso de San Luis Potosí. ----------</w:t>
      </w:r>
    </w:p>
    <w:p>
      <w:pPr>
        <w:pStyle w:val="Sinespaciado"/>
        <w:jc w:val="both"/>
        <w:rPr>
          <w:sz w:val="24"/>
          <w:szCs w:val="24"/>
        </w:rPr>
      </w:pPr>
      <w:r>
        <w:rPr>
          <w:sz w:val="24"/>
          <w:szCs w:val="24"/>
        </w:rPr>
        <w:t>Se informó que esta resolviéndose sobre el conflicto que existe entre la legislación electoral y aquellos derechos que derivan  del ejercicio mismo del título o concesión otorgado por la Ley de Telecomunicaciones para cambiar o no de manera discrecional las bloqueadoras. Esto se derivó a causa de la no transmisión de la pauta por la empresa Televisa en San Luis Potosí, debido a que por razones comerciales quitaron los bloqueadores. ---------------------------------------------------------</w:t>
      </w:r>
    </w:p>
    <w:p>
      <w:pPr>
        <w:pStyle w:val="Normal"/>
        <w:jc w:val="both"/>
        <w:rPr>
          <w:rFonts w:cs="Arial"/>
          <w:sz w:val="24"/>
        </w:rPr>
      </w:pPr>
      <w:r>
        <w:rPr>
          <w:rFonts w:cs="Arial"/>
          <w:sz w:val="24"/>
        </w:rPr>
        <w:t>Se acordó llevar a cabo una sesión extraordinaria el próximo Lunes 8 de diciembre, a las 8:30 A.M. ---------------------------------------------------------------------------</w:t>
      </w:r>
    </w:p>
    <w:p>
      <w:pPr>
        <w:pStyle w:val="Normal"/>
        <w:jc w:val="both"/>
        <w:rPr>
          <w:rFonts w:cs="Arial"/>
          <w:sz w:val="24"/>
        </w:rPr>
      </w:pPr>
      <w:r>
        <w:rPr>
          <w:rFonts w:cs="Arial"/>
          <w:sz w:val="24"/>
        </w:rPr>
        <w:t>Sin otro punto que tratar, se dio por terminada la sesión, siendo las 13:55 horas. –</w:t>
      </w:r>
    </w:p>
    <w:p>
      <w:pPr>
        <w:pStyle w:val="Normal"/>
        <w:jc w:val="both"/>
        <w:rPr>
          <w:rFonts w:cs="Arial"/>
          <w:sz w:val="24"/>
        </w:rPr>
      </w:pPr>
      <w:r>
        <w:rPr>
          <w:rFonts w:cs="Arial"/>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ind w:left="3540" w:firstLine="708"/>
        <w:jc w:val="both"/>
        <w:rPr>
          <w:rFonts w:cs="Arial"/>
          <w:b/>
          <w:b/>
          <w:sz w:val="24"/>
        </w:rPr>
      </w:pPr>
      <w:r>
        <w:rPr>
          <w:rFonts w:cs="Arial"/>
          <w:b/>
          <w:sz w:val="24"/>
        </w:rPr>
        <w:t>EL SECRETARIO TÉCNICO</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3540" w:hanging="0"/>
        <w:jc w:val="both"/>
        <w:rPr/>
      </w:pPr>
      <w:r>
        <w:rPr>
          <w:rFonts w:cs="Arial"/>
          <w:b/>
          <w:sz w:val="24"/>
        </w:rPr>
        <w:t xml:space="preserve">LIC. ANTONIO HORACIO GAMBOA CHABBÁN </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051208-027</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6</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5:00Z</dcterms:created>
  <dc:creator>pc0000</dc:creator>
  <dc:description/>
  <cp:keywords/>
  <dc:language>en-US</dc:language>
  <cp:lastModifiedBy>Clon01</cp:lastModifiedBy>
  <cp:lastPrinted>2008-12-05T15:22:00Z</cp:lastPrinted>
  <dcterms:modified xsi:type="dcterms:W3CDTF">2008-12-16T23:15:00Z</dcterms:modified>
  <cp:revision>82</cp:revision>
  <dc:subject/>
  <dc:title>VERSION ESTENOGRAFICA DE LA SESION DE LA COMISION DE PRERROGATIVAS, PARTIDOS POLITICOS Y RADIODIFUSION, EFECTUADA EN EL SALON </dc:title>
</cp:coreProperties>
</file>