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0:00 horas del día 03 de noviembre de 2008, se reunieron el Salón de usos múltiples del Instituto Federal Electoral, ubicado en Viaducto Tlalpan  número 100, esquina Periférico Sur, Colonia Arenal Tepepan, a fin de celebrar la Vigésima Primer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Maestro Miguel Medardo González Compeán, representante propietario del </w:t>
      </w:r>
      <w:r>
        <w:rPr>
          <w:b/>
          <w:sz w:val="24"/>
        </w:rPr>
        <w:t xml:space="preserve">Partido Socialdemócrata. </w:t>
      </w:r>
      <w:r>
        <w:rPr>
          <w:sz w:val="24"/>
        </w:rPr>
        <w:t>Asimismo, concurre a la sesión el Licenciado Antonio Horacio Gambio Chabbán, como Secretario Técnico del Comité de Radio y Televisión. -----------------------------------------------------------------</w:t>
      </w:r>
    </w:p>
    <w:p>
      <w:pPr>
        <w:pStyle w:val="Normal"/>
        <w:jc w:val="both"/>
        <w:rPr>
          <w:rFonts w:cs="Arial"/>
          <w:b/>
          <w:b/>
          <w:sz w:val="24"/>
        </w:rPr>
      </w:pPr>
      <w:r>
        <w:rPr>
          <w:sz w:val="24"/>
        </w:rPr>
        <w:t>Tambien asisitió a la sesión la Licenciada Juliana Murguía Quiñones, Comisionada en funciones de Directora de Radiodifusión. ---------------------------------------------------</w:t>
      </w:r>
    </w:p>
    <w:p>
      <w:pPr>
        <w:pStyle w:val="Normal"/>
        <w:jc w:val="both"/>
        <w:rPr/>
      </w:pPr>
      <w:r>
        <w:rPr>
          <w:rFonts w:cs="Arial"/>
          <w:b/>
          <w:sz w:val="24"/>
        </w:rPr>
        <w:t xml:space="preserve">El C. Presidente, Licenciado Marco Antonio Gómez Alcántar: </w:t>
      </w:r>
      <w:r>
        <w:rPr>
          <w:rFonts w:cs="Arial"/>
          <w:sz w:val="24"/>
        </w:rPr>
        <w:t>Buenos días. Hoy, 3 de noviembre, a las 10:00 de la mañana, damos por iniciada la vigésima primera sesión extraordinaria del Comité de Radio y Televisión.  ------------------------</w:t>
      </w:r>
    </w:p>
    <w:p>
      <w:pPr>
        <w:pStyle w:val="Normal"/>
        <w:jc w:val="both"/>
        <w:rPr>
          <w:rFonts w:cs="Arial"/>
          <w:sz w:val="24"/>
        </w:rPr>
      </w:pPr>
      <w:r>
        <w:rPr>
          <w:rFonts w:cs="Arial"/>
          <w:sz w:val="24"/>
        </w:rPr>
        <w:t>Antes de empezar con el desahogo del Orden del día, quisiera informar a ustedes que el Consejero Presidente del Instituto Federal Electoral designó al Licenciado Antonio Horacio Gamboa Chabbán, como encargado del despacho de la Dirección Ejecutiva de Prerrogativas y Partidos Políticos, y Secretario Técnico de este Comité de Radio y Televisión, en consecuencia. Debido a ello, y estando aquí presente el Licenciado Gamboa, agradeceré si nos podemos poner de pie, para tomarle la protesta: ------------------------------------------------------------------------------------</w:t>
      </w:r>
    </w:p>
    <w:p>
      <w:pPr>
        <w:pStyle w:val="Normal"/>
        <w:jc w:val="both"/>
        <w:rPr>
          <w:rFonts w:cs="Arial"/>
          <w:sz w:val="24"/>
        </w:rPr>
      </w:pPr>
      <w:r>
        <w:rPr>
          <w:rFonts w:cs="Arial"/>
          <w:sz w:val="24"/>
        </w:rPr>
        <w:t>Licenciado Antonio Horacio Gamboa Chabbán, encargado de la Dirección Ejecutiva de Prerrogativas y Partidos Políticos, y Secretario Técnico de este Comité de Radio y Televisión. ¿Protesta usted guardar y hacer guardar la Constitución Política de los Estados Unidos Mexicanos y las leyes que de ella emanen, cumplir con las normas del Código Federal de Instituciones y Procedimientos Electorales y desempeñar leal y patrióticamente las funciones que se le han encomendado? ----------------------------------------------------------------------------</w:t>
      </w:r>
    </w:p>
    <w:p>
      <w:pPr>
        <w:pStyle w:val="Normal"/>
        <w:jc w:val="both"/>
        <w:rPr>
          <w:rFonts w:cs="Arial"/>
          <w:sz w:val="24"/>
        </w:rPr>
      </w:pPr>
      <w:r>
        <w:rPr>
          <w:rFonts w:cs="Arial"/>
          <w:b/>
          <w:sz w:val="24"/>
        </w:rPr>
        <w:t>El C. Secretario Técnico, Licenciado Antonio Horacio Gamboa Chabbán: ¡</w:t>
      </w:r>
      <w:r>
        <w:rPr>
          <w:rFonts w:cs="Arial"/>
          <w:sz w:val="24"/>
        </w:rPr>
        <w:t>Sí, protesto! -------------------------------------------------------------------------------------------------</w:t>
      </w:r>
    </w:p>
    <w:p>
      <w:pPr>
        <w:pStyle w:val="Normal"/>
        <w:jc w:val="both"/>
        <w:rPr>
          <w:rFonts w:cs="Arial"/>
          <w:sz w:val="24"/>
        </w:rPr>
      </w:pPr>
      <w:r>
        <w:rPr>
          <w:rFonts w:cs="Arial"/>
          <w:b/>
          <w:sz w:val="24"/>
        </w:rPr>
        <w:t xml:space="preserve">El C. Presidente, Licenciado Marco Antonio Gómez Alcántar: </w:t>
      </w:r>
      <w:r>
        <w:rPr>
          <w:rFonts w:cs="Arial"/>
          <w:sz w:val="24"/>
        </w:rPr>
        <w:t>Estoy convencido que usted pondrá todo su empeño y capacidad en el desarrollo de los trabajos de este Comité, conforme a los principios de legalidad e imparcialidad que exige el avance de nuestra democracia. Muchas gracias. ---------------------------------</w:t>
      </w:r>
    </w:p>
    <w:p>
      <w:pPr>
        <w:pStyle w:val="Normal"/>
        <w:jc w:val="both"/>
        <w:rPr>
          <w:rFonts w:cs="Arial"/>
          <w:sz w:val="24"/>
        </w:rPr>
      </w:pPr>
      <w:r>
        <w:rPr>
          <w:rFonts w:cs="Arial"/>
          <w:sz w:val="24"/>
        </w:rPr>
        <w:t>Bien. Hecho lo anterior, señor Secretario, le agradeceré si puede dar cuenta del quórum de asistencia el día de hoy. ------------------------------------------------------------</w:t>
      </w:r>
    </w:p>
    <w:p>
      <w:pPr>
        <w:pStyle w:val="Normal"/>
        <w:jc w:val="both"/>
        <w:rPr>
          <w:rFonts w:cs="Arial"/>
          <w:sz w:val="24"/>
        </w:rPr>
      </w:pPr>
      <w:r>
        <w:rPr>
          <w:rFonts w:cs="Arial"/>
          <w:b/>
          <w:sz w:val="24"/>
        </w:rPr>
        <w:t xml:space="preserve">El C. Secretario Técnico, Licenciado Antonio Horacio Gamboa Chabbán: </w:t>
      </w:r>
      <w:r>
        <w:rPr>
          <w:rFonts w:cs="Arial"/>
          <w:sz w:val="24"/>
        </w:rPr>
        <w:t>Sí, señor Presidente. Con todo gusto. Para los efectos de esta sesión, sí hay quórum,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Tenemos nada más la ausencia del representante del Partido Revolucionario Institucional y de Nueva Alianza, que esperemos se incorporen con nosotros a la brevedad, en cuyo caso daré cuenta a este Comité, para efecto de las actas. ------------------------</w:t>
      </w:r>
    </w:p>
    <w:p>
      <w:pPr>
        <w:pStyle w:val="Normal"/>
        <w:jc w:val="both"/>
        <w:rPr>
          <w:rFonts w:cs="Arial"/>
          <w:sz w:val="24"/>
        </w:rPr>
      </w:pPr>
      <w:r>
        <w:rPr>
          <w:rFonts w:cs="Arial"/>
          <w:sz w:val="24"/>
        </w:rPr>
        <w:t>El segundo tema, es la aprobación del Orden del día, y antes de ponerla a su consideración, me gustaría proponer cambios en el mismo. El primero de ellos sería retirar el día de hoy el Punto listado como el 7, que se refiere a la “Definición de los criterios para la aplicación de los mecanismos de distribución de tiempo y modalidades que corresponden a los partidos”. Esto debido a que nos gustaría enriquecer con argumentos esa nota y estar en posibilidades de discutirla en una sesión próxima, si es posible esta misma semana. ------------------------------------------</w:t>
      </w:r>
    </w:p>
    <w:p>
      <w:pPr>
        <w:pStyle w:val="Normal"/>
        <w:jc w:val="both"/>
        <w:rPr>
          <w:rFonts w:cs="Arial"/>
          <w:sz w:val="24"/>
        </w:rPr>
      </w:pPr>
      <w:r>
        <w:rPr>
          <w:rFonts w:cs="Arial"/>
          <w:sz w:val="24"/>
        </w:rPr>
        <w:t>Asimismo, debido a la importancia que representa, el Punto 10 del orden del día, que tiene que ver con los criterios ya para la elaboración de precampañas, nos gustaría cambiarlo al Punto 7 de este mismo orden del día. Con las consideraciones que mencioné, se pone a su consideración. Toda vez que no hay comentarios, señor Secretario, agradeceré si puede tomar la votación. ---------------</w:t>
      </w:r>
    </w:p>
    <w:p>
      <w:pPr>
        <w:pStyle w:val="Normal"/>
        <w:jc w:val="both"/>
        <w:rPr>
          <w:rFonts w:cs="Arial"/>
          <w:sz w:val="24"/>
        </w:rPr>
      </w:pPr>
      <w:r>
        <w:rPr>
          <w:rFonts w:cs="Arial"/>
          <w:sz w:val="24"/>
        </w:rPr>
        <w:t>(ORDEN DEL DÍA) ------------------------------------------------------------------------------------</w:t>
      </w:r>
    </w:p>
    <w:p>
      <w:pPr>
        <w:pStyle w:val="Normal"/>
        <w:rPr>
          <w:rFonts w:cs="Arial"/>
          <w:sz w:val="24"/>
        </w:rPr>
      </w:pPr>
      <w:r>
        <w:rPr>
          <w:rFonts w:cs="Arial"/>
          <w:b/>
          <w:sz w:val="24"/>
        </w:rPr>
        <w:t xml:space="preserve">VIGÉSIMA PRIMER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3 DE NOVIEMBRE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l acta de la décima sexta sesión extraordinaria del Comité de Radio y Televisión. ---------------------------------------------</w:t>
      </w:r>
    </w:p>
    <w:p>
      <w:pPr>
        <w:pStyle w:val="Normal"/>
        <w:spacing w:before="0" w:after="0"/>
        <w:contextualSpacing/>
        <w:jc w:val="both"/>
        <w:rPr>
          <w:rFonts w:cs="Arial"/>
          <w:sz w:val="24"/>
        </w:rPr>
      </w:pPr>
      <w:r>
        <w:rPr>
          <w:rFonts w:cs="Arial"/>
          <w:sz w:val="24"/>
        </w:rPr>
        <w:t>5. Cronograma de actividades que presenta el Secretario Técnico para atender la administración de tiempos en radio y televisión que corresponde a los partidos políticos durante el proceso electoral local en San Luis Potosí.  --------------------------</w:t>
      </w:r>
    </w:p>
    <w:p>
      <w:pPr>
        <w:pStyle w:val="Normal"/>
        <w:spacing w:before="0" w:after="0"/>
        <w:contextualSpacing/>
        <w:jc w:val="both"/>
        <w:rPr>
          <w:rFonts w:cs="Arial"/>
          <w:sz w:val="24"/>
        </w:rPr>
      </w:pPr>
      <w:r>
        <w:rPr>
          <w:rFonts w:cs="Arial"/>
          <w:sz w:val="24"/>
        </w:rPr>
        <w:t>6.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en el estado de San Luis Potosí en el periodo electoral de 2008-2009. --------------------------------------------------</w:t>
      </w:r>
    </w:p>
    <w:p>
      <w:pPr>
        <w:pStyle w:val="Prrafodelista"/>
        <w:spacing w:lineRule="auto" w:line="240" w:before="0" w:after="0"/>
        <w:ind w:left="0" w:hanging="0"/>
        <w:contextualSpacing w:val="false"/>
        <w:jc w:val="both"/>
        <w:rPr/>
      </w:pPr>
      <w:r>
        <w:rPr>
          <w:rFonts w:cs="Arial" w:ascii="Arial" w:hAnsi="Arial"/>
          <w:sz w:val="24"/>
          <w:szCs w:val="24"/>
        </w:rPr>
        <w:t>7. Definición del criterio para la aplicación de los mecanismos de distribución de tiempos y modalidades que corresponden a los partidos políticos. (Art. 6, párrafo 4, inciso j) y Cuarto Transitorio del RART).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8. Tratamiento que se dará a los permisionarios respecto de los programas de 5 minutos fuera de periodo de precampañas, inter campañas y campañas (en consideración de la Resolución del TEPJF respecto del Reglamento y Art. 9, párrafo 2 del RART). ---------------------------------------------------------------------------------</w:t>
      </w:r>
    </w:p>
    <w:p>
      <w:pPr>
        <w:pStyle w:val="Normal"/>
        <w:jc w:val="both"/>
        <w:rPr>
          <w:rFonts w:cs="Arial"/>
          <w:sz w:val="24"/>
        </w:rPr>
      </w:pPr>
      <w:r>
        <w:rPr>
          <w:rFonts w:cs="Arial"/>
          <w:sz w:val="24"/>
        </w:rPr>
        <w:t>9. Inorme sobre la entrega de materiales por parte de los partidos políticos para el periodo de precampaña de la elección extraordinaria local en Tulum, Quintana Ro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10. Determinación de las premisas generales necesarias para la generación de pautas de precampañas federales en los 21 estados en que no hay procesos electorales locales con jornada electoral coincidente con la federal. --------------------</w:t>
      </w:r>
    </w:p>
    <w:p>
      <w:pPr>
        <w:pStyle w:val="Normal"/>
        <w:jc w:val="both"/>
        <w:rPr>
          <w:rFonts w:ascii="Arial" w:hAnsi="Arial" w:eastAsia="Calibri" w:cs="Arial"/>
          <w:sz w:val="24"/>
          <w:szCs w:val="24"/>
        </w:rPr>
      </w:pPr>
      <w:r>
        <w:rPr>
          <w:rFonts w:eastAsia="Calibri" w:cs="Arial"/>
          <w:sz w:val="24"/>
          <w:szCs w:val="24"/>
        </w:rPr>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uración de los promocionales durante las precampañas federales (30, 60 ó 120 segundos). Análisis de escenario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Celebración del sorteo para definir el orden sucesivo en que se transmitirán, a lo largo de las precampañas políticas, los mensajes de los partidos políticos. Definición para las 32 entidades federativa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de horarios en que se fijarían duraciones distintas a los 30 segundos de duración para los promocionales (los mensajes se distribuyen por franja horario a lo largo tomando como universo los días de transmisión).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entidades.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concurrentes.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concurrentes de gobernador.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sobre la utilización o no del criterio de maximización (promocional igualitario para todos los que participan en el reparto del 30%) durante las precampañas federale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del criterio para elaborar catálogos de cobertura y pautas de transmisión cuando no coinciden las fechas de inicio o conclusión de las precampañas federal y/o locales de estados circunvecinos. -------------------------------</w:t>
      </w:r>
    </w:p>
    <w:p>
      <w:pPr>
        <w:pStyle w:val="Prrafodelista"/>
        <w:numPr>
          <w:ilvl w:val="2"/>
          <w:numId w:val="4"/>
        </w:numPr>
        <w:spacing w:lineRule="auto" w:line="240"/>
        <w:ind w:left="0" w:hanging="0"/>
        <w:jc w:val="both"/>
        <w:rPr>
          <w:rFonts w:ascii="Arial" w:hAnsi="Arial" w:cs="Arial"/>
          <w:sz w:val="24"/>
          <w:szCs w:val="24"/>
        </w:rPr>
      </w:pPr>
      <w:r>
        <w:rPr>
          <w:rFonts w:cs="Arial" w:ascii="Arial" w:hAnsi="Arial"/>
          <w:sz w:val="24"/>
          <w:szCs w:val="24"/>
        </w:rPr>
        <w:t>Definición del número y contenido de los promocionales que corresponderían a los partidos políticos en las emisoras de estados circunvecinos.</w:t>
      </w:r>
    </w:p>
    <w:p>
      <w:pPr>
        <w:pStyle w:val="Prrafodelista"/>
        <w:numPr>
          <w:ilvl w:val="3"/>
          <w:numId w:val="5"/>
        </w:numPr>
        <w:spacing w:lineRule="auto" w:line="240"/>
        <w:ind w:left="0" w:hanging="0"/>
        <w:jc w:val="both"/>
        <w:rPr>
          <w:rFonts w:ascii="Arial" w:hAnsi="Arial" w:cs="Arial"/>
          <w:sz w:val="24"/>
          <w:szCs w:val="24"/>
        </w:rPr>
      </w:pPr>
      <w:r>
        <w:rPr>
          <w:rFonts w:cs="Arial" w:ascii="Arial" w:hAnsi="Arial"/>
          <w:sz w:val="24"/>
          <w:szCs w:val="24"/>
        </w:rPr>
        <w:t>¿La que tenga cada partido en las emisoras del estado con la elección local?; -----------------------------------------------------------------------------------------------------</w:t>
      </w:r>
    </w:p>
    <w:p>
      <w:pPr>
        <w:pStyle w:val="Prrafodelista"/>
        <w:numPr>
          <w:ilvl w:val="3"/>
          <w:numId w:val="5"/>
        </w:numPr>
        <w:spacing w:lineRule="auto" w:line="240"/>
        <w:ind w:left="0" w:hanging="0"/>
        <w:jc w:val="both"/>
        <w:rPr>
          <w:rFonts w:ascii="Arial" w:hAnsi="Arial" w:cs="Arial"/>
          <w:sz w:val="24"/>
          <w:szCs w:val="24"/>
        </w:rPr>
      </w:pPr>
      <w:r>
        <w:rPr>
          <w:rFonts w:cs="Arial" w:ascii="Arial" w:hAnsi="Arial"/>
          <w:sz w:val="24"/>
          <w:szCs w:val="24"/>
        </w:rPr>
        <w:t>¿La que tenga cada partido en las emisoras del estado vecino? ----------------</w:t>
      </w:r>
    </w:p>
    <w:p>
      <w:pPr>
        <w:pStyle w:val="Prrafodelista"/>
        <w:numPr>
          <w:ilvl w:val="3"/>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El problema de los posibles actos anticipados de precampaña/campaña. Contenido de los promocionales. ------------------------------------------------------------------</w:t>
      </w:r>
    </w:p>
    <w:p>
      <w:pPr>
        <w:pStyle w:val="Normal"/>
        <w:jc w:val="both"/>
        <w:rPr>
          <w:rFonts w:cs="Arial"/>
          <w:bCs/>
          <w:sz w:val="24"/>
        </w:rPr>
      </w:pPr>
      <w:r>
        <w:rPr>
          <w:rFonts w:cs="Arial"/>
          <w:bCs/>
          <w:sz w:val="24"/>
        </w:rPr>
        <w:t>11. Recuento de acuerdos tomados en la sesión. --------------------------------------------</w:t>
      </w:r>
    </w:p>
    <w:p>
      <w:pPr>
        <w:pStyle w:val="Normal"/>
        <w:jc w:val="both"/>
        <w:rPr>
          <w:rFonts w:cs="Arial"/>
          <w:sz w:val="24"/>
        </w:rPr>
      </w:pPr>
      <w:r>
        <w:rPr>
          <w:rFonts w:cs="Arial"/>
          <w:b/>
          <w:sz w:val="24"/>
        </w:rPr>
        <w:t xml:space="preserve">El C. Secretario Técnico, Licenciado Antonio Horacio Gamboa Chabbán: </w:t>
      </w:r>
      <w:r>
        <w:rPr>
          <w:rFonts w:cs="Arial"/>
          <w:sz w:val="24"/>
        </w:rPr>
        <w:t>Muy bien. Para los efectos de esta sesión, se somete a consideración de este Comité el orden del día, con los cambios que se han señalado aquí en la mesa por el Presidente de este órgano. Si estuvieran de acuerdo. --------------------------------------</w:t>
      </w:r>
    </w:p>
    <w:p>
      <w:pPr>
        <w:pStyle w:val="Normal"/>
        <w:jc w:val="both"/>
        <w:rPr>
          <w:rFonts w:cs="Arial"/>
          <w:sz w:val="24"/>
        </w:rPr>
      </w:pPr>
      <w:r>
        <w:rPr>
          <w:rFonts w:cs="Arial"/>
          <w:sz w:val="24"/>
        </w:rPr>
        <w:t>Se aprueba el Orden del día. --------------------------------------------------------------------</w:t>
      </w:r>
    </w:p>
    <w:p>
      <w:pPr>
        <w:pStyle w:val="Normal"/>
        <w:jc w:val="both"/>
        <w:rPr>
          <w:rFonts w:cs="Arial"/>
          <w:b/>
          <w:b/>
          <w:sz w:val="24"/>
        </w:rPr>
      </w:pPr>
      <w:r>
        <w:rPr>
          <w:rFonts w:cs="Arial"/>
          <w:b/>
          <w:sz w:val="24"/>
        </w:rPr>
        <w:t>(ORDEN DEL DÍA APROBADO) -----------------------------------------------------------------</w:t>
      </w:r>
    </w:p>
    <w:p>
      <w:pPr>
        <w:pStyle w:val="Normal"/>
        <w:rPr>
          <w:rFonts w:cs="Arial"/>
          <w:sz w:val="24"/>
        </w:rPr>
      </w:pPr>
      <w:r>
        <w:rPr>
          <w:rFonts w:cs="Arial"/>
          <w:b/>
          <w:sz w:val="24"/>
        </w:rPr>
        <w:t xml:space="preserve">VIGÉSIMA PRIMER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3 DE NOVIEMBRE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l acta de la décima sexta sesión extraordinaria del Comité de Radio y Televisión. ---------------------------------------------</w:t>
      </w:r>
    </w:p>
    <w:p>
      <w:pPr>
        <w:pStyle w:val="Normal"/>
        <w:spacing w:before="0" w:after="0"/>
        <w:contextualSpacing/>
        <w:jc w:val="both"/>
        <w:rPr>
          <w:rFonts w:cs="Arial"/>
          <w:sz w:val="24"/>
        </w:rPr>
      </w:pPr>
      <w:r>
        <w:rPr>
          <w:rFonts w:cs="Arial"/>
          <w:sz w:val="24"/>
        </w:rPr>
        <w:t>5. Cronograma de actividades que presenta el Secretario Técnico para atender la administración de tiempos en radio y televisión que corresponde a los partidos políticos durante el proceso electoral local en San Luis Potosí.  --------------------------</w:t>
      </w:r>
    </w:p>
    <w:p>
      <w:pPr>
        <w:pStyle w:val="Normal"/>
        <w:spacing w:before="0" w:after="0"/>
        <w:contextualSpacing/>
        <w:jc w:val="both"/>
        <w:rPr>
          <w:rFonts w:cs="Arial"/>
          <w:sz w:val="24"/>
        </w:rPr>
      </w:pPr>
      <w:r>
        <w:rPr>
          <w:rFonts w:cs="Arial"/>
          <w:sz w:val="24"/>
        </w:rPr>
        <w:t>6.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en el estado de San Luis Potosí en el periodo electoral de 2008-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7. Determinación de las premisas generales necesarias para la generación de pautas de precampañas federales en los 21 estados en que no hay procesos electorales locales con jornada electoral coincidente con la federal. --------------------</w:t>
      </w:r>
    </w:p>
    <w:p>
      <w:pPr>
        <w:pStyle w:val="Prrafodelista"/>
        <w:numPr>
          <w:ilvl w:val="1"/>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Duración de los promocionales durante las precampañas federales (30, 60 ó 120 segundos). Análisis de escenario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Celebración del sorteo para definir el orden sucesivo en que se transmitirán, a lo largo de las precampañas políticas, los mensajes de los partidos políticos. Definición para las 32 entidades federativa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de horarios en que se fijarían duraciones distintas a los 30 segundos de duración para los promocionales (los mensajes se distribuyen por franja horario a lo largo tomando como universo los días de transmisión).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entidades.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concurrentes. -----------------------------------------------------------------</w:t>
      </w:r>
    </w:p>
    <w:p>
      <w:pPr>
        <w:pStyle w:val="Prrafodelista"/>
        <w:numPr>
          <w:ilvl w:val="2"/>
          <w:numId w:val="3"/>
        </w:numPr>
        <w:spacing w:lineRule="auto" w:line="240"/>
        <w:ind w:left="0" w:hanging="0"/>
        <w:jc w:val="both"/>
        <w:rPr>
          <w:rFonts w:ascii="Arial" w:hAnsi="Arial" w:cs="Arial"/>
          <w:sz w:val="24"/>
          <w:szCs w:val="24"/>
        </w:rPr>
      </w:pPr>
      <w:r>
        <w:rPr>
          <w:rFonts w:cs="Arial" w:ascii="Arial" w:hAnsi="Arial"/>
          <w:sz w:val="24"/>
          <w:szCs w:val="24"/>
        </w:rPr>
        <w:t>En todas las concurrentes de gobernador.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sobre la utilización o no del criterio de maximización (promocional igualitario para todos los que participan en el reparto del 30%) durante las precampañas federales. -----------------------------------------------------------------------------</w:t>
      </w:r>
    </w:p>
    <w:p>
      <w:pPr>
        <w:pStyle w:val="Prrafodelista"/>
        <w:numPr>
          <w:ilvl w:val="1"/>
          <w:numId w:val="3"/>
        </w:numPr>
        <w:spacing w:lineRule="auto" w:line="240"/>
        <w:ind w:left="0" w:hanging="0"/>
        <w:jc w:val="both"/>
        <w:rPr>
          <w:rFonts w:ascii="Arial" w:hAnsi="Arial" w:cs="Arial"/>
          <w:sz w:val="24"/>
          <w:szCs w:val="24"/>
        </w:rPr>
      </w:pPr>
      <w:r>
        <w:rPr>
          <w:rFonts w:cs="Arial" w:ascii="Arial" w:hAnsi="Arial"/>
          <w:sz w:val="24"/>
          <w:szCs w:val="24"/>
        </w:rPr>
        <w:t>Definición del criterio para elaborar catálogos de cobertura y pautas de transmisión cuando no coinciden las fechas de inicio o conclusión de las precampañas federal y/o locales de estados circunvecinos. -------------------------------</w:t>
      </w:r>
    </w:p>
    <w:p>
      <w:pPr>
        <w:pStyle w:val="Prrafodelista"/>
        <w:numPr>
          <w:ilvl w:val="2"/>
          <w:numId w:val="4"/>
        </w:numPr>
        <w:spacing w:lineRule="auto" w:line="240"/>
        <w:ind w:left="0" w:hanging="0"/>
        <w:jc w:val="both"/>
        <w:rPr>
          <w:rFonts w:ascii="Arial" w:hAnsi="Arial" w:cs="Arial"/>
          <w:sz w:val="24"/>
          <w:szCs w:val="24"/>
        </w:rPr>
      </w:pPr>
      <w:r>
        <w:rPr>
          <w:rFonts w:cs="Arial" w:ascii="Arial" w:hAnsi="Arial"/>
          <w:sz w:val="24"/>
          <w:szCs w:val="24"/>
        </w:rPr>
        <w:t>Definición del número y contenido de los promocionales que corresponderían a los partidos políticos en las emisoras de estados circunvecinos.</w:t>
      </w:r>
    </w:p>
    <w:p>
      <w:pPr>
        <w:pStyle w:val="Prrafodelista"/>
        <w:numPr>
          <w:ilvl w:val="3"/>
          <w:numId w:val="5"/>
        </w:numPr>
        <w:spacing w:lineRule="auto" w:line="240"/>
        <w:ind w:left="0" w:hanging="0"/>
        <w:jc w:val="both"/>
        <w:rPr>
          <w:rFonts w:ascii="Arial" w:hAnsi="Arial" w:cs="Arial"/>
          <w:sz w:val="24"/>
          <w:szCs w:val="24"/>
        </w:rPr>
      </w:pPr>
      <w:r>
        <w:rPr>
          <w:rFonts w:cs="Arial" w:ascii="Arial" w:hAnsi="Arial"/>
          <w:sz w:val="24"/>
          <w:szCs w:val="24"/>
        </w:rPr>
        <w:t>¿La que tenga cada partido en las emisoras del estado con la elección local?; -----------------------------------------------------------------------------------------------------</w:t>
      </w:r>
    </w:p>
    <w:p>
      <w:pPr>
        <w:pStyle w:val="Prrafodelista"/>
        <w:numPr>
          <w:ilvl w:val="3"/>
          <w:numId w:val="5"/>
        </w:numPr>
        <w:spacing w:lineRule="auto" w:line="240"/>
        <w:ind w:left="0" w:hanging="0"/>
        <w:jc w:val="both"/>
        <w:rPr>
          <w:rFonts w:ascii="Arial" w:hAnsi="Arial" w:cs="Arial"/>
          <w:sz w:val="24"/>
          <w:szCs w:val="24"/>
        </w:rPr>
      </w:pPr>
      <w:r>
        <w:rPr>
          <w:rFonts w:cs="Arial" w:ascii="Arial" w:hAnsi="Arial"/>
          <w:sz w:val="24"/>
          <w:szCs w:val="24"/>
        </w:rPr>
        <w:t>¿La que tenga cada partido en las emisoras del estado vecino? ----------------</w:t>
      </w:r>
    </w:p>
    <w:p>
      <w:pPr>
        <w:pStyle w:val="Prrafodelista"/>
        <w:numPr>
          <w:ilvl w:val="3"/>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El problema de los posibles actos anticipados de precampaña/campaña. Contenido de los promocion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8. Tratamiento que se dará a los permisionarios respecto de los programas de 5 minutos fuera de periodo de precampañas, inter campañas y campañas (en consideración de la Resolución del TEPJF respecto del Reglamento y Art. 9, párrafo 2 del RART). ---------------------------------------------------------------------------------</w:t>
      </w:r>
    </w:p>
    <w:p>
      <w:pPr>
        <w:pStyle w:val="Normal"/>
        <w:jc w:val="both"/>
        <w:rPr>
          <w:rFonts w:cs="Arial"/>
          <w:sz w:val="24"/>
        </w:rPr>
      </w:pPr>
      <w:r>
        <w:rPr>
          <w:rFonts w:cs="Arial"/>
          <w:sz w:val="24"/>
        </w:rPr>
        <w:t>9. Informe sobre la entrega de materiales por parte de los partidos políticos para el periodo de precampaña de la elección extraordinaria local en Tulum, Quintana Roo. -------------------------------------------------------------------------------------------------------</w:t>
      </w:r>
    </w:p>
    <w:p>
      <w:pPr>
        <w:pStyle w:val="Normal"/>
        <w:jc w:val="both"/>
        <w:rPr>
          <w:rFonts w:cs="Arial"/>
          <w:sz w:val="24"/>
        </w:rPr>
      </w:pPr>
      <w:r>
        <w:rPr>
          <w:rFonts w:cs="Arial"/>
          <w:bCs/>
          <w:sz w:val="24"/>
        </w:rPr>
        <w:t>11.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El siguiente tema es la “Relación y seguimiento de los acuerdos tomados en la sesión anterior”. Y como este Comité acordó previamente, se circularon en su oportunidad los acuerdos tomados, los cuales, en este momento, se ponen a su consideración.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Se iban a enviar unos oficios para saber el desempeño de las empresas monitoreadoras en las elecciones locales. Nada más precisar, como está citado aquí en el Proyecto de Acuerdo, si esto ya operó y si tendremos alguna respuesta. Muchas gracias. -------</w:t>
      </w:r>
    </w:p>
    <w:p>
      <w:pPr>
        <w:pStyle w:val="Normal"/>
        <w:jc w:val="both"/>
        <w:rPr>
          <w:rFonts w:cs="Arial"/>
          <w:sz w:val="24"/>
        </w:rPr>
      </w:pPr>
      <w:r>
        <w:rPr>
          <w:rFonts w:cs="Arial"/>
          <w:b/>
          <w:sz w:val="24"/>
        </w:rPr>
        <w:t xml:space="preserve">El C. Presidente, Licenciado Marco Antonio Gómez Alcántar: </w:t>
      </w:r>
      <w:r>
        <w:rPr>
          <w:rFonts w:cs="Arial"/>
          <w:sz w:val="24"/>
        </w:rPr>
        <w:t>El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gracias, señor Presidente. Por supuesto Consejero Sánchez. Respecto al compromiso que se generó en la pasada sesión de este Comité, debido al estado que guarda el avance de procedimiento de licitación y que está vinculado al informe que se le va a solicitar al Secretario Ejecutivo, se estaría enviando el día de hoy a la Secretaría Ejecutiva la solicitud de referencia. ---------------------------------</w:t>
      </w:r>
      <w:r>
        <w:rPr>
          <w:rFonts w:cs="Arial"/>
          <w:b/>
          <w:sz w:val="24"/>
        </w:rPr>
        <w:t xml:space="preserve">El C. Consejero Electoral, Maestro Arturo Sánchez Gutiérrez: </w:t>
      </w:r>
      <w:r>
        <w:rPr>
          <w:rFonts w:cs="Arial"/>
          <w:sz w:val="24"/>
        </w:rPr>
        <w:t>Gracias. ----------</w:t>
      </w:r>
    </w:p>
    <w:p>
      <w:pPr>
        <w:pStyle w:val="Normal"/>
        <w:jc w:val="both"/>
        <w:rPr>
          <w:rFonts w:cs="Arial"/>
          <w:sz w:val="24"/>
        </w:rPr>
      </w:pPr>
      <w:r>
        <w:rPr>
          <w:rFonts w:cs="Arial"/>
          <w:b/>
          <w:sz w:val="24"/>
        </w:rPr>
        <w:t xml:space="preserve">El C. Presidente, Licenciado Marco Antonio Gómez Alcántar: </w:t>
      </w:r>
      <w:r>
        <w:rPr>
          <w:rFonts w:cs="Arial"/>
          <w:sz w:val="24"/>
        </w:rPr>
        <w:t>Pregunto si existe algún otro comentario al respecto. Pasamos entonces al siguiente punto que es el cuarto, que se refiere a la discusión, y en su caso, “Aprobación del Acta de la décima sesión extraordinaria del Comité de Radio y Televisión”, y si recuerdo bien, esta Acta va a ser circulada a ustedes en este momento; si en tres días no tenemos comentarios, ya la circularemos, para efecto de la formalización de la misma. Entiendo que ya está circulada. Bien. Bueno, esperaremos los tres días, porque esta fue muy reciente, precisamente para proceder a su formalización. -----</w:t>
      </w:r>
    </w:p>
    <w:p>
      <w:pPr>
        <w:pStyle w:val="Normal"/>
        <w:jc w:val="both"/>
        <w:rPr/>
      </w:pPr>
      <w:r>
        <w:rPr>
          <w:rFonts w:cs="Arial"/>
          <w:sz w:val="24"/>
        </w:rPr>
        <w:t xml:space="preserve">Pasamos al siguiente punto del orden del día, que se refiere, al punto 5, que es el “Cronograma de actividades que presenta el Secretario Técnico, para atender la administración de tiempos de radio y televisión que corresponden a los partidos políticos durante el proceso electoral de San Luis Potosí”. Señor Secretario, si nos ayuda a hacer la presentación. -------------------------------------------------------------------- </w:t>
      </w:r>
    </w:p>
    <w:p>
      <w:pPr>
        <w:pStyle w:val="Normal"/>
        <w:jc w:val="both"/>
        <w:rPr/>
      </w:pPr>
      <w:r>
        <w:rPr>
          <w:rFonts w:cs="Arial"/>
          <w:b/>
          <w:sz w:val="24"/>
        </w:rPr>
        <w:t xml:space="preserve">El C. Secretario Técnico, Licenciado Antonio Horacio Gamboa Chabbán: </w:t>
      </w:r>
      <w:r>
        <w:rPr>
          <w:rFonts w:cs="Arial"/>
          <w:sz w:val="24"/>
        </w:rPr>
        <w:t xml:space="preserve">Sí, con todo gusto, señor Presidente. Bueno, por supuesto que este cronograma relacionado con el proceso estatal en el estado de San Luis Potosí, identifica las etapas que en los casos previos están definidas y que técnica, administrativa y legalmente es lo que procede que se conozca el día de hoy por este Comité. Tengo una precisión, si me lo permite señor Presidente, respecto al rubro identificado como “Aprobación por parte de este Comité de las pautas de precampañas de partidos políticos” y que precisamente en el orden del día de la sesión del día de hoy está listado. Simplemente, hay que identificar que la fecha de aprobación será la de esta fecha, la del tres (de noviembre) y no el 29 (de octubre) como está identificado en el cronograma; y, por supuesto, la elaboración correspondiente de las pautas de precampaña de partidos políticos y autoridades electorales comenzará a partir de hoy y no del 29, como está identificado en el cronograma de referencia. Es un simple cambio de forma para hacerlo congruente con la presentación a este Comité de este cronograma. ----------------------------------- </w:t>
      </w:r>
    </w:p>
    <w:p>
      <w:pPr>
        <w:pStyle w:val="Normal"/>
        <w:jc w:val="both"/>
        <w:rPr/>
      </w:pPr>
      <w:r>
        <w:rPr>
          <w:rFonts w:cs="Arial"/>
          <w:b/>
          <w:sz w:val="24"/>
        </w:rPr>
        <w:t xml:space="preserve">El C. Presidente, Licenciado Marco Antonio Gómez Alcántar: </w:t>
      </w:r>
      <w:r>
        <w:rPr>
          <w:rFonts w:cs="Arial"/>
          <w:sz w:val="24"/>
        </w:rPr>
        <w:t xml:space="preserve">Muy bien, me parece razonable el cambio, y con este cambio se pone a su consideración. Consejero Arturo Sánchez. ----------------------------------------------------------------------- </w:t>
      </w:r>
    </w:p>
    <w:p>
      <w:pPr>
        <w:pStyle w:val="Normal"/>
        <w:jc w:val="both"/>
        <w:rPr/>
      </w:pPr>
      <w:r>
        <w:rPr>
          <w:rFonts w:cs="Arial"/>
          <w:b/>
          <w:sz w:val="24"/>
        </w:rPr>
        <w:t xml:space="preserve">El C. Consejero Electoral, Maestro Arturo Sánchez Gutiérrez: </w:t>
      </w:r>
      <w:r>
        <w:rPr>
          <w:rFonts w:cs="Arial"/>
          <w:sz w:val="24"/>
        </w:rPr>
        <w:t xml:space="preserve">Nada más, revisando a detalle este cronograma, la Secretaria Técnica nos informa que las fechas en las que tiene responsabilidad el Instituto Estatal de San Luis Potosí han sido platicadas con ellos y, en consecuencia, las fechas que aparecen aquí en este color café están muy claras, pero lo que esto implica también es que el Instituto de San Luis Potosí nos deberá entregar a más tardar este viernes los materiales para su revisión, y que nosotros, a partir de ahí, tenemos la posibilidad de hacer las precisiones técnicas y demás. Esto es importante porque es este viernes (7 de noviembre), si no ocurre, empezaríamos con retrasos en toda la cadena. La cadena está muy bien establecida y es muy claro al respecto. Y, por otro lado, el renglón 16 de la página que nos mandaron, nos marca también las responsabilidades que nosotros tenemos en el 17, para que podamos empezar las transmisiones exactamente el 20 de noviembre. Entonces, tomar nota de que estamos informados todos de que esas son las fechas y responsabilidades del Instituto y de los partidos para entregar los materiales. Gracias. ------------------------- </w:t>
      </w:r>
    </w:p>
    <w:p>
      <w:pPr>
        <w:pStyle w:val="Normal"/>
        <w:jc w:val="both"/>
        <w:rPr/>
      </w:pPr>
      <w:r>
        <w:rPr>
          <w:rFonts w:cs="Arial"/>
          <w:b/>
          <w:sz w:val="24"/>
        </w:rPr>
        <w:t xml:space="preserve">El C. Presidente, Licenciado Marco Antonio Gómez Alcántar: </w:t>
      </w:r>
      <w:r>
        <w:rPr>
          <w:rFonts w:cs="Arial"/>
          <w:sz w:val="24"/>
        </w:rPr>
        <w:t xml:space="preserve">Muy bien. Yo nada más haría una aclaración, que vale la pena hacerla, pero después que hable el representante del Partido del Trabajo.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a tenemos los spots de nuestro partido para San Luis Potosí, los tenemos aquí. La pregunta es: ¿los enviamos para que los regrese el Consejo Estatal Electoral o ya podemos irlos presentando aquí para su revisión? Eso es por un lado. Y, por otro, nos ha sido de gran ayuda, por supuesto, este cronograma, lo agradecemos, como siempre por la información. Pero también queríamos que nos asistieran para saber cuántas copias vamos a necesitar para cubrir la actividad de entrega de materiales para las emisoras, que también en otras ocasiones nos han dicho las cantidades y formatos. ---------------------------------</w:t>
      </w:r>
    </w:p>
    <w:p>
      <w:pPr>
        <w:pStyle w:val="Normal"/>
        <w:jc w:val="both"/>
        <w:rPr/>
      </w:pPr>
      <w:r>
        <w:rPr>
          <w:rFonts w:cs="Arial"/>
          <w:b/>
          <w:sz w:val="24"/>
        </w:rPr>
        <w:t xml:space="preserve">El C. Presidente, Licenciado Marco Antonio Gómez Alcántar: </w:t>
      </w:r>
      <w:r>
        <w:rPr>
          <w:rFonts w:cs="Arial"/>
          <w:sz w:val="24"/>
        </w:rPr>
        <w:t xml:space="preserve">A ver, licenciada Juliana Murguía, (refiriéndose a la Comisionada en funciones de Directora de Radiodifusión).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Gracias, buenos días. Respecto al tema de los materiales, la propuesta sería que ustedes si los tienen aquí nos los dejen para ir avanzando en la calidad técnica, porque no tenemos todavía dispositivos en la Junta Local para poderlo hacer. Les informaríamos en el momento en que esto técnicamente pudiera hacerse allá en San Luis Potosí. Por lo pronto, si nos dejan los materiales para avanzar en la calidad técnica, ya que la situación todavía está sujeta a que la autoridad local no sé si tenga la previsión de revisar contenidos. Nosotros no, ustedes lo saben. En Hidalgo eso existía: el material tiene que pasar por la autoridad local para revisar contenidos, pero no sé de qué naturaleza. Estableceríamos esta comunicación con la autoridad local para decirles qué materiales ya están aquí en espejo, de lo que ustedes entreguen allá, y el número de copias es el que trae el catálogo para efectos de radio. --------------------------------El de televisión es el que estaría sujeto a lo que nos comente Televisa, respecto de los canales que pueda bloquear o no. Por lo pronto, la copia en DVC Pro, para TV Azteca es una sola. La del sistema estatal es en DVD y estamos sujetos nada más a saber qué nos dice Televisa sobre este tema. ----------------------------------------</w:t>
      </w:r>
    </w:p>
    <w:p>
      <w:pPr>
        <w:pStyle w:val="Normal"/>
        <w:jc w:val="both"/>
        <w:rPr/>
      </w:pPr>
      <w:r>
        <w:rPr>
          <w:rFonts w:cs="Arial"/>
          <w:b/>
          <w:sz w:val="24"/>
        </w:rPr>
        <w:t xml:space="preserve">El C. representante suplente del Partido del Trabajo, Licenciado Jesús Estrada Ruiz: </w:t>
      </w:r>
      <w:r>
        <w:rPr>
          <w:rFonts w:cs="Arial"/>
          <w:sz w:val="24"/>
        </w:rPr>
        <w:t>Para cualquier cosa, nos ponemos en contact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or favor. Gracias. ---------------------------------------------</w:t>
      </w:r>
    </w:p>
    <w:p>
      <w:pPr>
        <w:pStyle w:val="Sinespaciado"/>
        <w:jc w:val="both"/>
        <w:rPr>
          <w:sz w:val="24"/>
          <w:szCs w:val="24"/>
        </w:rPr>
      </w:pPr>
      <w:r>
        <w:rPr>
          <w:b/>
          <w:sz w:val="24"/>
          <w:szCs w:val="24"/>
        </w:rPr>
        <w:t xml:space="preserve">El C. Presidente, Licenciado Marco Antonio Gómez Alcántar: </w:t>
      </w:r>
      <w:r>
        <w:rPr>
          <w:sz w:val="24"/>
          <w:szCs w:val="24"/>
        </w:rPr>
        <w:t>Muy bien. El representante del PAN.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Nada más para una pregunta. El plazo para la elaboración de pautas corre a partir del 28 de octubre y hasta el 7 de noviembre, pero entiendo que hoy lo vamos a aprobar. -----------------------------------------------------------------------</w:t>
      </w:r>
      <w:r>
        <w:rPr>
          <w:b/>
          <w:sz w:val="24"/>
          <w:szCs w:val="24"/>
        </w:rPr>
        <w:t xml:space="preserve">El C. Presidente, Licenciado Marco Antonio Gómez Alcántar: </w:t>
      </w:r>
      <w:r>
        <w:rPr>
          <w:sz w:val="24"/>
          <w:szCs w:val="24"/>
        </w:rPr>
        <w:t>Sí. ------------------</w:t>
      </w:r>
    </w:p>
    <w:p>
      <w:pPr>
        <w:pStyle w:val="Sinespaciado"/>
        <w:jc w:val="both"/>
        <w:rPr/>
      </w:pPr>
      <w:r>
        <w:rPr>
          <w:b/>
          <w:sz w:val="24"/>
          <w:szCs w:val="24"/>
        </w:rPr>
        <w:t xml:space="preserve">El C. representante suplente del Partido Acción Nacional, Licenciado Roberto Gil Zuarth: </w:t>
      </w:r>
      <w:r>
        <w:rPr>
          <w:sz w:val="24"/>
          <w:szCs w:val="24"/>
        </w:rPr>
        <w:t>¿Hoy conoceríamos propiamente la pauta? Es que no viene anexa al Proyecto de Acuerdo, es decir, la asignación de programación específica.</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De hecho deberíamos de estar entregándoles las pautas. Lo que el viernes se acordó es que las pautas de 12 minutos se ajustarían a los seis minutos. Esto lo hicimos del conocimiento de la autoridad local también, y están en ese entendido. Se hizo el ajuste y la pauta ya la tendríamos ajustada. Debimos haberlas circulado. Se las haríamos llegar en un rato, antes de que termine la sesión se las entregaríamos.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Pero sí tenemos la intención de que se aprueben el día de hoy. --------------------------------------------------------------------------------------------------------</w:t>
      </w:r>
    </w:p>
    <w:p>
      <w:pPr>
        <w:pStyle w:val="Sinespaciado"/>
        <w:jc w:val="both"/>
        <w:rPr>
          <w:sz w:val="24"/>
          <w:szCs w:val="24"/>
        </w:rPr>
      </w:pPr>
      <w:r>
        <w:rPr>
          <w:b/>
          <w:sz w:val="24"/>
          <w:szCs w:val="24"/>
        </w:rPr>
        <w:t xml:space="preserve">El C. Presidente, Licenciado Marco Antonio Gómez Alcántar: </w:t>
      </w:r>
      <w:r>
        <w:rPr>
          <w:sz w:val="24"/>
          <w:szCs w:val="24"/>
        </w:rPr>
        <w:t>Sí, claro. A ver,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Yo creo que ese es el siguiente punto del orden del día, aprobaríamos la pauta. Yo ahí tengo varios comentarios que hacer, pero es el siguiente punto del orden del día. Quizá, en todo caso lo que haya que precisar para este cronograma son dos cosas: Uno. Ya el Secretario Técnico hizo correctamente el ajuste de la fecha de aprobación, que va a ser el día de hoy, entonces, el cuadro gris que estaba para el 29 se va a pasar para hoy. ----------------------------------------------------------------------------------------</w:t>
      </w:r>
    </w:p>
    <w:p>
      <w:pPr>
        <w:pStyle w:val="Sinespaciado"/>
        <w:jc w:val="both"/>
        <w:rPr>
          <w:sz w:val="24"/>
          <w:szCs w:val="24"/>
        </w:rPr>
      </w:pPr>
      <w:r>
        <w:rPr>
          <w:sz w:val="24"/>
          <w:szCs w:val="24"/>
        </w:rPr>
        <w:t>Luego dice, el periodo de elaboración de las pautas, y esto lo interpreto de esta manera, ustedes me dirá si estoy equivocado. Lo que vamos a aprobar hoy es un Proyecto de Acuerdo, y con base en ese Proyecto de Acuerdo, la Secretaría Técnica elabora la pauta y nos la envía en cuanto la tenga. En este caso particular, como se había empezado a elaborar desde antes, la tenemos muy avanzada y se podrá circular a la brevedad.  Pero ese es el criterio con el que podría trabajar y estoy de acuerdo. Gracias. -------------------------------------------------</w:t>
      </w:r>
    </w:p>
    <w:p>
      <w:pPr>
        <w:pStyle w:val="Sinespaciado"/>
        <w:jc w:val="both"/>
        <w:rPr>
          <w:sz w:val="24"/>
          <w:szCs w:val="24"/>
        </w:rPr>
      </w:pPr>
      <w:r>
        <w:rPr>
          <w:b/>
          <w:sz w:val="24"/>
          <w:szCs w:val="24"/>
        </w:rPr>
        <w:t xml:space="preserve">El C. Presidente, Licenciado Marco Antonio Gómez Alcántar: </w:t>
      </w:r>
      <w:r>
        <w:rPr>
          <w:sz w:val="24"/>
          <w:szCs w:val="24"/>
        </w:rPr>
        <w:t>Bien. Yo nada más quisiera hacer una aclaración. Este sistema de cronogramas tiene que ser simplemente meras referencias que son acordadas con los institutos locales. Dentro del plan global de trabajo de este Comité, para noviembre van a poder darse cuenta que para el 10 de noviembre tenemos programado que efectivamente ya se aprueben los cronogramas de cada una de las elecciones coincidentes. ------------------------------------------------------------------------------------------</w:t>
      </w:r>
    </w:p>
    <w:p>
      <w:pPr>
        <w:pStyle w:val="Sinespaciado"/>
        <w:jc w:val="both"/>
        <w:rPr>
          <w:sz w:val="24"/>
          <w:szCs w:val="24"/>
        </w:rPr>
      </w:pPr>
      <w:r>
        <w:rPr>
          <w:sz w:val="24"/>
          <w:szCs w:val="24"/>
        </w:rPr>
        <w:t>Vamos a hacer también ajustes en la redacción, precisamente para dejarlo más claro. Creo que ya el Secretario dejó constancia de ello, pero esto es simplemente una referencia para nosotros y para las autoridades locales, sobre todo de cuáles son los tiempos máximos que nosotros deberíamos de cumplir. Lo digo para efecto de estar totalmente en el mismo canal en ese tema y, efectivamente, ahora vamos a pasar a lo que se refiere a aprobación de pautas. A ver, PRD. ---------------</w:t>
      </w:r>
      <w:r>
        <w:rPr>
          <w:b/>
          <w:sz w:val="24"/>
          <w:szCs w:val="24"/>
        </w:rPr>
        <w:t xml:space="preserve">El C. representante propietario del Partido de la Revolución Democrática, C. Fernando Vargas Manríquez: </w:t>
      </w:r>
      <w:r>
        <w:rPr>
          <w:sz w:val="24"/>
          <w:szCs w:val="24"/>
        </w:rPr>
        <w:t>Gracias, buenos días. En esta parte del programa de San Luis Potosí, efectivamente, es meramente referente, pero sería conveniente ir integrando, nos está faltando cuándo entra el proceso federal, la precampaña, para efectos de que cambia la distribución de tiempos y ya hay una parte que cruza con el proceso federal, me refiero a la pre campaña federal. --------</w:t>
      </w:r>
      <w:r>
        <w:rPr>
          <w:b/>
          <w:sz w:val="24"/>
          <w:szCs w:val="24"/>
        </w:rPr>
        <w:t xml:space="preserve">El C. Presidente, Licenciado Marco Antonio Gómez Alcántar: </w:t>
      </w:r>
      <w:r>
        <w:rPr>
          <w:sz w:val="24"/>
          <w:szCs w:val="24"/>
        </w:rPr>
        <w:t>Ya no cambia. En la sesión anterior del Comité ya determinamos que no va a haber cambios. Se retomó un criterio en el sentido de que si existe precampaña coincidente va a haber 18 minutos toda la precampaña.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ero aquí hay tiempo compartido en precampaña, San Luis Potosí federal. -----------------------------------------------------------------------------</w:t>
      </w:r>
    </w:p>
    <w:p>
      <w:pPr>
        <w:pStyle w:val="Sinespaciado"/>
        <w:jc w:val="both"/>
        <w:rPr>
          <w:sz w:val="24"/>
          <w:szCs w:val="24"/>
        </w:rPr>
      </w:pPr>
      <w:r>
        <w:rPr>
          <w:b/>
          <w:sz w:val="24"/>
          <w:szCs w:val="24"/>
        </w:rPr>
        <w:t xml:space="preserve">El C. Presidente, Licenciado Marco Antonio Gómez Alcántar: </w:t>
      </w:r>
      <w:r>
        <w:rPr>
          <w:sz w:val="24"/>
          <w:szCs w:val="24"/>
        </w:rPr>
        <w:t>Pero van a seguir siendo 18 minutos para San Luis Potosí.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stá bien. De acuerdo, entonces retiro esa observación. -------------------------------------------------------------------------------------------</w:t>
      </w:r>
    </w:p>
    <w:p>
      <w:pPr>
        <w:pStyle w:val="Sinespaciado"/>
        <w:jc w:val="both"/>
        <w:rPr>
          <w:sz w:val="24"/>
          <w:szCs w:val="24"/>
        </w:rPr>
      </w:pPr>
      <w:r>
        <w:rPr>
          <w:b/>
          <w:sz w:val="24"/>
          <w:szCs w:val="24"/>
        </w:rPr>
        <w:t xml:space="preserve">El C. Consejero Electoral, Maestro Arturo Sánchez Gutiérrez: </w:t>
      </w:r>
      <w:r>
        <w:rPr>
          <w:sz w:val="24"/>
          <w:szCs w:val="24"/>
        </w:rPr>
        <w:t>Una observación al respecto: Pero no veo el empate porque la campaña local termina a mediados de enero, 17 o 18 si no me equivoco, y nuestra precampaña federal empieza hasta finales de enero. Entonces, tampoco hay empate, nada más para tenerlo clar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Sí, es el 3. La otra sería, se habla de tiempos no laborables para concesionarios y permisionarios; aquí, yo preguntaría si este asunto de los tiempos de proceso electoral que todos los días son hábiles, no son de efectos generales, entendería yo. Haría la pregunta, si es de efectos generales, porque aquí se hace una salvedad para permisionarios y concesionarios. Sería esa la pregunta. ---------------------------------------------------------------------------------------</w:t>
      </w:r>
    </w:p>
    <w:p>
      <w:pPr>
        <w:pStyle w:val="Normal"/>
        <w:jc w:val="both"/>
        <w:rPr>
          <w:rFonts w:cs="Arial"/>
          <w:sz w:val="24"/>
        </w:rPr>
      </w:pPr>
      <w:r>
        <w:rPr>
          <w:rFonts w:cs="Arial"/>
          <w:sz w:val="24"/>
        </w:rPr>
        <w:t xml:space="preserve">La tercera, sería que en el cronograma se habla de entrega de materiales, y aquí ha quedado pendiente la intervención de la autoridad electoral local y la entrega que hacemos los partidos políticos. Ya ahora se comentaba que, por ejemplo, para San Luis Potosí, entregaríamos aquí, en la Dirección Ejecutiva. Me parece que hemos venido incidiendo con varias autoridades sobre esta parte de entrega y de revisión de materiales, entonces, que lo pudiéramos definir, porque a mí me parece que el artículo 46 del Reglamento de Radio y Televisión no es muy claro en el asunto de revisión de materiales. Aquí ya se habla de una cuestión material. </w:t>
      </w:r>
    </w:p>
    <w:p>
      <w:pPr>
        <w:pStyle w:val="Normal"/>
        <w:jc w:val="both"/>
        <w:rPr/>
      </w:pPr>
      <w:r>
        <w:rPr>
          <w:rFonts w:cs="Arial"/>
          <w:sz w:val="24"/>
        </w:rPr>
        <w:t>En la Junta de San Luis Potosí no tenemos el equipo para revisión y sobre esto tendríamos que ir definiendo cómo se hace la entrega y cuál es la intsancia que revisa los materiales. ---------------------------------------------------------------------------------</w:t>
      </w:r>
    </w:p>
    <w:p>
      <w:pPr>
        <w:pStyle w:val="Normal"/>
        <w:jc w:val="both"/>
        <w:rPr>
          <w:rFonts w:cs="Arial"/>
          <w:sz w:val="24"/>
        </w:rPr>
      </w:pPr>
      <w:r>
        <w:rPr>
          <w:rFonts w:cs="Arial"/>
          <w:sz w:val="24"/>
        </w:rPr>
        <w:t xml:space="preserve">Se habla de revisión de materiales de la autoridad electoral sobre contenidos y me parece que no puede haber revisión sobre contenidos; la responsabilidad de los contenidos es de los partidos políticos, habría que establecer una regla clara. ------ </w:t>
      </w:r>
    </w:p>
    <w:p>
      <w:pPr>
        <w:pStyle w:val="Normal"/>
        <w:jc w:val="both"/>
        <w:rPr>
          <w:rFonts w:cs="Arial"/>
          <w:sz w:val="24"/>
        </w:rPr>
      </w:pPr>
      <w:r>
        <w:rPr>
          <w:rFonts w:cs="Arial"/>
          <w:sz w:val="24"/>
        </w:rPr>
        <w:t>A mí me parece que la autoridad electoral local solamente tiene la atribución de proponer las pautas, no de revisar los materiales, ni siquiera la parte técnica de los materiales. Eso le corresponde, a mí parecer, a la Dirección Ejecutiva del Instituto, porque el cronograma lo menciona como la entrega de materiales por parte de la autoridad electoral para su revisión. Eso presumiría que los partidos lo entregamos antes a la autoridades electorales, definir con claridad este criterio que se menciona en el cronograma. --------------------------------------------------------------------</w:t>
      </w:r>
    </w:p>
    <w:p>
      <w:pPr>
        <w:pStyle w:val="Normal"/>
        <w:jc w:val="both"/>
        <w:rPr>
          <w:rFonts w:cs="Arial"/>
          <w:sz w:val="24"/>
        </w:rPr>
      </w:pPr>
      <w:r>
        <w:rPr>
          <w:rFonts w:cs="Arial"/>
          <w:b/>
          <w:sz w:val="24"/>
        </w:rPr>
        <w:t xml:space="preserve">El C. Presidente, Licenciado Marco Antonio Gómez Alcántar: </w:t>
      </w:r>
      <w:r>
        <w:rPr>
          <w:rFonts w:cs="Arial"/>
          <w:sz w:val="24"/>
        </w:rPr>
        <w:t>Bien. A ver, Licenciada Juliana Murguía, (refiriéndose a la Comisionada en funciones de Directora de Radiodifusión), querías decir alg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 xml:space="preserve">La intención es contar con los materiales, como dice el Consejero Sánchez, para poder estar en tiempo y forma, empezando el 20 de noviembre. Bajo esa modalidad haríamos el acuerdo de que nos puedan entregar, y los que tengan aquí sus materiales nos los entregan y empezamos a hacer la revisión. Recuerden que el tema siempre es la televisión: Televisa y TV Azteca, para estar en tiempo de la entrega y hacer el copiado en un solo </w:t>
      </w:r>
      <w:r>
        <w:rPr>
          <w:rFonts w:cs="Arial"/>
          <w:i/>
          <w:sz w:val="24"/>
        </w:rPr>
        <w:t>demoreel</w:t>
      </w:r>
      <w:r>
        <w:rPr>
          <w:rFonts w:cs="Arial"/>
          <w:sz w:val="24"/>
        </w:rPr>
        <w:t>, porque el IFE entrega uno solo. Para evitar complicaciones de estar entregando los 15-D3, nosotros revisamos y hacemos uno solo; hacemos una relación que va empatando el folio de cada uno de los que ustedes tienen y eso es lo que le damos a la televisora, para que así los vaya transmitiendo. Por las experiencias de Hidalgo y Coahuila, es que si tienen los materiales podamos avanzar en la revisión del material. Lo comento, es en la revisión del material, no en el envío a las emisoras. Porque ahí perderíamos el tiempo en lo que llega a San Luis, San Luis lo entrega a la Junta y de la Junta nos llega a nosotros, porque no llega directamente de la autoridad local. Efectivamente, no está muy claro este punto,  pero la propuesta es que hasta donde podamos avanzar en la revisión en oficinas centrales, en tanto no tengamos equipamiento en las juntas, porque no lo hay. -----</w:t>
      </w:r>
    </w:p>
    <w:p>
      <w:pPr>
        <w:pStyle w:val="Normal"/>
        <w:jc w:val="both"/>
        <w:rPr>
          <w:rFonts w:cs="Arial"/>
          <w:sz w:val="24"/>
        </w:rPr>
      </w:pPr>
      <w:r>
        <w:rPr>
          <w:rFonts w:cs="Arial"/>
          <w:b/>
          <w:sz w:val="24"/>
        </w:rPr>
        <w:t xml:space="preserve">El C. Presidente, Licenciado Marco Antonio Gómez Alcántar: </w:t>
      </w:r>
      <w:r>
        <w:rPr>
          <w:rFonts w:cs="Arial"/>
          <w:sz w:val="24"/>
        </w:rPr>
        <w:t>Sí, pero de cualquier forma, creo que este tema tiene que ser también visto de forma global, las cuestiones prácticas de cómo vamos a entregar en precampaña y cómo vamos a hacer después el cambio en campañas, porque se supone que en campañas ya vamos a tener el equipamiento precisamente para transitar a esos temas. -----------</w:t>
      </w:r>
    </w:p>
    <w:p>
      <w:pPr>
        <w:pStyle w:val="Normal"/>
        <w:jc w:val="both"/>
        <w:rPr>
          <w:rFonts w:cs="Arial"/>
          <w:sz w:val="24"/>
        </w:rPr>
      </w:pPr>
      <w:r>
        <w:rPr>
          <w:rFonts w:cs="Arial"/>
          <w:sz w:val="24"/>
        </w:rPr>
        <w:t xml:space="preserve">Entonces, me gustaría, señor Secretario, anotarnos cuáles van a ser los tiempos prácticos de entrega dentro del cronograma para ir revisando también cuáles van a ser las cuestiones prácticas que hay que aclarar, precisamente para efectos de certeza en todo lo que se nos viene en precampañas federales. ---------------------- </w:t>
      </w:r>
    </w:p>
    <w:p>
      <w:pPr>
        <w:pStyle w:val="Normal"/>
        <w:jc w:val="both"/>
        <w:rPr>
          <w:rFonts w:cs="Arial"/>
          <w:sz w:val="24"/>
        </w:rPr>
      </w:pPr>
      <w:r>
        <w:rPr>
          <w:rFonts w:cs="Arial"/>
          <w:sz w:val="24"/>
        </w:rPr>
        <w:t>Bien, si no existe ningún otro comentario al respecto, no tengo a nadie más anotado, podemos pasar a la aprobación de las pautas de San Luis Potosí. El cronograma no lo vamos aprobar, es una medida referente, pero ya podemos pasar al punto sexto, que ése sí tenemos que aprobarlo. El sexto ya son las pautas, con los ajustes que se llevaron a cabo para el estado de San Luis Potosí. Entiendo que las pautas definitivas no fueron circuladas. A ver, Licenciada Murguía, (refiriéndose a la Comisionada en funciones de Directora de Radiodifusión).------------------------------------------------------------------------------------------</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ero ya están. Nosotros ya las entregamos el viernes o el sábado, y ahora las estarían distribuyendo. Ya eran parte del acuerdo para su conocimiento. --------------------------------------------------------------------------------</w:t>
      </w:r>
    </w:p>
    <w:p>
      <w:pPr>
        <w:pStyle w:val="Normal"/>
        <w:jc w:val="both"/>
        <w:rPr/>
      </w:pPr>
      <w:r>
        <w:rPr>
          <w:rFonts w:cs="Arial"/>
          <w:b/>
          <w:sz w:val="24"/>
        </w:rPr>
        <w:t xml:space="preserve">El C. Presidente, Licenciado Marco Antonio Gómez Alcántar: </w:t>
      </w:r>
      <w:r>
        <w:rPr>
          <w:rFonts w:cs="Arial"/>
          <w:sz w:val="24"/>
        </w:rPr>
        <w:t xml:space="preserve">Yo agradecería que se distribuyeran. Lo único que se hizo fue hacer el ajuste de seis minutos, siguiendo los criterios que se habían adoptado; aquí es mayor tiempo de distribución, aplicando los mismos criterios, y si están de acuerdo, se pone a su consideración el Proyecto de Acuerdo en sus términos para su discusión. Consejero Arturo Sánchez y el representante de Convergencia. ------------------------- </w:t>
      </w:r>
    </w:p>
    <w:p>
      <w:pPr>
        <w:pStyle w:val="Normal"/>
        <w:jc w:val="both"/>
        <w:rPr>
          <w:rFonts w:cs="Arial"/>
          <w:sz w:val="24"/>
        </w:rPr>
      </w:pPr>
      <w:r>
        <w:rPr>
          <w:rFonts w:cs="Arial"/>
          <w:b/>
          <w:sz w:val="24"/>
        </w:rPr>
        <w:t xml:space="preserve">El C. Consejero Electoral, Maestro Arturo Sánchez Gutiérrez: </w:t>
      </w:r>
      <w:r>
        <w:rPr>
          <w:rFonts w:cs="Arial"/>
          <w:sz w:val="24"/>
        </w:rPr>
        <w:t>Sí, solamente incorporar al Proyecto de Acuerdo el cuadro de distribución de tiempos por partido, que es lo que en este caso no se incluyó, se hacen los ajustes correspondientes y no creo que haya mayor problema. Nada más para ser consistentes con el esquema del Proyecto de Acuerdo de los demás acuerdo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El representante de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En el mismo sentido del Consejero Sánchez, de que se incorporen a este Proyecto de Acuerdo los cuadros en donde nos dicen cuántos promocionales, así como el otro cuadro, en dado caso de existir tiempo sobrante que se puedan asignar, en caso de que se completen para todos los partidos, como también en algún considerando poner y especificar la duración que van a tener los promocionales -como se hace regularmente- para tener congruencia con los demás que se han aprobado anteriormente. -----------------------</w:t>
      </w:r>
    </w:p>
    <w:p>
      <w:pPr>
        <w:pStyle w:val="Normal"/>
        <w:jc w:val="both"/>
        <w:rPr>
          <w:rFonts w:cs="Arial"/>
          <w:sz w:val="24"/>
        </w:rPr>
      </w:pPr>
      <w:r>
        <w:rPr>
          <w:rFonts w:cs="Arial"/>
          <w:b/>
          <w:sz w:val="24"/>
        </w:rPr>
        <w:t xml:space="preserve">El C. Presidente, Licenciado Marco Antonio Gómez Alcántar: </w:t>
      </w:r>
      <w:r>
        <w:rPr>
          <w:rFonts w:cs="Arial"/>
          <w:sz w:val="24"/>
        </w:rPr>
        <w:t>Estamos totalmente de acuerdo, creo que tanto con lo propuesto por el representante del Partido Convergencia, como con lo propuesto por el Consejero Arturo Sánchez, debemos necesariamente de incluirlo, para efecto de claridad y consistencia con todo lo que se ha venido elaborando. El PRD y posteriormente el representante del Partido Acción Nacion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Esto del cuadro de aumento a 18 minutos, ya se comentó la cuestión de agregarlo. Nada más haría algunas sugerencias de precisión en los considerandos. Propondría que el considerando 24 sea eliminado, porque ahí se hace una referencia que no es muy precisa, y me parece que ya está cubierto con los considerandos anteriores, particularmente el 20, que se refiere a la aplicación del 41, fracción III, apartado B inciso a), porque el considerando 24 es un tanto vago en su redacción. Me parece que ya estaría cubierto con los anteriores. ------------------------------------------------------------------------</w:t>
      </w:r>
    </w:p>
    <w:p>
      <w:pPr>
        <w:pStyle w:val="Normal"/>
        <w:jc w:val="both"/>
        <w:rPr>
          <w:rFonts w:cs="Arial"/>
          <w:sz w:val="24"/>
        </w:rPr>
      </w:pPr>
      <w:r>
        <w:rPr>
          <w:rFonts w:cs="Arial"/>
          <w:sz w:val="24"/>
        </w:rPr>
        <w:t xml:space="preserve">Me parece que habría que agregar también lo referente al artículo 25 del Reglamento. No hay un considerando que lo mencione expresamente; sí hace referencia a la fundamentación, pero me parece que el 25, con la referencia que se hace, por ejemplo, del considerando 20, pudiera dar mayor fundamento a este considerando 24. ------------------------------------------------------------------------------------ </w:t>
      </w:r>
    </w:p>
    <w:p>
      <w:pPr>
        <w:pStyle w:val="Normal"/>
        <w:jc w:val="both"/>
        <w:rPr>
          <w:rFonts w:cs="Arial"/>
          <w:sz w:val="24"/>
        </w:rPr>
      </w:pPr>
      <w:r>
        <w:rPr>
          <w:rFonts w:cs="Arial"/>
          <w:b/>
          <w:sz w:val="24"/>
        </w:rPr>
        <w:t xml:space="preserve">El C. Presidente, Licenciado Marco Antonio Gómez Alcántar: </w:t>
      </w:r>
      <w:r>
        <w:rPr>
          <w:rFonts w:cs="Arial"/>
          <w:sz w:val="24"/>
        </w:rPr>
        <w:t>¿Te puedo hacer una moc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Por qué incluir el artículo 25 del Reglament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que el artículo 25 precisamente se refiere a aplicar las reglas del tiempo de la elección federal, para las elecciones locales concurrentes. De hecho, se establece como fundamento; el artículo 25 viene como fundamento en el acuerdo. A lo único que me estoy refiriendo es que me parece que sería más preciso que la consideración que aparece en el numeral 24. En el numeral 24 la referencia es vaga; el considerando 25 también es un tanto vago, me parece que no aporta a la interpretación que se está realizando. -------------------</w:t>
      </w:r>
    </w:p>
    <w:p>
      <w:pPr>
        <w:pStyle w:val="Normal"/>
        <w:jc w:val="both"/>
        <w:rPr>
          <w:rFonts w:cs="Arial"/>
          <w:sz w:val="24"/>
        </w:rPr>
      </w:pPr>
      <w:r>
        <w:rPr>
          <w:rFonts w:cs="Arial"/>
          <w:sz w:val="24"/>
        </w:rPr>
        <w:t>Se refiere, creo que aquí habría que establecer como fundamento, el equivalente al considerando 25 que sería expresamente hablar del artículo 41, fracción III, apartado B, inciso a), que remite, a su vez, al apartado A de la Elección Federal, y en relación al artículo 116, fracción IV, inciso j). ----------------------------------------------</w:t>
      </w:r>
    </w:p>
    <w:p>
      <w:pPr>
        <w:pStyle w:val="Normal"/>
        <w:jc w:val="both"/>
        <w:rPr>
          <w:rFonts w:cs="Arial"/>
          <w:sz w:val="24"/>
        </w:rPr>
      </w:pPr>
      <w:r>
        <w:rPr>
          <w:rFonts w:cs="Arial"/>
          <w:b/>
          <w:sz w:val="24"/>
        </w:rPr>
        <w:t xml:space="preserve">El C. Presidente, Licenciado Marco Antonio Gómez Alcántar: </w:t>
      </w:r>
      <w:r>
        <w:rPr>
          <w:rFonts w:cs="Arial"/>
          <w:sz w:val="24"/>
        </w:rPr>
        <w:t>¿Tú te refieres en sustitución del actual 25?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Porque el actual 25 es simplemente una descripción de un hecho, que efectivamente sucedió, nos mandaron las paut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ero aquí se refiere solamente al artículo 116 y éste habría que relacionarlo con el 41, fracción III, apartado B, inciso a). -------------</w:t>
      </w:r>
    </w:p>
    <w:p>
      <w:pPr>
        <w:pStyle w:val="Normal"/>
        <w:jc w:val="both"/>
        <w:rPr>
          <w:rFonts w:cs="Arial"/>
          <w:sz w:val="24"/>
        </w:rPr>
      </w:pPr>
      <w:r>
        <w:rPr>
          <w:rFonts w:cs="Arial"/>
          <w:b/>
          <w:sz w:val="24"/>
        </w:rPr>
        <w:t xml:space="preserve">El C. Presidente, Licenciado Marco Antonio Gómez Alcántar: </w:t>
      </w:r>
      <w:r>
        <w:rPr>
          <w:rFonts w:cs="Arial"/>
          <w:sz w:val="24"/>
        </w:rPr>
        <w:t>¿Pero tú te refieres al considerando 25 actu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eliminar el 24 y habría que corregir este 25, con la referencia del artículo 41, apartado B, inciso a). -------------------------------------------</w:t>
      </w:r>
    </w:p>
    <w:p>
      <w:pPr>
        <w:pStyle w:val="Normal"/>
        <w:jc w:val="both"/>
        <w:rPr>
          <w:rFonts w:cs="Arial"/>
          <w:sz w:val="24"/>
        </w:rPr>
      </w:pPr>
      <w:r>
        <w:rPr>
          <w:rFonts w:cs="Arial"/>
          <w:b/>
          <w:sz w:val="24"/>
        </w:rPr>
        <w:t xml:space="preserve">El C. Presidente, Licenciado Marco Antonio Gómez Alcántar: </w:t>
      </w:r>
      <w:r>
        <w:rPr>
          <w:rFonts w:cs="Arial"/>
          <w:sz w:val="24"/>
        </w:rPr>
        <w:t>Nada más para entender, para efecto de todos. Se elimina el 24, entonces el nuevo 24 sería el actual 25.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efectivamente. -------------------------------------------</w:t>
      </w:r>
    </w:p>
    <w:p>
      <w:pPr>
        <w:pStyle w:val="Normal"/>
        <w:jc w:val="both"/>
        <w:rPr>
          <w:rFonts w:cs="Arial"/>
          <w:sz w:val="24"/>
        </w:rPr>
      </w:pPr>
      <w:r>
        <w:rPr>
          <w:rFonts w:cs="Arial"/>
          <w:b/>
          <w:sz w:val="24"/>
        </w:rPr>
        <w:t xml:space="preserve">El C. Presidente, Licenciado Marco Antonio Gómez Alcántar: </w:t>
      </w:r>
      <w:r>
        <w:rPr>
          <w:rFonts w:cs="Arial"/>
          <w:sz w:val="24"/>
        </w:rPr>
        <w:t>Y al que te estás refiriendo tendría que ser el actual 26, que quedaría en 25.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así es. ------------------------------------------------------</w:t>
      </w:r>
      <w:r>
        <w:rPr>
          <w:rFonts w:cs="Arial"/>
          <w:b/>
          <w:sz w:val="24"/>
        </w:rPr>
        <w:t xml:space="preserve">El C. Presidente, Licenciado Marco Antonio Gómez Alcántar: </w:t>
      </w:r>
      <w:r>
        <w:rPr>
          <w:rFonts w:cs="Arial"/>
          <w:sz w:val="24"/>
        </w:rPr>
        <w:t>Tú dices que en el 25, incluir el artículo 41 constitucional y el 116, fracción IV, que se refiere a la duración de precampañ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Sí, así es. Hay, además, una pequeña corrección en el considerando 37; esa es nada más de forma. Se dice que fue aprobado el catálogo por el Comité; en realidad, fue aprobado por el Consejo General en la sesión del 29. </w:t>
        <w:softHyphen/>
        <w:softHyphen/>
        <w:softHyphen/>
        <w:softHyphen/>
        <w:softHyphen/>
        <w:softHyphen/>
        <w:softHyphen/>
        <w:softHyphen/>
        <w:softHyphen/>
        <w:t>----------------------------------------------------------------------------------------</w:t>
      </w:r>
    </w:p>
    <w:p>
      <w:pPr>
        <w:pStyle w:val="Normal"/>
        <w:jc w:val="both"/>
        <w:rPr>
          <w:rFonts w:cs="Arial"/>
          <w:sz w:val="24"/>
        </w:rPr>
      </w:pPr>
      <w:r>
        <w:rPr>
          <w:rFonts w:cs="Arial"/>
          <w:b/>
          <w:sz w:val="24"/>
        </w:rPr>
        <w:t xml:space="preserve">El C. Presidente, Licenciado Marco Antonio Gómez Alcántar: </w:t>
      </w:r>
      <w:r>
        <w:rPr>
          <w:rFonts w:cs="Arial"/>
          <w:sz w:val="24"/>
        </w:rPr>
        <w:t>Yo te quisiera hacer una aclaración. El catálogo lo aprobamos nosotr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ero el Consejo General finalmente lo aprueba y manda publicar el pasado 29. -------------------------------------------------------------------</w:t>
      </w:r>
    </w:p>
    <w:p>
      <w:pPr>
        <w:pStyle w:val="Normal"/>
        <w:jc w:val="both"/>
        <w:rPr>
          <w:rFonts w:cs="Arial"/>
          <w:sz w:val="24"/>
        </w:rPr>
      </w:pPr>
      <w:r>
        <w:rPr>
          <w:rFonts w:cs="Arial"/>
          <w:b/>
          <w:sz w:val="24"/>
        </w:rPr>
        <w:t xml:space="preserve">El C. Presidente, Licenciado Marco Antonio Gómez Alcántar: </w:t>
      </w:r>
      <w:r>
        <w:rPr>
          <w:rFonts w:cs="Arial"/>
          <w:sz w:val="24"/>
        </w:rPr>
        <w:t>Sí, pero lo aprueba para efectos de su difusión, no para efecto de su conteni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ara efecto de su difusión y efecto legal, es cuando afecta al catálogo de estaciones. -----------------------------------------------------</w:t>
      </w:r>
    </w:p>
    <w:p>
      <w:pPr>
        <w:pStyle w:val="Normal"/>
        <w:jc w:val="both"/>
        <w:rPr>
          <w:rFonts w:cs="Arial"/>
          <w:sz w:val="24"/>
        </w:rPr>
      </w:pPr>
      <w:r>
        <w:rPr>
          <w:rFonts w:cs="Arial"/>
          <w:b/>
          <w:sz w:val="24"/>
        </w:rPr>
        <w:t xml:space="preserve">El C. Presidente, Licenciado Marco Antonio Gómez Alcántar: </w:t>
      </w:r>
      <w:r>
        <w:rPr>
          <w:rFonts w:cs="Arial"/>
          <w:sz w:val="24"/>
        </w:rPr>
        <w:t>Es cuando lo aprueba este Comité.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n todo caso sería la adición, me parece que el que surte efectos legales es el que manda a publicar el Consejo General; es un asunto nada más de precisión. -------------------------------------------------------------------- </w:t>
      </w:r>
    </w:p>
    <w:p>
      <w:pPr>
        <w:pStyle w:val="Normal"/>
        <w:jc w:val="both"/>
        <w:rPr/>
      </w:pPr>
      <w:r>
        <w:rPr>
          <w:rFonts w:cs="Arial"/>
          <w:b/>
          <w:sz w:val="24"/>
        </w:rPr>
        <w:t xml:space="preserve">El C. Presidente, Licenciado Marco Antonio Gómez Alcántar: </w:t>
      </w:r>
      <w:r>
        <w:rPr>
          <w:rFonts w:cs="Arial"/>
          <w:sz w:val="24"/>
        </w:rPr>
        <w:t xml:space="preserve">¿Qué considerando es?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l 37. ----------------------------------------------------------- </w:t>
      </w:r>
    </w:p>
    <w:p>
      <w:pPr>
        <w:pStyle w:val="Normal"/>
        <w:jc w:val="both"/>
        <w:rPr/>
      </w:pPr>
      <w:r>
        <w:rPr>
          <w:rFonts w:cs="Arial"/>
          <w:b/>
          <w:sz w:val="24"/>
        </w:rPr>
        <w:t xml:space="preserve">El C. Presidente, Licenciado Marco Antonio Gómez Alcántar: </w:t>
      </w:r>
      <w:r>
        <w:rPr>
          <w:rFonts w:cs="Arial"/>
          <w:sz w:val="24"/>
        </w:rPr>
        <w:t xml:space="preserve">Pero no tengo considerando 37 ¿tú tienes? Entonces algo anda mal aquí con esto.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Tengo hasta el 39. -----------------------------------------</w:t>
      </w:r>
    </w:p>
    <w:p>
      <w:pPr>
        <w:pStyle w:val="Normal"/>
        <w:jc w:val="both"/>
        <w:rPr/>
      </w:pPr>
      <w:r>
        <w:rPr>
          <w:rFonts w:cs="Arial"/>
          <w:b/>
          <w:sz w:val="24"/>
        </w:rPr>
        <w:t xml:space="preserve">El C. Presidente, Licenciado Marco Antonio Gómez Alcántar: </w:t>
      </w:r>
      <w:r>
        <w:rPr>
          <w:rFonts w:cs="Arial"/>
          <w:sz w:val="24"/>
        </w:rPr>
        <w:t xml:space="preserve">Sí, a ver,  Consejero Arturo Sánchez. ------------------------------------------------------------------------- </w:t>
      </w:r>
    </w:p>
    <w:p>
      <w:pPr>
        <w:pStyle w:val="Normal"/>
        <w:jc w:val="both"/>
        <w:rPr/>
      </w:pPr>
      <w:r>
        <w:rPr>
          <w:rFonts w:cs="Arial"/>
          <w:b/>
          <w:sz w:val="24"/>
        </w:rPr>
        <w:t xml:space="preserve">El C. Consejero Electoral, Maestro Arturo Sánchez Gutiérrez: </w:t>
      </w:r>
      <w:r>
        <w:rPr>
          <w:rFonts w:cs="Arial"/>
          <w:sz w:val="24"/>
        </w:rPr>
        <w:t xml:space="preserve">Sobre este último comentario me animaría a hacer una propuesta, que diría: “El considerando 37, que se quedaría tal cual, punto y seguido. Es decir, que asimismo el Consejo General en su sesión del 29 de octubre de este año, sesión ordinaria aprobó dar difusión al citado catálogo de conformidad con el artículo “x”, y de esa manera ya se satisface la inquietud del Partido de la Revolución Democrática. -------------------- </w:t>
      </w:r>
    </w:p>
    <w:p>
      <w:pPr>
        <w:pStyle w:val="Normal"/>
        <w:jc w:val="both"/>
        <w:rPr/>
      </w:pPr>
      <w:r>
        <w:rPr>
          <w:rFonts w:cs="Arial"/>
          <w:sz w:val="24"/>
        </w:rPr>
        <w:t xml:space="preserve">Luego, sobre los otros comentarios, me había gustado el orden en el que se habían establecido los considerandos, porque en el 20 se cita el artículo 41, o sea lo que estamos haciendo es explicar porqué son 18 minutos y no 12. Entonces, en el 20, se cita el 41 y se dice lo correspondiente. En el 21, se refuerza esta interpretación, y del 22 en adelante se hace la descripción de cómo lo vamos a hacer ahora; particularmente en el 24 se hace la precisión del cambio que vamos a hacer. ----------------------------------------------------------------------------------------------- </w:t>
      </w:r>
    </w:p>
    <w:p>
      <w:pPr>
        <w:pStyle w:val="Normal"/>
        <w:jc w:val="both"/>
        <w:rPr>
          <w:rFonts w:cs="Arial"/>
          <w:sz w:val="24"/>
        </w:rPr>
      </w:pPr>
      <w:r>
        <w:rPr>
          <w:rFonts w:cs="Arial"/>
          <w:sz w:val="24"/>
        </w:rPr>
        <w:t>Entonces, quizá lo que causa confusión es que en el 26 regresamos al 41 para citar el tiempo que tenemos y con base en el cual vamos a distribuir. En todo caso sería un problema de orden, pero creo que los argumentos están. Entonces, nada más preguntaría al representante del Partido de la Revolución Democrática si algo no es preciso, porque creo que esa es la inquietu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Sí, es que el 24 habla de una interpretación sin  mayor remedio, cuando me parece que es una interpretación muy directa de la Constitución, dice: “Sostener lo contrario”, esa viene en sentido negativo, como si no hubiese, estuviéramos construyendo una laguna la cual no existe. Creo que el artículo 41, apartado B, inciso a) remite, dice: “Que los 18 minutos empiezan a correr al igual que en el tiempo federal”. Por eso digo que este 24 sale sobrando y la solución un poco la da el 25 del Reglamento que a su vez hizo ese ejercicio de que se aplicará la regla del proceso federal. ------------------------------------------------- </w:t>
      </w:r>
    </w:p>
    <w:p>
      <w:pPr>
        <w:pStyle w:val="Normal"/>
        <w:jc w:val="both"/>
        <w:rPr/>
      </w:pPr>
      <w:r>
        <w:rPr>
          <w:rFonts w:cs="Arial"/>
          <w:b/>
          <w:sz w:val="24"/>
        </w:rPr>
        <w:t xml:space="preserve">El C. Consejero Electoral, Maestro Arturo Sánchez Gutiérrez: </w:t>
      </w:r>
      <w:r>
        <w:rPr>
          <w:rFonts w:cs="Arial"/>
          <w:sz w:val="24"/>
        </w:rPr>
        <w:t xml:space="preserve">Entonces se satisface, perdón señor Presidente, simplemente eliminando el 24, teniendo en cuenta que ya está citado el 41 antes en el 20 y que el 25 y el 26 ya continúan. Si es el caso, señor Presidente, me parece que es atendible la preocupación del Partido de la Revolución Democrática. --------------------------------------------------------- </w:t>
      </w:r>
    </w:p>
    <w:p>
      <w:pPr>
        <w:pStyle w:val="Normal"/>
        <w:jc w:val="both"/>
        <w:rPr>
          <w:rFonts w:cs="Arial"/>
          <w:sz w:val="24"/>
        </w:rPr>
      </w:pPr>
      <w:r>
        <w:rPr>
          <w:rFonts w:cs="Arial"/>
          <w:b/>
          <w:sz w:val="24"/>
        </w:rPr>
        <w:t xml:space="preserve">El C. Presidente, Licenciado Marco Antonio Gómez Alcántar: </w:t>
      </w:r>
      <w:r>
        <w:rPr>
          <w:rFonts w:cs="Arial"/>
          <w:sz w:val="24"/>
        </w:rPr>
        <w:t>Bien, muy bien. A ver,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quisiera hacer una moción, dos cosas. En el considerando 24, creo que se puede resolver parcialmente el diferendo y creo que quedaría mejor, si en lugar de eliminarlo refraseamos de la siguiente manera, distinguiendo entre el nacimiento del derecho y las condiciones de ejercicio de ese derecho. Formalmente, el derecho a acceder a radio y televisión nace con el inicio formal de las precampañas, pero se ejerce, según nuestro Reglamento, cuando se acuerda un plazo específico para el ejercicio conjunto de la prerrogativa, que es lo que sucedió en ese acuerdo del Consejo Estatal. ------------------------------------------- </w:t>
      </w:r>
    </w:p>
    <w:p>
      <w:pPr>
        <w:pStyle w:val="Normal"/>
        <w:jc w:val="both"/>
        <w:rPr/>
      </w:pPr>
      <w:r>
        <w:rPr>
          <w:rFonts w:cs="Arial"/>
          <w:sz w:val="24"/>
        </w:rPr>
        <w:t xml:space="preserve">Entonces sugeriría que quedara así: “Que a efecto de garantizar el acceso a los partidos políticos a la prerrogativa de radio y televisión dentro de la precampaña, este Comité considera que el derecho a acceder a los referidos tiempos en radio y televisión nace a partir del inicio de formal de las precampañas y se ejerce a partir de la fecha en que el Consejo Estatal Electoral determinó que los partidos deben acceder en su conjunto a dicha prerrogativa, es decir a partir del 20 de noviembre de 2008, punto”, y ya quedó así, que esa es la base de nuestra interpretación. ---- </w:t>
      </w:r>
    </w:p>
    <w:p>
      <w:pPr>
        <w:pStyle w:val="Sinespaciado"/>
        <w:jc w:val="both"/>
        <w:rPr>
          <w:sz w:val="24"/>
          <w:szCs w:val="24"/>
        </w:rPr>
      </w:pPr>
      <w:r>
        <w:rPr>
          <w:b/>
          <w:sz w:val="24"/>
          <w:szCs w:val="24"/>
        </w:rPr>
        <w:t xml:space="preserve">El C. Presidente, Licenciado Marco Antonio Gómez Alcántar: </w:t>
      </w:r>
      <w:r>
        <w:rPr>
          <w:sz w:val="24"/>
          <w:szCs w:val="24"/>
        </w:rPr>
        <w:t>Sí, nada más que tengo una duda porque el derecho no nace a partir de que el Instituto local determina que inician precampañas. ------------------------------------------------------------</w:t>
      </w:r>
    </w:p>
    <w:p>
      <w:pPr>
        <w:pStyle w:val="Normal"/>
        <w:jc w:val="both"/>
        <w:rPr>
          <w:sz w:val="24"/>
        </w:rPr>
      </w:pPr>
      <w:r>
        <w:rPr>
          <w:rFonts w:cs="Arial"/>
          <w:b/>
          <w:sz w:val="24"/>
        </w:rPr>
        <w:t xml:space="preserve">El C. representante suplente del Partido Acción Nacional, Licenciado Roberto Gil Zuarth: </w:t>
      </w:r>
      <w:r>
        <w:rPr>
          <w:rFonts w:cs="Arial"/>
          <w:sz w:val="24"/>
        </w:rPr>
        <w:t xml:space="preserve">Nace del inicio formal de las precampañas, pero el derecho sí se ejerce en el periodo que determinemos las autoridades competentes, en este caso el Instituto electoral y luego el Comité de Radio y Televisión, que es específicamente como se aprueba una pauta, el periodo que cubre una pauta. El nacimiento del derecho. </w:t>
      </w:r>
      <w:r>
        <w:rPr>
          <w:sz w:val="24"/>
        </w:rPr>
        <w:t>El derecho a usar radio y televisión surge con la etapa del proceso electoral. Pero el surgimiento de la etapa no habilita al ejercicio del derecho, el ejercicio del derecho es posterior. Necesita de dos actos. Entonces, el derecho formalmente nace con el inicio de la etapa. Pero el derecho se ejerce con los actos simultáneos del Consejo Local, vía propuesta y del Comité de Radio cuando autoriza la pauta. ----------------------------------------------------------------------------</w:t>
      </w:r>
    </w:p>
    <w:p>
      <w:pPr>
        <w:pStyle w:val="Sinespaciado"/>
        <w:jc w:val="both"/>
        <w:rPr>
          <w:sz w:val="24"/>
          <w:szCs w:val="24"/>
        </w:rPr>
      </w:pPr>
      <w:r>
        <w:rPr>
          <w:b/>
          <w:sz w:val="24"/>
          <w:szCs w:val="24"/>
        </w:rPr>
        <w:t xml:space="preserve">El C. Presidente, Licenciado Marco Antonio Gómez Alcántar: </w:t>
      </w:r>
      <w:r>
        <w:rPr>
          <w:sz w:val="24"/>
          <w:szCs w:val="24"/>
        </w:rPr>
        <w:t xml:space="preserve">De acuerdo, pero yo abriría un tema. La propuesta no genera el nacimiento de absolutamente nada, incluso si el Consejo Local no propone, tenemos la plena disposición o la plena autoridad para determinar a partir de cuándo. En esa lógica estaría totalmente de acuerdo, para no decir cosas que no van. --------------------------------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ntonces, hagámoslo así para que quede más claro. Este Comité considera que el derecho a acceder a los referidos tiempos en radio y televisión nace con el inicio formal de las precampañas y se ejerce a partir de la fecha indicada en el acuerdo que aprueben las pautas por el Comité de Radio y Televisión. -----------------------------------------------------------------------------------------------</w:t>
      </w:r>
    </w:p>
    <w:p>
      <w:pPr>
        <w:pStyle w:val="Sinespaciado"/>
        <w:jc w:val="both"/>
        <w:rPr>
          <w:sz w:val="24"/>
          <w:szCs w:val="24"/>
        </w:rPr>
      </w:pPr>
      <w:r>
        <w:rPr>
          <w:b/>
          <w:sz w:val="24"/>
          <w:szCs w:val="24"/>
        </w:rPr>
        <w:t xml:space="preserve">El C. Presidente, Licenciado Marco Antonio Gómez Alcántar: </w:t>
      </w:r>
      <w:r>
        <w:rPr>
          <w:sz w:val="24"/>
          <w:szCs w:val="24"/>
        </w:rPr>
        <w:t xml:space="preserve">Está bueno. ------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Y con eso queda resuelto, a partir de la entrada en vigor de este acuerdo o la fecha que señale el acuerdo de pauta. Porque lo que nosotros interpretamos la vez pasada y es lo que le da sustento a toda la interpretación de los 18 minutos es que el derecho nace con la etapa de la precampaña, pero no se ejerce necesariamente en el plazo que establece la precampaña, porque si no los partidos tendríamos los seis meses de radio y televisión de la precampaña de San Luis. -----------------------------------------------------------------------------------------------------</w:t>
      </w:r>
    </w:p>
    <w:p>
      <w:pPr>
        <w:pStyle w:val="Sinespaciado"/>
        <w:jc w:val="both"/>
        <w:rPr>
          <w:sz w:val="24"/>
          <w:szCs w:val="24"/>
        </w:rPr>
      </w:pPr>
      <w:r>
        <w:rPr>
          <w:b/>
          <w:sz w:val="24"/>
          <w:szCs w:val="24"/>
        </w:rPr>
        <w:t xml:space="preserve">El C. Presidente, Licenciado Marco Antonio Gómez Alcántar: </w:t>
      </w:r>
      <w:r>
        <w:rPr>
          <w:sz w:val="24"/>
          <w:szCs w:val="24"/>
        </w:rPr>
        <w:t>Está bueno.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Creo que ese matiz resuelve la preocupación, no sé si ese es el fondo de la preocupación del PRD, pero me parece que ese matiz generaría mayores claridades en la argumentación, tal y como está planteada. ------------------</w:t>
      </w:r>
    </w:p>
    <w:p>
      <w:pPr>
        <w:pStyle w:val="Sinespaciado"/>
        <w:jc w:val="both"/>
        <w:rPr>
          <w:sz w:val="24"/>
          <w:szCs w:val="24"/>
        </w:rPr>
      </w:pPr>
      <w:r>
        <w:rPr>
          <w:b/>
          <w:sz w:val="24"/>
          <w:szCs w:val="24"/>
        </w:rPr>
        <w:t xml:space="preserve">El C. Presidente, Licenciado Marco Antonio Gómez Alcántar: </w:t>
      </w:r>
      <w:r>
        <w:rPr>
          <w:sz w:val="24"/>
          <w:szCs w:val="24"/>
        </w:rPr>
        <w:t>Está bueno. Yo creo que estamos todos de acuerdo, en buena medida, por las consideraciones realizadas en un inicio por el Consejero Arturo Sánchez, en una segunda instancia por el Partido Convergencia, en una tercera instancia por el Partido de la Revolución Democrática y retomadas por el Consejero Arturo Sánchez y posteriormente en la redacción del Considerando 24 por el representante del Partido Acción Nacional, Roberto Gil. Si todos estamos de acuerdo con esto y en el entendido que vamos a circular el cuadro y las pautas, pediría al señor Secretario que tome la votación de este punto. Espérenme un segundo, falta el Consejero Arturo Sánchez, que va llegand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erdón, una pregunta: ¿Se va aintegrar el cuadro de distribución de 18 minutos? --------------------------------------------------------------------</w:t>
      </w:r>
    </w:p>
    <w:p>
      <w:pPr>
        <w:pStyle w:val="Sinespaciado"/>
        <w:jc w:val="both"/>
        <w:rPr/>
      </w:pPr>
      <w:r>
        <w:rPr>
          <w:b/>
          <w:sz w:val="24"/>
          <w:szCs w:val="24"/>
        </w:rPr>
        <w:t xml:space="preserve">El C. Presidente, Licenciado Marco Antonio Gómez Alcántar: </w:t>
      </w:r>
      <w:r>
        <w:rPr>
          <w:sz w:val="24"/>
          <w:szCs w:val="24"/>
        </w:rPr>
        <w:t>Se va a integrar el cuadro, se van a integrar las pautas y se van a realizar los comentarios que pidió el trepresentante del PRD, que fueron retomados por el Consejero Arturo Sánchez y la redacción del 24 por parte del Partido Acción Nacional; los propios cometarios que realizó el Consejero Sánchez que tienen que ver con el cuadro y me parece que hay otro ahí, ¿cuál era el otro? ----------------------------------------------</w:t>
      </w:r>
    </w:p>
    <w:p>
      <w:pPr>
        <w:pStyle w:val="Sinespaciado"/>
        <w:jc w:val="both"/>
        <w:rPr>
          <w:sz w:val="24"/>
          <w:szCs w:val="24"/>
        </w:rPr>
      </w:pPr>
      <w:r>
        <w:rPr>
          <w:b/>
          <w:sz w:val="24"/>
          <w:szCs w:val="24"/>
        </w:rPr>
        <w:t xml:space="preserve">El C. Consejero Electoral, Maestro Arturo Sánchez Gutiérrez: </w:t>
      </w:r>
      <w:r>
        <w:rPr>
          <w:sz w:val="24"/>
          <w:szCs w:val="24"/>
        </w:rPr>
        <w:t>Bueno, era uno donde cambiaban la palabra “tratar” por “aprobar” y nada más. -------------------------</w:t>
      </w:r>
    </w:p>
    <w:p>
      <w:pPr>
        <w:pStyle w:val="Sinespaciado"/>
        <w:jc w:val="both"/>
        <w:rPr>
          <w:sz w:val="24"/>
          <w:szCs w:val="24"/>
        </w:rPr>
      </w:pPr>
      <w:r>
        <w:rPr>
          <w:b/>
          <w:sz w:val="24"/>
          <w:szCs w:val="24"/>
        </w:rPr>
        <w:t xml:space="preserve">El C. Presidente, Licenciado Marco Antonio Gómez Alcántar: </w:t>
      </w:r>
      <w:r>
        <w:rPr>
          <w:sz w:val="24"/>
          <w:szCs w:val="24"/>
        </w:rPr>
        <w:t>Y nada más; los cambios presentados también por el representante del Partido Convergencia.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Nada más presidente. ¿Se va a aprobar nada más la parte considerativa? ----------------------------------------------------------------------------------------</w:t>
      </w:r>
    </w:p>
    <w:p>
      <w:pPr>
        <w:pStyle w:val="Sinespaciado"/>
        <w:jc w:val="both"/>
        <w:rPr>
          <w:sz w:val="24"/>
          <w:szCs w:val="24"/>
        </w:rPr>
      </w:pPr>
      <w:r>
        <w:rPr>
          <w:b/>
          <w:sz w:val="24"/>
          <w:szCs w:val="24"/>
        </w:rPr>
        <w:t xml:space="preserve">El C. Presidente, Licenciado Marco Antonio Gómez Alcántar: </w:t>
      </w:r>
      <w:r>
        <w:rPr>
          <w:sz w:val="24"/>
          <w:szCs w:val="24"/>
        </w:rPr>
        <w:t>No, ya vamos aprobar todo el acuerdo.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Ya todo? Entonces nada más como no conocemos la pauta, que lo aprobemos como lo hemos hecho en otras ocasiones a reserva de que tuviese algún problema, con el famoso voto de confianza. ---------------------------------</w:t>
      </w:r>
    </w:p>
    <w:p>
      <w:pPr>
        <w:pStyle w:val="Sinespaciado"/>
        <w:jc w:val="both"/>
        <w:rPr>
          <w:sz w:val="24"/>
          <w:szCs w:val="24"/>
        </w:rPr>
      </w:pPr>
      <w:r>
        <w:rPr>
          <w:b/>
          <w:sz w:val="24"/>
          <w:szCs w:val="24"/>
        </w:rPr>
        <w:t xml:space="preserve">El C. Presidente, Licenciado Marco Antonio Gómez Alcántar: </w:t>
      </w:r>
      <w:r>
        <w:rPr>
          <w:sz w:val="24"/>
          <w:szCs w:val="24"/>
        </w:rPr>
        <w:t>Con el famoso voto de confianza. ¿Está claro? Y circulamos las pautas y los cuadros. ---------------</w:t>
      </w:r>
    </w:p>
    <w:p>
      <w:pPr>
        <w:pStyle w:val="Sinespaciado"/>
        <w:jc w:val="both"/>
        <w:rPr>
          <w:sz w:val="24"/>
          <w:szCs w:val="24"/>
        </w:rPr>
      </w:pPr>
      <w:r>
        <w:rPr>
          <w:b/>
          <w:sz w:val="24"/>
          <w:szCs w:val="24"/>
        </w:rPr>
        <w:t xml:space="preserve">El C. Consejero Electoral, Maestro Arturo Sánchez Gutiérrez: </w:t>
      </w:r>
      <w:r>
        <w:rPr>
          <w:sz w:val="24"/>
          <w:szCs w:val="24"/>
        </w:rPr>
        <w:t>Había un elemento que no sé si retomó, señor Presidente, que es el comentario de Convergencia de que en algún considerando se establezca la duración de los spots. -----------------------------------------------------------------------------------------------------</w:t>
      </w:r>
    </w:p>
    <w:p>
      <w:pPr>
        <w:pStyle w:val="Sinespaciado"/>
        <w:jc w:val="both"/>
        <w:rPr>
          <w:sz w:val="24"/>
          <w:szCs w:val="24"/>
        </w:rPr>
      </w:pPr>
      <w:r>
        <w:rPr>
          <w:b/>
          <w:sz w:val="24"/>
          <w:szCs w:val="24"/>
        </w:rPr>
        <w:t xml:space="preserve">El C. Presidente, Licenciado Marco Antonio Gómez Alcántar: </w:t>
      </w:r>
      <w:r>
        <w:rPr>
          <w:sz w:val="24"/>
          <w:szCs w:val="24"/>
        </w:rPr>
        <w:t>Sí, por supuesto, de 30 segundos también está retomado. -------------------------------------------------------</w:t>
      </w:r>
    </w:p>
    <w:p>
      <w:pPr>
        <w:pStyle w:val="Sinespaciado"/>
        <w:jc w:val="both"/>
        <w:rPr>
          <w:sz w:val="24"/>
          <w:szCs w:val="24"/>
        </w:rPr>
      </w:pPr>
      <w:r>
        <w:rPr>
          <w:b/>
          <w:sz w:val="24"/>
          <w:szCs w:val="24"/>
        </w:rPr>
        <w:t xml:space="preserve">El C. Consejero Electoral, Maestro Arturo Sánchez Gutiérrez: </w:t>
      </w:r>
      <w:r>
        <w:rPr>
          <w:sz w:val="24"/>
          <w:szCs w:val="24"/>
        </w:rPr>
        <w:t>Y con la pena, pero si se va a hacer el cuadro con el mismo criterio, pediría la votación diferenciada. -------------------------------------------------------------------------------------------</w:t>
      </w:r>
    </w:p>
    <w:p>
      <w:pPr>
        <w:pStyle w:val="Sinespaciado"/>
        <w:jc w:val="both"/>
        <w:rPr>
          <w:sz w:val="24"/>
          <w:szCs w:val="24"/>
        </w:rPr>
      </w:pPr>
      <w:r>
        <w:rPr>
          <w:b/>
          <w:sz w:val="24"/>
          <w:szCs w:val="24"/>
        </w:rPr>
        <w:t xml:space="preserve">El C. Presidente, Licenciado Marco Antonio Gómez Alcántar: </w:t>
      </w:r>
      <w:r>
        <w:rPr>
          <w:sz w:val="24"/>
          <w:szCs w:val="24"/>
        </w:rPr>
        <w:t>Está bueno, en tanto no nos pongamos de acuerdo con este tema seguiremos votando en forma diferenciada. Muy bien. A ver, en votación general, señor Secretario, pregunte si se aprueba, con las modificaciones que ya resumí, el Proyecto de Acuerdo que aprobaría las pautas de transmisión de precampañas locales en el estado de San Luis. ------------------------------------------------------------------------------------------------------</w:t>
      </w:r>
    </w:p>
    <w:p>
      <w:pPr>
        <w:pStyle w:val="Sinespaciado"/>
        <w:jc w:val="both"/>
        <w:rPr>
          <w:sz w:val="24"/>
          <w:szCs w:val="24"/>
        </w:rPr>
      </w:pPr>
      <w:r>
        <w:rPr>
          <w:b/>
          <w:sz w:val="24"/>
          <w:szCs w:val="24"/>
        </w:rPr>
        <w:t xml:space="preserve">El C. Secretario Técnico, Licenciado Antonio Horacio Gamboa Chabbán: </w:t>
      </w:r>
      <w:r>
        <w:rPr>
          <w:sz w:val="24"/>
          <w:szCs w:val="24"/>
        </w:rPr>
        <w:t>Sí, con todo gusto, señor Presidente. Se consulta a los integrantes de este Comité si se aprueba el Proyecto de Acuerdo del Comité de Radio y Televisión del Instituto Federal Electoral por el que se aprueban las pautas para la transmisión en radio y televisión de los mensajes de los partidos políticos durante las precampañas locales que se llevaran a cabo dentro del estado de San Luis Potosí, en lo general, con las consideraciones aportadas por el Consejero Arturo Sánchez, así como el Partido Convergencia, alguna adición y modificación propuesta por el Partido de la Revolución Democrática que retomó el Consejero Arturo Sánchez y en redacción precisó el Partido Acción Nacional. ---------------------------------------------------------------</w:t>
      </w:r>
    </w:p>
    <w:p>
      <w:pPr>
        <w:pStyle w:val="Sinespaciado"/>
        <w:jc w:val="both"/>
        <w:rPr>
          <w:sz w:val="24"/>
          <w:szCs w:val="24"/>
        </w:rPr>
      </w:pPr>
      <w:r>
        <w:rPr>
          <w:b/>
          <w:sz w:val="24"/>
          <w:szCs w:val="24"/>
        </w:rPr>
        <w:t xml:space="preserve">El C. Presidente, Licenciado Marco Antonio Gómez Alcántar: </w:t>
      </w:r>
      <w:r>
        <w:rPr>
          <w:sz w:val="24"/>
          <w:szCs w:val="24"/>
        </w:rPr>
        <w:t>Perfecto. ----------</w:t>
      </w:r>
    </w:p>
    <w:p>
      <w:pPr>
        <w:pStyle w:val="Sinespaciado"/>
        <w:jc w:val="both"/>
        <w:rPr>
          <w:sz w:val="24"/>
          <w:szCs w:val="24"/>
        </w:rPr>
      </w:pPr>
      <w:r>
        <w:rPr>
          <w:b/>
          <w:sz w:val="24"/>
          <w:szCs w:val="24"/>
        </w:rPr>
        <w:t xml:space="preserve">El C. Secretario Técnico, Licenciado Antonio Horacio Gamboa Chabbán: </w:t>
      </w:r>
      <w:r>
        <w:rPr>
          <w:sz w:val="24"/>
          <w:szCs w:val="24"/>
        </w:rPr>
        <w:t xml:space="preserve">¿Si estuvieran de acuerdo? ------------------------------------------------------------------------------ </w:t>
      </w:r>
    </w:p>
    <w:p>
      <w:pPr>
        <w:pStyle w:val="Sinespaciado"/>
        <w:jc w:val="both"/>
        <w:rPr/>
      </w:pPr>
      <w:r>
        <w:rPr>
          <w:sz w:val="24"/>
          <w:szCs w:val="24"/>
        </w:rPr>
        <w:t>Se aprueba. ---------------------------------------------------------------------------------------------</w:t>
      </w:r>
    </w:p>
    <w:p>
      <w:pPr>
        <w:pStyle w:val="Sinespaciado"/>
        <w:jc w:val="both"/>
        <w:rPr>
          <w:sz w:val="24"/>
          <w:szCs w:val="24"/>
        </w:rPr>
      </w:pPr>
      <w:r>
        <w:rPr>
          <w:b/>
          <w:sz w:val="24"/>
          <w:szCs w:val="24"/>
        </w:rPr>
        <w:t xml:space="preserve">El C. Presidente, Licenciado Marco Antonio Gómez Alcántar: </w:t>
      </w:r>
      <w:r>
        <w:rPr>
          <w:sz w:val="24"/>
          <w:szCs w:val="24"/>
        </w:rPr>
        <w:t>Vamos a la votación particular que se refiere al mecanismo de distribución de tiempos respecto del cual se realizó el cuadro correspondiente. El debate de las unidades de medidas, si es por segundos o si es por mensajes.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si se aprueba en lo particular en el anexo correspondiente, el mecanismo de distribución de tiempos, si estuvieran de acuerdo. ---------------------------------------</w:t>
      </w:r>
    </w:p>
    <w:p>
      <w:pPr>
        <w:pStyle w:val="Normal"/>
        <w:jc w:val="both"/>
        <w:rPr>
          <w:rFonts w:cs="Arial"/>
          <w:sz w:val="24"/>
        </w:rPr>
      </w:pPr>
      <w:r>
        <w:rPr>
          <w:rFonts w:cs="Arial"/>
          <w:b/>
          <w:sz w:val="24"/>
        </w:rPr>
        <w:t xml:space="preserve">El C. Presidente, Licenciado Marco Antonio Gómez Alcántar: </w:t>
      </w:r>
      <w:r>
        <w:rPr>
          <w:rFonts w:cs="Arial"/>
          <w:sz w:val="24"/>
        </w:rPr>
        <w:t>El mecanismo de control de tiempos que se propone en el Proyecto de Acuerdo del Comité.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Que está propuesto en el acuerdo aprobado en el punto anterior. Si estuvieran de acuerdo. Aquellos que estén en contra. -------------------------------------------------------- </w:t>
      </w:r>
    </w:p>
    <w:p>
      <w:pPr>
        <w:pStyle w:val="Normal"/>
        <w:jc w:val="both"/>
        <w:rPr>
          <w:rFonts w:cs="Arial"/>
          <w:sz w:val="24"/>
        </w:rPr>
      </w:pPr>
      <w:r>
        <w:rPr>
          <w:rFonts w:cs="Arial"/>
          <w:sz w:val="24"/>
        </w:rPr>
        <w:t>Aprobado por mayoría, señor Presidente. ----------------------------------------------------</w:t>
      </w:r>
    </w:p>
    <w:p>
      <w:pPr>
        <w:pStyle w:val="Normal"/>
        <w:jc w:val="both"/>
        <w:rPr/>
      </w:pPr>
      <w:r>
        <w:rPr>
          <w:rFonts w:cs="Arial"/>
          <w:b/>
          <w:sz w:val="24"/>
        </w:rPr>
        <w:t xml:space="preserve">El C. Presidente, Licenciado Marco Antonio Gómez Alcántar: </w:t>
      </w:r>
      <w:r>
        <w:rPr>
          <w:rFonts w:cs="Arial"/>
          <w:sz w:val="24"/>
        </w:rPr>
        <w:t xml:space="preserve">Haciendo mención que el Consejero Arturo Sánchez votó en contra. ------------------------------- </w:t>
      </w:r>
    </w:p>
    <w:p>
      <w:pPr>
        <w:pStyle w:val="Normal"/>
        <w:jc w:val="both"/>
        <w:rPr>
          <w:rFonts w:cs="Arial"/>
          <w:sz w:val="24"/>
        </w:rPr>
      </w:pPr>
      <w:r>
        <w:rPr>
          <w:rFonts w:cs="Arial"/>
          <w:b/>
          <w:sz w:val="24"/>
        </w:rPr>
        <w:t xml:space="preserve">El C. Secretario Técnico, Licenciado Antonio Horacio Gamboa Chabbán: </w:t>
      </w:r>
      <w:r>
        <w:rPr>
          <w:rFonts w:cs="Arial"/>
          <w:sz w:val="24"/>
        </w:rPr>
        <w:t>Muy bien. ------------------------------------------------------------------------------------------------------</w:t>
      </w:r>
    </w:p>
    <w:p>
      <w:pPr>
        <w:pStyle w:val="Normal"/>
        <w:jc w:val="both"/>
        <w:rPr>
          <w:rFonts w:cs="Arial"/>
          <w:sz w:val="24"/>
        </w:rPr>
      </w:pPr>
      <w:r>
        <w:rPr>
          <w:rFonts w:cs="Arial"/>
          <w:b/>
          <w:sz w:val="24"/>
        </w:rPr>
        <w:t xml:space="preserve">El C. Presidente, Licenciado Marco Antonio Gómez Alcántar: </w:t>
      </w:r>
      <w:r>
        <w:rPr>
          <w:rFonts w:cs="Arial"/>
          <w:sz w:val="24"/>
        </w:rPr>
        <w:t>Es una vieja diferencia que tenemos, pero ya se va a resolver pronto. Le damos la bienvenida al representante del Partido Revolucionario Institucional, Licenciado Carlos Francisco Ortiz Tejeda que se está integrando, y el Maestro Miguel González Compeán del Partido Socialdemócrata, ya estaba su representante, pero a los dos les damos la bienvenida. Esto para efectos de las actas y del quórum. --------------</w:t>
      </w:r>
    </w:p>
    <w:p>
      <w:pPr>
        <w:pStyle w:val="Normal"/>
        <w:jc w:val="both"/>
        <w:rPr/>
      </w:pPr>
      <w:r>
        <w:rPr>
          <w:rFonts w:cs="Arial"/>
          <w:sz w:val="24"/>
        </w:rPr>
        <w:t>El Punto 7 del orden del día, es la “Determinación de las premisas generales necesarias, para la generación de pautas de precampañas federales en los 21 estados en que no hay procesos electorales locales con jornada electoral coincidente con la federal”. -------------------------------------------------------------------------</w:t>
      </w:r>
    </w:p>
    <w:p>
      <w:pPr>
        <w:pStyle w:val="Normal"/>
        <w:jc w:val="both"/>
        <w:rPr>
          <w:rFonts w:cs="Arial"/>
          <w:sz w:val="24"/>
        </w:rPr>
      </w:pPr>
      <w:r>
        <w:rPr>
          <w:rFonts w:eastAsia="Arial" w:cs="Arial"/>
          <w:sz w:val="24"/>
        </w:rPr>
        <w:t xml:space="preserve"> </w:t>
      </w:r>
      <w:r>
        <w:rPr>
          <w:rFonts w:cs="Arial"/>
          <w:sz w:val="24"/>
        </w:rPr>
        <w:t>Antes de darle la palabra, en este caso a la Licenciada Juliana Murguía,(refiriéndose a la Comisiónada en funciones de Directora de Radiodifusión),  para que nos explique</w:t>
      </w:r>
      <w:r>
        <w:rPr>
          <w:rFonts w:cs="Arial"/>
          <w:i/>
          <w:sz w:val="24"/>
        </w:rPr>
        <w:t xml:space="preserve"> grosso modo </w:t>
      </w:r>
      <w:r>
        <w:rPr>
          <w:rFonts w:cs="Arial"/>
          <w:sz w:val="24"/>
        </w:rPr>
        <w:t>qué es lo que necesitamos hacer y porqué lo estamos agendando. Me gustaría compartirles dos premisas fundamentales que la Comisión de Prerrogativas y Partidos Políticos está en proceso de construir y que necesariamente van a afectar la elaboración de estos trabajos. --------------------------------------------------------------------------------------------------</w:t>
      </w:r>
    </w:p>
    <w:p>
      <w:pPr>
        <w:pStyle w:val="Normal"/>
        <w:jc w:val="both"/>
        <w:rPr>
          <w:rFonts w:cs="Arial"/>
          <w:sz w:val="24"/>
        </w:rPr>
      </w:pPr>
      <w:r>
        <w:rPr>
          <w:rFonts w:cs="Arial"/>
          <w:sz w:val="24"/>
        </w:rPr>
        <w:t>El primero es que la fecha tentativa o prácticamente la fecha definida por la Comisión para el inicio de precampañas federales, va a ser el 31 de enero, con terminación al 11 de marzo del año 2009. Con estas premisas le quisiera pedir a la Licenciada Juliana Murguía, si nos puede nada más explicar de forma muy breve cuál es la importancia de estos temas y para qué efectos se requiere.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 xml:space="preserve">Gracias. De hecho, en los 21 estados donde no hay elección concurrente ya podemos avanzar con los criterios generales que aquí se acuerden para sacar estas pautas, en donde los principales es la duración, en su caso, que estarían ustedes definiendo que fuera para el caso de las precampañas.  </w:t>
      </w:r>
    </w:p>
    <w:p>
      <w:pPr>
        <w:pStyle w:val="Normal"/>
        <w:jc w:val="both"/>
        <w:rPr>
          <w:rFonts w:cs="Arial"/>
          <w:sz w:val="24"/>
        </w:rPr>
      </w:pPr>
      <w:r>
        <w:rPr>
          <w:rFonts w:cs="Arial"/>
          <w:sz w:val="24"/>
        </w:rPr>
        <w:t>Nosotros empezamos a trabajar el ejercicio de cuántos promocionales serían los que estarían considerados para cada uno de los partidos políticos, sea a tiempo o sean minutos. Lo que pedimos es el porcentaje de votación que está siendo considerado para las prerrogativas de financiamiento y demás. Si ustedes nos dicen que sean segundos, que sean mensajes, si son mensajes de 30, de un minuto o de dos, esa es una primera premisa que nos serviría para poder sacar las pautas de estos 21 estados. ------------------------------------------------------------------</w:t>
      </w:r>
    </w:p>
    <w:p>
      <w:pPr>
        <w:pStyle w:val="Normal"/>
        <w:jc w:val="both"/>
        <w:rPr>
          <w:rFonts w:cs="Arial"/>
          <w:sz w:val="24"/>
        </w:rPr>
      </w:pPr>
      <w:r>
        <w:rPr>
          <w:rFonts w:cs="Arial"/>
          <w:sz w:val="24"/>
        </w:rPr>
        <w:t xml:space="preserve">La otra sería que si tuviéramos esto y hacemos el sorteo que señala la ley, podríamos estar empezando en la producción del pautado y en los patrones que les traeríamos en la próxima sesión, para que pudieran hacer los corrimientos que tradicionalmente hacen, a efecto que vieran que esto ya está y nos permitiría ir avanzando porque tenemos la previsión de que el 19 de noviembre estuvieran aprobando las pautas de estos 21 estados, para ir avanzando, y entonces en paralelo estaríamos trabajando los 11 estados con elección concurrente. Pero esta es una definición que nos ayudaría mucho avanzar en la producción de las pautas. </w:t>
      </w:r>
      <w:r>
        <w:rPr>
          <w:rFonts w:cs="Arial"/>
          <w:b/>
          <w:sz w:val="24"/>
        </w:rPr>
        <w:t xml:space="preserve">El C. Presidente, Licenciado Marco Antonio Gómez Alcántar: </w:t>
      </w:r>
      <w:r>
        <w:rPr>
          <w:rFonts w:cs="Arial"/>
          <w:sz w:val="24"/>
        </w:rPr>
        <w:t>A ver, en otras palabras, esta información o el determinar cuáles van a ser los criterios para las campañas de 2009 es la materia prima para que en 21 estados donde no hay elecciones coincidentes se puedan resolver, elaborar o proyectar cuáles serían las pautas. En tal virtud, hemos realizado un listado de temas que son necesarios para tales efectos, que van del Tema A al Tema E, y que  sugeriría que cuando menos por orden los vayamos resolviendo. ----------------------------------------------------</w:t>
      </w:r>
    </w:p>
    <w:p>
      <w:pPr>
        <w:pStyle w:val="Normal"/>
        <w:jc w:val="both"/>
        <w:rPr>
          <w:rFonts w:cs="Arial"/>
          <w:sz w:val="24"/>
        </w:rPr>
      </w:pPr>
      <w:r>
        <w:rPr>
          <w:rFonts w:cs="Arial"/>
          <w:sz w:val="24"/>
        </w:rPr>
        <w:t>En consecuencia, si existe alguna duda ahora en una discusión general a mí me gustaría escucharla, para que, una vez hablado o discutido en lo general pasemos a lo particular a discutir cada uno de estos puntos que, insisto, son necesarios para que las áreas técnicas empiecen a proyectar la forma en que se va a pautar la precampaña de 2009. Se pone a su consideración. Sí, el PT.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Se estima que para el día 19 de este mes (noviembre) estarían los pautados. En cuanto a los catálogos de estaciones, ¿podríamos tener acceso a ellos? ----------------------------------------------------------------------------------------------------</w:t>
      </w:r>
    </w:p>
    <w:p>
      <w:pPr>
        <w:pStyle w:val="Normal"/>
        <w:jc w:val="both"/>
        <w:rPr/>
      </w:pPr>
      <w:r>
        <w:rPr>
          <w:rFonts w:cs="Arial"/>
          <w:b/>
          <w:sz w:val="24"/>
        </w:rPr>
        <w:t xml:space="preserve">La C. Comisionada en funciones de Directora de Radiodifusión, Licenciada Juliana Murguía Quiñones: </w:t>
      </w:r>
      <w:r>
        <w:rPr>
          <w:rFonts w:cs="Arial"/>
          <w:sz w:val="24"/>
        </w:rPr>
        <w:t>Sí también, creo que es el 19 el de las 21 entidades, pero traeríamos una fecha previa; es muy corto el tiempo para los catálogos. Está trabajándose en paralelo. La fecha la tenemos para la aprobación de pautas, pero antes de esa fecha, estaríamos presentando los catálogos. -------------------------------</w:t>
      </w:r>
      <w:r>
        <w:rPr>
          <w:rFonts w:cs="Arial"/>
          <w:b/>
          <w:sz w:val="24"/>
        </w:rPr>
        <w:t xml:space="preserve">El C. Presidente, Licenciado Marco Antonio Gómez Alcántar: </w:t>
      </w:r>
      <w:r>
        <w:rPr>
          <w:rFonts w:cs="Arial"/>
          <w:sz w:val="24"/>
        </w:rPr>
        <w:t>Pregunto, si no hay mayores comentarios, podemos pasar al primer tema que se refiere a la “Duración de los promocionales durante las precampañas federales”, que tendrían que ser de 30, 60 o 120 segundos.  --------------------------------------------------------------</w:t>
      </w:r>
    </w:p>
    <w:p>
      <w:pPr>
        <w:pStyle w:val="Normal"/>
        <w:jc w:val="both"/>
        <w:rPr>
          <w:rFonts w:cs="Arial"/>
          <w:spacing w:val="-2"/>
          <w:sz w:val="24"/>
        </w:rPr>
      </w:pPr>
      <w:r>
        <w:rPr>
          <w:rFonts w:cs="Arial"/>
          <w:sz w:val="24"/>
        </w:rPr>
        <w:t xml:space="preserve">Para efectos de esta discusión, me gustaría recordar lo que aprobamos en el Reglamento de Radio y Televisión, en el artículo 12, párrafo 5, que establece que la duración de los mensajes de los partidos políticos. </w:t>
      </w:r>
      <w:r>
        <w:rPr>
          <w:rFonts w:cs="Arial"/>
          <w:spacing w:val="-2"/>
          <w:sz w:val="24"/>
        </w:rPr>
        <w:t>Estoy hablando del capítulo II, que es de la administración en periodo de precampañas electorales federales; el párrafo 5 establece: “La duración de los mensajes de los partidos políticos podrá comprender unidades de medida de 30 segundos, de uno y de dos minutos. El Comité resolverá lo conducente, en el entendido de que todos los partidos políticos se sujetarán a las mismas medidas acordadas”. ------------------------------------------------</w:t>
      </w:r>
    </w:p>
    <w:p>
      <w:pPr>
        <w:pStyle w:val="Normal"/>
        <w:jc w:val="both"/>
        <w:rPr>
          <w:rFonts w:cs="Arial"/>
          <w:sz w:val="24"/>
        </w:rPr>
      </w:pPr>
      <w:r>
        <w:rPr>
          <w:rFonts w:cs="Arial"/>
          <w:sz w:val="24"/>
        </w:rPr>
        <w:t>Esto qué quiere decir. Que tenemos que definir, para precampañas, si nos vamos a ir por 30, 60 o 120 segundos. Determinado cuál va a ser la duración de los mensajes, esto va a detonar evidentemente que contemos con los elementos para empezar a proyectar la elaboración de pautas. Con esta precisión, se pone a su consideración. El representante del Partido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 xml:space="preserve">Gracias. Esta decisión es muy importante. Tenemos que ponernos de acuerdo, si no en consenso, por mayoría, sobre la duración que van a tener los promocionales en estos 21 estados, primeramente; posteriormente, se trabajarán los demás que tienen elecciones concurrentes. Escuchando y viendo ahora la presentación que nos quitaron rápidamente, ese escenario era sobre 30 segundos. Entonces, pues nosotros vamos a fijar nuestra posición en que pueda ser un pautado mixto. -------------------------------------------------------------------------------- </w:t>
      </w:r>
    </w:p>
    <w:p>
      <w:pPr>
        <w:pStyle w:val="Normal"/>
        <w:jc w:val="both"/>
        <w:rPr>
          <w:rFonts w:cs="Arial"/>
          <w:sz w:val="24"/>
        </w:rPr>
      </w:pPr>
      <w:r>
        <w:rPr>
          <w:rFonts w:cs="Arial"/>
          <w:sz w:val="24"/>
        </w:rPr>
        <w:t>¿Qué quiere decir? Que no sea exclusivamente, esta es una propuesta; que no sea exclusivamente de una sola duración, sino que pudiera ser una combinación; no sé, pudiera ser 30-60. ¿Por qué? Porque habrá estados donde algunos partidos, es el caso de nosotros, tenemos un poco más de representación que en otros, y quisiéramos dar mayor énfasis sobre esos estados, y si no tenemos la oportunidad de tener un poco más de tiempo para exponer lo que van a decir los precandidatos, en su caso, propondríamos que fuera un pautado mixto, no solamente que sean de 30 segundos o de un minuto, sino que puedan ser mixtos. Esa es la primera propuesta, y la pregunta es, ¿qué tan complicado puede hacerse este procedimiento, en dado caso de que se fuera mixto? ---------------------</w:t>
      </w:r>
      <w:r>
        <w:rPr>
          <w:rFonts w:cs="Arial"/>
          <w:b/>
          <w:sz w:val="24"/>
        </w:rPr>
        <w:t xml:space="preserve">El C. Presidente, Licenciado Marco Antonio Gómez Alcántar: </w:t>
      </w:r>
      <w:r>
        <w:rPr>
          <w:rFonts w:cs="Arial"/>
          <w:sz w:val="24"/>
        </w:rPr>
        <w:t>¿Cuándo te refieres a mixtos, la propuesta formal sería de 30 y 60?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En el caso de nosotros, sí; 30 y 60. --------------------------------</w:t>
      </w:r>
    </w:p>
    <w:p>
      <w:pPr>
        <w:pStyle w:val="Normal"/>
        <w:jc w:val="both"/>
        <w:rPr>
          <w:rFonts w:cs="Arial"/>
          <w:sz w:val="24"/>
        </w:rPr>
      </w:pPr>
      <w:r>
        <w:rPr>
          <w:rFonts w:cs="Arial"/>
          <w:b/>
          <w:sz w:val="24"/>
        </w:rPr>
        <w:t xml:space="preserve">El C. Presidente, Licenciado Marco Antonio Gómez Alcántar: </w:t>
      </w:r>
      <w:r>
        <w:rPr>
          <w:rFonts w:cs="Arial"/>
          <w:sz w:val="24"/>
        </w:rPr>
        <w:t>Bie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Incluso en precampaña, nada más pueden ser máximo de 60, porque es un minuto por hor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Exacto, 30-60. ------------------------------------------------------------</w:t>
      </w:r>
    </w:p>
    <w:p>
      <w:pPr>
        <w:pStyle w:val="Normal"/>
        <w:jc w:val="both"/>
        <w:rPr>
          <w:rFonts w:cs="Arial"/>
          <w:sz w:val="24"/>
        </w:rPr>
      </w:pPr>
      <w:r>
        <w:rPr>
          <w:rFonts w:cs="Arial"/>
          <w:b/>
          <w:sz w:val="24"/>
        </w:rPr>
        <w:t xml:space="preserve">El C. Presidente, Licenciado Marco Antonio Gómez Alcántar: </w:t>
      </w:r>
      <w:r>
        <w:rPr>
          <w:rFonts w:cs="Arial"/>
          <w:sz w:val="24"/>
        </w:rPr>
        <w:t>Pues sigue a su consideración. A ver, el PRI. -----------------------------------------------------------------------</w:t>
      </w:r>
    </w:p>
    <w:p>
      <w:pPr>
        <w:pStyle w:val="Normal"/>
        <w:jc w:val="both"/>
        <w:rPr>
          <w:rFonts w:cs="Arial"/>
          <w:spacing w:val="-2"/>
          <w:sz w:val="24"/>
        </w:rPr>
      </w:pPr>
      <w:r>
        <w:rPr>
          <w:rFonts w:cs="Arial"/>
          <w:b/>
          <w:spacing w:val="-2"/>
          <w:sz w:val="24"/>
          <w:lang w:val="es-ES_tradnl"/>
        </w:rPr>
        <w:t xml:space="preserve">El C. representante propietario del Partido Revolucionario Institucional, Licenciado Carlos Francisco Ortiz Tejeda: </w:t>
      </w:r>
      <w:r>
        <w:rPr>
          <w:rFonts w:cs="Arial"/>
          <w:spacing w:val="-2"/>
          <w:sz w:val="24"/>
          <w:lang w:val="es-ES_tradnl"/>
        </w:rPr>
        <w:t>E</w:t>
      </w:r>
      <w:r>
        <w:rPr>
          <w:rFonts w:cs="Arial"/>
          <w:spacing w:val="-2"/>
          <w:sz w:val="24"/>
        </w:rPr>
        <w:t>stoy de acuerdo con Convergencia. Yo creo que ceñirnos a los 30 minutos, si bien el uso comercial nos dice que los genios que logran hacer esto, a veces les sobran minutos, pero en esto siempre me he inclinado mucho porque se trata no sólo de impactar emocionalmente o estéticamente, sino de exponer algunas ideas claves de cada partido. No es lo mismo anunciar un desodorante o un lipstick, que tratar de abordar algunos temas fundamentales para conformar la opinión del ciudadano y conseguir el voto electoral. ---------------------------------------------------------------------------------------------------</w:t>
      </w:r>
    </w:p>
    <w:p>
      <w:pPr>
        <w:pStyle w:val="Normal"/>
        <w:jc w:val="both"/>
        <w:rPr>
          <w:rFonts w:cs="Arial"/>
          <w:sz w:val="24"/>
        </w:rPr>
      </w:pPr>
      <w:r>
        <w:rPr>
          <w:rFonts w:cs="Arial"/>
          <w:sz w:val="24"/>
        </w:rPr>
        <w:t xml:space="preserve">No tengo preciso, pero obligado, diría, que 30 segundos es lo usual, es lo que está aprobado; que un minuto podría ser, porque también se usan en el mundo comercial, en casos específicos, podría ser de una gran utilidad. Siempre se pasa de los 30 segundos cuando quiere profundizar en una cuestión y luego hay que ir comprimiendo y le queda a uno la angustia de que no se dijo todo. Yo creo que 30 segundos es un tiempo probado, pero podríamos no ser tan radicales y concebir también los de un minuto, porque los de dos creo que ya tienden a hartar. -------- </w:t>
      </w:r>
    </w:p>
    <w:p>
      <w:pPr>
        <w:pStyle w:val="Normal"/>
        <w:jc w:val="both"/>
        <w:rPr>
          <w:rFonts w:cs="Arial"/>
          <w:sz w:val="24"/>
        </w:rPr>
      </w:pPr>
      <w:r>
        <w:rPr>
          <w:rFonts w:cs="Arial"/>
          <w:b/>
          <w:sz w:val="24"/>
        </w:rPr>
        <w:t xml:space="preserve">El C. Presidente, Licenciado Marco Antonio Gómez Alcántar: </w:t>
      </w:r>
      <w:r>
        <w:rPr>
          <w:rFonts w:cs="Arial"/>
          <w:sz w:val="24"/>
        </w:rPr>
        <w:t>Muy bien. A ver, el representante del Partido Acción Nacional. -------------------------------------------------</w:t>
      </w:r>
    </w:p>
    <w:p>
      <w:pPr>
        <w:pStyle w:val="Normal"/>
        <w:jc w:val="both"/>
        <w:rPr/>
      </w:pPr>
      <w:r>
        <w:rPr>
          <w:rFonts w:cs="Arial"/>
          <w:b/>
          <w:sz w:val="24"/>
        </w:rPr>
        <w:t xml:space="preserve">El C. representante suplente del Partido Acción Nacional, Licenciado Roberto Gil Zuarth: </w:t>
      </w:r>
      <w:r>
        <w:rPr>
          <w:rFonts w:cs="Arial"/>
          <w:sz w:val="24"/>
        </w:rPr>
        <w:t xml:space="preserve">Sin lugar a dudas, a todos los partidos nos gustaría tener un sistema flexible de administración de la duración de nuestros promocionales y tener cierto poder de versatilidad en nuestras campañas. Eso ya no es posible en el escenario actual, no es posible en función de las reglas tal y como están definidas en el régimen de acceso a radio y televisión. Creo que en este caso los partidos debemos ser conscientes de la enorme complejidad que implica un esquema de mixto de duración de promocionales. ------------------------------------------ </w:t>
      </w:r>
    </w:p>
    <w:p>
      <w:pPr>
        <w:pStyle w:val="Normal"/>
        <w:jc w:val="both"/>
        <w:rPr>
          <w:rFonts w:cs="Arial"/>
          <w:sz w:val="24"/>
        </w:rPr>
      </w:pPr>
      <w:r>
        <w:rPr>
          <w:rFonts w:cs="Arial"/>
          <w:sz w:val="24"/>
        </w:rPr>
        <w:t xml:space="preserve">Hay una serie de restricciones como lo de un minuto por cada hora. No solamente es eso, estaríamos pautando cerca de 2 mil estaciones de radio y televisión, un poco más de 2 mil estaciones de radio y televisión; esto implica 2 mil pautas que pretenderán, según las conveniencias de los partidos utilizarse de manera focalizada, eso implica que cada partido tendrá que administrar 2 mil distintas pautas. No hay posibilidades técnicas ni operativas para un modelo de administración mixta en la duración de los promocionales. --------------------------------Quiero hacerles un, hacer un llamado a la sensatez; a todos los partidos nos gustaría tener la versatilidad para administrar nuestros tiempos de la manera que mejor convenga a nuestros intereses de comunicación política y electoral, pero el modelo no está diseñado para ejercer esa versatilidad, y quisiera insistir en que no debemos de poner a la autoridad en la grave disyuntiva de administrar un esquema que prácticamente no tiene condiciones de operatividad. ------------------- </w:t>
      </w:r>
    </w:p>
    <w:p>
      <w:pPr>
        <w:pStyle w:val="Normal"/>
        <w:jc w:val="both"/>
        <w:rPr/>
      </w:pPr>
      <w:r>
        <w:rPr>
          <w:rFonts w:cs="Arial"/>
          <w:sz w:val="24"/>
        </w:rPr>
        <w:t>En el Reglamento, conscientes de eso pusimos una regla, en el sentido de que todos los partidos nos debemos de ajustar a las mismas. Ese fue un acuerdo que pasó por Consejo General y que todos avalamos. En ese sentido, creo que todos los partidos coincidimos en que el mejor espacio de tiempo es el de 30 segundos; va a ser muy difícil que coincidamos todos los partidos en una unidad de medida mayor a 30 segundos, sobre todo porque ya se nos informó en este Comité de Radio y Televisión, cuando discutimos el Reglamento, de la enorme complejidad operativa que implica un esquema de distribución mixta. ----------------------------------</w:t>
      </w:r>
      <w:r>
        <w:rPr>
          <w:rFonts w:cs="Arial"/>
          <w:b/>
          <w:sz w:val="24"/>
        </w:rPr>
        <w:t xml:space="preserve">El C. Presidente, Licenciado Marco Antonio Gómez Alcántar: </w:t>
      </w:r>
      <w:r>
        <w:rPr>
          <w:rFonts w:cs="Arial"/>
          <w:sz w:val="24"/>
        </w:rPr>
        <w:t xml:space="preserve">El representante del Partido Verde, y después el Consejero Arturo Sánchez.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Presidente. Tiene lógica lo que nos dijo el representante del PAN, pero si nos vamos a fijar en las cuestiones técnicas que tenemos, pues no estaríamos en posición de haber pautado nada en las campañas pasadas, porque no tenemos los instrumentos técnicos para poder monitorear y que nos garantizaran que todos los partidos políticos tuviéramos transmitidos todos nuestros spots. ---------------------------------------------------------------- </w:t>
      </w:r>
    </w:p>
    <w:p>
      <w:pPr>
        <w:pStyle w:val="Normal"/>
        <w:jc w:val="both"/>
        <w:rPr>
          <w:rFonts w:cs="Arial"/>
          <w:sz w:val="24"/>
        </w:rPr>
      </w:pPr>
      <w:r>
        <w:rPr>
          <w:rFonts w:cs="Arial"/>
          <w:sz w:val="24"/>
        </w:rPr>
        <w:t>Para concluir, el posicionamiento de mi partido es, acorde al de Convergencia., Estaríamos de acuerdo hacerlo mixto con 30 segundos y un minuto, es lo que pediríamos, y entiendo que va a haber complicaciones, pero en todo va a haber complicaciones porque no tenemos las cuestiones técnicas. El asunto aquí es poder llegar a lo mejor posible como partidos políticos, sabiendo que va a haber algunas alteraciones como las que hemos estado viviendo en estas campañas pasadas. Nosotros estaríamos a favor de 30 y 60 segundos. -----------------------------</w:t>
      </w:r>
    </w:p>
    <w:p>
      <w:pPr>
        <w:pStyle w:val="Normal"/>
        <w:jc w:val="both"/>
        <w:rPr>
          <w:rFonts w:cs="Arial"/>
          <w:sz w:val="24"/>
        </w:rPr>
      </w:pPr>
      <w:r>
        <w:rPr>
          <w:rFonts w:cs="Arial"/>
          <w:b/>
          <w:sz w:val="24"/>
        </w:rPr>
        <w:t xml:space="preserve">El C. Presidente, Licenciado Marco Antonio Gómez Alcántar: </w:t>
      </w:r>
      <w:r>
        <w:rPr>
          <w:rFonts w:cs="Arial"/>
          <w:sz w:val="24"/>
        </w:rPr>
        <w:t>Consejero Arturo Sánchez. -------------------------------------------------------------------------------------------------</w:t>
      </w:r>
    </w:p>
    <w:p>
      <w:pPr>
        <w:pStyle w:val="Normal"/>
        <w:jc w:val="both"/>
        <w:rPr/>
      </w:pPr>
      <w:r>
        <w:rPr>
          <w:rFonts w:cs="Arial"/>
          <w:b/>
          <w:sz w:val="24"/>
        </w:rPr>
        <w:t xml:space="preserve">El C. Consejero Electoral, Maestro Arturo Sánchez Gutiérrez: </w:t>
      </w:r>
      <w:r>
        <w:rPr>
          <w:rFonts w:cs="Arial"/>
          <w:sz w:val="24"/>
        </w:rPr>
        <w:t>Sí, nada más una pregunta al representante del Partido Acción Nacional: ¿Por qué mil 200 o 2 mil 200 pautas? Es la pregunta, independientemente de la dificultad técnica que  representa, eso es muy claro, ¿pero por qué eso? Si hiciéramos un pautado mixto y nos ponemos de acuerdo de que todos los partidos se ciñen a determinados porcentajes, sería el mismo número de pautas; ¿son diferentes cada una de las pautas entre sí? Es una duda.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entiendo que la lógica de la propuesta de Convergencia es que cada partido decida, en cada pauta si los promocionales son de 30 o de un minuto, dependiendo de sus candidatos, dependiendo de sus condiciones territoriales, políticas o de estrategia, según lo que yo entiendo. --------A ver, nada más una cosa, si decidimos que la pauta tiene una mezcla de promocionales de 60 y de 30 segundos, para poder hacerlo operativo tendría que ser en cada una de las pautas, tendría que reflejarse el esquema mixto en todas las pautas, con lo cual los partidos ya no tendrían la capacidad de decidir en qué pautas sí y en qué pautas no; porque no hay otra forma de hacer un esquema mixto de 30 y 60 segundos, o se hace en todas las pautas o no se hace en ninguno, porque no puede estar sujeta la pauta a la decisión de un partido de si quiere un spot de 30 o 60 porque eso impacta en toda la pauta. ------------------------- </w:t>
      </w:r>
    </w:p>
    <w:p>
      <w:pPr>
        <w:pStyle w:val="Normal"/>
        <w:jc w:val="both"/>
        <w:rPr>
          <w:rFonts w:cs="Arial"/>
          <w:sz w:val="24"/>
        </w:rPr>
      </w:pPr>
      <w:r>
        <w:rPr>
          <w:rFonts w:cs="Arial"/>
          <w:sz w:val="24"/>
        </w:rPr>
        <w:t>Si un partido decide en una hora utilizar un spot de 60 segundos ya dejó a otro partido sin posibilidad de transmitir en esa hora. No puede ser potestativo, o pautamos de una vez con esquemas de 30 segundos o no podemos pautar de otra manera, por la restricción constitucional del minuto en precampaña por cada hora y por el modo en que funcionan las pautas que es una secuencia ordenada que sigue ciclos de distribución entre partidos políticos y que si se mueve un impacto, todo el ciclo se altera. -------------------------------------------------------------------</w:t>
      </w:r>
    </w:p>
    <w:p>
      <w:pPr>
        <w:pStyle w:val="Sinespaciado"/>
        <w:jc w:val="both"/>
        <w:rPr>
          <w:sz w:val="24"/>
          <w:szCs w:val="24"/>
        </w:rPr>
      </w:pPr>
      <w:r>
        <w:rPr>
          <w:b/>
          <w:sz w:val="24"/>
          <w:szCs w:val="24"/>
        </w:rPr>
        <w:t xml:space="preserve">El C. Presidente, Licenciado Marco Antonio Gómez Alcántar: </w:t>
      </w:r>
      <w:r>
        <w:rPr>
          <w:sz w:val="24"/>
          <w:szCs w:val="24"/>
        </w:rPr>
        <w:t>A ver, Arturo, para que termines, sigue el representante del PSD, después yo, después el representante de Convergencia y el Verde. ----------------------------------------------------</w:t>
      </w:r>
      <w:r>
        <w:rPr>
          <w:b/>
          <w:sz w:val="24"/>
          <w:szCs w:val="24"/>
        </w:rPr>
        <w:t xml:space="preserve">El C. Consejero Electoral, Maestro Arturo Sánchez Gutiérrez: </w:t>
      </w:r>
      <w:r>
        <w:rPr>
          <w:sz w:val="24"/>
          <w:szCs w:val="24"/>
        </w:rPr>
        <w:t>Estoy totalmente de acuerdo, lo único que pregunto: ¿No nos va a pasar lo mismo en campañas? Entonces, ¿por qué el legislador dio tres opciones? -----------------------------------------</w:t>
      </w:r>
    </w:p>
    <w:p>
      <w:pPr>
        <w:pStyle w:val="Sinespaciado"/>
        <w:jc w:val="both"/>
        <w:rPr>
          <w:sz w:val="24"/>
          <w:szCs w:val="24"/>
        </w:rPr>
      </w:pPr>
      <w:r>
        <w:rPr>
          <w:b/>
          <w:sz w:val="24"/>
          <w:szCs w:val="24"/>
        </w:rPr>
        <w:t xml:space="preserve">El C. Presidente, Licenciado Marco Antonio Gómez Alcántar: </w:t>
      </w:r>
      <w:r>
        <w:rPr>
          <w:sz w:val="24"/>
          <w:szCs w:val="24"/>
        </w:rPr>
        <w:t>Sí.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n este caso, sin lugar a dudas, el legislador no previó la complejidad técnica, como tampoco en el caso de los bloqueos, como tampoco en el caso de otras tantas cosas que hemos estado analizando en este Comité de Radio. Hay que decirlo con toda claridad y con toda responsabilidad. Un esquema de 30-60 segundos optativo para los partidos es improcesable porque los partidos no tenemos certeza de cómo vamos a administrar nuestra pauta. Si un partido, por una coyuntura específica, decide moverse de un spot de 30 a 60, la pauta ya se alteró, salvo que tenga dos promocionales juntos, lo cual es absolutamente extraordinario. -----------------------------------------------------------------------------------------</w:t>
      </w:r>
    </w:p>
    <w:p>
      <w:pPr>
        <w:pStyle w:val="Sinespaciado"/>
        <w:jc w:val="both"/>
        <w:rPr>
          <w:sz w:val="24"/>
          <w:szCs w:val="24"/>
        </w:rPr>
      </w:pPr>
      <w:r>
        <w:rPr>
          <w:sz w:val="24"/>
          <w:szCs w:val="24"/>
        </w:rPr>
        <w:t>Pero imaginemos si damos esa opción, Convergencia decide en ese minuto decir: “Yo me voy a 60 segundos”, el spot que sigue, que es el del PRD ya no se podría dar en esa hora y se movería de las 9 de la mañana a las 10 de la mañana o de las 10 y media de la noche en el espacio de López Dóriga a las 11 de la noche.  Debemos de ser muy prudentes y cautelosos con este tema. ---------------------------</w:t>
      </w:r>
    </w:p>
    <w:p>
      <w:pPr>
        <w:pStyle w:val="Sinespaciado"/>
        <w:jc w:val="both"/>
        <w:rPr/>
      </w:pPr>
      <w:r>
        <w:rPr>
          <w:b/>
          <w:sz w:val="24"/>
          <w:szCs w:val="24"/>
        </w:rPr>
        <w:t xml:space="preserve">El C. Presidente, Licenciado Marco Antonio Gómez Alcántar: </w:t>
      </w:r>
      <w:r>
        <w:rPr>
          <w:sz w:val="24"/>
          <w:szCs w:val="24"/>
        </w:rPr>
        <w:t>Muy bien, a ver, el representante del Socialdemócrata. ---------------------------------------------------------</w:t>
      </w:r>
    </w:p>
    <w:p>
      <w:pPr>
        <w:pStyle w:val="Sinespaciado"/>
        <w:jc w:val="both"/>
        <w:rPr>
          <w:sz w:val="24"/>
          <w:szCs w:val="24"/>
        </w:rPr>
      </w:pPr>
      <w:r>
        <w:rPr>
          <w:b/>
          <w:sz w:val="24"/>
          <w:szCs w:val="24"/>
        </w:rPr>
        <w:t>El C. representante propietario del Partido Socialdemócrata, Maestro Miguel Medardo González Compeán:</w:t>
      </w:r>
      <w:r>
        <w:rPr>
          <w:sz w:val="24"/>
          <w:szCs w:val="24"/>
        </w:rPr>
        <w:t xml:space="preserve"> Bueno, nada más para añadir lo que ya ha dicho el representante del PAN, que suscribo plenamente, es que se generarían problemas brutales de equidad entre los partidos. En un esquema mixto potestativo de los partidos estamos muertos con la equidad, porque la pauta ahora, lo que hace, es hacer un ciclo completo que da 30/70 de equidad respecto de la exposición sobre medios. Entonces, si un partido decide de repente cambiar de 30 a 60 segundos,  el resto del ciclo nos afecta totalmente al resto de los partidos. En primer lugar. ----------------------------------------------------------------------------</w:t>
      </w:r>
    </w:p>
    <w:p>
      <w:pPr>
        <w:pStyle w:val="Sinespaciado"/>
        <w:jc w:val="both"/>
        <w:rPr>
          <w:sz w:val="24"/>
          <w:szCs w:val="24"/>
        </w:rPr>
      </w:pPr>
      <w:r>
        <w:rPr>
          <w:sz w:val="24"/>
          <w:szCs w:val="24"/>
        </w:rPr>
        <w:t>En segundo lugar, si se vuelve potestativo y de repente se decide que un pedazo de la pauta va a ser de un minuto y el otro de 30, eso obliga a los partidos a que produzcamos el doble, por efectos o por influencia de la decisión de un partido. Francamente, creo que, así como ha hecho el llamado el representante del PAN, yo también lo haría, a que tomemos una decisión que si en todo caso es mixto, no es potestativo.  Si es mixto, entonces un pedazo del ciclo es de 30 segundos y otro pedazo del ciclo es de un minuto y entonces nos vamos acomodando pero tenemos que tener certeza todos los partidos  hacia dónde vamos y tener claros los términos y condiciones de competencia, sobre todo en términos de tiempo aire de lo que vamos a disfrutar. ------------------------------------------------------------------------</w:t>
      </w:r>
    </w:p>
    <w:p>
      <w:pPr>
        <w:pStyle w:val="Sinespaciado"/>
        <w:jc w:val="both"/>
        <w:rPr/>
      </w:pPr>
      <w:r>
        <w:rPr>
          <w:b/>
          <w:sz w:val="24"/>
          <w:szCs w:val="24"/>
        </w:rPr>
        <w:t xml:space="preserve">El C. Presidente, Licenciado Marco Antonio Gómez Alcántar: </w:t>
      </w:r>
      <w:r>
        <w:rPr>
          <w:sz w:val="24"/>
          <w:szCs w:val="24"/>
        </w:rPr>
        <w:t>Gracias. Yo quiero hacerles una reflexión que a lo mejor ayuda por lo menos a determinar el alcance de esta discusión. Vamos a partir de ser objetivos de lo que podemos lograr y posiblemente nos vamos ahorrar minutos en esta discusión. ------------------Esta plática ya la hemos abordado desde un punto de vista técnico y operativo, y la verdad es que según entiendo,  el IFE no tiene posibilidades de manejar en este momento un esquema mixto de distribución de tiempo, sobre todo porque es la primera vez que vamos a entrar a una elección federal, porque no tenemos todos los elementos tecnológicos requeridos para hacer una distribución del número de pautas de una forma eficiente. ---------------------------------------------------------------------</w:t>
      </w:r>
    </w:p>
    <w:p>
      <w:pPr>
        <w:pStyle w:val="Sinespaciado"/>
        <w:jc w:val="both"/>
        <w:rPr>
          <w:sz w:val="24"/>
          <w:szCs w:val="24"/>
        </w:rPr>
      </w:pPr>
      <w:r>
        <w:rPr>
          <w:sz w:val="24"/>
          <w:szCs w:val="24"/>
        </w:rPr>
        <w:t>Y tercero, porque la lógica me lleva a que la primera vez, para ser objetivos, no podemos entrar a una distribución mixta en precampañas. Podemos iniciar y la experiencia de precampañas que luego nos lleve a poder administrar posiblemente un esquema mixto en campañas, posiblemente, pero de ninguna forma me podría pronunciar por construir un esquema mixto en precampañas cuando todavía, la experiencia la tenemos, pero la magnitud de lo que vamos a operar y lo vamos a tener que operar a pie en precampañas, porque no va a estar instalado ni el sistema de envío, ni el monitoreo, ni nada objetivamente va a ser un problema muy grande. Precisamente en este tema, de forma muy breve y sucinta agradecería que se ahonde técnicamente en lo que estoy diciendo y posiblemente eso va a ayudar a avanzar en este punto. A ver, Licenciada Juliana Murguía. --------</w:t>
      </w:r>
      <w:r>
        <w:rPr>
          <w:b/>
          <w:sz w:val="24"/>
          <w:szCs w:val="24"/>
        </w:rPr>
        <w:t xml:space="preserve">La C. Comisionada en funciones de Directora de Radiodifusión, Licenciada Juliana Murguía Quiñones: </w:t>
      </w:r>
      <w:r>
        <w:rPr>
          <w:sz w:val="24"/>
          <w:szCs w:val="24"/>
        </w:rPr>
        <w:t>De hecho, ahora, efectivamente, hemos estado haciendo algunos ejercicios y no tenemos el sistema de pautado automático. Las pautas tendrán que ser aprobadas, como les decíamos, a más tardar entre concurrente y no concurrente; el plan es el primero de diciembre. Entonces, la complejidad para poder encontrar que no haya problemas de equidad, que todos los partidos puedan tener acceso a todos los horarios, no nos lo da, el esquema de precampaña, nos lo podrá dar el de campaña porque ahí sí tendremos hasta tres minutos por cada hora, pero ahora que son un minuto por hora técnicamente les diríamos que es complicadísimo el manejo de todas las pautas de manera simultánea, y bueno,  tenemos la posibilidad de ir trabajándolo para la campaña y con oportunidad de estarlo proponiendo. -------------------------------------------------------</w:t>
      </w:r>
      <w:r>
        <w:rPr>
          <w:b/>
          <w:sz w:val="24"/>
          <w:szCs w:val="24"/>
        </w:rPr>
        <w:t xml:space="preserve">El C. Presidente, Licenciado Marco Antonio Gómez Alcántar: </w:t>
      </w:r>
      <w:r>
        <w:rPr>
          <w:sz w:val="24"/>
          <w:szCs w:val="24"/>
        </w:rPr>
        <w:t>Y una vez que se haya aprobado cuáles son a los que nos vamos a enfrentar al pautar a 2 mil y fracción de concesionarios de la radio y la televisión. Por ello, exhortaría a los integrantes de este Comité para que efecto del pautado de precampañas escogiéramos un esquema igualitario de spots de 30 segundos. Dicho lo anterior, le doy la palabra al representante de Convergencia, Verde, PRD PT y PRI.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Bueno, gracias. Ya vimos cuál es el sentir de que técnicamente es un poco complicado por ser la primera vez. Antes de escuchar esto iba a hacer una propuesta de cómo pudiera ser un esquema. Cada minuto por cada una de las 18 horas hacer el mixto. Yo me refería a que en tales horarios o franjas horarias, como quieran, se pautaran por decir de ocho, nueve, 10 de la noche poner los promocionales de un minuto. -------------------------------------------------</w:t>
      </w:r>
    </w:p>
    <w:p>
      <w:pPr>
        <w:pStyle w:val="Normal"/>
        <w:jc w:val="both"/>
        <w:rPr>
          <w:rFonts w:cs="Arial"/>
          <w:sz w:val="24"/>
        </w:rPr>
      </w:pPr>
      <w:r>
        <w:rPr>
          <w:rFonts w:cs="Arial"/>
          <w:sz w:val="24"/>
        </w:rPr>
        <w:t>En el resto de las horas poner los promocionales de 30 segundos. La equidad se va a respetar, porque estamos hablando de una distribución 30-70, es tiempo, estamos hablando de minutos también. Los promocionales en lugar de que pasen dos por hora, pasaría uno y en eso tendríamos mayor impacto de que podamos definir a ciertas horas ocho, nueve, 10, una propuesta o la que diga el representante del Verde, Jesús Sesma, que le sabe muy bien a esto, en qué hora de mayor rating pudiéramos ocupar el minuto. En ese sentido era mi propuesta, pero viendo que técnicamente es muy complicado, ahí se quedó la propuesta. Gracias. --------------------------------------------------------------------------------------------------</w:t>
      </w:r>
    </w:p>
    <w:p>
      <w:pPr>
        <w:pStyle w:val="Normal"/>
        <w:jc w:val="both"/>
        <w:rPr>
          <w:rFonts w:cs="Arial"/>
          <w:spacing w:val="-4"/>
          <w:sz w:val="24"/>
        </w:rPr>
      </w:pPr>
      <w:r>
        <w:rPr>
          <w:rFonts w:cs="Arial"/>
          <w:b/>
          <w:spacing w:val="-4"/>
          <w:sz w:val="24"/>
        </w:rPr>
        <w:t xml:space="preserve">El C. Presidente, Licenciado Marco Antonio Gómez Alcántar: </w:t>
      </w:r>
      <w:r>
        <w:rPr>
          <w:rFonts w:cs="Arial"/>
          <w:spacing w:val="-4"/>
          <w:sz w:val="24"/>
        </w:rPr>
        <w:t>Bien. El representante del Partido Verde. ----------------------------------------------------------------</w:t>
      </w:r>
    </w:p>
    <w:p>
      <w:pPr>
        <w:pStyle w:val="Normal"/>
        <w:jc w:val="both"/>
        <w:rPr>
          <w:rFonts w:cs="Arial"/>
          <w:spacing w:val="-2"/>
          <w:sz w:val="24"/>
        </w:rPr>
      </w:pPr>
      <w:r>
        <w:rPr>
          <w:rFonts w:cs="Arial"/>
          <w:b/>
          <w:sz w:val="24"/>
        </w:rPr>
        <w:t xml:space="preserve">El C. representante propietario del Partido Verde Ecologista de México, Diputado Jesús Sesma Suárez: </w:t>
      </w:r>
      <w:r>
        <w:rPr>
          <w:rFonts w:cs="Arial"/>
          <w:sz w:val="24"/>
        </w:rPr>
        <w:t>Gracias, Presidente. Entiendo que va a ser complicado, no es imposible; todos los que hemos pautado sabemos que podemos exactamente lo mismo, que es una idea exacta como la que comentó mi compañero de Convergencia, pero sabemos que técnicamente ahora estamos imposibilitados para hacerlo y entendemos y nos uniríamos, porque lo que más nos importa como partidos políticos, y creo que estamos todos en este tenor, es que le metamos más fuerza a lo que es el monitoreo, que es donde va a haber más disyuntivas. Entonces  nuestro voto sería por los spots de 30 segundos. -------</w:t>
      </w:r>
      <w:r>
        <w:rPr>
          <w:rFonts w:cs="Arial"/>
          <w:b/>
          <w:spacing w:val="-2"/>
          <w:sz w:val="24"/>
        </w:rPr>
        <w:t xml:space="preserve">El C. Presidente, Licenciado Marco Antonio Gómez Alcántar: </w:t>
      </w:r>
      <w:r>
        <w:rPr>
          <w:rFonts w:cs="Arial"/>
          <w:spacing w:val="-2"/>
          <w:sz w:val="24"/>
        </w:rPr>
        <w:t>El representante del Partido del Trabajo.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Ya con esta explicación no hay mucho qué decir. Nosotros nos inclinábamos desde un principio por 30 segundos, sobre todo por la frecuencia; no tenemos muchos, quisiéramos más, pero nos vamos con 30. Esa sería nuestra posición. -------------------------------------------------------------------------------------------------</w:t>
      </w:r>
    </w:p>
    <w:p>
      <w:pPr>
        <w:pStyle w:val="Normal"/>
        <w:jc w:val="both"/>
        <w:rPr>
          <w:rFonts w:cs="Arial"/>
          <w:sz w:val="24"/>
        </w:rPr>
      </w:pPr>
      <w:r>
        <w:rPr>
          <w:rFonts w:cs="Arial"/>
          <w:b/>
          <w:sz w:val="24"/>
        </w:rPr>
        <w:t xml:space="preserve">El C. Presidente, Licenciado Marco Antonio Gómez Alcántar: </w:t>
      </w:r>
      <w:r>
        <w:rPr>
          <w:rFonts w:cs="Arial"/>
          <w:sz w:val="24"/>
        </w:rPr>
        <w:t>Gracias. El representante de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Yo celebro no haber participado en la primera ronda, en la que nos ofrecían varias opciones. Entonces no me comprometí, para que después nos dijeran: ¿Sabes qué? Solamente hay una opción. Yo creo que es complicado, desde luego. Yo no creo que sea imposible. Desde mayo nos ofrecieron tener pautas automatizadas para el mes de noviembre, y todavía corrieron varios meses. -------------------------------------------------No es un asunto de automatización de pautas, es un asunto de querer hacerlo. Aquí todavía ni siquiera se comentan las opciones que tendríamos; de tener mensajes de más de 30 segundos, podríamos estar viendo la proporción, no estamos pensando en distribuir mitad y mitad, ni siquiera todavía nos llegaron a arribar a esa parte, donde podríamos establecer que podríamos tener diariamente, a lo mejor explorando las posibilidades, un mensaje de un minuto por cada partido político, para ver si nos alcanza a todos. Ni siquiera nos dejan un poco llegar a ese punto. -----------------------------------------------------------------------------------------------------</w:t>
      </w:r>
    </w:p>
    <w:p>
      <w:pPr>
        <w:pStyle w:val="Normal"/>
        <w:jc w:val="both"/>
        <w:rPr>
          <w:rFonts w:cs="Arial"/>
          <w:sz w:val="24"/>
        </w:rPr>
      </w:pPr>
      <w:r>
        <w:rPr>
          <w:rFonts w:cs="Arial"/>
          <w:sz w:val="24"/>
        </w:rPr>
        <w:t>Yo creo que es posible y habría que explorar técnicamente las posibilidades, porque si no nos estamos engañando. Se nos pone aquí un menú de opciones pero resulta que siempre al final es no, y además hay que tomar en cuenta que estamos trabajando en un esquema mixto, el Instituto empezó a pautar en un esquema mixto: Programas de cinco minutos, spots de 20 segundos y además también con esquemas distintos, permisionarias y concesionarias. Así hemos venido pautando y tenemos una experiencia al respecto. ----------------------------------</w:t>
      </w:r>
      <w:r>
        <w:rPr>
          <w:rFonts w:cs="Arial"/>
          <w:spacing w:val="-4"/>
          <w:sz w:val="24"/>
        </w:rPr>
        <w:t>Entonces no creo que sea imposible, creo que tendríamos que explorar las posibilidades. Podemos repartir la mitad en un tiempo importante de mensajes de 60, 120 segundos, y habría que ver la posibilidad de contar cuando menos con uno por día de este tipo de mensajes, y también habría que atender lo que algunos permisionarios nos han solicitado, de atender el esquema de programación. Aquí, por ejemplo, Radio UNAM, Radio Educación nos acaban apenas de hacer alguna solicitud de que se considere la programación, el tipo de programación. -------------------</w:t>
      </w:r>
      <w:r>
        <w:rPr>
          <w:rFonts w:cs="Arial"/>
          <w:sz w:val="24"/>
        </w:rPr>
        <w:t>Esa parte también hay que considerarla y eso podría ser distinto de pautar en concesionarios, por tipo de programación, con una pauta determinada donde podríamos tener mensajes de más de 30 segundos y los otros también pudieran ser de 30 segundos de acuerdo al modelo de programación. Entonces, creo que no lo podemos dar por descontado y sólo decir que en la vida no es posible todo lo que se quiere o que la política es el arte de lo posible, no lo deseable. Pero estamos en lo posible; lo estamos viviendo. ---------------------------------------------------A mí me parece que no deberíamos de dar por concluido esto y explorar las posibilidades. Que se nos muestre aquí algún ejemplo de las dificultades de pautar un minuto, por decir a ver, los partidos “x” y “z”, tendrían dificultades, por ejemplo para entrarle a este ejemplo. Que se nos diga, porque estamos hablando que a lo mejor ahora tenemos dificultades, pero en la federal a lo mejor si es posible,  no quisiera que en la federal también volviéramos sobre de que tampoco va a ser posible. En las campañas federales ya debe de poderse. ---------------------------------Yo solicitaría que se nos presentaran algunos esquemas; que se nos plantearan bien las dificultades, para que este Comité realmente tuviera posibilidades de decidir y no solamente sobre una estimación general, y pongo el elemento, considerando la programación también de concesionarios y permisionarios, que habría que atenderlo; ya en donde hemos venido pautando también hay horarios, hay horarios distintos de transmisión. Eso también hay que considerarlo. -----Entonces, la complejidad efectivamente sí existe, nadie la niega, pero pediría que antes de cerrar y dar carpetazo a esto, se nos presentaran los esquemas que nos llevaran al convencimiento de la dificultad o imposibilidad técnica. ---------------------</w:t>
      </w:r>
    </w:p>
    <w:p>
      <w:pPr>
        <w:pStyle w:val="Normal"/>
        <w:jc w:val="both"/>
        <w:rPr>
          <w:rFonts w:cs="Arial"/>
          <w:sz w:val="24"/>
        </w:rPr>
      </w:pPr>
      <w:r>
        <w:rPr>
          <w:rFonts w:cs="Arial"/>
          <w:b/>
          <w:sz w:val="24"/>
        </w:rPr>
        <w:t xml:space="preserve">El C. Presidente, Licenciado Marco Antonio Gómez Alcántar: </w:t>
      </w:r>
      <w:r>
        <w:rPr>
          <w:rFonts w:cs="Arial"/>
          <w:sz w:val="24"/>
        </w:rPr>
        <w:t>Nada más para retomar tu tema. Yo entiendo que tú lo que quieres es entender cuál es el problema, pero, ¿estarías por 30 y 60 segundos? Nada más para entender el problem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Yo celebraba no haber planteado mi posición, pero la posibilidad la debemos de tener mensajes de 30 segundos y tal vez en menor proporción, mensajes de 60 y de 120. Esa posibilidad no se puede cerrar. Me queda claro que no todos los partidos vamos a hacer nuestra pauta particular, sino sería sobre un esquema de distribución donde se diga que al partido “x” le tocan dos programas de 60, etcétera. Eso es lo que necesitaríamos ver en un esquema. </w:t>
      </w:r>
      <w:r>
        <w:rPr>
          <w:rFonts w:cs="Arial"/>
          <w:b/>
          <w:sz w:val="24"/>
        </w:rPr>
        <w:t xml:space="preserve">El C. Presidente, Licenciado Marco Antonio Gómez Alcántar: </w:t>
      </w:r>
      <w:r>
        <w:rPr>
          <w:rFonts w:cs="Arial"/>
          <w:sz w:val="24"/>
        </w:rPr>
        <w:t>¿Entonces estarías por 30 y 60?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ixto. -----------------------------------------------------------</w:t>
      </w:r>
    </w:p>
    <w:p>
      <w:pPr>
        <w:pStyle w:val="Normal"/>
        <w:jc w:val="both"/>
        <w:rPr>
          <w:rFonts w:cs="Arial"/>
          <w:sz w:val="24"/>
        </w:rPr>
      </w:pPr>
      <w:r>
        <w:rPr>
          <w:rFonts w:cs="Arial"/>
          <w:b/>
          <w:sz w:val="24"/>
        </w:rPr>
        <w:t xml:space="preserve">El C. Presidente, Licenciado Marco Antonio Gómez Alcántar: </w:t>
      </w:r>
      <w:r>
        <w:rPr>
          <w:rFonts w:cs="Arial"/>
          <w:sz w:val="24"/>
        </w:rPr>
        <w:t>Mixto. Bien. A ver, el representante del PRI.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lang w:val="es-ES_tradnl"/>
        </w:rPr>
        <w:t>C</w:t>
      </w:r>
      <w:r>
        <w:rPr>
          <w:rFonts w:cs="Arial"/>
          <w:sz w:val="24"/>
        </w:rPr>
        <w:t>onversé con Convergencia, pero me dio una gran convencida el representante de Acción Nacional y ya iba a pronunciarme, cuando escucho al compañero del PRD y lo único que puedo decir es que hace poco tiempo uno creía que no se podían muchas cosas y de repente, al paso del tiempo y con cierta ayuda, se puede. Entonces, sería la molestia con la licenciada Murguía, de hacer el esfuerzo hasta donde sea posible con eficacia, de ver la opción de esta presentación mixta; me quedaría en los 30 y en los 60.---------</w:t>
      </w:r>
    </w:p>
    <w:p>
      <w:pPr>
        <w:pStyle w:val="Normal"/>
        <w:jc w:val="both"/>
        <w:rPr>
          <w:rFonts w:cs="Arial"/>
          <w:sz w:val="24"/>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 xml:space="preserve">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Gracias. A ver, tengo varias preocupaciones y creo que más allá, en primer lugar, de cualquier definición que tomemos, esta debe ser una decisión en la que tengamos que respetar lo que los partidos quieran. Me costaría mucho trabajo decidir por los partidos, en caso de un empate, pues ese es el uso de la prerrogativa, y en el uso de la prerrogativa, seguiré lo que los partidos indiquen al respecto. -------------------</w:t>
      </w:r>
    </w:p>
    <w:p>
      <w:pPr>
        <w:pStyle w:val="Normal"/>
        <w:jc w:val="both"/>
        <w:rPr>
          <w:rFonts w:cs="Arial"/>
          <w:sz w:val="24"/>
        </w:rPr>
      </w:pPr>
      <w:r>
        <w:rPr>
          <w:rFonts w:cs="Arial"/>
          <w:sz w:val="24"/>
        </w:rPr>
        <w:t>Pero mis preocupaciones son las siguientes: Tomo completamente la intervención que hace la Directora encargada de Radiodifusión, Licenciada Juliana Murguía, para poner sobre la mesa las dificultades técnicas que significa, en este momento, al Instituto, buscar un mecanismo alternativo. Pero me gustó mucho la idea que propone el representante del PRD y les voy a explicar porqué. Yo creo que atrás de esta definición, no nada más hay dificultades técnicas; hay dificultades de definición de ciertos criterios, que no hemos abordado y ese es el punto que yo creo que hace todavía más compleja la decisión. -------------------------------------Ejemplo, si alguien quiere un programa de solamente un minuto y otro partido no, un efecto podría ser que el partido que sigue tendría que transmitir dos de 30 segundos seguidos, para cubrir, entonces eso no es, necesariamente, conveniente. ¿Cómo se afecta la equidad? En tiempos los partidos transmiten lo que les corresponde, pero en número de spots, de impactos, es distinto. -------------</w:t>
      </w:r>
    </w:p>
    <w:p>
      <w:pPr>
        <w:pStyle w:val="Normal"/>
        <w:jc w:val="both"/>
        <w:rPr>
          <w:rFonts w:cs="Arial"/>
          <w:sz w:val="24"/>
        </w:rPr>
      </w:pPr>
      <w:r>
        <w:rPr>
          <w:rFonts w:cs="Arial"/>
          <w:sz w:val="24"/>
        </w:rPr>
        <w:t>Entonces, tengo problemas para definir un criterio, porque quizá lo tengamos que aplicar para la campaña federal en cuanto a cómo vamos a concebir la equidad, cómo vamos a concebir el problema de los horarios, cómo vamos a concebir el problema de si es completamente abierto lo que cada partido quiera o abierto con qué criterios. Entonces, creo que el ejercicio que propone el representante del PRD, nos permitirá hacer tres cosas. En primer lugar ver si para el caso concreto las dificultades técnicas son tales; tiendo a pensar que sí y por lo tanto creo que ahí hay mucha claridad. ----------------------------------------------------------------------------</w:t>
      </w:r>
    </w:p>
    <w:p>
      <w:pPr>
        <w:pStyle w:val="Normal"/>
        <w:jc w:val="both"/>
        <w:rPr>
          <w:rFonts w:cs="Arial"/>
          <w:sz w:val="24"/>
        </w:rPr>
      </w:pPr>
      <w:r>
        <w:rPr>
          <w:rFonts w:cs="Arial"/>
          <w:sz w:val="24"/>
        </w:rPr>
        <w:t>Pero segundo,  ¿qué criterios tenemos que definir en un escenario de que a fuerza lo quisiéramos hacer? Porque eso nos va a permitir avanzar en definiciones más adelante. Ahora el representante de Convergencia automáticamente dijo una cosa que no ha sido el criterio. Si distribuimos igualmente los tiempos. Espérame, no hemos distribuido tiempos, hemos distribuido spots. ----------------------------------------Entonces ya empezamos a tener que aterrizar con más claridad ciertos criterios. Entonces ese es el tipo de debate que el ejercicio que nos propone el representante del PRD nos permitirá ver, en el entendido de que necesitamos tener una definición pronto para poder empezar los trabajos de pautado de las precampañas. Muchas gracias, señor Presidente. ------------------------------------------</w:t>
      </w:r>
    </w:p>
    <w:p>
      <w:pPr>
        <w:pStyle w:val="Normal"/>
        <w:jc w:val="both"/>
        <w:rPr/>
      </w:pPr>
      <w:r>
        <w:rPr>
          <w:rFonts w:cs="Arial"/>
          <w:b/>
          <w:sz w:val="24"/>
        </w:rPr>
        <w:t xml:space="preserve">El C. Presidente, Licenciado Marco Antonio Gómez Alcántar: </w:t>
      </w:r>
      <w:r>
        <w:rPr>
          <w:rFonts w:cs="Arial"/>
          <w:sz w:val="24"/>
        </w:rPr>
        <w:t xml:space="preserve">Muy bien. A ver, el representante del Partido Acción Nacion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reserva de que lo que propone el PRD es estudiar el asunto más adelante, para lo cual nosotros no tenemos inconveniente, debemos ser conscientes también, no solamente de las implicaciones operativas, sino también de las implicaciones jurídicas de ciertas interpretaciones. A ver, por una parte se podría interpretar que es derecho de los partidos determinar la unidad de medida. Si eso es cierto, entonces cada partido tendría la posibilidad de elegir si quiere 30, un minuto, dos minutos, si los quiere todos de 30 o cinco de 30. Eso, si asumimos esa interpretación eso nos llevaría a un escenario catastrófico en la construcción de las pautas. -------------------------------------------------------------------------</w:t>
      </w:r>
    </w:p>
    <w:p>
      <w:pPr>
        <w:pStyle w:val="Normal"/>
        <w:jc w:val="both"/>
        <w:rPr/>
      </w:pPr>
      <w:r>
        <w:rPr>
          <w:rFonts w:cs="Arial"/>
          <w:b/>
          <w:sz w:val="24"/>
        </w:rPr>
        <w:t>El C. Presidente, Licenciado Marco Antonio Gómez Alcántar: ¿</w:t>
      </w:r>
      <w:r>
        <w:rPr>
          <w:rFonts w:cs="Arial"/>
          <w:sz w:val="24"/>
        </w:rPr>
        <w:t xml:space="preserve">Te puedo hacer una moción? -------------------------------------------------------------------------------------------- </w:t>
      </w:r>
    </w:p>
    <w:p>
      <w:pPr>
        <w:pStyle w:val="Normal"/>
        <w:jc w:val="both"/>
        <w:rPr/>
      </w:pPr>
      <w:r>
        <w:rPr>
          <w:rFonts w:cs="Arial"/>
          <w:b/>
          <w:sz w:val="24"/>
        </w:rPr>
        <w:t xml:space="preserve">El C. representante suplente del Partido Acción Nacional, Licenciado Roberto Gil Zuarth: </w:t>
      </w:r>
      <w:r>
        <w:rPr>
          <w:rFonts w:cs="Arial"/>
          <w:sz w:val="24"/>
        </w:rPr>
        <w:t xml:space="preserve">Sí, claro. --------------------------------------------------------------------- </w:t>
      </w:r>
    </w:p>
    <w:p>
      <w:pPr>
        <w:pStyle w:val="Normal"/>
        <w:jc w:val="both"/>
        <w:rPr/>
      </w:pPr>
      <w:r>
        <w:rPr>
          <w:rFonts w:cs="Arial"/>
          <w:b/>
          <w:sz w:val="24"/>
        </w:rPr>
        <w:t xml:space="preserve">El C. Presidente, Licenciado Marco Antonio Gómez Alcántar: </w:t>
      </w:r>
      <w:r>
        <w:rPr>
          <w:rFonts w:cs="Arial"/>
          <w:sz w:val="24"/>
        </w:rPr>
        <w:t xml:space="preserve">Estamos de acuerdo que esté Comité ya se anticipó a eso porque ya hay un Reglament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a eso es a lo que voy. Lo que interpretó este Comité y que está plasmado en el Reglamento es que la determinación de las unidades de medida no es una prerrogativa de los partidos, los partidos no determinamos qué unidad de medida queremos utilizar para una determinada precampaña o pauta en específico, sino que la unidad de medida se acuerda conforme al Reglamento y el Reglamento dice que todos nos ajustamos a las mismas unidades de medida. -----</w:t>
      </w:r>
    </w:p>
    <w:p>
      <w:pPr>
        <w:pStyle w:val="Normal"/>
        <w:jc w:val="both"/>
        <w:rPr/>
      </w:pPr>
      <w:r>
        <w:rPr>
          <w:rFonts w:cs="Arial"/>
          <w:sz w:val="24"/>
        </w:rPr>
        <w:t xml:space="preserve">Pero más allá, todavía dice la ley en el artículo 56.5: El tiempo que corresponda a cada partido será utilizado exclusivamente para la difusión de mensajes cuya duración será la establecida en el presente capítulo, y el presente capítulo establece que la duración será definida por el Reglamento, y el Reglamento dice que todos nos ajustamos a la misma unidad de medida. ----------------------------------- </w:t>
      </w:r>
    </w:p>
    <w:p>
      <w:pPr>
        <w:pStyle w:val="Normal"/>
        <w:jc w:val="both"/>
        <w:rPr/>
      </w:pPr>
      <w:r>
        <w:rPr>
          <w:rFonts w:cs="Arial"/>
          <w:sz w:val="24"/>
        </w:rPr>
        <w:t xml:space="preserve">Cuidado con las interpretaciones jurídicas que utilizamos para darle salida a este problema, porque nos podemos enfrascar en un escenario terriblemente riesgoso. Si interpretaciones nosotros que es derecho de los partidos determinar la unidad de medida, lo único que va a pasar es que con una serie y secuencia de impugnaciones las pautas se van a atorar en el Tribunal Electoral. --------------------- </w:t>
      </w:r>
    </w:p>
    <w:p>
      <w:pPr>
        <w:pStyle w:val="Normal"/>
        <w:jc w:val="both"/>
        <w:rPr>
          <w:rFonts w:cs="Arial"/>
          <w:sz w:val="24"/>
        </w:rPr>
      </w:pPr>
      <w:r>
        <w:rPr>
          <w:rFonts w:cs="Arial"/>
          <w:b/>
          <w:sz w:val="24"/>
        </w:rPr>
        <w:t xml:space="preserve">El C. Presidente, Licenciado Marco Antonio Gómez Alcántar: </w:t>
      </w:r>
      <w:r>
        <w:rPr>
          <w:rFonts w:cs="Arial"/>
          <w:sz w:val="24"/>
        </w:rPr>
        <w:t>A ver, maestro González Compeán del PSD. ----------------------------------------------------------------------</w:t>
      </w:r>
    </w:p>
    <w:p>
      <w:pPr>
        <w:pStyle w:val="Normal"/>
        <w:jc w:val="both"/>
        <w:rPr/>
      </w:pPr>
      <w:r>
        <w:rPr>
          <w:rFonts w:cs="Arial"/>
          <w:b/>
          <w:sz w:val="24"/>
        </w:rPr>
        <w:t xml:space="preserve">El C. representante propietario del Partido Socialdemócrata, Maestro Miguel Medardo González Compeán: </w:t>
      </w:r>
      <w:r>
        <w:rPr>
          <w:rFonts w:cs="Arial"/>
          <w:sz w:val="24"/>
        </w:rPr>
        <w:t xml:space="preserve">A riesgo de parecer bucólico como fui acusado la vez pasada en esta mesa, pero con ganas de ver si podemos ir caminando, aunque me parece muy bien la propuesta del PRD de que veamos las complejidades y tengamos un ejercicio, la verdad es que quiero hacerle un llamado a este Comité para que seamos conscientes del tamaño del problema. ---- </w:t>
      </w:r>
    </w:p>
    <w:p>
      <w:pPr>
        <w:pStyle w:val="Normal"/>
        <w:jc w:val="both"/>
        <w:rPr>
          <w:rFonts w:cs="Arial"/>
          <w:sz w:val="24"/>
        </w:rPr>
      </w:pPr>
      <w:r>
        <w:rPr>
          <w:rFonts w:cs="Arial"/>
          <w:sz w:val="24"/>
        </w:rPr>
        <w:t>Estamos hablando de más de 2 mil estaciones de radio y televisión para pautar, de más de 2 mil 400 candidatos en juego, las horas tiempo-persona me da la impresión de que va a costar mucho trabajo administrar, además de todo eso, diferenciales en tiempos y ejercicio de pautas. Entonces de verdad creo que ganaríamos muchísimo si hacemos el ejercicio de las precampañas de la manera más simple posible para que le midamos el tamaño al problema y veamos de qué magnitud va a ser ese problema. ------------------------------------------------------------------A lo mejor descubrimos que sí, que se puede arreglar para las campañas, o a lo mejor descubrimos que para las campañas vamos a tener un problema muy grave y muy grande. Entonces, en fin, nada más quería hacer un llamado, señor Presidente porque sí me parece que no estamos midiendo en su justa dimensión el tamaño del problema que sí está gigantesco. ----------------------------------------------</w:t>
      </w:r>
    </w:p>
    <w:p>
      <w:pPr>
        <w:pStyle w:val="Normal"/>
        <w:jc w:val="both"/>
        <w:rPr/>
      </w:pPr>
      <w:r>
        <w:rPr>
          <w:rFonts w:cs="Arial"/>
          <w:b/>
          <w:sz w:val="24"/>
        </w:rPr>
        <w:t xml:space="preserve">El C. Presidente, Licenciado Marco Antonio Gómez Alcántar: </w:t>
      </w:r>
      <w:r>
        <w:rPr>
          <w:rFonts w:cs="Arial"/>
          <w:sz w:val="24"/>
        </w:rPr>
        <w:t xml:space="preserve">Sí, coincido. Muy bien, pregunto si existe alguien que quiera hacer alguna otra participación en este tema. A ver, representante de Convergencia. ------------------------------------------------ </w:t>
      </w:r>
    </w:p>
    <w:p>
      <w:pPr>
        <w:pStyle w:val="Normal"/>
        <w:jc w:val="both"/>
        <w:rPr/>
      </w:pPr>
      <w:r>
        <w:rPr>
          <w:rFonts w:cs="Arial"/>
          <w:b/>
          <w:sz w:val="24"/>
        </w:rPr>
        <w:t>El C. representante suplente del Partido Convergencia, Licenciado Guillermo Cárdenas González:</w:t>
      </w:r>
      <w:r>
        <w:rPr>
          <w:rFonts w:cs="Arial"/>
          <w:sz w:val="24"/>
        </w:rPr>
        <w:t xml:space="preserve"> Nada más para una idea, lástima que no esté el Consejero Sánchez. Estamos ahora viendo los 21 estados en los cuales no va a haber procesos y aquellos estados en los que sí va a haber proceso concurrente y el Consejo o el Instituto local determine que se pongan ahí de acuerdo y que los partidos decidan allá localmente para las pautas locales que van a ser concurrentes y deciden que sean de un minuto. Gracias. -------------------------------- </w:t>
      </w:r>
    </w:p>
    <w:p>
      <w:pPr>
        <w:pStyle w:val="Normal"/>
        <w:jc w:val="both"/>
        <w:rPr>
          <w:rFonts w:cs="Arial"/>
          <w:sz w:val="24"/>
        </w:rPr>
      </w:pPr>
      <w:r>
        <w:rPr>
          <w:rFonts w:cs="Arial"/>
          <w:b/>
          <w:sz w:val="24"/>
        </w:rPr>
        <w:t xml:space="preserve">El C. Presidente, Licenciado Marco Antonio Gómez Alcántar: </w:t>
      </w:r>
      <w:r>
        <w:rPr>
          <w:rFonts w:cs="Arial"/>
          <w:sz w:val="24"/>
        </w:rPr>
        <w:t>Sí eso pasa, eventualmente las podríamos cambiar porque la autoridad somos nosotros. Ellos proponen y nosotros disponemos; lo podemos hacer también pero así está construido el punto, así es que eso para mí no es un problema. Lo que veo son dos cosas, yo no estoy peleado con que efectivamente se haga una presentación de los pros y contras de este tema para dejarlo perfectamente bien claro. ------------Es más, preguntaría: ¿Estamos ahora en condiciones de presentarlo? A lo que yo voy es que ya tenemos que ir decidiendo y en ese decidir me gustaría que cuando menos salgamos hoy con alguna definición sobre el tema para darle luz a la dirección, no podemos quedarnos esperando más tiempo sobre si seguimos o no seguimos discutiendo. --------------------------------------------------------------------------------</w:t>
      </w:r>
    </w:p>
    <w:p>
      <w:pPr>
        <w:pStyle w:val="Normal"/>
        <w:jc w:val="both"/>
        <w:rPr>
          <w:rFonts w:cs="Arial"/>
          <w:sz w:val="24"/>
        </w:rPr>
      </w:pPr>
      <w:r>
        <w:rPr>
          <w:rFonts w:cs="Arial"/>
          <w:sz w:val="24"/>
        </w:rPr>
        <w:t>Más que determinar la posibilidad técnica de que si se puede o no se puede porque eventualmente siempre vamos a encontrar o podemos llegar a encontrar la posibilidad de que en papel se pueda hacer, a la reflexión que llevaría es si objetivamente tenemos la capacidad y la experiencia como para tomar un riesgo de esa magnitud en precampañas, que complicaría el monitoreo en el sentido de que estaría robusto, y  la forma de pautar, la forma de administrar y controlar eso. Digo, más que se pueda o no se pueda creo que tenemos que tomar una decisión objetiva y realista en lo que se puede hacer o no se puede hacer y en los riesgos que queremos tomar rumbo a la primera administración de tiempos federales que vamos administrar a partir del mes de enero, y todo eso a mí me lleva a concluir que definitivamente lo sensato es que se establezcan spots de duración de 30 segundos. -----------------------------------------------------------------------------------------------</w:t>
      </w:r>
    </w:p>
    <w:p>
      <w:pPr>
        <w:pStyle w:val="Normal"/>
        <w:jc w:val="both"/>
        <w:rPr>
          <w:rFonts w:cs="Arial"/>
          <w:sz w:val="24"/>
        </w:rPr>
      </w:pPr>
      <w:r>
        <w:rPr>
          <w:rFonts w:cs="Arial"/>
          <w:sz w:val="24"/>
        </w:rPr>
        <w:t>Dicho lo anterior, yo sí pediría, cuando menos predefinir que los spots que se van a distribuir van a ser de 30 segundos, ya para darle una certeza a las áreas técnicas que empiecen a trabajar sobre este escenario, con independencia de que si no es hoy podría ser el mismo miércoles en que podemos ahondar entre pros y contras de este punto para enriquecer la discusión. -----------------------------------------</w:t>
      </w:r>
    </w:p>
    <w:p>
      <w:pPr>
        <w:pStyle w:val="Normal"/>
        <w:jc w:val="both"/>
        <w:rPr>
          <w:rFonts w:cs="Arial"/>
          <w:sz w:val="24"/>
        </w:rPr>
      </w:pPr>
      <w:r>
        <w:rPr>
          <w:rFonts w:cs="Arial"/>
          <w:sz w:val="24"/>
        </w:rPr>
        <w:t>Posiblemente podamos llegar a concluir que lo mejor sería que este escenario mixto se operara en campañas y no necesariamente en precampañas, por las razones que mencioné. Entonces, dicho lo anterior, preguntaría si podemos tener cuando menos un consenso en que se puedan iniciar los trabajos de 30 segundos, basados en unidad de medida de 30 segundo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por qué no? Que se vo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dón, antes de la votación. Yo me atendría a lo que dice el inciso a), que precisamente anuncia análisis de escenarios. Entonces que se trabaje los de 30 y veamos posibilidades. Creo, no sé qué opinen, de que los spots o los mensajes de 60, 120 tendrían que ser en menor medida, o sea, una principal de spots de 30 segundos y otros en menor medida, que nos propongan, a ver si tú propones 20 por ciento, 30 por ciento de esos spots, te permitiría un mensaje. Para que fuera equitativo a los partidos. Esa es la parte que hace falta. --</w:t>
      </w:r>
    </w:p>
    <w:p>
      <w:pPr>
        <w:pStyle w:val="Sinespaciado"/>
        <w:jc w:val="both"/>
        <w:rPr>
          <w:sz w:val="24"/>
          <w:szCs w:val="24"/>
        </w:rPr>
      </w:pPr>
      <w:r>
        <w:rPr>
          <w:b/>
          <w:sz w:val="24"/>
          <w:szCs w:val="24"/>
        </w:rPr>
        <w:t xml:space="preserve">El C. Presidente, Licenciado Marco Antonio Gómez Alcántar: </w:t>
      </w:r>
      <w:r>
        <w:rPr>
          <w:sz w:val="24"/>
          <w:szCs w:val="24"/>
        </w:rPr>
        <w:t>¿Te puedo hacer una pregunta? Independientemente de que se pueda lograr una distribución en pautas ¿tú considerarías, objetivamente hablando, que se puede operar un esquema mixto en las condiciones en las que estamos? Tú dices que sí.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 xml:space="preserve">Desde luego, incluso ya mencionaba la parte de la programación. ------------------------------------------------------------------------------------------ </w:t>
      </w:r>
    </w:p>
    <w:p>
      <w:pPr>
        <w:pStyle w:val="Sinespaciado"/>
        <w:jc w:val="both"/>
        <w:rPr>
          <w:sz w:val="24"/>
          <w:szCs w:val="24"/>
        </w:rPr>
      </w:pPr>
      <w:r>
        <w:rPr>
          <w:b/>
          <w:sz w:val="24"/>
          <w:szCs w:val="24"/>
        </w:rPr>
        <w:t xml:space="preserve">El C. Presidente, Licenciado Marco Antonio Gómez Alcántar: </w:t>
      </w:r>
      <w:r>
        <w:rPr>
          <w:sz w:val="24"/>
          <w:szCs w:val="24"/>
        </w:rPr>
        <w:t>¿No verías ninguna complejidad en la operación de este esquema?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Lo estamos operando. -------------------------------------</w:t>
      </w:r>
    </w:p>
    <w:p>
      <w:pPr>
        <w:pStyle w:val="Sinespaciado"/>
        <w:jc w:val="both"/>
        <w:rPr>
          <w:sz w:val="24"/>
          <w:szCs w:val="24"/>
        </w:rPr>
      </w:pPr>
      <w:r>
        <w:rPr>
          <w:b/>
          <w:sz w:val="24"/>
          <w:szCs w:val="24"/>
        </w:rPr>
        <w:t xml:space="preserve">El C. Presidente, Licenciado Marco Antonio Gómez Alcántar: </w:t>
      </w:r>
      <w:r>
        <w:rPr>
          <w:sz w:val="24"/>
          <w:szCs w:val="24"/>
        </w:rPr>
        <w:t>Con el tema y cinco minutos.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Y de</w:t>
      </w:r>
      <w:r>
        <w:rPr>
          <w:b/>
          <w:sz w:val="24"/>
          <w:szCs w:val="24"/>
        </w:rPr>
        <w:t xml:space="preserve"> </w:t>
      </w:r>
      <w:r>
        <w:rPr>
          <w:sz w:val="24"/>
          <w:szCs w:val="24"/>
        </w:rPr>
        <w:t>20 segundos. ------------------------------------------</w:t>
      </w:r>
    </w:p>
    <w:p>
      <w:pPr>
        <w:pStyle w:val="Sinespaciado"/>
        <w:jc w:val="both"/>
        <w:rPr>
          <w:sz w:val="24"/>
          <w:szCs w:val="24"/>
        </w:rPr>
      </w:pPr>
      <w:r>
        <w:rPr>
          <w:b/>
          <w:sz w:val="24"/>
          <w:szCs w:val="24"/>
        </w:rPr>
        <w:t xml:space="preserve">El C. Presidente, Licenciado Marco Antonio Gómez Alcántar: </w:t>
      </w:r>
      <w:r>
        <w:rPr>
          <w:sz w:val="24"/>
          <w:szCs w:val="24"/>
        </w:rPr>
        <w:t>A eso le llama un esquema mixto, yo creo que ese es un esquema-esquema, no es ningún esquema mixto, es el esquema que hay, es el esquema que estableció la ley. A ver, Consejero Virgilio Andrade. ------------------------------------------------------------------</w:t>
      </w:r>
    </w:p>
    <w:p>
      <w:pPr>
        <w:pStyle w:val="Sinespaciado"/>
        <w:jc w:val="both"/>
        <w:rPr>
          <w:sz w:val="24"/>
          <w:szCs w:val="24"/>
        </w:rPr>
      </w:pPr>
      <w:r>
        <w:rPr>
          <w:b/>
          <w:sz w:val="24"/>
          <w:szCs w:val="24"/>
        </w:rPr>
        <w:t xml:space="preserve">El C. Consejero Electoral, Maestro Virgilio Andrade Martínez: </w:t>
      </w:r>
      <w:r>
        <w:rPr>
          <w:sz w:val="24"/>
          <w:szCs w:val="24"/>
        </w:rPr>
        <w:t>Yo creo que en lo que sí hay consenso es en que se trabaje la propuesta de los 30 segundos uniformes, en eso hay consenso pleno y se puede traer la propuesta de distribución y la propuesta hasta de los pautados. En lo que seguimos reflexionando sobre la otra propuesta, que es la propuesta de utilizar los tiempos mixtos. ---------------------------------------------------------------------------------------------------</w:t>
      </w:r>
    </w:p>
    <w:p>
      <w:pPr>
        <w:pStyle w:val="Sinespaciado"/>
        <w:jc w:val="both"/>
        <w:rPr>
          <w:sz w:val="24"/>
          <w:szCs w:val="24"/>
        </w:rPr>
      </w:pPr>
      <w:r>
        <w:rPr>
          <w:sz w:val="24"/>
          <w:szCs w:val="24"/>
        </w:rPr>
        <w:t>La propuesta de utilizar los tiempos mixtos también va a requerir discusiones sobre el método de distribución, evidentemente porque, por ejemplo, si se decide que sea mixto se tendría que decidir primero qué es lo que se distribuye, si tiempos o spots; si se distribuye tiempo, entonces ustedes van a escoger qué spots quieren de qué. Después de eso, en dónde. Si los quieren a nivel nacional, si los quieren por regiones, luego por día y luego por hora. Entonces es un ejercicio absolutamente distinto y por eso es sensato empezar por este uniforme de 30 segundos. --------------------------------------------------------------------------------------</w:t>
      </w:r>
    </w:p>
    <w:p>
      <w:pPr>
        <w:pStyle w:val="Normal"/>
        <w:jc w:val="both"/>
        <w:rPr>
          <w:rFonts w:cs="Arial"/>
          <w:sz w:val="24"/>
        </w:rPr>
      </w:pPr>
      <w:r>
        <w:rPr>
          <w:rFonts w:cs="Arial"/>
          <w:b/>
          <w:sz w:val="24"/>
        </w:rPr>
        <w:t xml:space="preserve">El C. Presidente, Licenciado Marco Antonio Gómez Alcántar: </w:t>
      </w:r>
      <w:r>
        <w:rPr>
          <w:rFonts w:cs="Arial"/>
          <w:sz w:val="24"/>
        </w:rPr>
        <w:t>Bien. Entonces, el miércoles a las cinco tenemos programada también una reunión del Comité de Radio y Televisión. En esa reunión del Comité a mí me gustaría que se hiciera una presentación de cuáles son los pros y los contras de irse a pautar 60 segundos. ---No se puede ir a 120 porque no hay tiempos para 120. Entonces nada más serían 30 y 60 segundos, así como cuáles son las problemáticas reales en la operación que tenemos, para no poder operar o no poder asegurar la operación de un esquema de transmisiones mixtas entre 30 y 60, para que quede también perfectamente bien claro y creo que va a servir de mucho, dejar sustentado cuáles son las razones que nos están llevando a tomar los 30 segundos. ---------------------</w:t>
      </w:r>
    </w:p>
    <w:p>
      <w:pPr>
        <w:pStyle w:val="Normal"/>
        <w:jc w:val="both"/>
        <w:rPr/>
      </w:pPr>
      <w:r>
        <w:rPr>
          <w:rFonts w:cs="Arial"/>
          <w:sz w:val="24"/>
        </w:rPr>
        <w:t>Muy bien. Para efecto de avanzar, por otro lado, creo que también existe consenso por parte de este Comité en lo general, de que la Dirección puede iniciar los trabajos, a través de spots de 30 segundos, y para ello, señor Secretario, agradeceré si puede formalizar este consenso con los integrantes de este Comité.</w:t>
      </w:r>
    </w:p>
    <w:p>
      <w:pPr>
        <w:pStyle w:val="Normal"/>
        <w:jc w:val="both"/>
        <w:rPr>
          <w:rFonts w:cs="Arial"/>
          <w:sz w:val="24"/>
        </w:rPr>
      </w:pPr>
      <w:r>
        <w:rPr>
          <w:rFonts w:cs="Arial"/>
          <w:b/>
          <w:sz w:val="24"/>
        </w:rPr>
        <w:t xml:space="preserve">El C. Secretario Técnico, Licenciado Antonio Horacio Gamboa Chabbán: </w:t>
      </w:r>
      <w:r>
        <w:rPr>
          <w:rFonts w:cs="Arial"/>
          <w:sz w:val="24"/>
        </w:rPr>
        <w:t>Muy bien. Se consulta a los integrantes de este Comité respecto a la determinación de que inicien los trabajos para la generación de pautas de precampañas federales en 21 estados, tomando como base los 30 segundos, para efecto de consultar su consenso. Si están de acuerdo. -------------------------------------------------------------------</w:t>
      </w:r>
    </w:p>
    <w:p>
      <w:pPr>
        <w:pStyle w:val="Normal"/>
        <w:jc w:val="both"/>
        <w:rPr/>
      </w:pPr>
      <w:r>
        <w:rPr>
          <w:rFonts w:cs="Arial"/>
          <w:b/>
          <w:sz w:val="24"/>
        </w:rPr>
        <w:t xml:space="preserve">El C. Presidente, Licenciado Marco Antonio Gómez Alcántar: </w:t>
      </w:r>
      <w:r>
        <w:rPr>
          <w:rFonts w:cs="Arial"/>
          <w:sz w:val="24"/>
        </w:rPr>
        <w:t xml:space="preserve">A ver, los que estén a favor. Bien. ----------------------------------------------------------------------------------- </w:t>
      </w:r>
    </w:p>
    <w:p>
      <w:pPr>
        <w:pStyle w:val="Normal"/>
        <w:jc w:val="both"/>
        <w:rPr>
          <w:rFonts w:cs="Arial"/>
          <w:sz w:val="24"/>
        </w:rPr>
      </w:pPr>
      <w:r>
        <w:rPr>
          <w:rFonts w:cs="Arial"/>
          <w:sz w:val="24"/>
        </w:rPr>
        <w:t>Se aprueba. ---------------------------------------------------------------------------------------------</w:t>
      </w:r>
      <w:r>
        <w:rPr>
          <w:rFonts w:cs="Arial"/>
          <w:b/>
          <w:sz w:val="24"/>
        </w:rPr>
        <w:t xml:space="preserve">El C. Presidente, Licenciado Marco Antonio Gómez Alcántar: </w:t>
      </w:r>
      <w:r>
        <w:rPr>
          <w:rFonts w:cs="Arial"/>
          <w:sz w:val="24"/>
        </w:rPr>
        <w:t xml:space="preserve">Los que estén en contra. Se manifiesta en contra el representante del Partido Convergencia, para efectos de actas. -------------------------------------------------------------------------------------- </w:t>
      </w:r>
    </w:p>
    <w:p>
      <w:pPr>
        <w:pStyle w:val="Normal"/>
        <w:jc w:val="both"/>
        <w:rPr>
          <w:rFonts w:cs="Arial"/>
          <w:sz w:val="24"/>
        </w:rPr>
      </w:pPr>
      <w:r>
        <w:rPr>
          <w:rFonts w:cs="Arial"/>
          <w:sz w:val="24"/>
        </w:rPr>
        <w:t>Bien. El siguiente tema ya acordado que vamos entrar a spots de 30 segundos, es el inciso b), que se refiere a la celebración del sorteo, para definir el orden sucesivo en que se transmitirán a lo largo de precampañas políticas los mensajes de los partidos políticos y esta definición tendría implicaciones para las 32 entidades federativas. A ver, licenciada Juliana Murguía, ¿cómo va a proceder el sorte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Lo haríamos en lo mismos términos en los que los hemos hecho: Los partidos políticos sacan su número y conforme al número que les toca estaríamos, en principio, comento es la base para la distribución. ¿Por qué? Porque el número que tiene cada uno de ustedes ya en precampaña y en campaña no es igual. Entonces hay partidos que en el día tienen más promocionales que otros partidos. Es la base de cómo iría el corrimiento, más hay que tener claro que no es exactamente sucesivo. Haciendo esta aclaración, ese es el sorteo que llevaríamos a cabo. Comienza por el PAN. ----------------------------------</w:t>
      </w:r>
      <w:r>
        <w:rPr>
          <w:rFonts w:cs="Arial"/>
          <w:b/>
          <w:sz w:val="24"/>
        </w:rPr>
        <w:t xml:space="preserve">El C. Consejero Electoral, Maestro Arturo Sánchez Gutiérrez: </w:t>
      </w:r>
      <w:r>
        <w:rPr>
          <w:rFonts w:cs="Arial"/>
          <w:sz w:val="24"/>
        </w:rPr>
        <w:t>Bien. Entonces procedemos al sorte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l orden en  el que se harían las pautas de las precampañas. -----------------------------------------------------------------------------------------</w:t>
      </w:r>
    </w:p>
    <w:p>
      <w:pPr>
        <w:pStyle w:val="Normal"/>
        <w:jc w:val="both"/>
        <w:rPr>
          <w:rFonts w:cs="Arial"/>
          <w:sz w:val="24"/>
        </w:rPr>
      </w:pPr>
      <w:r>
        <w:rPr>
          <w:rFonts w:cs="Arial"/>
          <w:b/>
          <w:sz w:val="24"/>
        </w:rPr>
        <w:t xml:space="preserve">El C. Consejero Electoral, Maestro Arturo Sánchez Gutiérrez: </w:t>
      </w:r>
      <w:r>
        <w:rPr>
          <w:rFonts w:cs="Arial"/>
          <w:sz w:val="24"/>
        </w:rPr>
        <w:t>El representante de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Nada más una pregunta: Se va a definir el orden en el que van a ser las 32 entidades federativas; me imagino que es un solo sorteo. --</w:t>
      </w:r>
      <w:r>
        <w:rPr>
          <w:rFonts w:cs="Arial"/>
          <w:b/>
          <w:sz w:val="24"/>
        </w:rPr>
        <w:t xml:space="preserve">La C. Comisionada en funciones de Directora de Radiodifusión, Licenciada Juliana Murguía Quiñones: </w:t>
      </w:r>
      <w:r>
        <w:rPr>
          <w:rFonts w:cs="Arial"/>
          <w:sz w:val="24"/>
        </w:rPr>
        <w:t>Sí.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w:t>
      </w:r>
    </w:p>
    <w:p>
      <w:pPr>
        <w:pStyle w:val="Normal"/>
        <w:jc w:val="both"/>
        <w:rPr>
          <w:rFonts w:cs="Arial"/>
          <w:sz w:val="24"/>
        </w:rPr>
      </w:pPr>
      <w:r>
        <w:rPr>
          <w:rFonts w:cs="Arial"/>
          <w:sz w:val="24"/>
        </w:rPr>
      </w:r>
    </w:p>
    <w:p>
      <w:pPr>
        <w:pStyle w:val="Normal"/>
        <w:jc w:val="both"/>
        <w:rPr>
          <w:rFonts w:cs="Arial"/>
          <w:b/>
          <w:b/>
          <w:sz w:val="24"/>
        </w:rPr>
      </w:pPr>
      <w:r>
        <w:rPr>
          <w:rFonts w:cs="Arial"/>
          <w:b/>
          <w:sz w:val="24"/>
        </w:rPr>
        <w:t>Se realiza el sorteo</w:t>
      </w:r>
    </w:p>
    <w:p>
      <w:pPr>
        <w:pStyle w:val="Normal"/>
        <w:jc w:val="both"/>
        <w:rPr>
          <w:rFonts w:cs="Arial"/>
          <w:b/>
          <w:b/>
          <w:sz w:val="24"/>
        </w:rPr>
      </w:pPr>
      <w:r>
        <w:rPr>
          <w:rFonts w:cs="Arial"/>
          <w:b/>
          <w:sz w:val="24"/>
        </w:rPr>
      </w:r>
    </w:p>
    <w:p>
      <w:pPr>
        <w:pStyle w:val="Normal"/>
        <w:jc w:val="both"/>
        <w:rPr>
          <w:rFonts w:cs="Arial"/>
          <w:sz w:val="24"/>
        </w:rPr>
      </w:pPr>
      <w:r>
        <w:rPr>
          <w:rFonts w:cs="Arial"/>
          <w:b/>
          <w:sz w:val="24"/>
          <w:lang w:val="es-MX"/>
        </w:rPr>
        <w:t xml:space="preserve">El C. Consejero Electoral, Maestro Arturo Sánchez Gutiérrez: </w:t>
      </w:r>
      <w:r>
        <w:rPr>
          <w:rFonts w:cs="Arial"/>
          <w:sz w:val="24"/>
        </w:rPr>
        <w:t>Señor Presidente, si me permite dar los resultados. --------------------------------------------------</w:t>
      </w:r>
    </w:p>
    <w:p>
      <w:pPr>
        <w:pStyle w:val="Normal"/>
        <w:jc w:val="both"/>
        <w:rPr/>
      </w:pPr>
      <w:r>
        <w:rPr>
          <w:rFonts w:cs="Arial"/>
          <w:b/>
          <w:sz w:val="24"/>
        </w:rPr>
        <w:t xml:space="preserve">El C. Presidente, Licenciado Marco Antonio Gómez Alcántar: </w:t>
      </w:r>
      <w:r>
        <w:rPr>
          <w:rFonts w:cs="Arial"/>
          <w:sz w:val="24"/>
        </w:rPr>
        <w:t>Por supuesto. --</w:t>
      </w:r>
    </w:p>
    <w:p>
      <w:pPr>
        <w:pStyle w:val="Normal"/>
        <w:jc w:val="both"/>
        <w:rPr>
          <w:rFonts w:cs="Arial"/>
          <w:sz w:val="24"/>
        </w:rPr>
      </w:pPr>
      <w:r>
        <w:rPr>
          <w:rFonts w:cs="Arial"/>
          <w:b/>
          <w:sz w:val="24"/>
          <w:lang w:val="es-MX"/>
        </w:rPr>
        <w:t xml:space="preserve">El C. Consejero Electoral, Maestro Arturo Sánchez Gutiérrez: </w:t>
      </w:r>
      <w:r>
        <w:rPr>
          <w:rFonts w:cs="Arial"/>
          <w:sz w:val="24"/>
        </w:rPr>
        <w:t>El orden de las transmisiones sería de acuerdo con los resultados, el siguiente: En primer lugar el Partido Revolucionario Institucional; con el número 2 el Partido de la Revolución Democrática; con el número 3, el Partido Verde Ecologista de México; con el número 4 el Partido Acción Nacional; con el 5 el Partido Socialdemócrata; el 6 el Partido del Trabajo; el 7 Convergencia y el 8 Nueva Alianza. -----------------------------</w:t>
      </w:r>
      <w:r>
        <w:rPr>
          <w:rFonts w:cs="Arial"/>
          <w:b/>
          <w:sz w:val="24"/>
        </w:rPr>
        <w:t xml:space="preserve">El C. Presidente, Licenciado Marco Antonio Gómez Alcántar: </w:t>
      </w:r>
      <w:r>
        <w:rPr>
          <w:rFonts w:cs="Arial"/>
          <w:sz w:val="24"/>
        </w:rPr>
        <w:t>Muy bien. Muchas gracias. No hay nadie en el uso de la palabra. Seguimos con el punto C: Definición de horarios en que se fijarán las duraciones distintas a los 30 segundos. El punto C no aplica. Pasamos al D, que es la definición sobre la utilización o no del criterio de maximación. Promocional igualitario para todos los que participan en el reparto de 30 por ciento durante las precampañas federales. ------------------------</w:t>
      </w:r>
    </w:p>
    <w:p>
      <w:pPr>
        <w:pStyle w:val="Normal"/>
        <w:jc w:val="both"/>
        <w:rPr>
          <w:rFonts w:cs="Arial"/>
          <w:sz w:val="24"/>
        </w:rPr>
      </w:pPr>
      <w:r>
        <w:rPr>
          <w:rFonts w:cs="Arial"/>
          <w:sz w:val="24"/>
        </w:rPr>
        <w:t xml:space="preserve">Yo recordaría que este criterio de lo que hay que hacer es aplicar las reglas vigentes que nos hemos dado, y esas reglas vigentes establecen que el criterio de maximización o de optimación, implica que si hay spots sobrantes y que alcancen para su distribución a todos los partidos políticos, ese spot sobrante se calculará o se le sumará la parte igualitaria que le correspondan a todos los partidos políticos. En tal virtud, en el escenario de repartición de spots de 30 segundos, ¿cuál sería el resultado de esta optimización, en términos del Reglamento vigente? Evidentemente, si en futuras sesiones y lo voy a decir para efectos de que tenemos pendiente discutir este tema, se decidiese cambiar a la unidad de medida segundos, pues eventualmente tendríamos que replantear cuál sería el esquema de distribución, para efecto de tiempo de precampañas, pero según nos informan, prácticamente no habría ningún efecto en este cálculo. ¿Estoy en lo correcto? </w:t>
      </w:r>
      <w:r>
        <w:rPr>
          <w:rFonts w:cs="Arial"/>
          <w:b/>
          <w:sz w:val="24"/>
        </w:rPr>
        <w:t xml:space="preserve">La C. Comisionada en funciones de Directora de Radiodifusión, Licenciada Juliana Murguía Quiñones: </w:t>
      </w:r>
      <w:r>
        <w:rPr>
          <w:rFonts w:cs="Arial"/>
          <w:sz w:val="24"/>
        </w:rPr>
        <w:t>Aquí, de hecho, en este caso quedan cuatro promocionales; si nos vamos por promocionales, quedan cuatro promocionales por concepto de 30 por ciento, y quedan cuatro promocionales por concepto de 70 por ciento, exactamente ocho. Entonces, de aplicar esta regla del Reglamento o la manera del Reglamento, cada uno de los partidos políticos, por esta vía, tendrían un promocional más, de manera igualitaria y ninguno quedaría para el Instituto Federal Electoral. ------------------------------------------------------------------------------------</w:t>
      </w:r>
    </w:p>
    <w:p>
      <w:pPr>
        <w:pStyle w:val="Normal"/>
        <w:jc w:val="both"/>
        <w:rPr>
          <w:rFonts w:cs="Arial"/>
          <w:sz w:val="24"/>
        </w:rPr>
      </w:pPr>
      <w:r>
        <w:rPr>
          <w:rFonts w:cs="Arial"/>
          <w:b/>
          <w:sz w:val="24"/>
        </w:rPr>
        <w:t xml:space="preserve">El C. Presidente, Licenciado Marco Antonio Gómez Alcántar: </w:t>
      </w:r>
      <w:r>
        <w:rPr>
          <w:rFonts w:cs="Arial"/>
          <w:sz w:val="24"/>
        </w:rPr>
        <w:t>En otras palabras, llevando spots de 30 segundos y aplicando las disposiciones del Reglamento vigente, no quedarían spots por reparti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no quedan. En el de 30 segundos, perdón, discúlpenme, sobran tres, ahí  no se puede hacer algún ajuste, porque el 30 por ciento, que son 432 promocionales, está justo y le tocan 54 a cada uno de ustedes  entonces no hay un remanente del 30 por ciento. ------------------------------------------</w:t>
      </w:r>
    </w:p>
    <w:p>
      <w:pPr>
        <w:pStyle w:val="Normal"/>
        <w:jc w:val="both"/>
        <w:rPr>
          <w:rFonts w:cs="Arial"/>
          <w:sz w:val="24"/>
        </w:rPr>
      </w:pPr>
      <w:r>
        <w:rPr>
          <w:rFonts w:cs="Arial"/>
          <w:sz w:val="24"/>
        </w:rPr>
        <w:t>Lo que estamos viendo es la distribución de los mil 440 promocionales en el escenario de 30 segundos, que están involucrados en los 40 días que dura la precampaña. Entonces, a nivel de promocionales, el número del 30 por ciento es un número divisible exactamente entre ocho partidos, que son 432; esos 432, hace que cada uno de los partidos tenga 54 promocionales, no sobra nada, y en el caso del 70 por ciento, son los otros mil 008 promocionales, que se reparten de acuerdo a sus porcentajes de votación y de estos mil 008 son mil 005 los que se reparten y quedan tres, quedan tres, o sea, en total son mil 437 para partidos políticos y tres para el Instituto Federal Electo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hay optimizació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en este no. --------------------------------------------------</w:t>
      </w:r>
    </w:p>
    <w:p>
      <w:pPr>
        <w:pStyle w:val="Normal"/>
        <w:jc w:val="both"/>
        <w:rPr>
          <w:rFonts w:cs="Arial"/>
          <w:sz w:val="24"/>
        </w:rPr>
      </w:pPr>
      <w:r>
        <w:rPr>
          <w:rFonts w:cs="Arial"/>
          <w:b/>
          <w:sz w:val="24"/>
        </w:rPr>
        <w:t xml:space="preserve">El C. Presidente, Licenciado Marco Antonio Gómez Alcántar: </w:t>
      </w:r>
      <w:r>
        <w:rPr>
          <w:rFonts w:cs="Arial"/>
          <w:sz w:val="24"/>
        </w:rPr>
        <w:t>Sí, a ver,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Si se hiciera por segundos, no sobraría ninguno; serían exactamente distribuidos y no sobraría ninguno. Quizá lo que cambiara es el número de spots por partido. --------------------</w:t>
      </w:r>
    </w:p>
    <w:p>
      <w:pPr>
        <w:pStyle w:val="Normal"/>
        <w:jc w:val="both"/>
        <w:rPr>
          <w:rFonts w:cs="Arial"/>
          <w:sz w:val="24"/>
        </w:rPr>
      </w:pPr>
      <w:r>
        <w:rPr>
          <w:rFonts w:cs="Arial"/>
          <w:b/>
          <w:sz w:val="24"/>
        </w:rPr>
        <w:t xml:space="preserve">El C. Presidente, Licenciado Marco Antonio Gómez Alcántar: </w:t>
      </w:r>
      <w:r>
        <w:rPr>
          <w:rFonts w:cs="Arial"/>
          <w:sz w:val="24"/>
        </w:rPr>
        <w:t>Sí, porque quedarían 120 segundos, que serían tres spots, alguien se llevaría esos tres spots, creo que aquí la discusión es una discusión legal, para ver qué asideros o qué fortalezas tienen uno u otro, como para poder cambiar el crite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ahora lo único que hay es que no aplica criterio de optimización y sigue abierto o sigue pendiente el debate sobre el criterio de los spots o de los segundos. No tendríamos nada que resolver. -----------------------------</w:t>
      </w:r>
    </w:p>
    <w:p>
      <w:pPr>
        <w:pStyle w:val="Normal"/>
        <w:jc w:val="both"/>
        <w:rPr>
          <w:rFonts w:cs="Arial"/>
          <w:sz w:val="24"/>
        </w:rPr>
      </w:pPr>
      <w:r>
        <w:rPr>
          <w:rFonts w:cs="Arial"/>
          <w:b/>
          <w:sz w:val="24"/>
        </w:rPr>
        <w:t xml:space="preserve">El C. Presidente, Licenciado Marco Antonio Gómez Alcántar: </w:t>
      </w:r>
      <w:r>
        <w:rPr>
          <w:rFonts w:cs="Arial"/>
          <w:sz w:val="24"/>
        </w:rPr>
        <w:t>Sí, sobre 120 segundos exclusivamen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xact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perdón. Yo sé que está bien concreto, pero la verdad es que sí sobran, nomás que a la hora de aplicarse ya no sobra nada. ---</w:t>
      </w:r>
    </w:p>
    <w:p>
      <w:pPr>
        <w:pStyle w:val="Normal"/>
        <w:jc w:val="both"/>
        <w:rPr>
          <w:rFonts w:cs="Arial"/>
          <w:sz w:val="24"/>
        </w:rPr>
      </w:pPr>
      <w:r>
        <w:rPr>
          <w:rFonts w:cs="Arial"/>
          <w:b/>
          <w:sz w:val="24"/>
        </w:rPr>
        <w:t xml:space="preserve">El C. Presidente, Licenciado Marco Antonio Gómez Alcántar: </w:t>
      </w:r>
      <w:r>
        <w:rPr>
          <w:rFonts w:cs="Arial"/>
          <w:sz w:val="24"/>
        </w:rPr>
        <w:t>No sobra. Hay 120 segundos que sobran, pero el criterio vigente del Reglamento establece que sólo cuando haya remanentes por mensajes que puedan ser distribuidos entre todos los partidos, entre los ocho, se procederá a la distribución; si no, esos tiempos se van al Instituto Federal Electoral. --------------------------------------------------</w:t>
      </w:r>
    </w:p>
    <w:p>
      <w:pPr>
        <w:pStyle w:val="Normal"/>
        <w:jc w:val="both"/>
        <w:rPr/>
      </w:pPr>
      <w:r>
        <w:rPr>
          <w:rFonts w:cs="Arial"/>
          <w:b/>
          <w:sz w:val="24"/>
        </w:rPr>
        <w:t>El C. representante propietario del Partido de la Revolución Democrática, C. Fernando Vargas Manríquez:</w:t>
      </w:r>
      <w:r>
        <w:rPr>
          <w:rFonts w:cs="Arial"/>
          <w:sz w:val="24"/>
        </w:rPr>
        <w:t xml:space="preserve"> En este caso, no sobra nada. ---------------------------- </w:t>
      </w:r>
    </w:p>
    <w:p>
      <w:pPr>
        <w:pStyle w:val="Normal"/>
        <w:jc w:val="both"/>
        <w:rPr>
          <w:rFonts w:cs="Arial"/>
          <w:sz w:val="24"/>
        </w:rPr>
      </w:pPr>
      <w:r>
        <w:rPr>
          <w:rFonts w:cs="Arial"/>
          <w:b/>
          <w:sz w:val="24"/>
        </w:rPr>
        <w:t xml:space="preserve">El C. Presidente, Licenciado Marco Antonio Gómez Alcántar: </w:t>
      </w:r>
      <w:r>
        <w:rPr>
          <w:rFonts w:cs="Arial"/>
          <w:sz w:val="24"/>
        </w:rPr>
        <w:t>En este sobran cuatro promocionales de 30 segundos, que serían 120 segundos, y esos 120 segundos se van al Instituto Federal Electoral. ¿Alguien más tiene algún comentario sobre este punto? Muy bien. Pasamos al punto E. A ver,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No, nada más es una petición. Si nos pudieran circular ese impreso para conocerlo nada más. --------------------------------------------------------------</w:t>
      </w:r>
    </w:p>
    <w:p>
      <w:pPr>
        <w:pStyle w:val="Normal"/>
        <w:jc w:val="both"/>
        <w:rPr>
          <w:rFonts w:cs="Arial"/>
          <w:sz w:val="24"/>
        </w:rPr>
      </w:pPr>
      <w:r>
        <w:rPr>
          <w:rFonts w:cs="Arial"/>
          <w:b/>
          <w:sz w:val="24"/>
        </w:rPr>
        <w:t xml:space="preserve">El C. Presidente, Licenciado Marco Antonio Gómez Alcántar: </w:t>
      </w:r>
      <w:r>
        <w:rPr>
          <w:rFonts w:cs="Arial"/>
          <w:sz w:val="24"/>
        </w:rPr>
        <w:t>Se hará</w:t>
      </w:r>
      <w:r>
        <w:rPr>
          <w:rFonts w:cs="Arial"/>
          <w:b/>
          <w:sz w:val="24"/>
        </w:rPr>
        <w:t xml:space="preserve">. </w:t>
      </w:r>
      <w:r>
        <w:rPr>
          <w:rFonts w:cs="Arial"/>
          <w:sz w:val="24"/>
        </w:rPr>
        <w:t>Bien, muchas gracias. El punto E, es definición del criterio para elaborar catálogos de coberturas y pautas de transmisión cuando no coincidan las fechas de inicio o conclusión de precampañas federales y/o locales de estados circunvecinos. Definición del número y contenido de los promocionales que corresponderán a los partidos políticos en emisoras de estados circunvecin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sotros hicimos el ejercicio de qué pasaría si se pone, en el caso del D. F, y del Estado de México, en un momento dado. Vamos a imaginar las emisoras del D. F., que como empieza primero el Proceso Electoral del Estado de México, estuvieran transmitiendo promocionales que tienen que ver con el Estado de México en tanto se empatan las precampañas federales y la local, y entonces nos metimos a los porcentajes que tienen los partidos políticos en las respectivas entidades. Para empezar, en el caso del Estado de México hay un partido local, que es el que ustedes ven en amarillo, es el Partido Futuro Democrático. --------------------------------------------------------------------------------------------</w:t>
      </w:r>
    </w:p>
    <w:p>
      <w:pPr>
        <w:pStyle w:val="Normal"/>
        <w:jc w:val="both"/>
        <w:rPr>
          <w:rFonts w:cs="Arial"/>
          <w:sz w:val="24"/>
        </w:rPr>
      </w:pPr>
      <w:r>
        <w:rPr>
          <w:rFonts w:cs="Arial"/>
          <w:sz w:val="24"/>
        </w:rPr>
        <w:t>Entonces ese partido en la lógica del tiempo del Estado de México tendrá derecho a tiempo en radio y televisión, pero considerando que tenemos este factor de un noveno participante y si nosotros estamos pautando respecto de la suma de lo que tenga que ver la constante de lo federal con lo que tengan respecto de cada uno de los procesos no es igual. Los números que tendrían en emisoras del D. F., si nos vamos únicamente con medios del D. F. es el que ustedes ven aquí, la sumatoria que tiene en el orden que vamos:  PAN, PRD, PRI, etcétera. Pero en el Estado de México es diferente, la diferencia ustedes la pueden ver entre un estado y otro. -----------------------------------------------------------------------------------------------------</w:t>
      </w:r>
    </w:p>
    <w:p>
      <w:pPr>
        <w:pStyle w:val="Normal"/>
        <w:jc w:val="both"/>
        <w:rPr/>
      </w:pPr>
      <w:r>
        <w:rPr>
          <w:rFonts w:cs="Arial"/>
          <w:sz w:val="24"/>
        </w:rPr>
        <w:t xml:space="preserve">Entonces la problemática que vemos es ésta en realidad; la sugerencia que tendríamos es que se mantenga el plan de medios de cada uno de los estados en particular, independientemente del contenido, no hacer de que durante el periodo de intercampañas la del D. F. puedan servir para estar apoyando las del Estado de México, porque entonces tendríamos que ver, en ese pequeño periodo, si estas emisoras que quedaran involucradas harían el pautado del Estado de México, cuando en el demás tiempo tienen el número de promocionales del las del D. F. Entonces ese es el dilema. ------------------------------------------------------------------------- </w:t>
      </w:r>
    </w:p>
    <w:p>
      <w:pPr>
        <w:pStyle w:val="Normal"/>
        <w:jc w:val="both"/>
        <w:rPr>
          <w:rFonts w:cs="Arial"/>
          <w:sz w:val="24"/>
        </w:rPr>
      </w:pPr>
      <w:r>
        <w:rPr>
          <w:rFonts w:cs="Arial"/>
          <w:b/>
          <w:sz w:val="24"/>
        </w:rPr>
        <w:t xml:space="preserve">El C. Presidente, Licenciado Marco Antonio Gómez Alcántar: </w:t>
      </w:r>
      <w:r>
        <w:rPr>
          <w:rFonts w:cs="Arial"/>
          <w:sz w:val="24"/>
        </w:rPr>
        <w:t>A ver, yo nada más tengo una duda.  Nosotros estamos en el tema de que son 21 estados con procesos electorales locales con jornada electoral coincidente con la federal, es decir todos los que no sean coincidentes es lo que estamos determinando ahora. Este tema me huele a que tendríamos mayor impacto con las coincidentes o estoy mal.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Lo que pasa es que Puebla está involucrado, Puebla es uno de los estados que no tiene elección concurrente, pero tiene señales que llegan, ya lo hemos visto, a Querétaro, al Estado de México o a Hidalgo.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Ya sé, ¿pero nada más por Puebla estamos viendo esto? ¿Por qué tenemos que verlo ahora?  </w:t>
      </w:r>
      <w:r>
        <w:rPr>
          <w:rFonts w:cs="Arial"/>
          <w:b/>
          <w:sz w:val="24"/>
        </w:rPr>
        <w:t xml:space="preserve">La C. Comisionada en funciones de Directora de Radiodifusión, Licenciada Juliana Murguía Quiñones: </w:t>
      </w:r>
      <w:r>
        <w:rPr>
          <w:rFonts w:cs="Arial"/>
          <w:sz w:val="24"/>
        </w:rPr>
        <w:t>Bueno, sólo es plantearlo, por eso son dilemas, éstá a nivel de problemática. Tiene que ver con que si se va a modificar cuando empiece la campaña, ese tipo de cosas es con las que tiene que ver. -----------------</w:t>
      </w:r>
    </w:p>
    <w:p>
      <w:pPr>
        <w:pStyle w:val="Normal"/>
        <w:jc w:val="both"/>
        <w:rPr/>
      </w:pPr>
      <w:r>
        <w:rPr>
          <w:rFonts w:cs="Arial"/>
          <w:b/>
          <w:sz w:val="24"/>
        </w:rPr>
        <w:t xml:space="preserve">El C. Presidente, Licenciado Marco Antonio Gómez Alcántar: </w:t>
      </w:r>
      <w:r>
        <w:rPr>
          <w:rFonts w:cs="Arial"/>
          <w:sz w:val="24"/>
        </w:rPr>
        <w:t xml:space="preserve">A ver, el representante del Partido Verde.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tendría dos preguntas. Una, si me podrían aclarar un poco más. Lo que se está diciendo, es que separáramos los dos, tanto el Distrito Federal, como el Estado de México en la cuestión de emisoras , de las emisoras donde llegan o, no entendí.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Pensémoslo en tiempo, va a ser diferente dependiendo desde dónde estás teniendo porcentaje. Entonces en el D. F. en el caso del Partido Verde Ecologista, si se mantuviera el número de promocionales, por la votación que se tuvo que son 40. Entonces una emisora del D. F., el Verde tendría 40 promocionales, pero si lo ves desde el Estado de México de acuerdo a la votación que tuvieron ustedes, tendrían 36.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or qué aparecemos con el cero por ciento?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No, perdón, éstas no las vean, hice ahora este comparado.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O sea esto no es real. Es que ahí también aparece el Partido Verde con cero. ---------------------------------------------------------------</w:t>
      </w:r>
      <w:r>
        <w:rPr>
          <w:rFonts w:cs="Arial"/>
          <w:b/>
          <w:sz w:val="24"/>
        </w:rPr>
        <w:t xml:space="preserve">La C. Comisionada en funciones de Directora de Radiodifusión, Licenciada Juliana Murguía Quiñones: </w:t>
      </w:r>
      <w:r>
        <w:rPr>
          <w:rFonts w:cs="Arial"/>
          <w:sz w:val="24"/>
        </w:rPr>
        <w:t>Por eso, esas no. Lo importante es que lo que pegué ahora en este cuadro son los resultados que dan los porcentajes en el D. F. y en el Estado de México, eso es lo importante. El último número al que llegan, si estamos en el D. F. va a ser uno, y si estamos en el Estado de México es otro, no es igual, el problema es que no es igual dependiendo la entidad en la que estás. --</w:t>
      </w:r>
      <w:r>
        <w:rPr>
          <w:rFonts w:cs="Arial"/>
          <w:b/>
          <w:sz w:val="24"/>
        </w:rPr>
        <w:t>El C. representante suplente del Partido Acción Nacional, Licenciado Roberto Gil Zuarth:</w:t>
      </w:r>
      <w:r>
        <w:rPr>
          <w:rFonts w:cs="Arial"/>
          <w:sz w:val="24"/>
        </w:rPr>
        <w:t xml:space="preserve"> Nada más una pregunta, ¿cuál es el universo de tiempo que se está distribuyendo en el caso del Estado de México? --------------------------------</w:t>
      </w:r>
    </w:p>
    <w:p>
      <w:pPr>
        <w:pStyle w:val="Normal"/>
        <w:jc w:val="both"/>
        <w:rPr/>
      </w:pPr>
      <w:r>
        <w:rPr>
          <w:rFonts w:cs="Arial"/>
          <w:sz w:val="24"/>
        </w:rPr>
        <w:t>El C. representante propietario del Partido Verde</w:t>
      </w:r>
      <w:r>
        <w:rPr>
          <w:rFonts w:cs="Arial"/>
          <w:b/>
          <w:sz w:val="24"/>
        </w:rPr>
        <w:t xml:space="preserve"> Ecologista de México, Diputado Jesús Sesma Suárez: </w:t>
      </w:r>
      <w:r>
        <w:rPr>
          <w:rFonts w:cs="Arial"/>
          <w:sz w:val="24"/>
        </w:rPr>
        <w:t xml:space="preserve">¿Cuál es el universo de tiemp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18 minutos es la precampaña. ------------------------------</w:t>
      </w:r>
    </w:p>
    <w:p>
      <w:pPr>
        <w:pStyle w:val="Normal"/>
        <w:jc w:val="both"/>
        <w:rPr/>
      </w:pPr>
      <w:r>
        <w:rPr>
          <w:rFonts w:cs="Arial"/>
          <w:b/>
          <w:sz w:val="24"/>
        </w:rPr>
        <w:t xml:space="preserve">El C. Presidente, Licenciado Marco Antonio Gómez Alcántar: </w:t>
      </w:r>
      <w:r>
        <w:rPr>
          <w:rFonts w:cs="Arial"/>
          <w:sz w:val="24"/>
        </w:rPr>
        <w:t xml:space="preserve">A ver, Arturo Sánchez. ----------------------------------------------------------------------------------------------- </w:t>
      </w:r>
    </w:p>
    <w:p>
      <w:pPr>
        <w:pStyle w:val="Sinespaciado"/>
        <w:jc w:val="both"/>
        <w:rPr>
          <w:sz w:val="24"/>
          <w:szCs w:val="24"/>
        </w:rPr>
      </w:pPr>
      <w:r>
        <w:rPr>
          <w:b/>
          <w:sz w:val="24"/>
          <w:szCs w:val="24"/>
        </w:rPr>
        <w:t xml:space="preserve">El C. Consejero Electoral, Maestro Arturo Sánchez Gutiérrez: </w:t>
      </w:r>
      <w:r>
        <w:rPr>
          <w:sz w:val="24"/>
          <w:szCs w:val="24"/>
        </w:rPr>
        <w:t>Yo quería  problematizar sólo un poco este asunto. Estamos ejemplificando con el Estado de México pero quisiera ver qué otras zonas del país nos generarían problemas de este tipo; Torreón, Coahuila; Durango; Tampico; Veracruz, hay varias. -------Segundo,  ¿cómo seleccionar las estaciones o no? Porque creo que por esto, justamente la ley establece que no solamente tenemos que tener el mapa de coberturas sino que tenemos que ver el mapa de coberturas y la población a la que llega. Porque si tenemos la población a la que llega, la estación aún, en donde esté, cubre mayoritariamente a determinado tipo de población y cómo nos afecta para tomar estas decisiones o no, y en ese sentido, un saque meramente que resuelve es que cada quien transmita en su estado, pero esto sí nos puede poner en que muchas gentes van a estar escuchando campañas en lugares en donde no viven. Gracias. ----------------------------------------------------------------------------------------</w:t>
      </w:r>
    </w:p>
    <w:p>
      <w:pPr>
        <w:pStyle w:val="Sinespaciado"/>
        <w:jc w:val="both"/>
        <w:rPr>
          <w:sz w:val="24"/>
          <w:szCs w:val="24"/>
        </w:rPr>
      </w:pPr>
      <w:r>
        <w:rPr>
          <w:b/>
          <w:sz w:val="24"/>
          <w:szCs w:val="24"/>
        </w:rPr>
        <w:t xml:space="preserve">El C. Presidente, Licenciado Marco Antonio Gómez Alcántar: </w:t>
      </w:r>
      <w:r>
        <w:rPr>
          <w:sz w:val="24"/>
          <w:szCs w:val="24"/>
        </w:rPr>
        <w:t>Bien. A ver, el representante del Partido Acción Nacional.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Me parece que el dilema debe de resolverse, como ya lo apuntaba el Consejero Arturo Sánchez al momento de aprobar el catálogo de coberturas. Porque no podemos resolver un criterio en abstracto, en efecto, hay que ver cuáles son las condiciones de cada uno, las frecuencias de radio y televisión y en función de eso tomar la decisión si las impactamos a un proceso electoral o a otro. --------------------------------------------------------------------------------------</w:t>
      </w:r>
    </w:p>
    <w:p>
      <w:pPr>
        <w:pStyle w:val="Sinespaciado"/>
        <w:jc w:val="both"/>
        <w:rPr/>
      </w:pPr>
      <w:r>
        <w:rPr>
          <w:sz w:val="24"/>
          <w:szCs w:val="24"/>
        </w:rPr>
        <w:t>Entonces pediría al Consejero Presidente que pudiéramos ver este tema al momento de aprobar el catálogo de coberturas específicos para los procesos electorales concurrentes y verlos en un acto, si es posible, aprobar el catálogo de coberturas en un mismo acto, tanto las de los procesos concurrentes, como el federal. ---------------------------------------------------------------------------------------------------</w:t>
      </w:r>
    </w:p>
    <w:p>
      <w:pPr>
        <w:pStyle w:val="Sinespaciado"/>
        <w:jc w:val="both"/>
        <w:rPr>
          <w:sz w:val="24"/>
          <w:szCs w:val="24"/>
        </w:rPr>
      </w:pPr>
      <w:r>
        <w:rPr>
          <w:b/>
          <w:sz w:val="24"/>
          <w:szCs w:val="24"/>
        </w:rPr>
        <w:t xml:space="preserve">El C. Presidente, Licenciado Marco Antonio Gómez Alcántar: </w:t>
      </w:r>
      <w:r>
        <w:rPr>
          <w:sz w:val="24"/>
          <w:szCs w:val="24"/>
        </w:rPr>
        <w:t>A ver, PSD. ------</w:t>
      </w:r>
    </w:p>
    <w:p>
      <w:pPr>
        <w:pStyle w:val="Sinespaciado"/>
        <w:jc w:val="both"/>
        <w:rPr>
          <w:sz w:val="24"/>
          <w:szCs w:val="24"/>
        </w:rPr>
      </w:pPr>
      <w:r>
        <w:rPr>
          <w:b/>
          <w:sz w:val="24"/>
          <w:szCs w:val="24"/>
        </w:rPr>
        <w:t xml:space="preserve">El C. representante propietario del Partido Socialdemócrata, Maestro Miguel Medardo González Compeán: </w:t>
      </w:r>
      <w:r>
        <w:rPr>
          <w:sz w:val="24"/>
          <w:szCs w:val="24"/>
        </w:rPr>
        <w:t>Señor Presidente, nada más una solicitud. No tenemos todavía los mapas de coberturas, en algunos casos los discos no los pudimos abrir, esas cosas por el estilo. Rogaríamos, por favor, que tuviéramos la información completa; segundo, en efecto creo que estos cuadros si los pudiéramos tener antes de llegar a la sesión estaría bien para poderle dar alguna vista y en fin, para no llegar aquí con sorpresa de cada uno de los sucesivos cuadros que nos están dando, con eso es suficiente por lo pronto. ---------------------</w:t>
      </w:r>
      <w:r>
        <w:rPr>
          <w:b/>
          <w:sz w:val="24"/>
          <w:szCs w:val="24"/>
        </w:rPr>
        <w:t xml:space="preserve">El C. Presidente, Licenciado Marco Antonio Gómez Alcántar: </w:t>
      </w:r>
      <w:r>
        <w:rPr>
          <w:sz w:val="24"/>
          <w:szCs w:val="24"/>
        </w:rPr>
        <w:t>A ver, en este tema creo que lo adecuado es que atendamos a los criterios de coberturas, que ya está previsto también en el Reglamento y así empezar a hacer proyecciones y sobre los problemas específicos vamos resolviendo porque resolverlo como un criterio genérico es prácticamente imposible lograrlo en este tema. -------------------</w:t>
      </w:r>
    </w:p>
    <w:p>
      <w:pPr>
        <w:pStyle w:val="Sinespaciado"/>
        <w:jc w:val="both"/>
        <w:rPr/>
      </w:pPr>
      <w:r>
        <w:rPr>
          <w:sz w:val="24"/>
          <w:szCs w:val="24"/>
        </w:rPr>
        <w:t>Entonces, este tema, lo que propongo es que los hagan como siempre se ha hecho, no será la primera vez que hay territorios en los que no se cubran, ya hemos visto Hidalgo, ya hemos visto lo que sucede en Nayarit y si hay algún tema que sea o que represente una complejidad particular, lo traemos a la mesa. Pero no veo que ahora que haya condiciones como para aprobar un criterio genérico, o sea, de esta magnitud con la poca información que tenemos. A ver la licenciada Juliana Murguía, ¿quiere decir algo?. -----------------------------------------------------------</w:t>
      </w:r>
    </w:p>
    <w:p>
      <w:pPr>
        <w:pStyle w:val="Sinespaciado"/>
        <w:jc w:val="both"/>
        <w:rPr>
          <w:sz w:val="24"/>
          <w:szCs w:val="24"/>
        </w:rPr>
      </w:pPr>
      <w:r>
        <w:rPr>
          <w:b/>
          <w:sz w:val="24"/>
          <w:szCs w:val="24"/>
        </w:rPr>
        <w:t>La C. Comisionada en funciones de Directora de Radiodifusión, Licenciada Juliana Murguía Quiñones:</w:t>
      </w:r>
      <w:r>
        <w:rPr>
          <w:sz w:val="24"/>
          <w:szCs w:val="24"/>
        </w:rPr>
        <w:t xml:space="preserve"> Sí. Que en este caso, en los ejercicios de los pautados apartaríamos, es decir de esos patrones generales, a partir de lo que resulta de los mapas de cobertura,  algunas estaciones de estados que no están dentro de concurrentes; ahora ya se mencionaron algunos como Tamaulipas, Coahuila y Puebla. ------------------------------------------------------------------------------------</w:t>
      </w:r>
    </w:p>
    <w:p>
      <w:pPr>
        <w:pStyle w:val="Sinespaciado"/>
        <w:jc w:val="both"/>
        <w:rPr>
          <w:sz w:val="24"/>
          <w:szCs w:val="24"/>
        </w:rPr>
      </w:pPr>
      <w:r>
        <w:rPr>
          <w:b/>
          <w:sz w:val="24"/>
          <w:szCs w:val="24"/>
        </w:rPr>
        <w:t xml:space="preserve">El C. Presidente, Licenciado Marco Antonio Gómez Alcántar: </w:t>
      </w:r>
      <w:r>
        <w:rPr>
          <w:sz w:val="24"/>
          <w:szCs w:val="24"/>
        </w:rPr>
        <w:t>¿Pero por qué sacarlas? ----------------------------------------------------------------------------------------------</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Si</w:t>
      </w:r>
      <w:r>
        <w:rPr>
          <w:b/>
          <w:sz w:val="24"/>
          <w:szCs w:val="24"/>
        </w:rPr>
        <w:t xml:space="preserve"> </w:t>
      </w:r>
      <w:r>
        <w:rPr>
          <w:sz w:val="24"/>
          <w:szCs w:val="24"/>
        </w:rPr>
        <w:t>nosotros decimos que pautamos todo Tamaulipas ya no es igual porque ahí va a haber algunas combinaciones entre Tamaulipas y Veracruz. Para definir el catálogo y tener certeza de qué se pauta en cada una de las emisoras de Tamaulipas y de Veracruz, necesitamos primero saber cuál de esas que se combinan estarán en esa lógica. --------------------------------------------------</w:t>
      </w:r>
      <w:r>
        <w:rPr>
          <w:b/>
          <w:sz w:val="24"/>
          <w:szCs w:val="24"/>
        </w:rPr>
        <w:t xml:space="preserve">El C. Presidente, Licenciado Marco Antonio Gómez Alcántar: </w:t>
      </w:r>
      <w:r>
        <w:rPr>
          <w:sz w:val="24"/>
          <w:szCs w:val="24"/>
        </w:rPr>
        <w:t>Hagan lo que siempre han hecho. A ver, PSD. -----------------------------------------------------------------</w:t>
      </w:r>
    </w:p>
    <w:p>
      <w:pPr>
        <w:pStyle w:val="Sinespaciado"/>
        <w:jc w:val="both"/>
        <w:rPr>
          <w:sz w:val="24"/>
          <w:szCs w:val="24"/>
        </w:rPr>
      </w:pPr>
      <w:r>
        <w:rPr>
          <w:b/>
          <w:sz w:val="24"/>
          <w:szCs w:val="24"/>
        </w:rPr>
        <w:t xml:space="preserve">El C. representante propietario del Partido Socialdemócrata, Maestro Miguel Medardo González Compeán: </w:t>
      </w:r>
      <w:r>
        <w:rPr>
          <w:sz w:val="24"/>
          <w:szCs w:val="24"/>
        </w:rPr>
        <w:t>Presidente, nada más, así como queremos simplificarnos en la otra cuestión de no tener 30 segundos y un minuto, porqué no nos simplificamos aquí también, no podemos contra la geografía y contra las ondas hertzianas. Yo diría que aplicáramos ya el criterio, que me parece muy saludable, de que si transmite desde el estado pues lo que se tiene que transmitir. Imagínense ustedes estar cazando estaciones de un estado y del otro. En fin, yo creo que eso va a ser imposible. ------------------------------------------------------------------</w:t>
      </w:r>
    </w:p>
    <w:p>
      <w:pPr>
        <w:pStyle w:val="Sinespaciado"/>
        <w:jc w:val="both"/>
        <w:rPr>
          <w:sz w:val="24"/>
          <w:szCs w:val="24"/>
        </w:rPr>
      </w:pPr>
      <w:r>
        <w:rPr>
          <w:b/>
          <w:sz w:val="24"/>
          <w:szCs w:val="24"/>
        </w:rPr>
        <w:t xml:space="preserve">El C. Presidente, Licenciado Marco Antonio Gómez Alcántar: </w:t>
      </w:r>
      <w:r>
        <w:rPr>
          <w:sz w:val="24"/>
          <w:szCs w:val="24"/>
        </w:rPr>
        <w:t>A ver, Partido Verde y después yo.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Creo que esto va a ser meternos a un tema que seguramente hoy no es el adecuado porque no tenemos los instrumentos. Sin embargo, estaría en contra de que fuera en cada uno de los estados porque tenemos el caso del Estado de México donde todo lo que llega al Estado de México proviene del Distrito Federal. ------------------------------------------------------------</w:t>
      </w:r>
    </w:p>
    <w:p>
      <w:pPr>
        <w:pStyle w:val="Sinespaciado"/>
        <w:jc w:val="both"/>
        <w:rPr>
          <w:sz w:val="24"/>
          <w:szCs w:val="24"/>
        </w:rPr>
      </w:pPr>
      <w:r>
        <w:rPr>
          <w:b/>
          <w:sz w:val="24"/>
          <w:szCs w:val="24"/>
        </w:rPr>
        <w:t xml:space="preserve">El C. representante propietario del Partido Socialdemócrata, Maestro Miguel Medardo González Compeán: </w:t>
      </w:r>
      <w:r>
        <w:rPr>
          <w:sz w:val="24"/>
          <w:szCs w:val="24"/>
        </w:rPr>
        <w:t>Y viceversa. --------------------------------------------------</w:t>
      </w:r>
    </w:p>
    <w:p>
      <w:pPr>
        <w:pStyle w:val="Sinespaciado"/>
        <w:jc w:val="both"/>
        <w:rPr>
          <w:sz w:val="24"/>
        </w:rPr>
      </w:pPr>
      <w:r>
        <w:rPr>
          <w:b/>
          <w:sz w:val="24"/>
          <w:szCs w:val="24"/>
        </w:rPr>
        <w:t xml:space="preserve">El C. representante propietario del Partido Verde Ecologista de México, Diputado Jesús Sesma Suárez: </w:t>
      </w:r>
      <w:r>
        <w:rPr>
          <w:sz w:val="24"/>
          <w:szCs w:val="24"/>
        </w:rPr>
        <w:t xml:space="preserve">Por eso, y en base a lo que hemos venido haciendo en las elecciones pasadas, llegamos a la conclusión de que si tenía penetración una de las estaciones </w:t>
      </w:r>
      <w:r>
        <w:rPr>
          <w:sz w:val="24"/>
        </w:rPr>
        <w:t>al estado en elección, la emisoras se tomaban del estado vecino. Entonces yo quisiera que respetáramos esa decisión, pero sería un tema para otra sesión. -------------------------------------------------------------------</w:t>
      </w:r>
    </w:p>
    <w:p>
      <w:pPr>
        <w:pStyle w:val="Normal"/>
        <w:jc w:val="both"/>
        <w:rPr>
          <w:rFonts w:cs="Arial"/>
          <w:sz w:val="24"/>
        </w:rPr>
      </w:pPr>
      <w:r>
        <w:rPr>
          <w:rFonts w:cs="Arial"/>
          <w:b/>
          <w:sz w:val="24"/>
        </w:rPr>
        <w:t xml:space="preserve">El C. Presidente, Licenciado Marco Antonio Gómez Alcántar: </w:t>
      </w:r>
      <w:r>
        <w:rPr>
          <w:rFonts w:cs="Arial"/>
          <w:sz w:val="24"/>
        </w:rPr>
        <w:t>A ver, lo que propongo es una cosa y retomo este tema. Ya hay un Reglamento vigente que habla del tema de catálogo de coberturas; en las coberturas se empieza a pautar efectivamente con las estaciones que tienen su domicilio en el mismo estado que tiene elección. Cuando en un territorio alcance la frecuencia o sean insuficientes o se generen fenómenos metropolitanos, como en el Estado de México o el Distrito Federal, entonces podemos recurrir a otro tipo de coberturas, precisamente para asegurar que el ciudadano tenga las posibilidades de recibir la información sobre campañas y precampañas. -------------------------------------------------------------------------</w:t>
      </w:r>
    </w:p>
    <w:p>
      <w:pPr>
        <w:pStyle w:val="Normal"/>
        <w:jc w:val="both"/>
        <w:rPr>
          <w:rFonts w:cs="Arial"/>
          <w:sz w:val="24"/>
        </w:rPr>
      </w:pPr>
      <w:r>
        <w:rPr>
          <w:rFonts w:cs="Arial"/>
          <w:sz w:val="24"/>
        </w:rPr>
        <w:t>Entonces creo que no debemos de anticiparnos a un criterio anterior, cuando no tenemos determinada y totalmente ejemplificada cuál es la problemática particular. No adelantemos vísperas. Creo que tenemos elementos para empezar a trabajar en cuantro a los aspectos del pautado general para los 21 estados. Va a haber casos particulares que representen problemáticas específicas, cuando se presenten las traes a este Comité y lo resolvemos. Pero no nos adelantemos y pretender tener todas las respuestas ahora, sobre temas, insisto, en los que no veo sentido lógico para empezar a discutirlos ahora. --------------------------------------</w:t>
      </w:r>
    </w:p>
    <w:p>
      <w:pPr>
        <w:pStyle w:val="Normal"/>
        <w:jc w:val="both"/>
        <w:rPr>
          <w:rFonts w:cs="Arial"/>
          <w:sz w:val="24"/>
        </w:rPr>
      </w:pPr>
      <w:r>
        <w:rPr>
          <w:rFonts w:cs="Arial"/>
          <w:sz w:val="24"/>
        </w:rPr>
        <w:t>Bien, dicho lo anterior, creo que podemos dar por concluido este tema. Existen los elementos para empezar a trabajar, y podemos pasar al siguiente punto que es el punto, que se refiere al “Tratamiento que se dará a los permisionarios respecto de los programas de cinco minutos fuera del periodo de precampañas, intercampañas y campañas, en consideración con la resoluciones del Tribunal respecto del Reglamento y el artículo 9, párrafo 2 del Reglamento de Radio y Televisión del IFE”. Para esos efectos el Secretario Técnico  presentará el tema. ---------------------</w:t>
      </w:r>
    </w:p>
    <w:p>
      <w:pPr>
        <w:pStyle w:val="Normal"/>
        <w:jc w:val="both"/>
        <w:rPr>
          <w:rFonts w:cs="Arial"/>
          <w:sz w:val="24"/>
        </w:rPr>
      </w:pPr>
      <w:r>
        <w:rPr>
          <w:rFonts w:cs="Arial"/>
          <w:b/>
          <w:sz w:val="24"/>
        </w:rPr>
        <w:t xml:space="preserve">El C. Secretario Técnico, Licenciado Antonio Horacio Gamboa Chabbán: </w:t>
      </w:r>
      <w:r>
        <w:rPr>
          <w:rFonts w:cs="Arial"/>
          <w:sz w:val="24"/>
        </w:rPr>
        <w:t>Muchas gracias. Precisamente, como ustedes saben, lo acaba de señalar el Presidente, la Sala Superior del Tribunal Electoral del Poder Judicial de la Federación resolvió, con fecha 3 de septiembre del presente año, dejar sin efectos, entre otros, el artículo 9, párrafo 2 del Reglamento de la materia. En relación con dicho artículo, la autoridad judicial ordenó al Consejo General de este Instituto dictar nuevas previsiones, en términos de las directrices trazadas en la propia resolución. Específicamente concluye el Tribunal que la Reglamento debe ser acorde con facultades y mecanismos, sin que sea óbice para ello cualquier eventualidad que se pueda presentar en la aplicación de la misma, que en todo caso deberá ser resuelta por el propio Instituto. ---------------------------------------------</w:t>
      </w:r>
    </w:p>
    <w:p>
      <w:pPr>
        <w:pStyle w:val="Normal"/>
        <w:jc w:val="both"/>
        <w:rPr>
          <w:rFonts w:cs="Arial"/>
          <w:sz w:val="24"/>
        </w:rPr>
      </w:pPr>
      <w:r>
        <w:rPr>
          <w:rFonts w:cs="Arial"/>
          <w:sz w:val="24"/>
        </w:rPr>
        <w:t>Dentro de este contexto se considera que la forma de atender el contenido de la resolución consiste básicamente en el que Instituto haga un uso de un monto mayor al tiempo que corresponda en estaciones y canales permisionados, en cantidad suficiente que basta garantizar la transmisión de un programación mensual con duración de cinco minutos para cada uno de los partidos políticos nacionales. ---------------------------------------------------------------------------------------------</w:t>
      </w:r>
    </w:p>
    <w:p>
      <w:pPr>
        <w:pStyle w:val="Normal"/>
        <w:jc w:val="both"/>
        <w:rPr>
          <w:rFonts w:cs="Arial"/>
          <w:sz w:val="24"/>
        </w:rPr>
      </w:pPr>
      <w:r>
        <w:rPr>
          <w:rFonts w:cs="Arial"/>
          <w:sz w:val="24"/>
        </w:rPr>
        <w:t>Entraríamos, de acuerdo a la documentación circulada para este punto entre los integrantes de este Comité, a analizar un primer escenario, en donde se puede hacer efectiva, de acuerdo a los alcances de la resolución señalada, esta prerrogativa, a partir de la atribución que tiene el Instituto precisada en el artículo 2, párrafos 1 y 4 del Código Federal de Instituciones y Procedimientos Electorales, solicitando de nueva cuenta a la Secretaría de Gobernación una gestión respecto de la cesión al propio Instituto de los tiempos necesarios, para posibilitar la transmisión del programa de cinco minutos a que tienen derecho los partidos políticos en las estaciones de radio y canales de televisión permisionados. ----------</w:t>
      </w:r>
    </w:p>
    <w:p>
      <w:pPr>
        <w:pStyle w:val="Normal"/>
        <w:jc w:val="both"/>
        <w:rPr>
          <w:rFonts w:cs="Arial"/>
          <w:sz w:val="24"/>
        </w:rPr>
      </w:pPr>
      <w:r>
        <w:rPr>
          <w:rFonts w:cs="Arial"/>
          <w:sz w:val="24"/>
        </w:rPr>
        <w:t>Otra posibilidad para hacer efectivo el ejercicio de esta prerrogativa, en todo caso pudiera ser transmitir dicho programa en un solo día hasta el límite del tiempo diario disponible y el resto en un día distinto. Estos son los dos escenarios que fueron circulados en función de este punto,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A ver, en otras palabras, el Tribunal nos pide que tenemos que garantizar el pleno cumplimiento de las prerrogativas que la ley les otorga a los partidos. Sabemos que en lo que tiene que ver con permisionarios, los tiempos no dan para tener spots de 20 segundos y programas de cinco minutos. En consecuencia, el Reglamento decidió establecer puros spots de 20 segundos. El Tribunal dice que no y que ellos tienen que garantizar estos temas. Entonces, siguiendo lo que dijo el Tribunal, pues tenemos dos opciones, no veo más, desde un punto de vista legal, o solicitamos tiempo a la Secretaría de Gobernación, para que se garantice ese tema; o dos, pues podemos nosotros eventualmente comprar tiempos para efectos de garantizar las prerrogativas. ---------------------------------------------------------</w:t>
      </w:r>
    </w:p>
    <w:p>
      <w:pPr>
        <w:pStyle w:val="Normal"/>
        <w:jc w:val="both"/>
        <w:rPr>
          <w:rFonts w:cs="Arial"/>
          <w:sz w:val="24"/>
        </w:rPr>
      </w:pPr>
      <w:r>
        <w:rPr>
          <w:rFonts w:cs="Arial"/>
          <w:sz w:val="24"/>
        </w:rPr>
        <w:t>Formalmente no podemos hacer otra cosa. No veo que haya ningún asidero legal, para autorizar alguna compra de tiempo para garantizar este tema; en consecuencia, nos queda el único camino. El único camino es pedirle más tiempo a la Secretaría de Gobernación, para efectos de cumplir con nuestras atribuciones, y el fundamento que podemos utilizar precisamente puede ser la sentencia del Tribunal. -------------------------------------------</w:t>
      </w:r>
    </w:p>
    <w:p>
      <w:pPr>
        <w:pStyle w:val="Normal"/>
        <w:jc w:val="both"/>
        <w:rPr>
          <w:rFonts w:cs="Arial"/>
          <w:sz w:val="24"/>
        </w:rPr>
      </w:pPr>
      <w:r>
        <w:rPr>
          <w:rFonts w:cs="Arial"/>
          <w:sz w:val="24"/>
        </w:rPr>
        <w:t>Entonces, creo que la propuesta que yo asumiría o que me gustaría poner en la mesa para que se explore, es que este Comité solicite a la Secretaría de Gobernación que nos otorgue el tiempo suficiente, para garantizar la transmisión de los espacios de cinco minutos, y en consecuencia, cumplir con nuestras atribuciones. Dicho lo anterior, se pone a su consideración.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Tres cosas. En primer lugar: compra de tiempo. Los permisionarios no venden. -------------------------</w:t>
      </w:r>
    </w:p>
    <w:p>
      <w:pPr>
        <w:pStyle w:val="Normal"/>
        <w:jc w:val="both"/>
        <w:rPr>
          <w:rFonts w:cs="Arial"/>
          <w:sz w:val="24"/>
        </w:rPr>
      </w:pPr>
      <w:r>
        <w:rPr>
          <w:rFonts w:cs="Arial"/>
          <w:b/>
          <w:sz w:val="24"/>
        </w:rPr>
        <w:t xml:space="preserve">El C. Presidente, Licenciado Marco Antonio Gómez Alcántar: </w:t>
      </w:r>
      <w:r>
        <w:rPr>
          <w:rFonts w:cs="Arial"/>
          <w:sz w:val="24"/>
        </w:rPr>
        <w:t>Pero pueden vender. --------------------------------------------------------------------------------------------------</w:t>
      </w:r>
    </w:p>
    <w:p>
      <w:pPr>
        <w:pStyle w:val="Normal"/>
        <w:jc w:val="both"/>
        <w:rPr>
          <w:rFonts w:cs="Arial"/>
          <w:sz w:val="24"/>
        </w:rPr>
      </w:pPr>
      <w:r>
        <w:rPr>
          <w:rFonts w:cs="Arial"/>
          <w:b/>
          <w:sz w:val="24"/>
        </w:rPr>
        <w:t xml:space="preserve">El C. Consejero Electoral, Maestro Arturo Sánchez Gutiérrez: </w:t>
      </w:r>
      <w:r>
        <w:rPr>
          <w:rFonts w:cs="Arial"/>
          <w:sz w:val="24"/>
        </w:rPr>
        <w:t>Entonces, no tendríamos esa posibilidad. ------------------------------------------------------------------------</w:t>
      </w:r>
    </w:p>
    <w:p>
      <w:pPr>
        <w:pStyle w:val="Normal"/>
        <w:jc w:val="both"/>
        <w:rPr>
          <w:rFonts w:cs="Arial"/>
          <w:sz w:val="24"/>
        </w:rPr>
      </w:pPr>
      <w:r>
        <w:rPr>
          <w:rFonts w:cs="Arial"/>
          <w:b/>
          <w:sz w:val="24"/>
        </w:rPr>
        <w:t xml:space="preserve">El C. Presidente, Licenciado Marco Antonio Gómez Alcántar: </w:t>
      </w:r>
      <w:r>
        <w:rPr>
          <w:rFonts w:cs="Arial"/>
          <w:sz w:val="24"/>
        </w:rPr>
        <w:t>Sí venden tiempo. Por excepción, puede ser patrocinio, pero sí venden tiempo los permisionarios. Sí, bueno, los patrocinios son que venden tiempo, nada más que le llaman patrocinio. -----------------------------------------------------------------------------------</w:t>
      </w:r>
    </w:p>
    <w:p>
      <w:pPr>
        <w:pStyle w:val="Normal"/>
        <w:jc w:val="both"/>
        <w:rPr>
          <w:rFonts w:cs="Arial"/>
          <w:sz w:val="24"/>
        </w:rPr>
      </w:pPr>
      <w:r>
        <w:rPr>
          <w:rFonts w:cs="Arial"/>
          <w:b/>
          <w:sz w:val="24"/>
        </w:rPr>
        <w:t xml:space="preserve">El C. Consejero Electoral, Maestro Arturo Sánchez Gutiérrez: </w:t>
      </w:r>
      <w:r>
        <w:rPr>
          <w:rFonts w:cs="Arial"/>
          <w:sz w:val="24"/>
        </w:rPr>
        <w:t>Y segundo, ojalá se nos pueda circular la respuesta de Gobernación cuando pedimos tiempo la vez pasada. --------------------------------------------------------------------------------------------------</w:t>
      </w:r>
    </w:p>
    <w:p>
      <w:pPr>
        <w:pStyle w:val="Normal"/>
        <w:jc w:val="both"/>
        <w:rPr>
          <w:rFonts w:cs="Arial"/>
          <w:sz w:val="24"/>
        </w:rPr>
      </w:pPr>
      <w:r>
        <w:rPr>
          <w:rFonts w:cs="Arial"/>
          <w:b/>
          <w:sz w:val="24"/>
        </w:rPr>
        <w:t xml:space="preserve">El C. Presidente, Licenciado Marco Antonio Gómez Alcántar: </w:t>
      </w:r>
      <w:r>
        <w:rPr>
          <w:rFonts w:cs="Arial"/>
          <w:sz w:val="24"/>
        </w:rPr>
        <w:t>Sí, cómo no, que se circule. -----------------------------------------------------------------------------------------------</w:t>
      </w:r>
    </w:p>
    <w:p>
      <w:pPr>
        <w:pStyle w:val="Normal"/>
        <w:jc w:val="both"/>
        <w:rPr>
          <w:rFonts w:cs="Arial"/>
          <w:sz w:val="24"/>
        </w:rPr>
      </w:pPr>
      <w:r>
        <w:rPr>
          <w:rFonts w:cs="Arial"/>
          <w:b/>
          <w:sz w:val="24"/>
        </w:rPr>
        <w:t xml:space="preserve">El C. Consejero Electoral, Maestro Arturo Sánchez Gutiérrez: </w:t>
      </w:r>
      <w:r>
        <w:rPr>
          <w:rFonts w:cs="Arial"/>
          <w:sz w:val="24"/>
        </w:rPr>
        <w:t>Para tener una idea de lo que nos puede suceder, en caso de que volvamos a pedir tiempo; y en tercer lugar, en el caso de la vez pasada que no se nos dio tiempo, los 15 segundos, había una forma o hubo una forma para resolverlo. ¿En este caso, cuál sería esa alternativa? -------------------------------------------------------------------------------</w:t>
      </w:r>
    </w:p>
    <w:p>
      <w:pPr>
        <w:pStyle w:val="Normal"/>
        <w:jc w:val="both"/>
        <w:rPr>
          <w:rFonts w:cs="Arial"/>
          <w:sz w:val="24"/>
        </w:rPr>
      </w:pPr>
      <w:r>
        <w:rPr>
          <w:rFonts w:cs="Arial"/>
          <w:b/>
          <w:sz w:val="24"/>
        </w:rPr>
        <w:t xml:space="preserve">El C. Presidente, Licenciado Marco Antonio Gómez Alcántar: </w:t>
      </w:r>
      <w:r>
        <w:rPr>
          <w:rFonts w:cs="Arial"/>
          <w:sz w:val="24"/>
        </w:rPr>
        <w:t>Nada más, yo puedo hacer varias precisiones. De la forma en la que se resolvió aquella vez, fue porque se replanteó la interpretación del artículo constitucional, dice que el 50 por ciento de los tiempos tiene que ser para los partidos pero no dice que el otro 50 por ciento tenga que ser necesariamente para el IFE; en otras palabras, los partidos tienen el 50 por ciento, y lo que reste de tiempo es para el Instituto Federal Electoral. --------------------------------------------------------------------------------------</w:t>
      </w:r>
    </w:p>
    <w:p>
      <w:pPr>
        <w:pStyle w:val="Normal"/>
        <w:jc w:val="both"/>
        <w:rPr>
          <w:rFonts w:cs="Arial"/>
          <w:sz w:val="24"/>
        </w:rPr>
      </w:pPr>
      <w:r>
        <w:rPr>
          <w:rFonts w:cs="Arial"/>
          <w:sz w:val="24"/>
        </w:rPr>
        <w:t>No es un esquema de distribución formal de 50-50 por ciento en los tiempos, según la interpretación constitucional, y por eso, se dejó en esos términos. Ahora bien, pediría que se circule la última resolución de Gobernación, pero también pediría, porque creo que estamos obligados a realizar acciones que tengan por cumplido la sentencia del Tribunal, y una de esas acciones creo que es solicitar nuevamente los tiempos, pero tomando también como fundamento legal la propia resolución del Tribunal, para requerir lo anterior. ---------------------------------------------</w:t>
      </w:r>
    </w:p>
    <w:p>
      <w:pPr>
        <w:pStyle w:val="Normal"/>
        <w:jc w:val="both"/>
        <w:rPr>
          <w:rFonts w:cs="Arial"/>
          <w:sz w:val="24"/>
        </w:rPr>
      </w:pPr>
      <w:r>
        <w:rPr>
          <w:rFonts w:cs="Arial"/>
          <w:sz w:val="24"/>
        </w:rPr>
        <w:t xml:space="preserve">En dado que la Secretaría de Gobernación nos dijese que no, entonces también creo que nosotros, como Comité de Radio y Televisión, al ser autoridad, eventualmente podríamos recurrir al propio Tribunal, en contra de la resolución de Gobernación, precisamente para que sea un Tribunal Federal el que obligue a Gobernación a darnos más tiempo. Entonces, esa es la vía que propongo. Creo que estamos obligados a hacer algo, para garantizar estos tiempos como autoridad que somos en este Comité y la propuesta es la que ya mencioné. Bien. </w:t>
      </w:r>
    </w:p>
    <w:p>
      <w:pPr>
        <w:pStyle w:val="Normal"/>
        <w:jc w:val="both"/>
        <w:rPr/>
      </w:pPr>
      <w:r>
        <w:rPr>
          <w:rFonts w:cs="Arial"/>
          <w:b/>
          <w:sz w:val="24"/>
          <w:lang w:val="es-ES_tradnl"/>
        </w:rPr>
        <w:t xml:space="preserve">El C. representante propietario del Partido Revolucionario Institucional, Licenciado Carlos Francisco Ortiz Tejeda: </w:t>
      </w:r>
      <w:r>
        <w:rPr>
          <w:rFonts w:cs="Arial"/>
          <w:sz w:val="24"/>
        </w:rPr>
        <w:t xml:space="preserve">Brevísimamente. Yo creo que lo que usted ha dicho la verdad esa es una muy viable y efectiva solución, pero quisiera dejar un posicionamiento partidista. Cualquier cosa, menos comprar. Lo que son las cosas, yo siempre he pensado que los permisionarios debieran tener alguna forma de comercializar, que la palabra es tan fea, pero esa es otra discusión. Lo de los patrocinios, siempre ha sido en la historia, desde el Canal 11, un subterfugio. Siempre he simpatizado con que puedan recibir alguna remuneración, porque además son canales de calidad siempre. Pero en este caso nuestra decisión es cualquier cosa menos comprar. ---------------------------------------------------- </w:t>
      </w:r>
    </w:p>
    <w:p>
      <w:pPr>
        <w:pStyle w:val="Normal"/>
        <w:jc w:val="both"/>
        <w:rPr/>
      </w:pPr>
      <w:r>
        <w:rPr>
          <w:rFonts w:cs="Arial"/>
          <w:b/>
          <w:sz w:val="24"/>
        </w:rPr>
        <w:t xml:space="preserve">El C. Presidente, Licenciado Marco Antonio Gómez Alcántar: </w:t>
      </w:r>
      <w:r>
        <w:rPr>
          <w:rFonts w:cs="Arial"/>
          <w:sz w:val="24"/>
        </w:rPr>
        <w:t xml:space="preserve">Bien, yo coincido. A ver, señor Secretario, tome la votación de las acciones que va a realizar este Comité para atender el punto del orden del día que nos ocupa. -------- </w:t>
      </w:r>
    </w:p>
    <w:p>
      <w:pPr>
        <w:pStyle w:val="Normal"/>
        <w:jc w:val="both"/>
        <w:rPr/>
      </w:pPr>
      <w:r>
        <w:rPr>
          <w:rFonts w:cs="Arial"/>
          <w:b/>
          <w:sz w:val="24"/>
        </w:rPr>
        <w:t xml:space="preserve">El C. Secretario Técnico, Licenciado Antonio Horacio Gamboa Chabbán: </w:t>
      </w:r>
      <w:r>
        <w:rPr>
          <w:rFonts w:cs="Arial"/>
          <w:sz w:val="24"/>
        </w:rPr>
        <w:t xml:space="preserve">Sí, con todo gusto, señor Presidente. Respecto al punto 8 respecto al tratamiento que se le da a los permisionarios respecto a los programas de cinco minutos fuera del periodo de precampañas, intercampañas y campañas, en consideración a la resolución de la Sala Superior del Tribunal Electoral del Poder Judicial de la Federación, dictada el pasado 3 de septiembre, vinculada al artículo 9, párrafo 2 del Reglamento de la materia, se consulta a los integrantes de este Comité emprender una acción vinculada a solicitar de nueva cuenta a la Secretaría de Gobernación la diferencia de tiempos correspondiente, circulando previamente la última respuesta que dio la Secretaría de Gobernación, y en esa solicitud hacer valer, como argumento adicional, los alcances de la resolución de la Sala Superior que se ha señalado. Se consulta si están a favor. --------------------------------------------Aprobado, señor Presidente. ----------------------------------------------------------------------- </w:t>
      </w:r>
    </w:p>
    <w:p>
      <w:pPr>
        <w:pStyle w:val="Normal"/>
        <w:jc w:val="both"/>
        <w:rPr/>
      </w:pPr>
      <w:r>
        <w:rPr>
          <w:rFonts w:cs="Arial"/>
          <w:b/>
          <w:sz w:val="24"/>
        </w:rPr>
        <w:t xml:space="preserve">El C. Presidente, Licenciado Marco Antonio Gómez Alcántar: </w:t>
      </w:r>
      <w:r>
        <w:rPr>
          <w:rFonts w:cs="Arial"/>
          <w:sz w:val="24"/>
        </w:rPr>
        <w:t>Gracias, pasamos al nueve, “informe sobre la entrega de materiales por parte de los partidos políticos para el periodo de precampaña de la elección extraordinaria local en Tulum, Quintana Roo”. Licenciada Juliana Murguía, si nos haces favor. -----------</w:t>
      </w:r>
      <w:r>
        <w:rPr>
          <w:rFonts w:cs="Arial"/>
          <w:b/>
          <w:sz w:val="24"/>
        </w:rPr>
        <w:t xml:space="preserve">La C. Comisionada en funciones de Directora de Radiodifusión, Licenciada Juliana Murguía Quiñones: </w:t>
      </w:r>
      <w:r>
        <w:rPr>
          <w:rFonts w:cs="Arial"/>
          <w:sz w:val="24"/>
        </w:rPr>
        <w:t xml:space="preserve">Bueno, al día viernes 31 de octubre hemos recibido los materiales a distribuir del PAN, del PRI, del PRD, del PT y de Convergencia. Pero hacemos una aclaración, los únicos partidos que han entregado su promocional de televisión son el PRI y el PT. Los demás no han entregado, que sería el caso del Verde y de Nueva Alianza. Entonces para que por favor lo tengamos en cuenta y a la brevedad posible nos los remitan a través de la Junta Local. Aquí sí les pido, por favor, los materiales se entregan allá porque son cuatro estaciones de radio y el Sistema Estatal de Radio y Televisión. -------------------------- </w:t>
      </w:r>
    </w:p>
    <w:p>
      <w:pPr>
        <w:pStyle w:val="Normal"/>
        <w:jc w:val="both"/>
        <w:rPr/>
      </w:pPr>
      <w:r>
        <w:rPr>
          <w:rFonts w:cs="Arial"/>
          <w:b/>
          <w:sz w:val="24"/>
        </w:rPr>
        <w:t xml:space="preserve">El C. Presidente, Licenciado Marco Antonio Gómez Alcántar: </w:t>
      </w:r>
      <w:r>
        <w:rPr>
          <w:rFonts w:cs="Arial"/>
          <w:sz w:val="24"/>
        </w:rPr>
        <w:t>A ver, se pone a su consideración. Voy a hacer el seguimiento de acuerdos tomados. ------------------</w:t>
      </w:r>
    </w:p>
    <w:p>
      <w:pPr>
        <w:pStyle w:val="Normal"/>
        <w:jc w:val="both"/>
        <w:rPr/>
      </w:pPr>
      <w:r>
        <w:rPr>
          <w:rFonts w:cs="Arial"/>
          <w:sz w:val="24"/>
        </w:rPr>
        <w:t xml:space="preserve">En el tema del cronograma de actividades, se circuló y se realizaron algunos ajustes a propuesta del propio Secretario Técnico y se acordó que el próximo 10 de noviembre, ya estaba acordado el plan de trabajo, pero se enfatizó que el 10 de noviembre este Comité sesionará para conocer los cronogramas de las demás entidades en periodos coincidentes. ------------------------------------------------------------- </w:t>
      </w:r>
    </w:p>
    <w:p>
      <w:pPr>
        <w:pStyle w:val="Normal"/>
        <w:jc w:val="both"/>
        <w:rPr/>
      </w:pPr>
      <w:r>
        <w:rPr>
          <w:rFonts w:cs="Arial"/>
          <w:sz w:val="24"/>
        </w:rPr>
        <w:t xml:space="preserve">En el punto 6, se aprobaron los pautados de precampañas de San Luis Potosí y se definió también incluir los pautados que ya fueron circulados en este momento, así como el cuadro de distribución de tiempo y otras consideraciones que propusieron el Consejero Sánchez, el Partido de la Revolución Democrática, el Partido Convergencia y que fueron aclarados en el considerando 24 por el Partido Acción Nacional. ------------------------------------------------------------------------------------------------ </w:t>
      </w:r>
    </w:p>
    <w:p>
      <w:pPr>
        <w:pStyle w:val="Normal"/>
        <w:jc w:val="both"/>
        <w:rPr/>
      </w:pPr>
      <w:r>
        <w:rPr>
          <w:rFonts w:cs="Arial"/>
          <w:sz w:val="24"/>
        </w:rPr>
        <w:t>El Punto 7, se bajó del orden del día. -----------------------------------------------------------</w:t>
      </w:r>
    </w:p>
    <w:p>
      <w:pPr>
        <w:pStyle w:val="Normal"/>
        <w:jc w:val="both"/>
        <w:rPr>
          <w:rFonts w:cs="Arial"/>
          <w:sz w:val="24"/>
        </w:rPr>
      </w:pPr>
      <w:r>
        <w:rPr>
          <w:rFonts w:cs="Arial"/>
          <w:sz w:val="24"/>
        </w:rPr>
        <w:t xml:space="preserve">En el Punto 7, se determinó que la duración de los promocionales durante precampañas federales van a ser de 30 segundos; sin embargo, el próximo miércoles habremos de presentar cuál es la problemática que existe en la realización de pautados mixtos. ------------------------------------------------------------------- </w:t>
      </w:r>
    </w:p>
    <w:p>
      <w:pPr>
        <w:pStyle w:val="Normal"/>
        <w:jc w:val="both"/>
        <w:rPr/>
      </w:pPr>
      <w:r>
        <w:rPr>
          <w:rFonts w:cs="Arial"/>
          <w:sz w:val="24"/>
        </w:rPr>
        <w:t>Se realizó el sorteo de los partidos políticos para la distribución de spots, quedando en el orden siguiente: En primer lugar el PRI, en segundo el PRD, en tercero el Verde, en cuarto el PAN, en quinto el Partido Socialdemócrata, en sexto el PT, en siete Convergencia, y en el ocho Nueva Alianza, y se hicieron algunas otras precisiones sobre el pautado de precampañas para 21 estados en que no hay procesos locales coincidentes. ---------------------------------------------------------------</w:t>
      </w:r>
    </w:p>
    <w:p>
      <w:pPr>
        <w:pStyle w:val="Normal"/>
        <w:jc w:val="both"/>
        <w:rPr>
          <w:rFonts w:cs="Arial"/>
          <w:sz w:val="24"/>
        </w:rPr>
      </w:pPr>
      <w:r>
        <w:rPr>
          <w:rFonts w:cs="Arial"/>
          <w:sz w:val="24"/>
        </w:rPr>
        <w:t xml:space="preserve">En el Punto 8 se determinó que se va a girar un oficio a la Secretaría de Gobernación para solicitarle mayor tiempo, tomando como fundamento la propia sentencia del Tribunal. Una vez se obtenga la respuesta se informará a este Comité para que se determine cuál es la vía que sigue; y se realizó, por último, un informe sobre la entrega de materiales por parte de los partidos políticos, para la elección extraordinaria local de Tulum, Quintana Roo. Se convocará a este Comité de Radio y Televisión para el miércoles a las 17:30 de la tarde y seguir desahogando los temas que se tengan pendientes, entre ellos el que mencioné en el punto 8. ----------------------------------------------------------------------------------------------- </w:t>
      </w:r>
    </w:p>
    <w:p>
      <w:pPr>
        <w:pStyle w:val="Normal"/>
        <w:jc w:val="both"/>
        <w:rPr>
          <w:rFonts w:cs="Arial"/>
          <w:sz w:val="24"/>
        </w:rPr>
      </w:pPr>
      <w:r>
        <w:rPr>
          <w:rFonts w:cs="Arial"/>
          <w:b/>
          <w:sz w:val="24"/>
        </w:rPr>
        <w:t xml:space="preserve">El C. Presidente, Licenciado Marco Antonio Gómez Alcántar: </w:t>
      </w:r>
      <w:r>
        <w:rPr>
          <w:rFonts w:cs="Arial"/>
          <w:sz w:val="24"/>
        </w:rPr>
        <w:t>Bien. Representante del PT.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Se acordó que nos iban a circular el cuadr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l del 30-70. -----------------------------------------------------</w:t>
      </w:r>
    </w:p>
    <w:p>
      <w:pPr>
        <w:pStyle w:val="Normal"/>
        <w:jc w:val="both"/>
        <w:rPr>
          <w:rFonts w:cs="Arial"/>
          <w:sz w:val="24"/>
        </w:rPr>
      </w:pPr>
      <w:r>
        <w:rPr>
          <w:rFonts w:cs="Arial"/>
          <w:b/>
          <w:sz w:val="24"/>
        </w:rPr>
        <w:t xml:space="preserve">El C. Presidente, Licenciado Marco Antonio Gómez Alcántar: </w:t>
      </w:r>
      <w:r>
        <w:rPr>
          <w:rFonts w:cs="Arial"/>
          <w:sz w:val="24"/>
        </w:rPr>
        <w:t>Es cierto. Muy bien. Señores muchas gracias. --------------------------------------------------------------------</w:t>
      </w:r>
    </w:p>
    <w:p>
      <w:pPr>
        <w:pStyle w:val="Normal"/>
        <w:jc w:val="both"/>
        <w:rPr>
          <w:rFonts w:cs="Arial"/>
          <w:b/>
          <w:b/>
          <w:sz w:val="24"/>
          <w:lang w:val="es-MX"/>
        </w:rPr>
      </w:pPr>
      <w:r>
        <w:rPr>
          <w:rFonts w:cs="Arial"/>
          <w:b/>
          <w:sz w:val="24"/>
          <w:lang w:val="es-MX"/>
        </w:rPr>
        <w:t>Orden del día. Punto 11.- recuento de acuerdos tomados en la sesión. ----------</w:t>
      </w:r>
    </w:p>
    <w:p>
      <w:pPr>
        <w:pStyle w:val="Normal"/>
        <w:jc w:val="both"/>
        <w:rPr>
          <w:rFonts w:cs="Arial"/>
          <w:bCs/>
          <w:sz w:val="24"/>
        </w:rPr>
      </w:pPr>
      <w:r>
        <w:rPr>
          <w:rFonts w:cs="Arial"/>
          <w:b/>
          <w:bCs/>
          <w:sz w:val="24"/>
        </w:rPr>
        <w:t>Orden del día. Punto 2.-</w:t>
      </w:r>
      <w:r>
        <w:rPr>
          <w:rFonts w:cs="Arial"/>
          <w:bCs/>
          <w:sz w:val="24"/>
        </w:rPr>
        <w:t xml:space="preserve"> Aprobación del orden del día. ------------------------------------</w:t>
      </w:r>
    </w:p>
    <w:p>
      <w:pPr>
        <w:pStyle w:val="Normal"/>
        <w:jc w:val="both"/>
        <w:rPr>
          <w:rFonts w:cs="Arial"/>
          <w:bCs/>
          <w:sz w:val="24"/>
        </w:rPr>
      </w:pPr>
      <w:r>
        <w:rPr>
          <w:rFonts w:cs="Arial"/>
          <w:bCs/>
          <w:sz w:val="24"/>
        </w:rPr>
        <w:t>Se aprobó la modificación al orden del día, habiéndose retirado el Punto 7</w:t>
      </w:r>
      <w:r>
        <w:rPr>
          <w:rFonts w:cs="Arial"/>
          <w:sz w:val="24"/>
        </w:rPr>
        <w:t xml:space="preserve"> referente a la definición de los criterios para la aplicación de los mecanismos de distribución de tiempo y modalidades que corresponden a los partidos,</w:t>
      </w:r>
      <w:r>
        <w:rPr>
          <w:rFonts w:cs="Arial"/>
          <w:bCs/>
          <w:sz w:val="24"/>
        </w:rPr>
        <w:t xml:space="preserve"> y pasando en su lugar el Punto 10 del orden del día. ------------------------------------------------------</w:t>
      </w:r>
    </w:p>
    <w:p>
      <w:pPr>
        <w:pStyle w:val="Normal"/>
        <w:jc w:val="both"/>
        <w:rPr>
          <w:rFonts w:cs="Arial"/>
          <w:sz w:val="24"/>
        </w:rPr>
      </w:pPr>
      <w:r>
        <w:rPr>
          <w:rFonts w:cs="Arial"/>
          <w:b/>
          <w:sz w:val="24"/>
        </w:rPr>
        <w:t>Orden del día. Punto 3.-</w:t>
      </w:r>
      <w:r>
        <w:rPr>
          <w:rFonts w:cs="Arial"/>
          <w:sz w:val="24"/>
        </w:rPr>
        <w:t xml:space="preserve"> Relación y seguimiento de los acuerdos tomados en la sesión anterior. -----------------------------------------------------------------------------------------</w:t>
      </w:r>
    </w:p>
    <w:p>
      <w:pPr>
        <w:pStyle w:val="Normal"/>
        <w:jc w:val="both"/>
        <w:rPr>
          <w:rFonts w:cs="Arial"/>
          <w:sz w:val="24"/>
        </w:rPr>
      </w:pPr>
      <w:r>
        <w:rPr>
          <w:rFonts w:cs="Arial"/>
          <w:sz w:val="24"/>
        </w:rPr>
        <w:t>Se circuló el punto. El Consejero Electoral, Arturo Sánchez, preguntó sobre el avance en el envío de oficios para conocer el desempeño de las empresas monitoreadoras en los procesos locales. Se informó que el lunes 3 de septiembre se envió la solicitud de referencia al Secretario Ejecutivo</w:t>
      </w:r>
      <w:r>
        <w:rPr>
          <w:rFonts w:cs="Arial"/>
          <w:b/>
          <w:sz w:val="24"/>
        </w:rPr>
        <w:t xml:space="preserve">. </w:t>
      </w:r>
      <w:r>
        <w:rPr>
          <w:rFonts w:cs="Arial"/>
          <w:sz w:val="24"/>
        </w:rPr>
        <w:t>---------------------------------</w:t>
      </w:r>
    </w:p>
    <w:p>
      <w:pPr>
        <w:pStyle w:val="Normal"/>
        <w:jc w:val="both"/>
        <w:rPr>
          <w:rFonts w:cs="Arial"/>
          <w:bCs/>
          <w:sz w:val="24"/>
        </w:rPr>
      </w:pPr>
      <w:r>
        <w:rPr>
          <w:rFonts w:cs="Arial"/>
          <w:b/>
          <w:bCs/>
          <w:sz w:val="24"/>
        </w:rPr>
        <w:t>Orden del día. Punto 4.-</w:t>
      </w:r>
      <w:r>
        <w:rPr>
          <w:rFonts w:cs="Arial"/>
          <w:bCs/>
          <w:sz w:val="24"/>
        </w:rPr>
        <w:t xml:space="preserve"> Discusión, y en su caso, aprobación del acta de la décima sexta sesión extraordinaria del Comité de Radio y Televisión. -----------------</w:t>
      </w:r>
    </w:p>
    <w:p>
      <w:pPr>
        <w:pStyle w:val="Normal"/>
        <w:jc w:val="both"/>
        <w:rPr>
          <w:rFonts w:cs="Arial"/>
          <w:bCs/>
          <w:sz w:val="24"/>
        </w:rPr>
      </w:pPr>
      <w:r>
        <w:rPr>
          <w:rFonts w:cs="Arial"/>
          <w:bCs/>
          <w:sz w:val="24"/>
        </w:rPr>
        <w:t>Se acordó esperar tres días para recibir observaciones y, en caso de no haberlas, se tendrá por aprobada. -----------------------------------------------------------------------------</w:t>
      </w:r>
    </w:p>
    <w:p>
      <w:pPr>
        <w:pStyle w:val="Normal"/>
        <w:spacing w:before="0" w:after="0"/>
        <w:contextualSpacing/>
        <w:jc w:val="both"/>
        <w:rPr>
          <w:rFonts w:cs="Arial"/>
          <w:sz w:val="24"/>
        </w:rPr>
      </w:pPr>
      <w:r>
        <w:rPr>
          <w:rFonts w:cs="Arial"/>
          <w:b/>
          <w:sz w:val="24"/>
        </w:rPr>
        <w:t>Orden del día. Punto 5.-</w:t>
      </w:r>
      <w:r>
        <w:rPr>
          <w:rFonts w:cs="Arial"/>
          <w:sz w:val="24"/>
        </w:rPr>
        <w:t xml:space="preserve"> Cronograma de actividades que presenta el Secretario Técnico para atender la administración de tiempos en radio y televisión que corresponde a los partidos políticos durante el proceso electoral local en San Luis Potosí.  ---------------------------------------------------------------------------------------------------</w:t>
      </w:r>
    </w:p>
    <w:p>
      <w:pPr>
        <w:pStyle w:val="Normal"/>
        <w:spacing w:before="0" w:after="0"/>
        <w:contextualSpacing/>
        <w:jc w:val="both"/>
        <w:rPr>
          <w:rFonts w:cs="Arial"/>
          <w:sz w:val="24"/>
        </w:rPr>
      </w:pPr>
      <w:r>
        <w:rPr>
          <w:rFonts w:cs="Arial"/>
          <w:sz w:val="24"/>
        </w:rPr>
        <w:t>Se presentó el Cronograma y se hicieron las siguientes precisiones: ------------</w:t>
      </w:r>
    </w:p>
    <w:p>
      <w:pPr>
        <w:pStyle w:val="Normal"/>
        <w:spacing w:before="0" w:after="0"/>
        <w:contextualSpacing/>
        <w:jc w:val="both"/>
        <w:rPr>
          <w:rFonts w:cs="Arial"/>
          <w:sz w:val="24"/>
        </w:rPr>
      </w:pPr>
      <w:r>
        <w:rPr>
          <w:rFonts w:cs="Arial"/>
          <w:sz w:val="24"/>
        </w:rPr>
        <w:t>Se modificó el rubro identificado como fecha para aprobar las pautas de precampañas, quedando señalado el 3 de noviembre y no el 29 de octubre, así como la actividad de elaboración de pautas que comenzará a partir del 3 de noviembre. ----------------------------------------------------------------------------------------------</w:t>
      </w:r>
    </w:p>
    <w:p>
      <w:pPr>
        <w:pStyle w:val="Normal"/>
        <w:spacing w:before="0" w:after="0"/>
        <w:contextualSpacing/>
        <w:jc w:val="both"/>
        <w:rPr>
          <w:rFonts w:cs="Arial"/>
          <w:b/>
          <w:b/>
          <w:sz w:val="24"/>
        </w:rPr>
      </w:pPr>
      <w:r>
        <w:rPr>
          <w:rFonts w:cs="Arial"/>
          <w:sz w:val="24"/>
        </w:rPr>
        <w:t>Se comentó que, para el caso de San Luis Potosí,  se entregarán materiales en oficinas centrales en tanto no se cuente con el equipamiento en las juntas locales.</w:t>
      </w:r>
    </w:p>
    <w:p>
      <w:pPr>
        <w:pStyle w:val="Normal"/>
        <w:spacing w:before="0" w:after="0"/>
        <w:contextualSpacing/>
        <w:jc w:val="both"/>
        <w:rPr>
          <w:rFonts w:cs="Arial"/>
          <w:sz w:val="24"/>
        </w:rPr>
      </w:pPr>
      <w:r>
        <w:rPr>
          <w:rFonts w:cs="Arial"/>
          <w:b/>
          <w:sz w:val="24"/>
        </w:rPr>
        <w:t>Orden del día. Punto 6.-</w:t>
      </w:r>
      <w:r>
        <w:rPr>
          <w:rFonts w:cs="Arial"/>
          <w:sz w:val="24"/>
        </w:rPr>
        <w:t xml:space="preserve">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en el estado de San Luis Potosí en el periodo electoral de 2008-2009. ----------------</w:t>
      </w:r>
    </w:p>
    <w:p>
      <w:pPr>
        <w:pStyle w:val="Normal"/>
        <w:spacing w:before="0" w:after="0"/>
        <w:contextualSpacing/>
        <w:jc w:val="both"/>
        <w:rPr/>
      </w:pPr>
      <w:r>
        <w:rPr>
          <w:rFonts w:cs="Arial"/>
          <w:sz w:val="24"/>
        </w:rPr>
        <w:t>Se aprobó, en lo general, el acuerdo por el que se aprueban las pautas de precampañas de San Luis Potosí con las modificaciones que se señalan a continuación, y en votación diferenciada sobre el mecanismo de distribución, el Consejero Electoral, Maestro Arturo Sánchez, reiteró su posición en contra de esta distribución. ---------------------------------------------------------------------------------------------</w:t>
      </w:r>
    </w:p>
    <w:p>
      <w:pPr>
        <w:pStyle w:val="Normal"/>
        <w:spacing w:before="0" w:after="0"/>
        <w:contextualSpacing/>
        <w:jc w:val="both"/>
        <w:rPr>
          <w:rFonts w:cs="Arial"/>
          <w:sz w:val="24"/>
        </w:rPr>
      </w:pPr>
      <w:r>
        <w:rPr>
          <w:rFonts w:cs="Arial"/>
          <w:sz w:val="24"/>
        </w:rPr>
        <w:t>Se dio un voto de confianza a las pautas elaboradas con la modificación de 6 minutos, mismas que fueron entregadas en la sesión y que se adicionarán al acuerdo. --------------------------------------------------------------------------------------------------</w:t>
      </w:r>
    </w:p>
    <w:p>
      <w:pPr>
        <w:pStyle w:val="Normal"/>
        <w:spacing w:before="0" w:after="0"/>
        <w:contextualSpacing/>
        <w:jc w:val="both"/>
        <w:rPr>
          <w:rFonts w:cs="Arial"/>
          <w:sz w:val="24"/>
        </w:rPr>
      </w:pPr>
      <w:r>
        <w:rPr>
          <w:rFonts w:cs="Arial"/>
          <w:sz w:val="24"/>
        </w:rPr>
        <w:t>Propuestas de modificación al acuer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Considerando 24 del acuerdo quedaría redactado en el sentido de la propuesta del representante del PAN y atendiendo a lo señalado por el representante del PRD, sugiriendo el siguiente texto: Este Comité considera que el derecho a acceder a los referidos tiempos en radio y televisión nace con el inicio formal de las precampañas y se ejerce a partir de la fecha indicada en el acuerdo que aprueben las pautas. ---------------------------------------------------------------------------------</w:t>
      </w:r>
    </w:p>
    <w:p>
      <w:pPr>
        <w:pStyle w:val="Sinespaciado"/>
        <w:jc w:val="both"/>
        <w:rPr>
          <w:sz w:val="24"/>
          <w:szCs w:val="24"/>
        </w:rPr>
      </w:pPr>
      <w:r>
        <w:rPr>
          <w:sz w:val="24"/>
          <w:szCs w:val="24"/>
        </w:rPr>
        <w:t>Incluir en el acuerdo el cuadro de distribución de tiempos por partido político, a sugerencia del Consejero Electoral Arturo Sánchez y del representante del Partido Convergencia. ------------------------------------------------------------------------------------------</w:t>
      </w:r>
    </w:p>
    <w:p>
      <w:pPr>
        <w:pStyle w:val="Sinespaciado"/>
        <w:jc w:val="both"/>
        <w:rPr>
          <w:sz w:val="24"/>
          <w:szCs w:val="24"/>
        </w:rPr>
      </w:pPr>
      <w:r>
        <w:rPr>
          <w:sz w:val="24"/>
          <w:szCs w:val="24"/>
        </w:rPr>
        <w:t>Especificar claramente en el acuerdo la duración de los promocionales, a sugerencia del representante del Partido Convergenci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ncluiral final del texto del considerando 37, que el Consejo General en la sesión ordinaria del 29 de octubre de 2008 aprobó dar difusión al citado catálogo, a sugerencia del Consejero Electoral Arturo Sánchez y en atención a la propuesta del representante del PRD.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ambir la palabra “tratar” por “aprobar”. --------------------------------------------------------</w:t>
      </w:r>
    </w:p>
    <w:p>
      <w:pPr>
        <w:pStyle w:val="Prrafodelista"/>
        <w:spacing w:lineRule="auto" w:line="240" w:before="0" w:after="0"/>
        <w:ind w:left="0" w:hanging="0"/>
        <w:contextualSpacing w:val="false"/>
        <w:jc w:val="both"/>
        <w:rPr>
          <w:rFonts w:ascii="Arial" w:hAnsi="Arial" w:cs="Arial"/>
          <w:sz w:val="24"/>
          <w:szCs w:val="24"/>
        </w:rPr>
      </w:pPr>
      <w:r>
        <w:rPr>
          <w:rFonts w:eastAsia="Arial" w:cs="Arial" w:ascii="Arial" w:hAnsi="Arial"/>
          <w:b/>
          <w:sz w:val="24"/>
        </w:rPr>
        <w:t xml:space="preserve"> </w:t>
      </w:r>
      <w:r>
        <w:rPr>
          <w:rFonts w:cs="Arial" w:ascii="Arial" w:hAnsi="Arial"/>
          <w:b/>
          <w:sz w:val="24"/>
        </w:rPr>
        <w:t xml:space="preserve">Orden del día. Punto 7.- </w:t>
      </w:r>
      <w:r>
        <w:rPr>
          <w:rFonts w:cs="Arial" w:ascii="Arial" w:hAnsi="Arial"/>
          <w:sz w:val="24"/>
          <w:szCs w:val="24"/>
        </w:rPr>
        <w:t>Determinación de las premisas generales necesarias para la generación de pautas de precampañas federales en los 21 estados en que no hay procesos electorales locales con jornada electoral coincidente con la federal. ---------------------------------------------------------------------------------------------------</w:t>
      </w:r>
    </w:p>
    <w:p>
      <w:pPr>
        <w:pStyle w:val="Normal"/>
        <w:spacing w:before="0" w:after="0"/>
        <w:contextualSpacing/>
        <w:jc w:val="both"/>
        <w:rPr>
          <w:rFonts w:cs="Arial"/>
          <w:sz w:val="24"/>
        </w:rPr>
      </w:pPr>
      <w:r>
        <w:rPr>
          <w:rFonts w:cs="Arial"/>
          <w:sz w:val="24"/>
          <w:lang w:val="es-MX"/>
        </w:rPr>
        <w:t xml:space="preserve">Se informó que la fecha tentativa para el </w:t>
      </w:r>
      <w:r>
        <w:rPr>
          <w:rFonts w:cs="Arial"/>
          <w:sz w:val="24"/>
        </w:rPr>
        <w:t>para el inicio de precampañas federales, será el 31 de enero, con terminación al 11 de marzo del año 2009.----------------------</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e aprobó predefinir el inicio de la generación de pautas de precampañas federales en 21 estados, tomando como base una duración de los promocionales de 30 segundos. El representante del Partido Convergencia manifestó su decisión en contra. Sobre el punto de la duración de los promocionales, el representante del Partido Convergencia, propuso un esquema de pautado mixto de 30 y 60 segundos de duración --------------------------------------------------------------------------------</w:t>
      </w:r>
    </w:p>
    <w:p>
      <w:pPr>
        <w:pStyle w:val="Normal"/>
        <w:spacing w:before="0" w:after="200"/>
        <w:contextualSpacing/>
        <w:jc w:val="both"/>
        <w:rPr>
          <w:rFonts w:cs="Arial"/>
          <w:sz w:val="24"/>
          <w:lang w:val="es-MX"/>
        </w:rPr>
      </w:pPr>
      <w:r>
        <w:rPr>
          <w:rFonts w:cs="Arial"/>
          <w:sz w:val="24"/>
          <w:lang w:val="es-MX"/>
        </w:rPr>
        <w:t>En la próxima sesión se presentará el patrón de pautados, con base en los resultados del sorteo y en criterio de distribución del 30 igualitario y 70 proporcional. Se hará una presentación de pautados de 30 y de  60 segundos para conocer los pros y contras. -------------------------------------------------------------------------</w:t>
      </w:r>
    </w:p>
    <w:p>
      <w:pPr>
        <w:pStyle w:val="Normal"/>
        <w:spacing w:before="0" w:after="200"/>
        <w:contextualSpacing/>
        <w:jc w:val="both"/>
        <w:rPr>
          <w:rFonts w:cs="Arial"/>
          <w:sz w:val="24"/>
          <w:lang w:val="es-MX"/>
        </w:rPr>
      </w:pPr>
      <w:r>
        <w:rPr>
          <w:rFonts w:cs="Arial"/>
          <w:sz w:val="24"/>
          <w:lang w:val="es-MX"/>
        </w:rPr>
        <w:t>El representante del PRD solicitó se presentaran esquemas con las diferentes modalidades de pautado para conocer la imposibilidad técnica de cada uno. -------</w:t>
      </w:r>
    </w:p>
    <w:p>
      <w:pPr>
        <w:pStyle w:val="Normal"/>
        <w:spacing w:before="0" w:after="200"/>
        <w:contextualSpacing/>
        <w:jc w:val="both"/>
        <w:rPr>
          <w:rFonts w:cs="Arial"/>
          <w:sz w:val="24"/>
          <w:lang w:val="es-MX"/>
        </w:rPr>
      </w:pPr>
      <w:r>
        <w:rPr>
          <w:rFonts w:cs="Arial"/>
          <w:sz w:val="24"/>
          <w:lang w:val="es-MX"/>
        </w:rPr>
        <w:t>El representante del PRI, solicitó un ejemplo de presentación con el esquema mixto de 30 y 60 segundos. -------------------------------------------------------------------------</w:t>
      </w:r>
    </w:p>
    <w:p>
      <w:pPr>
        <w:pStyle w:val="Normal"/>
        <w:spacing w:before="0" w:after="200"/>
        <w:contextualSpacing/>
        <w:jc w:val="both"/>
        <w:rPr>
          <w:rFonts w:cs="Arial"/>
          <w:sz w:val="24"/>
          <w:lang w:val="es-MX"/>
        </w:rPr>
      </w:pPr>
      <w:r>
        <w:rPr>
          <w:rFonts w:cs="Arial"/>
          <w:sz w:val="24"/>
          <w:lang w:val="es-MX"/>
        </w:rPr>
        <w:t>Se informó que se prevé que para el 19 de noviembre se cuente con la aprobación de los pautados. Previamente se presentará el catálogo. ----------------------------------</w:t>
      </w:r>
    </w:p>
    <w:p>
      <w:pPr>
        <w:pStyle w:val="Normal"/>
        <w:spacing w:before="0" w:after="200"/>
        <w:contextualSpacing/>
        <w:jc w:val="both"/>
        <w:rPr>
          <w:rFonts w:cs="Arial"/>
          <w:sz w:val="24"/>
          <w:lang w:val="es-MX"/>
        </w:rPr>
      </w:pPr>
      <w:r>
        <w:rPr>
          <w:rFonts w:cs="Arial"/>
          <w:sz w:val="24"/>
          <w:lang w:val="es-MX"/>
        </w:rPr>
        <w:t>b) Los resultados del sorteo por el que se determina el orden de aparición de los promocionales de los partidos políticos: PRI (1); PRD (2) PVEM (3); PAN (4); PSD (5); PT (6); CONV (7)  NA (8). ----------------------------------------------------------------------</w:t>
      </w:r>
    </w:p>
    <w:p>
      <w:pPr>
        <w:pStyle w:val="Normal"/>
        <w:spacing w:before="0" w:after="0"/>
        <w:contextualSpacing/>
        <w:jc w:val="both"/>
        <w:rPr>
          <w:rFonts w:eastAsia="Calibri" w:cs="Arial"/>
          <w:sz w:val="24"/>
        </w:rPr>
      </w:pPr>
      <w:r>
        <w:rPr>
          <w:rFonts w:cs="Arial"/>
          <w:sz w:val="24"/>
          <w:lang w:val="es-MX"/>
        </w:rPr>
        <w:t>d) Sobre la definición del criterio de maximización durante las precampañas electorales, s</w:t>
      </w:r>
      <w:r>
        <w:rPr>
          <w:rFonts w:eastAsia="Calibri" w:cs="Arial"/>
          <w:sz w:val="24"/>
        </w:rPr>
        <w:t>e informó que en el escenario de repartición de promocionales de 30 segundos, en la aplicación del criterio de distribución del 30-70%, quedaría un remanente de 3 promocionales (en la aplicación del 70%), mismos que se pondrán  a disposición del Instituo Federal Electoral.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 Sobre el criterio para elaborar los catálogos de cobertura, se comentó que en la presentación de los ejercicios de pautado se harían a partir de los mapas de cobertura de algunas estaciones en entidades que no están dentro de concurrentes. -------------------------------------------------------------------------------------------</w:t>
      </w:r>
    </w:p>
    <w:p>
      <w:pPr>
        <w:pStyle w:val="Prrafodelista"/>
        <w:spacing w:lineRule="auto" w:line="240" w:before="0" w:after="0"/>
        <w:ind w:left="0" w:hanging="0"/>
        <w:contextualSpacing w:val="false"/>
        <w:jc w:val="both"/>
        <w:rPr/>
      </w:pPr>
      <w:r>
        <w:rPr>
          <w:rFonts w:cs="Arial" w:ascii="Arial" w:hAnsi="Arial"/>
          <w:b/>
          <w:sz w:val="24"/>
          <w:szCs w:val="24"/>
        </w:rPr>
        <w:t>Orden del día. Punto 8.-</w:t>
      </w:r>
      <w:r>
        <w:rPr>
          <w:rFonts w:cs="Arial" w:ascii="Arial" w:hAnsi="Arial"/>
          <w:sz w:val="24"/>
          <w:szCs w:val="24"/>
        </w:rPr>
        <w:t xml:space="preserve"> Tratamiento que se dará a los permisionarios respecto de los programas de 5 minutos fuera de periodo de precampañas, inter campañas y campañas (en consideración de la Resolución del TEPJF respecto del Reglamento y Art. 9, párrafo 2 del RART). -----------------------------------------------------</w:t>
      </w:r>
    </w:p>
    <w:p>
      <w:pPr>
        <w:pStyle w:val="Normal"/>
        <w:jc w:val="both"/>
        <w:rPr>
          <w:rFonts w:eastAsia="Calibri" w:cs="Arial"/>
          <w:sz w:val="24"/>
        </w:rPr>
      </w:pPr>
      <w:r>
        <w:rPr>
          <w:rFonts w:eastAsia="Calibri" w:cs="Arial"/>
          <w:sz w:val="24"/>
        </w:rPr>
        <w:t>Se aprobó gestionar ante la Secretaría de Gobernación la cesión de los tiempos necesarios y cumplir con las atribuciones encomendadas. Una vez que se conozca la respuesta, se informará al Comité para que se determine la vía que seguirá. El Consejero Arturo Sánchez solicitó se circulara la respuesta que dio la Secretaría de Gobernación cuando se le solicitó tiempo en anterior ocasión. -------</w:t>
      </w:r>
    </w:p>
    <w:p>
      <w:pPr>
        <w:pStyle w:val="Normal"/>
        <w:jc w:val="both"/>
        <w:rPr/>
      </w:pPr>
      <w:r>
        <w:rPr>
          <w:rFonts w:cs="Arial"/>
          <w:b/>
          <w:sz w:val="24"/>
        </w:rPr>
        <w:t>Orden del día. Punto 9.-</w:t>
      </w:r>
      <w:r>
        <w:rPr>
          <w:rFonts w:cs="Arial"/>
          <w:sz w:val="24"/>
        </w:rPr>
        <w:t>Informe sobre la entrega de materiales por parte de los partidos políticos para el periodo de precampaña de la elección extraordinaria local en Tulum, Quintana Roo. ----------------------------------------------------------------------------</w:t>
      </w:r>
    </w:p>
    <w:p>
      <w:pPr>
        <w:pStyle w:val="Normal"/>
        <w:jc w:val="both"/>
        <w:rPr>
          <w:rFonts w:cs="Arial"/>
          <w:sz w:val="24"/>
        </w:rPr>
      </w:pPr>
      <w:r>
        <w:rPr>
          <w:rFonts w:cs="Arial"/>
          <w:sz w:val="24"/>
        </w:rPr>
        <w:t>Se informó que los únicos partidos que han entregado materiales para televisión son el PRI y  el PT. Se solicitó a los representantes remitan sus materiales lo antes posible a la Junta Local Ejecutiva. --------------------------------------------------------</w:t>
      </w:r>
    </w:p>
    <w:p>
      <w:pPr>
        <w:pStyle w:val="Normal"/>
        <w:jc w:val="both"/>
        <w:rPr>
          <w:rFonts w:cs="Arial"/>
          <w:sz w:val="24"/>
        </w:rPr>
      </w:pPr>
      <w:r>
        <w:rPr>
          <w:rFonts w:cs="Arial"/>
          <w:sz w:val="24"/>
        </w:rPr>
        <w:t>Sin otro asunto que tratar, se dio por terminada la sesión, siendo las 12:25    horas.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2832" w:firstLine="708"/>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2832" w:firstLine="708"/>
        <w:jc w:val="both"/>
        <w:rPr>
          <w:rFonts w:cs="Arial"/>
          <w:b/>
          <w:b/>
          <w:sz w:val="24"/>
        </w:rPr>
      </w:pPr>
      <w:r>
        <w:rPr>
          <w:rFonts w:cs="Arial"/>
          <w:b/>
          <w:sz w:val="24"/>
        </w:rPr>
        <w:t>LIC. ANTONIO GAMBOA CHABBÁN</w:t>
      </w:r>
    </w:p>
    <w:p>
      <w:pPr>
        <w:pStyle w:val="Normal"/>
        <w:rPr>
          <w:rFonts w:cs="Arial"/>
          <w:b/>
          <w:b/>
          <w:sz w:val="24"/>
        </w:rPr>
      </w:pPr>
      <w:r>
        <w:rPr>
          <w:rFonts w:cs="Arial"/>
          <w:b/>
          <w:sz w:val="24"/>
        </w:rPr>
      </w:r>
    </w:p>
    <w:p>
      <w:pPr>
        <w:pStyle w:val="Normal"/>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080" w:leader="none"/>
      </w:tabs>
      <w:ind w:right="360" w:hanging="0"/>
      <w:rPr>
        <w:b/>
        <w:b/>
        <w:sz w:val="20"/>
      </w:rPr>
    </w:pPr>
    <w:r>
      <w:rPr>
        <w:b/>
        <w:sz w:val="20"/>
      </w:rPr>
      <w:t>CRT/SE/031108-021</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sz w:val="22"/>
        <w:rFonts w:eastAsia="Calibri" w:cs="Arial"/>
      </w:rPr>
    </w:lvl>
    <w:lvl w:ilvl="1">
      <w:start w:val="1"/>
      <w:numFmt w:val="decimal"/>
      <w:lvlText w:val="%1.%2"/>
      <w:lvlJc w:val="left"/>
      <w:pPr>
        <w:tabs>
          <w:tab w:val="num" w:pos="0"/>
        </w:tabs>
        <w:ind w:left="1776" w:hanging="360"/>
      </w:pPr>
      <w:rPr>
        <w:sz w:val="22"/>
        <w:rFonts w:eastAsia="Calibri" w:cs="Arial"/>
      </w:rPr>
    </w:lvl>
    <w:lvl w:ilvl="2">
      <w:start w:val="1"/>
      <w:numFmt w:val="bullet"/>
      <w:lvlText w:val=""/>
      <w:lvlJc w:val="left"/>
      <w:pPr>
        <w:tabs>
          <w:tab w:val="num" w:pos="0"/>
        </w:tabs>
        <w:ind w:left="3552" w:hanging="720"/>
      </w:pPr>
      <w:rPr>
        <w:rFonts w:ascii="Symbol" w:hAnsi="Symbol" w:cs="Symbol" w:hint="default"/>
        <w:sz w:val="22"/>
      </w:rPr>
    </w:lvl>
    <w:lvl w:ilvl="3">
      <w:start w:val="1"/>
      <w:numFmt w:val="decimal"/>
      <w:lvlText w:val="%1.%2.%3.%4"/>
      <w:lvlJc w:val="left"/>
      <w:pPr>
        <w:tabs>
          <w:tab w:val="num" w:pos="0"/>
        </w:tabs>
        <w:ind w:left="5328" w:hanging="1080"/>
      </w:pPr>
      <w:rPr>
        <w:sz w:val="22"/>
        <w:rFonts w:eastAsia="Calibri" w:cs="Arial"/>
      </w:rPr>
    </w:lvl>
    <w:lvl w:ilvl="4">
      <w:start w:val="1"/>
      <w:numFmt w:val="decimal"/>
      <w:lvlText w:val="%1.%2.%3.%4.%5"/>
      <w:lvlJc w:val="left"/>
      <w:pPr>
        <w:tabs>
          <w:tab w:val="num" w:pos="0"/>
        </w:tabs>
        <w:ind w:left="6744" w:hanging="1080"/>
      </w:pPr>
      <w:rPr>
        <w:sz w:val="22"/>
        <w:rFonts w:eastAsia="Calibri" w:cs="Arial"/>
      </w:rPr>
    </w:lvl>
    <w:lvl w:ilvl="5">
      <w:start w:val="1"/>
      <w:numFmt w:val="decimal"/>
      <w:lvlText w:val="%1.%2.%3.%4.%5.%6"/>
      <w:lvlJc w:val="left"/>
      <w:pPr>
        <w:tabs>
          <w:tab w:val="num" w:pos="0"/>
        </w:tabs>
        <w:ind w:left="8520" w:hanging="1440"/>
      </w:pPr>
      <w:rPr>
        <w:sz w:val="22"/>
        <w:rFonts w:eastAsia="Calibri" w:cs="Arial"/>
      </w:rPr>
    </w:lvl>
    <w:lvl w:ilvl="6">
      <w:start w:val="1"/>
      <w:numFmt w:val="decimal"/>
      <w:lvlText w:val="%1.%2.%3.%4.%5.%6.%7"/>
      <w:lvlJc w:val="left"/>
      <w:pPr>
        <w:tabs>
          <w:tab w:val="num" w:pos="0"/>
        </w:tabs>
        <w:ind w:left="9936" w:hanging="1440"/>
      </w:pPr>
      <w:rPr>
        <w:sz w:val="22"/>
        <w:rFonts w:eastAsia="Calibri" w:cs="Arial"/>
      </w:rPr>
    </w:lvl>
    <w:lvl w:ilvl="7">
      <w:start w:val="1"/>
      <w:numFmt w:val="decimal"/>
      <w:lvlText w:val="%1.%2.%3.%4.%5.%6.%7.%8"/>
      <w:lvlJc w:val="left"/>
      <w:pPr>
        <w:tabs>
          <w:tab w:val="num" w:pos="0"/>
        </w:tabs>
        <w:ind w:left="11712" w:hanging="1800"/>
      </w:pPr>
      <w:rPr>
        <w:sz w:val="22"/>
        <w:rFonts w:eastAsia="Calibri" w:cs="Arial"/>
      </w:rPr>
    </w:lvl>
    <w:lvl w:ilvl="8">
      <w:start w:val="1"/>
      <w:numFmt w:val="decimal"/>
      <w:lvlText w:val="%1.%2.%3.%4.%5.%6.%7.%8.%9"/>
      <w:lvlJc w:val="left"/>
      <w:pPr>
        <w:tabs>
          <w:tab w:val="num" w:pos="0"/>
        </w:tabs>
        <w:ind w:left="13128" w:hanging="1800"/>
      </w:pPr>
      <w:rPr>
        <w:sz w:val="22"/>
        <w:rFonts w:eastAsia="Calibri" w:cs="Arial"/>
      </w:rPr>
    </w:lvl>
  </w:abstractNum>
  <w:abstractNum w:abstractNumId="5">
    <w:lvl w:ilvl="0">
      <w:start w:val="8"/>
      <w:numFmt w:val="decimal"/>
      <w:lvlText w:val="%1"/>
      <w:lvlJc w:val="left"/>
      <w:pPr>
        <w:tabs>
          <w:tab w:val="num" w:pos="0"/>
        </w:tabs>
        <w:ind w:left="360" w:hanging="360"/>
      </w:pPr>
      <w:rPr>
        <w:sz w:val="22"/>
        <w:rFonts w:eastAsia="Calibri" w:cs="Arial"/>
      </w:rPr>
    </w:lvl>
    <w:lvl w:ilvl="1">
      <w:start w:val="1"/>
      <w:numFmt w:val="decimal"/>
      <w:lvlText w:val="%1.%2"/>
      <w:lvlJc w:val="left"/>
      <w:pPr>
        <w:tabs>
          <w:tab w:val="num" w:pos="0"/>
        </w:tabs>
        <w:ind w:left="1776" w:hanging="360"/>
      </w:pPr>
      <w:rPr>
        <w:sz w:val="22"/>
        <w:rFonts w:eastAsia="Calibri" w:cs="Arial"/>
      </w:rPr>
    </w:lvl>
    <w:lvl w:ilvl="2">
      <w:start w:val="1"/>
      <w:numFmt w:val="bullet"/>
      <w:lvlText w:val=""/>
      <w:lvlJc w:val="left"/>
      <w:pPr>
        <w:tabs>
          <w:tab w:val="num" w:pos="0"/>
        </w:tabs>
        <w:ind w:left="3552" w:hanging="720"/>
      </w:pPr>
      <w:rPr>
        <w:rFonts w:ascii="Symbol" w:hAnsi="Symbol" w:cs="Symbol" w:hint="default"/>
        <w:sz w:val="22"/>
      </w:rPr>
    </w:lvl>
    <w:lvl w:ilvl="3">
      <w:start w:val="1"/>
      <w:numFmt w:val="bullet"/>
      <w:lvlText w:val=""/>
      <w:lvlJc w:val="left"/>
      <w:pPr>
        <w:tabs>
          <w:tab w:val="num" w:pos="0"/>
        </w:tabs>
        <w:ind w:left="5328" w:hanging="1080"/>
      </w:pPr>
      <w:rPr>
        <w:rFonts w:ascii="Wingdings" w:hAnsi="Wingdings" w:cs="Wingdings" w:hint="default"/>
        <w:sz w:val="22"/>
      </w:rPr>
    </w:lvl>
    <w:lvl w:ilvl="4">
      <w:start w:val="1"/>
      <w:numFmt w:val="decimal"/>
      <w:lvlText w:val="%1.%2.%3.%4.%5"/>
      <w:lvlJc w:val="left"/>
      <w:pPr>
        <w:tabs>
          <w:tab w:val="num" w:pos="0"/>
        </w:tabs>
        <w:ind w:left="6744" w:hanging="1080"/>
      </w:pPr>
      <w:rPr>
        <w:sz w:val="22"/>
        <w:rFonts w:eastAsia="Calibri" w:cs="Arial"/>
      </w:rPr>
    </w:lvl>
    <w:lvl w:ilvl="5">
      <w:start w:val="1"/>
      <w:numFmt w:val="decimal"/>
      <w:lvlText w:val="%1.%2.%3.%4.%5.%6"/>
      <w:lvlJc w:val="left"/>
      <w:pPr>
        <w:tabs>
          <w:tab w:val="num" w:pos="0"/>
        </w:tabs>
        <w:ind w:left="8520" w:hanging="1440"/>
      </w:pPr>
      <w:rPr>
        <w:sz w:val="22"/>
        <w:rFonts w:eastAsia="Calibri" w:cs="Arial"/>
      </w:rPr>
    </w:lvl>
    <w:lvl w:ilvl="6">
      <w:start w:val="1"/>
      <w:numFmt w:val="decimal"/>
      <w:lvlText w:val="%1.%2.%3.%4.%5.%6.%7"/>
      <w:lvlJc w:val="left"/>
      <w:pPr>
        <w:tabs>
          <w:tab w:val="num" w:pos="0"/>
        </w:tabs>
        <w:ind w:left="9936" w:hanging="1440"/>
      </w:pPr>
      <w:rPr>
        <w:sz w:val="22"/>
        <w:rFonts w:eastAsia="Calibri" w:cs="Arial"/>
      </w:rPr>
    </w:lvl>
    <w:lvl w:ilvl="7">
      <w:start w:val="1"/>
      <w:numFmt w:val="decimal"/>
      <w:lvlText w:val="%1.%2.%3.%4.%5.%6.%7.%8"/>
      <w:lvlJc w:val="left"/>
      <w:pPr>
        <w:tabs>
          <w:tab w:val="num" w:pos="0"/>
        </w:tabs>
        <w:ind w:left="11712" w:hanging="1800"/>
      </w:pPr>
      <w:rPr>
        <w:sz w:val="22"/>
        <w:rFonts w:eastAsia="Calibri" w:cs="Arial"/>
      </w:rPr>
    </w:lvl>
    <w:lvl w:ilvl="8">
      <w:start w:val="1"/>
      <w:numFmt w:val="decimal"/>
      <w:lvlText w:val="%1.%2.%3.%4.%5.%6.%7.%8.%9"/>
      <w:lvlJc w:val="left"/>
      <w:pPr>
        <w:tabs>
          <w:tab w:val="num" w:pos="0"/>
        </w:tabs>
        <w:ind w:left="13128" w:hanging="1800"/>
      </w:pPr>
      <w:rPr>
        <w:sz w:val="22"/>
        <w:rFonts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eastAsia="Calibri" w:cs="Arial"/>
      <w:sz w:val="22"/>
    </w:rPr>
  </w:style>
  <w:style w:type="character" w:styleId="WW8Num6z2">
    <w:name w:val="WW8Num6z2"/>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cs="Arial"/>
      <w:sz w:val="22"/>
    </w:rPr>
  </w:style>
  <w:style w:type="character" w:styleId="WW8Num9z2">
    <w:name w:val="WW8Num9z2"/>
    <w:qFormat/>
    <w:rPr>
      <w:rFonts w:ascii="Symbol" w:hAnsi="Symbol" w:cs="Symbol"/>
      <w:sz w:val="22"/>
    </w:rPr>
  </w:style>
  <w:style w:type="character" w:styleId="WW8Num9z3">
    <w:name w:val="WW8Num9z3"/>
    <w:qFormat/>
    <w:rPr>
      <w:rFonts w:ascii="Wingdings" w:hAnsi="Wingdings" w:cs="Wingdings"/>
      <w:sz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0:00Z</dcterms:created>
  <dc:creator>pc0000</dc:creator>
  <dc:description/>
  <cp:keywords/>
  <dc:language>en-US</dc:language>
  <cp:lastModifiedBy>Clon01</cp:lastModifiedBy>
  <cp:lastPrinted>2008-10-30T13:22:00Z</cp:lastPrinted>
  <dcterms:modified xsi:type="dcterms:W3CDTF">2008-12-17T18:45:00Z</dcterms:modified>
  <cp:revision>415</cp:revision>
  <dc:subject/>
  <dc:title>VERSION ESTENOGRAFICA DE LA SESION DE LA COMISION DE PRERROGATIVAS, PARTIDOS POLITICOS Y RADIODIFUSION, EFECTUADA EN EL SALON </dc:title>
</cp:coreProperties>
</file>