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UERDO DE PARTICIPACION QUE CELEBRAN LA COALICION ELECTORAL INTEGRADA POR LOS PARTIDOS DEL TRABAJO Y CONVERGENCIA Y LA AGRUPACION POLITICA “PROPUESTA CIV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e con el propósito de poner en marcha un nueva cultura política para una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 </w:t>
      </w:r>
      <w:r>
        <w:rPr>
          <w:rFonts w:cs="Arial" w:ascii="Arial" w:hAnsi="Arial"/>
          <w:b/>
          <w:sz w:val="28"/>
          <w:szCs w:val="28"/>
        </w:rPr>
        <w:t>“PROPUESTA CIVICA”</w:t>
      </w:r>
      <w:r>
        <w:rPr>
          <w:rFonts w:cs="Arial" w:ascii="Arial" w:hAnsi="Arial"/>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 </w:t>
      </w:r>
      <w:r>
        <w:rPr>
          <w:rFonts w:cs="Arial" w:ascii="Arial" w:hAnsi="Arial"/>
          <w:b/>
          <w:sz w:val="28"/>
          <w:szCs w:val="28"/>
        </w:rPr>
        <w:t>“PROPUESTA CIVICA”</w:t>
      </w:r>
      <w:r>
        <w:rPr>
          <w:rFonts w:cs="Arial" w:ascii="Arial" w:hAnsi="Arial"/>
          <w:sz w:val="28"/>
          <w:szCs w:val="28"/>
        </w:rPr>
        <w:t xml:space="preserve"> con domicilio en el inmueble ubicado  en XICOTENCATL No. 85-302, COL. DEL CARMEN COYOACAN, CP 04100, 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 </w:t>
      </w:r>
      <w:r>
        <w:rPr>
          <w:rFonts w:cs="Arial" w:ascii="Arial" w:hAnsi="Arial"/>
          <w:b/>
          <w:sz w:val="28"/>
          <w:szCs w:val="28"/>
        </w:rPr>
        <w:t>“PROPUESTA CIVICA”</w:t>
      </w:r>
      <w:r>
        <w:rPr>
          <w:rFonts w:cs="Arial" w:ascii="Arial" w:hAnsi="Arial"/>
          <w:sz w:val="28"/>
          <w:szCs w:val="28"/>
        </w:rPr>
        <w:t xml:space="preserve">, Agrupación Política Nacional, a la que en lo sucesivo se le denominará “La Agrupación” representada por el </w:t>
      </w:r>
      <w:r>
        <w:rPr>
          <w:rFonts w:cs="Arial" w:ascii="Arial" w:hAnsi="Arial"/>
          <w:b/>
          <w:sz w:val="28"/>
          <w:szCs w:val="28"/>
        </w:rPr>
        <w:t xml:space="preserve">C. SERGIO AGUAYO QUEZADA </w:t>
      </w:r>
      <w:r>
        <w:rPr>
          <w:rFonts w:cs="Arial" w:ascii="Arial" w:hAnsi="Arial"/>
          <w:sz w:val="28"/>
          <w:szCs w:val="28"/>
        </w:rPr>
        <w:t>al tenor de las siguient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 L A U S U L A 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GUNDA.- AMBAS PARTES acuerdan que el  principio que debe regular este Acuerdo de Participación y la relación entre sus distintos actores es: LA DIGNIFICACIÓN DE LA POLÍTICA mediante el establecimiento de un marco de regulación apegado a los principios de  transparencia y rendición de cuentas, entre ellos y hacia la ciudadanía; el rechazo y combate a cualquier forma de corrupción política, ética y económica entre quienes suscriben este acuerdo; el impulso de una agenda ciudadana que defienda un interés público genuino, creíble e incluyente que haga efectivo y otorgue, así, sentido al principio de representatividad democrática de los cargos de elección popul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ERCERA.- Dignificar la política es uno de los principales retos de la vida pública mexicana. Mediante este ACUERDO DE PARTICIPACIÓN nos proponemos demostrar que la ética sí combina con la política y que participar en la vida pública no desemboca inevitablemente en la corrupción o la ineficacia. De esta forma se pretende revertir la mala opinión que la sociedad tiene de quienes pretenden ocupar y ocupan ya, cargos de elección popul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UARTA.- AMBAS PARTES se comprometen a observar la Constitución y respetar sus leyes e institu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QUINTA.- “La Coalición” y “La Agrupación” se comprometen a diseñar, implementar, realizar y evaluar conjuntamente, todo tipo de actividades previstas en sus respectivos estatutos, tendientes a fortalecer la imagen y posicionamiento de “La Coalición”, frente a la opinión publica, así como a promover su incremento sustancial de votación en el proceso electoral federal del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XTA.-</w:t>
      </w:r>
      <w:r>
        <w:rPr>
          <w:rFonts w:cs="Arial" w:ascii="Arial" w:hAnsi="Arial"/>
          <w:lang w:val="es-ES_tradnl"/>
        </w:rPr>
        <w:t xml:space="preserve"> </w:t>
      </w:r>
      <w:r>
        <w:rPr>
          <w:rFonts w:cs="Arial" w:ascii="Arial" w:hAnsi="Arial"/>
          <w:sz w:val="28"/>
          <w:szCs w:val="28"/>
          <w:lang w:val="es-ES_tradnl"/>
        </w:rPr>
        <w:t>LA AGRUPACIÓN se compromete a dar a conocer, publicándolas en su página de internet, las contribuciones económicas que reciba de particulares y los gastos de campaña realiz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PTIM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én facultados para el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CTAVA.- “La Agrupación” se compromete a apoyar, en la medida de sus posibilidades,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VENA.- En la propaganda, de las campañas electorales y las actividades de proselitismo de “La Coalición”, se  podrá mencionar a “La Agrupación” participante en aquellos distritos en donde tengan candidaturas comunes, de conformidad con el Código Electoral y las determinaciones que al efecto establezca la autoridad electo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CIMO.-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é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CIMO SEGUNDA.- 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CIMO TERCERA.- AMBAS PARTES se comprometen a observar en su desempeño electoral y político las diversas leyes de acceso a la información pública y transparencia, tanto a nivel federal cono estatal, en el respectivo ámbito de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 xml:space="preserve">DECIMO CUART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DECIMO QUINTA.- La AGRUPACIÓN se compromete a publicar</w:t>
      </w:r>
      <w:r>
        <w:rPr>
          <w:rFonts w:cs="Arial" w:ascii="Arial" w:hAnsi="Arial"/>
          <w:sz w:val="28"/>
          <w:szCs w:val="28"/>
          <w:lang w:val="es-ES_tradnl"/>
        </w:rPr>
        <w:t xml:space="preserve"> toda la información y correspondencia establecida con la Coalición en materia de gastos de campaña, asignación de recursos, agenda política, plataforma electoral, iniciativas de ley, dictámenes y, en general, todo aquello que sea necesario para el buen desempeño de la candidatura, el cargo de elección popular que se ocupe, y la rendición de cuentas a la ciudadanía</w:t>
      </w:r>
      <w:r>
        <w:rPr>
          <w:rFonts w:cs="Arial" w:ascii="Arial" w:hAnsi="Arial"/>
          <w:lang w:val="es-ES_tradnl"/>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CIMO SEXT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DECIMO SEPTIM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 xml:space="preserve">DECIMO OCTAV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udad de México, Distrito Federal a 29 días del mes de diciembre del año 2008. Firman de conformidad y al margen, los que tienen facultades para ello, para los efectos legales consiguient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13:00Z</dcterms:created>
  <dc:creator>Rubén Darío Hernández Fong</dc:creator>
  <dc:description/>
  <cp:keywords/>
  <dc:language>en-US</dc:language>
  <cp:lastModifiedBy> </cp:lastModifiedBy>
  <cp:lastPrinted>2008-12-29T14:20:00Z</cp:lastPrinted>
  <dcterms:modified xsi:type="dcterms:W3CDTF">2009-04-03T16:14:00Z</dcterms:modified>
  <cp:revision>3</cp:revision>
  <dc:subject/>
  <dc:title>ACUERDO DE PARTICIPACION QUE CELEBRAN LA COALICION ELECTORAL “COALICION FRENTE AMPLIO PROGRESISTA” INTEGRADA POR LOS PARTIDOS DEL TRABAJO Y CONVERGENCIA Y LA AGRUPACION POLITICA___________________________________________</dc:title>
</cp:coreProperties>
</file>