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Cs/>
          <w:iCs/>
          <w:sz w:val="20"/>
          <w:szCs w:val="32"/>
        </w:rPr>
      </w:pPr>
      <w:r>
        <w:rPr>
          <w:rFonts w:cs="Arial" w:ascii="Arial" w:hAnsi="Arial"/>
          <w:bCs/>
          <w:iCs/>
          <w:sz w:val="20"/>
          <w:szCs w:val="32"/>
        </w:rPr>
        <w:t>Anexo Uno</w:t>
      </w:r>
    </w:p>
    <w:p>
      <w:pPr>
        <w:pStyle w:val="Heading1"/>
        <w:jc w:val="center"/>
        <w:rPr>
          <w:rFonts w:ascii="Arial" w:hAnsi="Arial" w:cs="Arial"/>
          <w:b/>
          <w:b/>
          <w:sz w:val="32"/>
          <w:szCs w:val="32"/>
        </w:rPr>
      </w:pPr>
      <w:r>
        <w:rPr>
          <w:rFonts w:cs="Arial" w:ascii="Arial" w:hAnsi="Arial"/>
          <w:b/>
          <w:i/>
          <w:sz w:val="32"/>
          <w:szCs w:val="32"/>
        </w:rPr>
        <w:t>Participa</w:t>
      </w:r>
    </w:p>
    <w:p>
      <w:pPr>
        <w:pStyle w:val="Normal"/>
        <w:jc w:val="center"/>
        <w:rPr>
          <w:rFonts w:ascii="Arial" w:hAnsi="Arial" w:cs="Arial"/>
          <w:sz w:val="32"/>
          <w:szCs w:val="32"/>
          <w:lang w:val="es-MX"/>
        </w:rPr>
      </w:pPr>
      <w:r>
        <w:rPr>
          <w:rFonts w:cs="Arial" w:ascii="Arial" w:hAnsi="Arial"/>
          <w:b/>
          <w:sz w:val="32"/>
          <w:szCs w:val="32"/>
          <w:lang w:val="es-MX"/>
        </w:rPr>
        <w:t>Asociación Política Nacional</w:t>
      </w:r>
    </w:p>
    <w:p>
      <w:pPr>
        <w:pStyle w:val="Heading2"/>
        <w:jc w:val="center"/>
        <w:rPr>
          <w:rFonts w:ascii="Arial" w:hAnsi="Arial" w:cs="Arial"/>
          <w:sz w:val="32"/>
          <w:szCs w:val="32"/>
        </w:rPr>
      </w:pPr>
      <w:r>
        <w:rPr>
          <w:rFonts w:cs="Arial" w:ascii="Arial" w:hAnsi="Arial"/>
          <w:sz w:val="32"/>
          <w:szCs w:val="32"/>
        </w:rPr>
        <w:t>Declaración de Principios</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w:t>
      </w:r>
      <w:r>
        <w:rPr>
          <w:rFonts w:cs="Arial" w:ascii="Arial" w:hAnsi="Arial"/>
          <w:b/>
          <w:i/>
          <w:sz w:val="24"/>
          <w:szCs w:val="24"/>
        </w:rPr>
        <w:t>Participa</w:t>
      </w:r>
      <w:r>
        <w:rPr>
          <w:rFonts w:cs="Arial" w:ascii="Arial" w:hAnsi="Arial"/>
          <w:b/>
          <w:sz w:val="24"/>
          <w:szCs w:val="24"/>
        </w:rPr>
        <w:t>”</w:t>
      </w:r>
      <w:r>
        <w:rPr>
          <w:rFonts w:cs="Arial" w:ascii="Arial" w:hAnsi="Arial"/>
          <w:sz w:val="24"/>
          <w:szCs w:val="24"/>
        </w:rPr>
        <w:t xml:space="preserve"> es una Asociación Política Nacional, integrada por ciudadanos mexicanos que buscan contribuir al desarrollo y fortalecimiento de la vida política nacional, dentro del marco legal de nuestra Constitución polít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onsecuencia, estamos interesados en la construcción de alternativas que contribuyan a resolver los grandes problemas que enfrenta nuestra Nación en el siglo XXI.</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i/>
          <w:i/>
          <w:sz w:val="24"/>
          <w:szCs w:val="24"/>
          <w:lang w:val="es-ES_tradnl"/>
        </w:rPr>
      </w:pPr>
      <w:r>
        <w:rPr>
          <w:rFonts w:cs="Arial" w:ascii="Arial" w:hAnsi="Arial"/>
          <w:b/>
          <w:i/>
          <w:sz w:val="24"/>
          <w:szCs w:val="24"/>
          <w:lang w:val="es-ES_tradnl"/>
        </w:rPr>
        <w:t>En defensa de nuestra soberanía nos obligamos a no aceptar, pacto o acuerdo que nos subordine o sujete a cualquier organización internacional o bien pretenda hacernos dependientes de entidades o partidos políticos extranjeros; nos comprometemos a nunca solicitar y rechazar cualquier apoyo económico, político o propagandístico provenientes de extranjeros o de ministros de culto de cualquier religión o secta, así como de las asociaciones u organizaciones religiosas e iglesias y de cualquiera de las personas que prohíba financiar a las agrupaciones el código en materia.</w:t>
      </w:r>
      <w:r>
        <w:rPr>
          <w:rStyle w:val="FootnoteCharacters"/>
          <w:rStyle w:val="FootnoteAnchor"/>
          <w:rFonts w:cs="Arial" w:ascii="Arial" w:hAnsi="Arial"/>
          <w:b/>
          <w:i/>
          <w:sz w:val="24"/>
          <w:szCs w:val="24"/>
          <w:lang w:val="es-ES_tradnl"/>
        </w:rPr>
        <w:footnoteReference w:id="2"/>
      </w:r>
    </w:p>
    <w:p>
      <w:pPr>
        <w:pStyle w:val="TextBody"/>
        <w:ind w:firstLine="708"/>
        <w:rPr>
          <w:rFonts w:ascii="Arial" w:hAnsi="Arial" w:cs="Arial"/>
          <w:b/>
          <w:b/>
          <w:i/>
          <w:i/>
          <w:sz w:val="24"/>
          <w:szCs w:val="24"/>
          <w:lang w:val="es-ES_tradnl"/>
        </w:rPr>
      </w:pPr>
      <w:r>
        <w:rPr>
          <w:rFonts w:cs="Arial" w:ascii="Arial" w:hAnsi="Arial"/>
          <w:b/>
          <w:i/>
          <w:sz w:val="24"/>
          <w:szCs w:val="24"/>
          <w:lang w:val="es-ES_tradnl"/>
        </w:rPr>
      </w:r>
    </w:p>
    <w:p>
      <w:pPr>
        <w:pStyle w:val="TextBody"/>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estra Agrupación Política, adquiere el compromiso de construir espacios de reflexión, análisis, debate y formular propuestas que contribuyan a consolidar y arraigar nuestra cultura política fincada en la pluralidad e inclusión política, y el fortalecimiento de las instituciones de acuerdo al desarrollo y demandas de la sociedad mexic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r>
      <w:r>
        <w:rPr>
          <w:rFonts w:cs="Arial" w:ascii="Arial" w:hAnsi="Arial"/>
          <w:b/>
          <w:i/>
          <w:sz w:val="24"/>
          <w:szCs w:val="24"/>
        </w:rPr>
        <w:t>Particip</w:t>
      </w:r>
      <w:r>
        <w:rPr>
          <w:rFonts w:cs="Arial" w:ascii="Arial" w:hAnsi="Arial"/>
          <w:i/>
          <w:sz w:val="24"/>
          <w:szCs w:val="24"/>
        </w:rPr>
        <w:t>a</w:t>
      </w:r>
      <w:r>
        <w:rPr>
          <w:rFonts w:cs="Arial" w:ascii="Arial" w:hAnsi="Arial"/>
          <w:sz w:val="24"/>
          <w:szCs w:val="24"/>
        </w:rPr>
        <w:t>, es un espacio abierto al diálogo reflexivo donde se dirimen diferencias, se formen e instrumenten acuerdos políticos,  a través de las prácticas políticas propias de la vida democrática. Estamos convencidos que la democracia por sí misma, no resuelve los múltiples problemas estructurales que presenta nuestro país, pero sí crea las condiciones y medios a través de los cuales se debe  transitar para encontrar consensos y soluciones  legitimas.</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 xml:space="preserve">Reconocemos que los interlocutores políticos institucionales más preparados para mediar entre la sociedad y sus gobiernos, son  los partidos políticos. Sin embargo, muchas veces su desgaste institucional y anquilosamiento ideológico, en sus propuestas fundamentales, han pervertido y debilitado su función, propiciando una escasa credibilidad frente a los ciudadanos. </w:t>
      </w:r>
    </w:p>
    <w:p>
      <w:pPr>
        <w:pStyle w:val="TextBody"/>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ello, es imprescindible que asociaciones o agrupaciones políticas, surjan en el escenario nacional para incentivar los   estudios, análisis y propuestas que logren enfrentar los problemas de nuestro país, y participen en el conocimiento político que los partidos políticos, no llegan en momentos a brindar plena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i/>
          <w:sz w:val="24"/>
          <w:szCs w:val="24"/>
        </w:rPr>
        <w:t>Participa</w:t>
      </w:r>
      <w:r>
        <w:rPr>
          <w:rFonts w:cs="Arial" w:ascii="Arial" w:hAnsi="Arial"/>
          <w:sz w:val="24"/>
          <w:szCs w:val="24"/>
        </w:rPr>
        <w:t>, como un nuevo actor en la vida política nacional, desea contribuir en la construcción del México del futuro, a partir de la aplicación de nuevas prácticas democráticas e ideas sustantivas que marcarán nuestro proceder institucional y político. Entre ellas est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Incentivar la participación de los ciudadanos en el desarrollo,     perfeccionamiento y disfrute de nuestra vida democrática. Así como,  enriquecer, afirmar y difundir los valores propios del régimen republican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Promover y difundir los espacios de discusión y debate de los asuntos públicos, la actividad crítica derivada de los estudios científico-sociales, la previsión y búsqueda del futuro sustentable en materia política y la preservación de los valores universale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Promover la difusión de publicaciones de interés general para la ciudadanía, los partidos políticos y para el fortalecimiento de las instituciones democrá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Promover un mejor aprovechamiento social de los conocimientos especializados en materia de educación cívica, capacitación electoral, cultura política y estado de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Promover la relación académica de </w:t>
      </w:r>
      <w:r>
        <w:rPr>
          <w:rFonts w:cs="Arial" w:ascii="Arial" w:hAnsi="Arial"/>
          <w:b/>
          <w:i/>
          <w:sz w:val="24"/>
          <w:szCs w:val="24"/>
        </w:rPr>
        <w:t>Participa</w:t>
      </w:r>
      <w:r>
        <w:rPr>
          <w:rFonts w:cs="Arial" w:ascii="Arial" w:hAnsi="Arial"/>
          <w:sz w:val="24"/>
          <w:szCs w:val="24"/>
        </w:rPr>
        <w:t>, con Universidades y Centros de Estudio vinculadas con la ciencia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Apoyar a profesionales e investigadores en los diferentes campos de la ciencia social que pretendan hacer aportaciones en materia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stimular la investigación enfocada a la transparencia de los procesos gubernamentales y el combate a cualquier tipo de fraude en materia de representación pop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Promover el intercambio de estudios políticos y educación cívica con instituciones internacionales especializadas en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Reforzar los contenidos sociales, cívicos y de responsabilidad pública de los institutos encargados de la difusión y promoción de las actividades polí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Integrar una propuesta de capacitación política vinculada al ámbito electoral que contribuya a especializar los procesos electorales, y a conformar una nueva clase política nacional consciente de la trascendencia por perfeccionar el ejercicio político-elec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stablecer convenios de colaboración con instituciones vinculadas a la materia político-electoral.</w:t>
      </w:r>
    </w:p>
    <w:p>
      <w:pPr>
        <w:pStyle w:val="Normal"/>
        <w:jc w:val="both"/>
        <w:rPr>
          <w:rFonts w:ascii="Arial" w:hAnsi="Arial" w:cs="Arial"/>
          <w:sz w:val="24"/>
          <w:szCs w:val="24"/>
        </w:rPr>
      </w:pPr>
      <w:r>
        <w:rPr>
          <w:rFonts w:cs="Arial" w:ascii="Arial" w:hAnsi="Arial"/>
          <w:sz w:val="24"/>
          <w:szCs w:val="24"/>
        </w:rPr>
        <w:tab/>
        <w:tab/>
      </w:r>
    </w:p>
    <w:p>
      <w:pPr>
        <w:pStyle w:val="Normal"/>
        <w:ind w:firstLine="708"/>
        <w:jc w:val="both"/>
        <w:rPr>
          <w:rFonts w:ascii="Arial" w:hAnsi="Arial" w:cs="Arial"/>
          <w:sz w:val="24"/>
          <w:szCs w:val="24"/>
        </w:rPr>
      </w:pPr>
      <w:r>
        <w:rPr>
          <w:rFonts w:cs="Arial" w:ascii="Arial" w:hAnsi="Arial"/>
          <w:sz w:val="24"/>
          <w:szCs w:val="24"/>
        </w:rPr>
        <w:t>Nuestro propósito es difundir nuestros valores nacionales, forjados en la historia de un pueblo, cuyos actos heroicos en la acción y profundamente reflexivos en la legislación, han forjado una Patria, y han posibilitado las modificaciones que el devenir histórico exig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omo Agrupación pretendemos ser un activo promotor de las virtudes de las prácticas democráticas que deberán ser enraizadas en el tejido social a través de la difusión de una nueva cultura polític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amos convencidos, que el futuro proyecto de Nación, estará en gran medida determinado por nuestra inteligencia para construir una nueva cultura-política, que habrá de darle  viabilidad y durabilidad a nuestra vida democrátic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l deseo y exigencia de cambio lo entendemos como un compromiso para resolver asignaturas pendientes, que aún prevalecen en nuestro país. Ejemplo de ello son: la pobreza extrema, el desempleo, la inseguridad pública, falta de seguridad social para todos, educación, el campo mexicano y la corrupción.</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 xml:space="preserve">La democracia moderna obliga al convencimiento de los integrantes de la sociedad con argumentos reales, por la vía del consenso reflexivo. Esta práctica inédita del ejercicio de la democracia en nuestro país, se puede consolidar con Agrupaciones como </w:t>
      </w:r>
      <w:r>
        <w:rPr>
          <w:rFonts w:cs="Arial" w:ascii="Arial" w:hAnsi="Arial"/>
          <w:b/>
          <w:bCs/>
          <w:i/>
          <w:iCs/>
          <w:sz w:val="24"/>
          <w:szCs w:val="24"/>
        </w:rPr>
        <w:t>Participa</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1701" w:right="1447" w:gutter="0" w:header="0" w:top="328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ES_tradnl"/>
        </w:rPr>
        <w:t>Se adiciona el texto para dar cumplimiento al inciso c) del artículo 25 del COFI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40"/>
      <w:lang w:val="es-MX"/>
    </w:rPr>
  </w:style>
  <w:style w:type="paragraph" w:styleId="Heading2">
    <w:name w:val="Heading 2"/>
    <w:basedOn w:val="Normal"/>
    <w:next w:val="Normal"/>
    <w:qFormat/>
    <w:pPr>
      <w:keepNext w:val="true"/>
      <w:numPr>
        <w:ilvl w:val="1"/>
        <w:numId w:val="1"/>
      </w:numPr>
      <w:outlineLvl w:val="1"/>
    </w:pPr>
    <w:rPr>
      <w:b/>
      <w:sz w:val="48"/>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02:00Z</dcterms:created>
  <dc:creator>Inmobiliaria Las Americas</dc:creator>
  <dc:description/>
  <cp:keywords/>
  <dc:language>en-US</dc:language>
  <cp:lastModifiedBy>Lic. Zaydi S. Torres Mtz.</cp:lastModifiedBy>
  <dcterms:modified xsi:type="dcterms:W3CDTF">2009-09-30T19:02:00Z</dcterms:modified>
  <cp:revision>2</cp:revision>
  <dc:subject/>
  <dc:title>“Participa”</dc:title>
</cp:coreProperties>
</file>