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Helvetica, sans-serif;Times New Roman" w:hAnsi="Helvetica, sans-serif;Times New Roman" w:cs="Helvetica, sans-serif;Times New Roman"/>
          <w:b/>
          <w:b/>
          <w:bCs/>
          <w:sz w:val="30"/>
          <w:szCs w:val="30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30"/>
          <w:szCs w:val="30"/>
          <w:lang w:val="es-ES_tradnl"/>
        </w:rPr>
        <w:t>AGRUPACIÓN POLÍTICA México Nuevo</w:t>
      </w:r>
    </w:p>
    <w:p>
      <w:pPr>
        <w:pStyle w:val="NormalWeb"/>
        <w:spacing w:before="0" w:after="0"/>
        <w:jc w:val="center"/>
        <w:rPr>
          <w:rFonts w:ascii="Helvetica, sans-serif;Times New Roman" w:hAnsi="Helvetica, sans-serif;Times New Roman" w:cs="Helvetica, sans-serif;Times New Roman"/>
          <w:b/>
          <w:b/>
          <w:bCs/>
          <w:sz w:val="30"/>
          <w:szCs w:val="30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30"/>
          <w:szCs w:val="30"/>
          <w:lang w:val="es-ES_tradnl"/>
        </w:rPr>
        <w:t>PROGRAMA DE ACCIÓN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bCs/>
          <w:sz w:val="30"/>
          <w:szCs w:val="30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30"/>
          <w:szCs w:val="30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bCs/>
          <w:sz w:val="30"/>
          <w:szCs w:val="30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30"/>
          <w:szCs w:val="30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Para realizar los postulados y alcanzar los objetivos trazados como Agrupación Política en la Declaración de Principios, México Nuevo propone un </w:t>
      </w:r>
      <w:r>
        <w:rPr>
          <w:rFonts w:cs="Helvetica, sans-serif;Times New Roman" w:ascii="Helvetica, sans-serif;Times New Roman" w:hAnsi="Helvetica, sans-serif;Times New Roman"/>
          <w:i/>
          <w:iCs/>
          <w:sz w:val="26"/>
          <w:szCs w:val="26"/>
          <w:lang w:val="es-ES_tradnl"/>
        </w:rPr>
        <w:t xml:space="preserve">programa </w:t>
      </w: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mínimo de acciones destinadas a generar la participación ciudadana y la creación de lazos de convivencia entre personas y organizaciones convencidas de que el destino de México no puede ser el de la pobreza y la incultura.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México Nuevo se identifica con la sociedad civil, con segmentos de la ciudadanía que otrora eran apáticos y hostiles a la participación política, su oferta política se basa en el nuevo ánimo social que vive el país, en la generación de una nueva clase política integral de cambio.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México Nuevo propone retomar el rumbo y el destino de México por medio de la construcción de: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Una nueva cultura política en el país, que sea esperanza de cambio y desarrollo para todos los mexicanos;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Una cultura política moderna y progresista en la participación cívica y en el proyecto generacional propio y nacional;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Una nueva política que libere las fuerzas de producción, que impida la especulación, evite el encono y cancele la posibilidad de ensanchar la brecha entre quienes se ven beneficiados por modelos económicos que anteponen el privilegio de los que más tienen y marginando a los que menos tienen;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Una nueva cultura política de corresponsabilidad con la iniciativa privada, en la los comerciantes, empresarios, prestadores de servicios, obreros, agricultores, amas de casa, universitarios, profesionistas, jóvenes, hombres y mujeres aprovechen nuestras ventajas competitivas con nuestros socios comerciales; y,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Una nueva cultura política que construya con solidez las instituciones con las que los mexicanos habremos de enfrentar ordenada y pacíficamente el nuevo milenio.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El Diseño de una política económica que tenga como objetivo: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Mejorar el ingreso de las familias y disminuir la polaridad social, por medio de estrategias que fortalezcan a la cada vez más disminuida clase media mediante la generación de empleos;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Impulsar nuevos mecanismos de concertación entre empresarios, obreros, campesinos y gobierno para aliarse en torno a una nueva política laboral, industrial y de desarrollo agropecuario que vincule e integre al sector exportador con el resto de las actividades productivas.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La Reforma del Estado se hace necesaria para: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Recuperar la confianza en las instituciones jurídicas para que las autoridades encargadas de impartir y procurar justicia, lo hagan de manera humana, pronta y expedita;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Democratizar la vida política del país en el contexto de una sociedad civil, política y culturalmente abierta y analítica;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Fortalecer la autonomía y división de poderes, impulsar un nuevo federalismo, el desarrollo de nuestras regiones y la defensa de nuestra soberanía nacional;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Garantizar el más amplio ejercicio de los derechos ciudadanos y el respeto irrestricto a los derechos humanos, así como a las garantías individuales de los mexicanos consagradas en nuestra carta magna; e,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Instrumentar una Política económica de Estado que asegure la estabilidad monetaria, que trascienda los embates del exterior, que asegure la planta productiva y que sea un instrumento de fomento a la riqueza..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Crear nuevos mecanismos de participación social, que: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Eleven la calidad de vida de las familias mexicanas;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Garanticen en los hechos el derecho constitucional a la salud y la educación;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Satisfagan los mínimos de bienestar del pueblo mexicano en su conjunto, y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Rescaten de la injusticia histórica y la marginación a nuestros indígenas.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Promover la inversión y la capacitación del capital humano para: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Mejorar el sistema educativo, el desarrollo científico y tecnológico; y,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lang w:val="es-ES_tradnl"/>
        </w:rPr>
        <w:t xml:space="preserve">Eficientar el trabajo en su conjunto para superar el rezago que tiene el país en el ámbito internacional y propiciar el progreso nacional sostenido.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 xml:space="preserve">La promoción cultural implica: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lang w:val="es-ES_tradnl"/>
        </w:rPr>
        <w:t xml:space="preserve">Estimular la creatividad cultural y el desarrollo artístico;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lang w:val="es-ES_tradnl"/>
        </w:rPr>
        <w:t xml:space="preserve">Enaltecer nuestros valores sociales y los principios tan arraigados en el pueblo de México;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lang w:val="es-ES_tradnl"/>
        </w:rPr>
        <w:t xml:space="preserve">Impulsar y conservar los tradicionalismos regionales;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lang w:val="es-ES_tradnl"/>
        </w:rPr>
        <w:t>Fomentar los lazos comunitarios para preservar y vigorizar la unidad y nuestra identidad nacional.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lang w:val="es-ES_tradnl"/>
        </w:rPr>
        <w:t xml:space="preserve">Desarrollar programas de apoyo a las manifestaciones culturales y artísticas en nuestro país.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lang w:val="es-ES_tradnl"/>
        </w:rPr>
        <w:t xml:space="preserve">Crear una política que lleve la cultura y las expresiones artísticas al pueblo.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 xml:space="preserve">Fortalecer los lazos con nuestros hermanos migrantes que día con día cruzan las fronteras para: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lang w:val="es-ES_tradnl"/>
        </w:rPr>
        <w:t xml:space="preserve">Defender sus derechos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lang w:val="es-ES_tradnl"/>
        </w:rPr>
        <w:t xml:space="preserve">Fortalecer sus raíces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lang w:val="es-ES_tradnl"/>
        </w:rPr>
        <w:t xml:space="preserve">Retroalimentar la vida nacional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lang w:val="es-ES_tradnl"/>
        </w:rPr>
        <w:t xml:space="preserve">Ofrecer oportunidades de inversión que alienten su regreso y la creación de empleos, evitando así nuevos éxodos por falta de oportunidades.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 xml:space="preserve">Impulsar una política ecológica para que: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lang w:val="es-ES_tradnl"/>
        </w:rPr>
        <w:t xml:space="preserve">El individuo, la colectividad y la naturaleza convivan en armonía;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lang w:val="es-ES_tradnl"/>
        </w:rPr>
        <w:t xml:space="preserve">Se conserve el equilibrio en el medio ambiente reconociendo los cambios que la sociedad o las tradiciones han sometido al entorno y a la naturaleza; y,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30"/>
          <w:szCs w:val="30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lang w:val="es-ES_tradnl"/>
        </w:rPr>
        <w:t>Se atienda a tiempo y de manera comprensiva el problema ambiental.</w:t>
      </w:r>
      <w:r>
        <w:rPr>
          <w:rFonts w:cs="Helvetica, sans-serif;Times New Roman" w:ascii="Helvetica, sans-serif;Times New Roman" w:hAnsi="Helvetica, sans-serif;Times New Roman"/>
          <w:sz w:val="30"/>
          <w:szCs w:val="30"/>
          <w:lang w:val="es-ES_tradnl"/>
        </w:rPr>
        <w:t xml:space="preserve">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30"/>
          <w:szCs w:val="30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30"/>
          <w:szCs w:val="30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30"/>
          <w:szCs w:val="30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30"/>
          <w:szCs w:val="30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30"/>
          <w:szCs w:val="30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30"/>
          <w:szCs w:val="30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30"/>
          <w:szCs w:val="30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30"/>
          <w:szCs w:val="30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30"/>
          <w:szCs w:val="30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30"/>
          <w:szCs w:val="30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30"/>
          <w:szCs w:val="30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30"/>
          <w:szCs w:val="30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30"/>
          <w:szCs w:val="30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30"/>
          <w:szCs w:val="30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 xml:space="preserve">Establecer una política exterior fundada en: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lang w:val="es-ES_tradnl"/>
        </w:rPr>
        <w:t xml:space="preserve">La tercera vía, que plantea el encuentro con un estilo de conducir a la sociedad sustentada no solo en criterios monetaristas y en la economía mercantil;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lang w:val="es-ES_tradnl"/>
        </w:rPr>
        <w:t xml:space="preserve">La solución pacífica de las controversias, la libre autodeterminación y la igualdad política de los estados;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lang w:val="es-ES_tradnl"/>
        </w:rPr>
        <w:t xml:space="preserve">Honrar nuestra historia republicana independiente, e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lang w:val="es-ES_tradnl"/>
        </w:rPr>
        <w:t xml:space="preserve">Incorporar competitivamente a México al reto de los nuevos tiempos, para que su voz sea debidamente considerada en el ámbito de las grandes decisiones internacionales.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 xml:space="preserve">Al final del siglo ya nada es incuestionable, el mosaico político nacional es plural y democrático, por ello queremos construir la Agrupación Política del nuevo milenio con cuadros medios de filiaciones partidistas diversas o apartidistas, unidos por la búsqueda de una política ciudadana libre y democrática.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>En ese esfuerzo se hace necesario participar y colaborar con otros ciudadanos y organizaciones en la búsqueda de un nuevo rumbo para la nación, se hace necesario que México Nuevo desarrolle otras actividades que fortalezcan su capacidad de interactuar y vincularse con la ciudadanía, para lo cual deberá: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 xml:space="preserve">1.- Programar talleres, foros, cursos y seminarios y establecer, en su caso, convenios con instituciones educativas y formativas, para educar y capacitar ideológicamente a sus miembros, infundiendo en ellos el respeto al adversario y a sus derechos en la lucha política.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>II.- Promover y patrocinar proyectos editoriales y de investigación, destinados a realizar estudios y análisis de las condiciones socioeconómicas y políticas del país, así como sobre la legislación electoral, la Constitución Política de los Estados Unidos Mexicanos, la cultura política y el adiestramiento en materia electoral.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 xml:space="preserve">III.- Promover liderazgos regionales, a fin de lograr la participación activa de los miembros de la agrupación en procesos electorales, nutridos en el debate ideológico, con preparación académica y profesional, con arraigo, experiencia política y profunda sensibilidad social.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 xml:space="preserve">IV.- Impulsar actividades que generen una nueva clase política integral y que coadyuven al progreso y desarrollo de sus comunidades. </w:t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11:00Z</dcterms:created>
  <dc:creator>DEO0134</dc:creator>
  <dc:description/>
  <cp:keywords/>
  <dc:language>en-US</dc:language>
  <cp:lastModifiedBy>DEO0134</cp:lastModifiedBy>
  <dcterms:modified xsi:type="dcterms:W3CDTF">2007-04-17T20:12:00Z</dcterms:modified>
  <cp:revision>1</cp:revision>
  <dc:subject/>
  <dc:title>AGRUPACIÓN POLÍTICA México Nuevo</dc:title>
</cp:coreProperties>
</file>