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z w:val="48"/>
        </w:rPr>
      </w:pPr>
      <w:r>
        <w:rPr>
          <w:rFonts w:cs="Arial Narrow" w:ascii="Arial Narrow" w:hAnsi="Arial Narrow"/>
          <w:b/>
          <w:sz w:val="4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z w:val="44"/>
        </w:rPr>
      </w:pPr>
      <w:r>
        <w:rPr>
          <w:rFonts w:cs="Arial Narrow" w:ascii="Arial Narrow" w:hAnsi="Arial Narrow"/>
          <w:b/>
          <w:sz w:val="44"/>
        </w:rPr>
        <w:t>MODELO DE EDUC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z w:val="44"/>
        </w:rPr>
      </w:pPr>
      <w:r>
        <w:rPr>
          <w:rFonts w:cs="Arial Narrow" w:ascii="Arial Narrow" w:hAnsi="Arial Narrow"/>
          <w:b/>
          <w:sz w:val="44"/>
        </w:rPr>
        <w:t>PARA 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z w:val="44"/>
        </w:rPr>
      </w:pPr>
      <w:r>
        <w:rPr>
          <w:rFonts w:cs="Arial Narrow" w:ascii="Arial Narrow" w:hAnsi="Arial Narrow"/>
          <w:b/>
          <w:sz w:val="44"/>
        </w:rPr>
        <w:t>PARTICIPACIÓN DEMOCRÁTICA</w:t>
      </w:r>
    </w:p>
    <w:p>
      <w:pPr>
        <w:pStyle w:val="Normal"/>
        <w:tabs>
          <w:tab w:val="clear" w:pos="720"/>
          <w:tab w:val="left" w:pos="6120" w:leader="none"/>
          <w:tab w:val="left" w:pos="6381" w:leader="none"/>
          <w:tab w:val="left" w:pos="7090" w:leader="none"/>
          <w:tab w:val="left" w:pos="7799" w:leader="none"/>
        </w:tabs>
        <w:spacing w:before="0" w:after="0"/>
        <w:ind w:left="57" w:right="57" w:firstLine="57"/>
        <w:jc w:val="both"/>
        <w:rPr>
          <w:rFonts w:ascii="Arial Narrow" w:hAnsi="Arial Narrow" w:cs="Arial Narrow"/>
          <w:b/>
          <w:b/>
          <w:sz w:val="44"/>
        </w:rPr>
      </w:pPr>
      <w:r>
        <w:rPr>
          <w:rFonts w:cs="Arial Narrow" w:ascii="Arial Narrow" w:hAnsi="Arial Narrow"/>
          <w:b/>
          <w:sz w:val="4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ODELO DE EDUCACIÓN PARA LA PARTICIPACIÓN DEMOCRÁ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shd w:fill="DDD9C3"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INDICE</w:t>
      </w:r>
    </w:p>
    <w:p>
      <w:pPr>
        <w:pStyle w:val="Normal"/>
        <w:shd w:fill="DDD9C3"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right"/>
        <w:rPr>
          <w:rFonts w:ascii="Arial Narrow" w:hAnsi="Arial Narrow" w:cs="Arial Narrow"/>
        </w:rPr>
      </w:pPr>
      <w:r>
        <w:rPr>
          <w:rFonts w:cs="Arial Narrow" w:ascii="Arial Narrow" w:hAnsi="Arial Narrow"/>
        </w:rPr>
      </w:r>
    </w:p>
    <w:p>
      <w:pPr>
        <w:pStyle w:val="TtulodeTDC"/>
        <w:rPr/>
      </w:pPr>
      <w:r>
        <w:rPr/>
        <w:t>Contenido</w:t>
      </w:r>
    </w:p>
    <w:sdt>
      <w:sdtPr>
        <w:docPartObj>
          <w:docPartGallery w:val="Table of Contents"/>
          <w:docPartUnique w:val="true"/>
        </w:docPartObj>
      </w:sdtPr>
      <w:sdtContent>
        <w:p>
          <w:pPr>
            <w:pStyle w:val="Contents2"/>
            <w:tabs>
              <w:tab w:val="clear" w:pos="720"/>
              <w:tab w:val="right" w:pos="84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341666">
            <w:r>
              <w:rPr>
                <w:rStyle w:val="IndexLink"/>
                <w:lang w:val="en-US" w:eastAsia="en-US"/>
              </w:rPr>
              <w:t>SESIÓN 1. ¿Quiénes somos y qué queremos?</w:t>
              <w:tab/>
              <w:t>3</w:t>
            </w:r>
          </w:hyperlink>
        </w:p>
        <w:p>
          <w:pPr>
            <w:pStyle w:val="Contents2"/>
            <w:tabs>
              <w:tab w:val="clear" w:pos="720"/>
              <w:tab w:val="right" w:pos="8488" w:leader="dot"/>
            </w:tabs>
            <w:rPr>
              <w:lang w:val="en-US" w:eastAsia="en-US"/>
            </w:rPr>
          </w:pPr>
          <w:hyperlink w:anchor="__RefHeading___Toc244341667">
            <w:r>
              <w:rPr>
                <w:rStyle w:val="IndexLink"/>
                <w:lang w:val="en-US" w:eastAsia="en-US"/>
              </w:rPr>
              <w:t>SESIÓN 1. ¿Quiénes somos y qué queremos?</w:t>
              <w:tab/>
              <w:t>6</w:t>
            </w:r>
          </w:hyperlink>
        </w:p>
        <w:p>
          <w:pPr>
            <w:pStyle w:val="Contents3"/>
            <w:tabs>
              <w:tab w:val="clear" w:pos="720"/>
              <w:tab w:val="right" w:pos="8488" w:leader="dot"/>
            </w:tabs>
            <w:rPr>
              <w:lang w:val="en-US" w:eastAsia="en-US"/>
            </w:rPr>
          </w:pPr>
          <w:hyperlink w:anchor="__RefHeading___Toc244341668">
            <w:r>
              <w:rPr>
                <w:rStyle w:val="IndexLink"/>
                <w:lang w:val="en-US" w:eastAsia="en-US"/>
              </w:rPr>
              <w:t>SESIÓN 2. ¿Nos reconocemos como personas con todos los derechos?</w:t>
              <w:tab/>
              <w:t>10</w:t>
            </w:r>
          </w:hyperlink>
        </w:p>
        <w:p>
          <w:pPr>
            <w:pStyle w:val="Contents1"/>
            <w:tabs>
              <w:tab w:val="clear" w:pos="720"/>
              <w:tab w:val="right" w:pos="8488" w:leader="dot"/>
            </w:tabs>
            <w:rPr>
              <w:lang w:val="en-US" w:eastAsia="en-US"/>
            </w:rPr>
          </w:pPr>
          <w:hyperlink w:anchor="__RefHeading___Toc244341669">
            <w:r>
              <w:rPr>
                <w:rStyle w:val="IndexLink"/>
                <w:lang w:val="en-US" w:eastAsia="en-US"/>
              </w:rPr>
              <w:t>MÓDULO I. PRIMERA COMPETENCIA</w:t>
              <w:tab/>
              <w:t>14</w:t>
            </w:r>
          </w:hyperlink>
        </w:p>
        <w:p>
          <w:pPr>
            <w:pStyle w:val="Contents3"/>
            <w:tabs>
              <w:tab w:val="clear" w:pos="720"/>
              <w:tab w:val="right" w:pos="8488" w:leader="dot"/>
            </w:tabs>
            <w:rPr>
              <w:lang w:val="en-US" w:eastAsia="en-US"/>
            </w:rPr>
          </w:pPr>
          <w:hyperlink w:anchor="__RefHeading___Toc244341670">
            <w:r>
              <w:rPr>
                <w:rStyle w:val="IndexLink"/>
                <w:lang w:val="en-US" w:eastAsia="en-US"/>
              </w:rPr>
              <w:t>SESIÓN 3. ¿Sabemos de dónde surgen nuestros derechos humanos?</w:t>
              <w:tab/>
              <w:t>16</w:t>
            </w:r>
          </w:hyperlink>
        </w:p>
        <w:p>
          <w:pPr>
            <w:pStyle w:val="Contents3"/>
            <w:tabs>
              <w:tab w:val="clear" w:pos="720"/>
              <w:tab w:val="right" w:pos="8488" w:leader="dot"/>
            </w:tabs>
            <w:rPr>
              <w:lang w:val="en-US" w:eastAsia="en-US"/>
            </w:rPr>
          </w:pPr>
          <w:hyperlink w:anchor="__RefHeading___Toc244341671">
            <w:r>
              <w:rPr>
                <w:rStyle w:val="IndexLink"/>
                <w:lang w:val="en-US" w:eastAsia="en-US"/>
              </w:rPr>
              <w:t>SESIÓN 4. ¿Qué derechos y obligaciones compartimos con las y los demás?</w:t>
              <w:tab/>
              <w:t>21</w:t>
            </w:r>
          </w:hyperlink>
        </w:p>
        <w:p>
          <w:pPr>
            <w:pStyle w:val="Contents3"/>
            <w:tabs>
              <w:tab w:val="clear" w:pos="720"/>
              <w:tab w:val="right" w:pos="8488" w:leader="dot"/>
            </w:tabs>
            <w:rPr>
              <w:lang w:val="en-US" w:eastAsia="en-US"/>
            </w:rPr>
          </w:pPr>
          <w:hyperlink w:anchor="__RefHeading___Toc244341672">
            <w:r>
              <w:rPr>
                <w:rStyle w:val="IndexLink"/>
                <w:lang w:val="en-US" w:eastAsia="en-US"/>
              </w:rPr>
              <w:t>SESIÓN 5. ¿Qué podemos hacer cuando alguien viola nuestros derechos?</w:t>
              <w:tab/>
              <w:t>27</w:t>
            </w:r>
          </w:hyperlink>
        </w:p>
        <w:p>
          <w:pPr>
            <w:pStyle w:val="Contents1"/>
            <w:tabs>
              <w:tab w:val="clear" w:pos="720"/>
              <w:tab w:val="right" w:pos="8488" w:leader="dot"/>
            </w:tabs>
            <w:rPr>
              <w:lang w:val="en-US" w:eastAsia="en-US"/>
            </w:rPr>
          </w:pPr>
          <w:hyperlink w:anchor="__RefHeading___Toc244341673">
            <w:r>
              <w:rPr>
                <w:rStyle w:val="IndexLink"/>
                <w:lang w:val="en-US" w:eastAsia="en-US"/>
              </w:rPr>
              <w:t>MÓDULO II. SEGUNDA COMPETENCIA</w:t>
              <w:tab/>
              <w:t>33</w:t>
            </w:r>
          </w:hyperlink>
        </w:p>
        <w:p>
          <w:pPr>
            <w:pStyle w:val="Contents3"/>
            <w:tabs>
              <w:tab w:val="clear" w:pos="720"/>
              <w:tab w:val="right" w:pos="8488" w:leader="dot"/>
            </w:tabs>
            <w:rPr>
              <w:lang w:val="en-US" w:eastAsia="en-US"/>
            </w:rPr>
          </w:pPr>
          <w:hyperlink w:anchor="__RefHeading___Toc244341674">
            <w:r>
              <w:rPr>
                <w:rStyle w:val="IndexLink"/>
                <w:lang w:val="en-US" w:eastAsia="en-US"/>
              </w:rPr>
              <w:t>SESIÓN 6. ¿Quiénes y cómo se toman las decisiones sobre los asuntos que nos afectan?</w:t>
              <w:tab/>
              <w:t>34</w:t>
            </w:r>
          </w:hyperlink>
        </w:p>
        <w:p>
          <w:pPr>
            <w:pStyle w:val="Contents3"/>
            <w:tabs>
              <w:tab w:val="clear" w:pos="720"/>
              <w:tab w:val="right" w:pos="8488" w:leader="dot"/>
            </w:tabs>
            <w:rPr>
              <w:lang w:val="en-US" w:eastAsia="en-US"/>
            </w:rPr>
          </w:pPr>
          <w:hyperlink w:anchor="__RefHeading___Toc244341675">
            <w:r>
              <w:rPr>
                <w:rStyle w:val="IndexLink"/>
                <w:lang w:val="en-US" w:eastAsia="en-US"/>
              </w:rPr>
              <w:t>SESIÓN 7. ¿Cómo resolvemos nuestros problemas?</w:t>
              <w:tab/>
              <w:t>40</w:t>
            </w:r>
          </w:hyperlink>
        </w:p>
        <w:p>
          <w:pPr>
            <w:pStyle w:val="Contents3"/>
            <w:tabs>
              <w:tab w:val="clear" w:pos="720"/>
              <w:tab w:val="right" w:pos="8488" w:leader="dot"/>
            </w:tabs>
            <w:rPr>
              <w:lang w:val="en-US" w:eastAsia="en-US"/>
            </w:rPr>
          </w:pPr>
          <w:hyperlink w:anchor="__RefHeading___Toc244341676">
            <w:r>
              <w:rPr>
                <w:rStyle w:val="IndexLink"/>
                <w:lang w:val="en-US" w:eastAsia="en-US"/>
              </w:rPr>
              <w:t>SESIONES 8 Y 9. ¿Cómo participamos en los asuntos que nos afectan?</w:t>
              <w:tab/>
              <w:t>46</w:t>
            </w:r>
          </w:hyperlink>
        </w:p>
        <w:p>
          <w:pPr>
            <w:pStyle w:val="Contents1"/>
            <w:tabs>
              <w:tab w:val="clear" w:pos="720"/>
              <w:tab w:val="right" w:pos="8488" w:leader="dot"/>
            </w:tabs>
            <w:rPr>
              <w:lang w:val="en-US" w:eastAsia="en-US"/>
            </w:rPr>
          </w:pPr>
          <w:hyperlink w:anchor="__RefHeading___Toc244341677">
            <w:r>
              <w:rPr>
                <w:rStyle w:val="IndexLink"/>
                <w:lang w:val="en-US" w:eastAsia="en-US"/>
              </w:rPr>
              <w:t>MÓDULO III. PARTICIPACIÓN EN EL ÁMBITO POLÍTICO ELECTORAL</w:t>
              <w:tab/>
              <w:t>53</w:t>
            </w:r>
          </w:hyperlink>
        </w:p>
        <w:p>
          <w:pPr>
            <w:pStyle w:val="Contents3"/>
            <w:tabs>
              <w:tab w:val="clear" w:pos="720"/>
              <w:tab w:val="right" w:pos="8488" w:leader="dot"/>
            </w:tabs>
            <w:rPr>
              <w:lang w:val="en-US" w:eastAsia="en-US"/>
            </w:rPr>
          </w:pPr>
          <w:hyperlink w:anchor="__RefHeading___Toc244341678">
            <w:r>
              <w:rPr>
                <w:rStyle w:val="IndexLink"/>
                <w:lang w:val="en-US" w:eastAsia="en-US"/>
              </w:rPr>
              <w:t>SESIÓN 10. ¿Cuáles son las reglas que nos permiten solucionar democráticamente nuestros conflictos?</w:t>
              <w:tab/>
              <w:t>56</w:t>
            </w:r>
          </w:hyperlink>
        </w:p>
        <w:p>
          <w:pPr>
            <w:pStyle w:val="Contents3"/>
            <w:tabs>
              <w:tab w:val="clear" w:pos="720"/>
              <w:tab w:val="right" w:pos="8488" w:leader="dot"/>
            </w:tabs>
            <w:rPr>
              <w:lang w:val="en-US" w:eastAsia="en-US"/>
            </w:rPr>
          </w:pPr>
          <w:hyperlink w:anchor="__RefHeading___Toc244341679">
            <w:r>
              <w:rPr>
                <w:rStyle w:val="IndexLink"/>
                <w:lang w:val="en-US" w:eastAsia="en-US"/>
              </w:rPr>
              <w:t>SESIÓN 11. ¿Cómo elegimos nuestro futuro?</w:t>
              <w:tab/>
              <w:t>61</w:t>
            </w:r>
          </w:hyperlink>
        </w:p>
        <w:p>
          <w:pPr>
            <w:pStyle w:val="Contents3"/>
            <w:tabs>
              <w:tab w:val="clear" w:pos="720"/>
              <w:tab w:val="right" w:pos="8488" w:leader="dot"/>
            </w:tabs>
            <w:rPr>
              <w:lang w:val="en-US" w:eastAsia="en-US"/>
            </w:rPr>
          </w:pPr>
          <w:hyperlink w:anchor="__RefHeading___Toc244341680">
            <w:r>
              <w:rPr>
                <w:rStyle w:val="IndexLink"/>
                <w:lang w:val="en-US" w:eastAsia="en-US"/>
              </w:rPr>
              <w:t>SESIÓN 12. ¿Cómo cuidamos nuestro voto?</w:t>
              <w:tab/>
              <w:t>67</w:t>
            </w:r>
          </w:hyperlink>
        </w:p>
        <w:p>
          <w:pPr>
            <w:pStyle w:val="Contents1"/>
            <w:tabs>
              <w:tab w:val="clear" w:pos="720"/>
              <w:tab w:val="right" w:pos="8488" w:leader="dot"/>
            </w:tabs>
            <w:rPr>
              <w:lang w:val="en-US" w:eastAsia="en-US"/>
            </w:rPr>
          </w:pPr>
          <w:hyperlink w:anchor="__RefHeading___Toc244341681">
            <w:r>
              <w:rPr>
                <w:rStyle w:val="IndexLink"/>
                <w:lang w:val="en-US" w:eastAsia="en-US"/>
              </w:rPr>
              <w:t>MÓDULO IV. LA PARTICIPACIÓN CIUDADANA EN EL DESARROLLO DEMOCRÁTICO</w:t>
              <w:tab/>
              <w:t>73</w:t>
            </w:r>
          </w:hyperlink>
        </w:p>
        <w:p>
          <w:pPr>
            <w:pStyle w:val="Contents3"/>
            <w:tabs>
              <w:tab w:val="clear" w:pos="720"/>
              <w:tab w:val="right" w:pos="8488" w:leader="dot"/>
            </w:tabs>
            <w:rPr>
              <w:lang w:val="en-US" w:eastAsia="en-US"/>
            </w:rPr>
          </w:pPr>
          <w:hyperlink w:anchor="__RefHeading___Toc244341682">
            <w:r>
              <w:rPr>
                <w:rStyle w:val="IndexLink"/>
                <w:lang w:val="en-US" w:eastAsia="en-US"/>
              </w:rPr>
              <w:t>SESIÓN 13. ¿Cómo nos organizamos para participar en los asuntos públicos?</w:t>
              <w:tab/>
              <w:t>74</w:t>
            </w:r>
          </w:hyperlink>
        </w:p>
        <w:p>
          <w:pPr>
            <w:pStyle w:val="Contents3"/>
            <w:tabs>
              <w:tab w:val="clear" w:pos="720"/>
              <w:tab w:val="right" w:pos="8488" w:leader="dot"/>
            </w:tabs>
            <w:rPr>
              <w:lang w:val="en-US" w:eastAsia="en-US"/>
            </w:rPr>
          </w:pPr>
          <w:hyperlink w:anchor="__RefHeading___Toc244341683">
            <w:r>
              <w:rPr>
                <w:rStyle w:val="IndexLink"/>
                <w:lang w:val="en-US" w:eastAsia="en-US"/>
              </w:rPr>
              <w:t>SESIÓN 14. ¿Cómo impulsar el desarrollo democrático?</w:t>
              <w:tab/>
              <w:t>83</w:t>
            </w:r>
          </w:hyperlink>
        </w:p>
        <w:p>
          <w:pPr>
            <w:pStyle w:val="Contents3"/>
            <w:tabs>
              <w:tab w:val="clear" w:pos="720"/>
              <w:tab w:val="right" w:pos="8488" w:leader="dot"/>
            </w:tabs>
            <w:rPr>
              <w:lang w:val="en-US" w:eastAsia="en-US"/>
            </w:rPr>
          </w:pPr>
          <w:hyperlink w:anchor="__RefHeading___Toc244341684">
            <w:r>
              <w:rPr>
                <w:rStyle w:val="IndexLink"/>
                <w:lang w:val="en-US" w:eastAsia="en-US"/>
              </w:rPr>
              <w:t>SESIÓN 15. ¿Cómo vigilar el desempeño del gobierno que hemos elegido?</w:t>
              <w:tab/>
              <w:t>94</w:t>
            </w:r>
          </w:hyperlink>
          <w:r>
            <w:rPr>
              <w:rStyle w:val="IndexLink"/>
              <w:lang w:val="en-US" w:eastAsia="en-US"/>
            </w:rPr>
            <w:fldChar w:fldCharType="end"/>
          </w:r>
        </w:p>
      </w:sdtContent>
    </w:sdt>
    <w:p>
      <w:pPr>
        <w:pStyle w:val="Normal"/>
        <w:rPr>
          <w:lang w:val="es-ES" w:eastAsia="en-US"/>
        </w:rPr>
      </w:pPr>
      <w:r>
        <w:rPr>
          <w:lang w:val="es-E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lang w:val="es-ES"/>
        </w:rPr>
      </w:pPr>
      <w:r>
        <w:rPr>
          <w:rFonts w:cs="Arial Narrow" w:ascii="Arial Narrow" w:hAnsi="Arial Narrow"/>
          <w:lang w:val="es-E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z w:val="32"/>
          <w:lang w:val="es-ES_tradnl"/>
        </w:rPr>
      </w:pPr>
      <w:r>
        <w:rPr>
          <w:rFonts w:cs="Arial Narrow" w:ascii="Arial Narrow" w:hAnsi="Arial Narrow"/>
          <w:sz w:val="32"/>
          <w:lang w:val="es-ES_tradnl"/>
        </w:rPr>
      </w:r>
      <w:bookmarkStart w:id="0" w:name="TOC237175140"/>
      <w:bookmarkStart w:id="1" w:name="TOC237175140"/>
      <w:bookmarkEnd w:id="1"/>
    </w:p>
    <w:p>
      <w:pPr>
        <w:pStyle w:val="Normal"/>
        <w:shd w:fill="DDD9C3"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sz w:val="32"/>
        </w:rPr>
      </w:pPr>
      <w:r>
        <w:rPr>
          <w:rFonts w:cs="Arial Narrow" w:ascii="Arial Narrow" w:hAnsi="Arial Narrow"/>
          <w:sz w:val="32"/>
        </w:rPr>
        <w:t>GUÍA DE LAS SESIONES DEL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z w:val="32"/>
        </w:rPr>
      </w:pPr>
      <w:r>
        <w:rPr>
          <w:rFonts w:cs="Arial Narrow" w:ascii="Arial Narrow" w:hAnsi="Arial Narrow"/>
          <w:sz w:val="32"/>
        </w:rPr>
      </w:r>
    </w:p>
    <w:p>
      <w:pPr>
        <w:pStyle w:val="Ttulo20"/>
        <w:rPr/>
      </w:pPr>
      <w:bookmarkStart w:id="2" w:name="mod1"/>
      <w:bookmarkStart w:id="3" w:name="TOC237175010"/>
      <w:bookmarkEnd w:id="3"/>
      <w:r>
        <w:rPr/>
        <w:t>Modalidad 1</w:t>
      </w:r>
      <w:bookmarkEnd w:id="2"/>
      <w:r>
        <w:rPr/>
        <w:t xml:space="preserve">. Población urbana, rural e indígena </w:t>
      </w:r>
    </w:p>
    <w:p>
      <w:pPr>
        <w:pStyle w:val="Ttulo20"/>
        <w:rPr/>
      </w:pPr>
      <w:r>
        <w:rPr/>
        <w:t>Sesión de diagnóstico grupal</w:t>
      </w:r>
    </w:p>
    <w:p>
      <w:pPr>
        <w:pStyle w:val="Heading1"/>
        <w:rPr/>
      </w:pPr>
      <w:r>
        <w:rPr/>
      </w:r>
    </w:p>
    <w:p>
      <w:pPr>
        <w:pStyle w:val="Heading2"/>
        <w:rPr/>
      </w:pPr>
      <w:bookmarkStart w:id="4" w:name="__RefHeading___Toc244341666"/>
      <w:bookmarkEnd w:id="4"/>
      <w:r>
        <w:rPr/>
        <w:t>SESIÓN 1. ¿Quiénes somos y qué queremos?</w:t>
      </w:r>
      <w:r>
        <w:rPr>
          <w:rStyle w:val="Refdenotaalpie1"/>
          <w:rStyle w:val="FootnoteAnchor"/>
          <w:b/>
          <w:sz w:val="28"/>
          <w:lang w:val="es-ES_tradnl"/>
        </w:rPr>
        <w:footnoteReference w:id="2"/>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bookmarkStart w:id="5" w:name="SESIÓN_1_Quiénes"/>
      <w:bookmarkEnd w:id="5"/>
      <w:r>
        <w:rPr>
          <w:rFonts w:cs="Arial Narrow" w:ascii="Arial Narrow" w:hAnsi="Arial Narrow"/>
          <w:b/>
          <w:smallCaps/>
        </w:rPr>
        <w:t>OBJETIVO ESPECÍFICO:</w:t>
      </w:r>
      <w:r>
        <w:rPr>
          <w:rFonts w:cs="Arial Narrow" w:ascii="Arial Narrow" w:hAnsi="Arial Narrow"/>
          <w:sz w:val="32"/>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32"/>
        </w:rPr>
      </w:pPr>
      <w:r>
        <w:rPr>
          <w:rFonts w:cs="Arial Narrow" w:ascii="Arial Narrow" w:hAnsi="Arial Narrow"/>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integrantes del grupo vislumbren la utilidad que puede tener el Taller en su vida, se sientan en un ambiente de confianza y se motiven a participar en el proce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sz w:val="28"/>
        </w:rPr>
        <w:t>P</w:t>
      </w:r>
      <w:r>
        <w:rPr>
          <w:rFonts w:cs="Arial Narrow" w:ascii="Arial Narrow" w:hAnsi="Arial Narrow"/>
          <w:b/>
          <w:smallCaps/>
        </w:rPr>
        <w:t>RESENTACIÓN DE LAS Y LOS PARTICIPANTES Y DEL FACILITADOR/A</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personas asistentes al Taller se presenten, inicien un proceso de integración grupal y se produzca un ambiente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xml:space="preserve"> cartulinas u hojas de rotafolio para cada participante; marcadores de distintos colores y/o crayones gruesos de distintos colores,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1. Inicie invitando a las y los participantes a jugar alguna técnica de animación para “romper el hielo”. Finalice este paso pidiendo a cada quien que diga su nombre y cómo le gusta que le ll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2. Reparta a cada participante una hoja de papel bond o una cartulina, ponga a su alcance marcadores o crayones gruesos para dibujar y pídales que en el centro de la hoja se dibujen a sí mismos/as y a su familia; que dibujen sus ocupaciones y lo qué hacen cuando tienen tiempo libre; que dibujen a qué grupos pertenecen en su comunidad</w:t>
      </w:r>
      <w:r>
        <w:rPr>
          <w:rStyle w:val="Refdenotaalpie1"/>
          <w:rStyle w:val="FootnoteAnchor"/>
          <w:rFonts w:cs="Arial Narrow" w:ascii="Arial Narrow" w:hAnsi="Arial Narrow"/>
          <w:sz w:val="24"/>
        </w:rPr>
        <w:footnoteReference w:id="3"/>
      </w:r>
      <w:r>
        <w:rPr>
          <w:rFonts w:cs="Arial Narrow" w:ascii="Arial Narrow" w:hAnsi="Arial Narrow"/>
        </w:rPr>
        <w:t xml:space="preserve"> o bien si tienen algún cargo en su comunidad. Indíqueles que pueden acompañar su dibujo con algunas palabras a manera de “letreros” para darse a entender mejo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3. Pida a las y los participantes que peguen sus cartulinas alrededor del salón y que den un paseo observando todos los dibujos. Invite a que cada quien elija un dibujo y diga qué le llamó la atención de lo que dibujó ese compañero/a. Cuando cada participante exprese esto, la persona que dibujó se pone de pie y repite su nombre. Si quedaran dibujos sin comentar, invite al grupo, a través de preguntas, a fijar la atención en ellos, de manera que todas las personas sean tomadas en cuen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4. Invite al grupo a pensar en qué se parecen unas personas a otras y en qué se diferencian las personas del mismo grupo y a opinar sobre las ventajas de que en la sociedad existan diferentes maneras de ser y de viv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rFonts w:ascii="Arial Narrow" w:hAnsi="Arial Narrow" w:cs="Arial Narrow"/>
          <w:b/>
          <w:b/>
        </w:rPr>
      </w:pPr>
      <w:r>
        <w:rPr>
          <w:rFonts w:cs="Arial Narrow" w:ascii="Arial Narrow" w:hAnsi="Arial Narrow"/>
          <w:b/>
        </w:rPr>
        <w:t xml:space="preserve">NUESTRA VIDA EN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rFonts w:ascii="Arial Narrow" w:hAnsi="Arial Narrow" w:cs="Arial Narrow"/>
        </w:rPr>
      </w:pPr>
      <w:r>
        <w:rPr>
          <w:rFonts w:cs="Arial Narrow" w:ascii="Arial Narrow" w:hAnsi="Arial Narrow"/>
        </w:rPr>
        <w:t>(Barrio, pueblo, colonia, unidad habitacional, ejido, ranch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b/>
        </w:rPr>
        <w:t xml:space="preserve">Propósito: </w:t>
      </w:r>
      <w:r>
        <w:rPr>
          <w:rFonts w:cs="Arial Narrow" w:ascii="Arial Narrow" w:hAnsi="Arial Narrow"/>
        </w:rPr>
        <w:t xml:space="preserve">Que las y los participantes descubran aspectos de su vida en comunidad que pueden ser transformados para un mayor bienestar a través de la participació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rPr/>
      </w:pPr>
      <w:r>
        <w:rPr>
          <w:rFonts w:cs="Arial Narrow" w:ascii="Arial Narrow" w:hAnsi="Arial Narrow"/>
          <w:b/>
        </w:rPr>
        <w:t xml:space="preserve">Materiales: </w:t>
      </w:r>
      <w:r>
        <w:rPr>
          <w:rFonts w:cs="Arial Narrow" w:ascii="Arial Narrow" w:hAnsi="Arial Narrow"/>
        </w:rPr>
        <w:t>hojas de rotafolio para cada equipo, marcadores y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Forme equipos para que durante 20 minutos platiquen acerca de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é me gusta de las costumbres, fiestas y formas de ser y convivir de mi comunidad? ¿Qué no me gusta?,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b) ¿Qué necesidades sociales, problemas o conflictos que vivimos en la comunidad me preocupan?, ¿por qu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rPr>
      </w:pPr>
      <w:r>
        <w:rPr>
          <w:rFonts w:cs="Arial Narrow" w:ascii="Arial Narrow" w:hAnsi="Arial Narrow"/>
        </w:rPr>
        <w:t xml:space="preserve">c) ¿Tienen solución estos problemas?, ¿qué habría que hac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Si es posible, pida a cada equipo que anote sus conclusiones en una hoja de rotafolio. De lo contrario, pida que alguien del equipo se prepare para hablar por sus compañeros/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Durante el trabajo de los equipos, aproveche la oportunidad de escuchar para que luego registre la información valiosa para el conocimiento del grupo y su contexto, complementando así el diagnóst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Una vez transcurridos los 20 minutos, pida a las y los participantes que se vuelvan a reunir en grupo para escuchar lo que cada equipo platicó. Es importante que el plenario sea conducido como una conversación donde no sólo hable la persona representante del equipo sino que a través de preguntas, el facilitador/a motive la participación de todas las personas, pero sin hacer presión a ninguna. Esta manera de conducir, también ayuda al facilitador/a a identificar quién puede, en un momento posterior al Taller, brindarle más información sobre los aspectos socioculturales de la comunidad y específicamente de la cultura política predominante. Si la receptividad y confianza del grupo lo permiten, aproveche para preguntar acerca de sus experiencias de participación en elecciones: si han sido funcionarios de casilla, observadores electorales o representantes de algún partido político y qué experiencias les han dejado este tipo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sz w:val="28"/>
        </w:rPr>
      </w:pPr>
      <w:r>
        <w:rPr>
          <w:rFonts w:cs="Arial Narrow" w:ascii="Arial Narrow" w:hAnsi="Arial Narrow"/>
        </w:rPr>
        <w:t xml:space="preserve">5. Cierre este momento motivando la reflexión acerca de lo que se puede lograr con la participación de las y los ciudadanos para cambiar las situaciones que el grupo ha mencionado como problemas, carencias o conflictos. Pregunte al grupo qué ejemplos recuerdan de situaciones donde se han puesto de acuerdo para que con el trabajo común y la intervención de las y los vecinos se solucione algún problema, se realice algún proyecto o se mantengan las festividades de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P</w:t>
      </w:r>
      <w:r>
        <w:rPr>
          <w:rFonts w:cs="Arial Narrow" w:ascii="Arial Narrow" w:hAnsi="Arial Narrow"/>
          <w:b/>
        </w:rPr>
        <w:t>RESENTACIÓN DE LOS OBJETIVOS DEL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Relacionar</w:t>
      </w:r>
      <w:r>
        <w:rPr>
          <w:rFonts w:cs="Arial Narrow" w:ascii="Arial Narrow" w:hAnsi="Arial Narrow"/>
          <w:b/>
        </w:rPr>
        <w:t xml:space="preserve"> </w:t>
      </w:r>
      <w:r>
        <w:rPr>
          <w:rFonts w:cs="Arial Narrow" w:ascii="Arial Narrow" w:hAnsi="Arial Narrow"/>
        </w:rPr>
        <w:t xml:space="preserve">el objetivo del Taller con la oportunidad de mejorar la vida en su comunidad logrando nuevos aprendizajes respecto a la participación ciudadan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de rotafolio y marc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1. Pregunte a las y los participa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Han tenido experiencia de otros cursos o talleres?, ¿sobre qué temas?, ¿les han gustado?,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Por lo que se ha vivido durante la sesión, ¿cuál creen que sea el objetivo de este Taller?, ¿para qué les gustaría que les sirviera el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Cómo creen que se vaya a trabajar durante este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Explique a las y los participantes que la materia prima de un taller es la experiencia de la vida, por lo que en este taller todas y todos aprenderemos a partir de ella. Dicha experiencia se trabajará en distintos momentos, primero se recuperará, después se comparará, posteriormente se analizará y por último se propondrán cambios para mejorar, y se pensará una manera de difundir dichos cambios a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3. Explique al grupo el objetivo general del Taller, así como los contenidos generales y la metodología que será empleada (incluyendo la duración del Taller y de las sesiones), y contrástelos con las expectativas expresadas. Seguramente algunas de las expectativas manifestadas por los participantes no estén incluidas en los objetivos y contenidos del Taller; sin embargo, quizás haya oportunidad de incluirlas. Aquellas que definitivamente no sea posible cubrir dentro del Taller, deberán ser descartadas y se explicará el motivo por el cual no serán cubiertas durante éste. Resulta conveniente hacer esto desde el primer momento, para no generar falsas expectativas entre los participantes.</w:t>
      </w:r>
      <w:r>
        <w:rPr>
          <w:rFonts w:cs="Arial Narrow" w:ascii="Arial Narrow" w:hAnsi="Arial Narrow"/>
          <w:i/>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i/>
          <w:i/>
        </w:rPr>
      </w:pPr>
      <w:r>
        <w:rPr>
          <w:rFonts w:cs="Arial Narrow" w:ascii="Arial Narrow" w:hAnsi="Arial Narrow"/>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i/>
          <w:i/>
        </w:rPr>
      </w:pPr>
      <w:r>
        <w:rPr>
          <w:rFonts w:cs="Arial Narrow" w:ascii="Arial Narrow" w:hAnsi="Arial Narrow"/>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JUEGO DE DESPEDIDA</w:t>
      </w:r>
      <w:r>
        <w:rPr>
          <w:rStyle w:val="Refdenotaalpie1"/>
          <w:rStyle w:val="FootnoteAnchor"/>
          <w:rFonts w:cs="Arial Narrow" w:ascii="Arial Narrow" w:hAnsi="Arial Narrow"/>
          <w:b/>
          <w:sz w:val="24"/>
        </w:rPr>
        <w:footnoteReference w:id="4"/>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 xml:space="preserve">Termine la sesión invitando al grupo para que antes de despedirse tengan un momento grato animándose a participar en un juego de integración. Consulte </w:t>
      </w:r>
      <w:r>
        <w:rPr>
          <w:rFonts w:cs="Arial Narrow" w:ascii="Arial Narrow" w:hAnsi="Arial Narrow"/>
          <w:color w:val="403152"/>
        </w:rPr>
        <w:t>el</w:t>
      </w:r>
      <w:r>
        <w:rPr>
          <w:rFonts w:cs="Arial Narrow" w:ascii="Arial Narrow" w:hAnsi="Arial Narrow"/>
          <w:b/>
          <w:i/>
          <w:color w:val="403152"/>
        </w:rPr>
        <w:t xml:space="preserve"> </w:t>
      </w:r>
      <w:r>
        <w:rPr>
          <w:rFonts w:cs="Arial Narrow" w:ascii="Arial Narrow" w:hAnsi="Arial Narrow"/>
          <w:color w:val="403152"/>
        </w:rPr>
        <w:t>Anexo</w:t>
      </w:r>
      <w:r>
        <w:rPr>
          <w:rFonts w:cs="Arial Narrow" w:ascii="Arial Narrow" w:hAnsi="Arial Narrow"/>
          <w:b/>
          <w:i/>
          <w:color w:val="403152"/>
        </w:rPr>
        <w:t xml:space="preserve"> Técnicas Participativas</w:t>
      </w:r>
      <w:r>
        <w:rPr>
          <w:rFonts w:cs="Arial Narrow" w:ascii="Arial Narrow" w:hAnsi="Arial Narrow"/>
          <w:color w:val="FF0000"/>
        </w:rPr>
        <w:t xml:space="preserve"> </w:t>
      </w:r>
      <w:r>
        <w:rPr>
          <w:rFonts w:cs="Arial Narrow" w:ascii="Arial Narrow" w:hAnsi="Arial Narrow"/>
          <w:color w:val="403152"/>
        </w:rPr>
        <w:t>en la carpeta de Materiales del disco compacto (E:/MATERIALES/HERRAMIENTAS/),</w:t>
      </w:r>
      <w:r>
        <w:rPr>
          <w:rFonts w:cs="Arial Narrow" w:ascii="Arial Narrow" w:hAnsi="Arial Narrow"/>
        </w:rPr>
        <w:t xml:space="preserve"> para elegir alguna que sea de su agrado.</w:t>
      </w:r>
    </w:p>
    <w:p>
      <w:pPr>
        <w:pStyle w:val="Normal"/>
        <w:tabs>
          <w:tab w:val="clear" w:pos="720"/>
          <w:tab w:val="left" w:pos="5310"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l finalizar el juego, pregunte a las y los participantes cómo se sintieron durante esta sesión introductoria al Taller y qué sugerencias tienen para mejorar el trabajo en el Taller. Luego de recoger la opinión, recuérdeles la fecha de la próxima sesión y anímeles a asistir.</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z w:val="32"/>
          <w:lang w:val="es-ES_tradnl"/>
        </w:rPr>
      </w:pPr>
      <w:r>
        <w:rPr>
          <w:rFonts w:cs="Arial Narrow" w:ascii="Arial Narrow" w:hAnsi="Arial Narrow"/>
          <w:b/>
          <w:sz w:val="32"/>
          <w:lang w:val="es-ES_tradnl"/>
        </w:rPr>
      </w:r>
    </w:p>
    <w:p>
      <w:pPr>
        <w:pStyle w:val="Ttulo20"/>
        <w:rPr/>
      </w:pPr>
      <w:bookmarkStart w:id="6" w:name="mod2"/>
      <w:r>
        <w:rPr/>
        <w:t>Modalidad 2. Estudiantes, docentes, servidores públicos, promotores, integrantes de OSC, en tanto ciudadanos/as sujetos de formación</w:t>
      </w:r>
      <w:bookmarkEnd w:id="6"/>
    </w:p>
    <w:p>
      <w:pPr>
        <w:pStyle w:val="Ttulo20"/>
        <w:rPr/>
      </w:pPr>
      <w:bookmarkStart w:id="7" w:name="Sesión2"/>
      <w:bookmarkEnd w:id="7"/>
      <w:r>
        <w:rPr/>
        <w:t>Sesión de diagnóstico grup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sz w:val="32"/>
        </w:rPr>
      </w:pPr>
      <w:r>
        <w:rPr>
          <w:rFonts w:cs="Arial Narrow" w:ascii="Arial Narrow" w:hAnsi="Arial Narrow"/>
          <w:b/>
          <w:sz w:val="32"/>
        </w:rPr>
      </w:r>
    </w:p>
    <w:p>
      <w:pPr>
        <w:pStyle w:val="Heading2"/>
        <w:rPr/>
      </w:pPr>
      <w:bookmarkStart w:id="8" w:name="__RefHeading___Toc244341667"/>
      <w:bookmarkStart w:id="9" w:name="TOC237175011"/>
      <w:bookmarkEnd w:id="8"/>
      <w:bookmarkEnd w:id="9"/>
      <w:r>
        <w:rPr/>
        <w:t>SESIÓN 1. ¿Quiénes somos y qué queremos?</w:t>
      </w:r>
      <w:r>
        <w:rPr>
          <w:rStyle w:val="Refdenotaalpie1"/>
          <w:rStyle w:val="FootnoteAnchor"/>
          <w:b/>
          <w:sz w:val="32"/>
        </w:rPr>
        <w:footnoteReference w:id="5"/>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O</w:t>
      </w:r>
      <w:r>
        <w:rPr>
          <w:rFonts w:cs="Arial Narrow" w:ascii="Arial Narrow" w:hAnsi="Arial Narrow"/>
          <w:b/>
          <w:smallCaps/>
        </w:rPr>
        <w:t>bjetivo específico</w:t>
      </w:r>
      <w:r>
        <w:rPr>
          <w:rFonts w:cs="Arial Narrow" w:ascii="Arial Narrow" w:hAnsi="Arial Narrow"/>
          <w:b/>
          <w:smallCaps/>
          <w:sz w:val="20"/>
        </w:rPr>
        <w:t>:</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Que las y los integrantes del grupo vislumbren la utilidad que puede tener el Taller en su vida, se sientan en un ambiente de confianza y se motiven a participar en el proce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smallCaps/>
          <w:sz w:val="28"/>
        </w:rPr>
      </w:pPr>
      <w:r>
        <w:rPr>
          <w:rFonts w:cs="Arial Narrow" w:ascii="Arial Narrow" w:hAnsi="Arial Narrow"/>
          <w:b/>
          <w:smallCaps/>
          <w:sz w:val="28"/>
        </w:rPr>
        <w:t>Presentación de las y los participantes y del facilitador/a</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Propósito: </w:t>
      </w:r>
      <w:r>
        <w:rPr>
          <w:rFonts w:cs="Arial Narrow" w:ascii="Arial Narrow" w:hAnsi="Arial Narrow"/>
        </w:rPr>
        <w:t>Que las personas asistentes al Taller se presenten, inicien un proceso de integración grupal y se produzca un ambiente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Duración: </w:t>
      </w:r>
      <w:r>
        <w:rPr>
          <w:rFonts w:cs="Arial Narrow" w:ascii="Arial Narrow" w:hAnsi="Arial Narrow"/>
        </w:rPr>
        <w:t>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Material:</w:t>
      </w:r>
      <w:r>
        <w:rPr>
          <w:rFonts w:cs="Arial Narrow" w:ascii="Arial Narrow" w:hAnsi="Arial Narrow"/>
        </w:rPr>
        <w:t xml:space="preserve"> cartulinas u hojas de rotafolio para cada participante; marcadores de distintos colores y/o crayones gruesos de distintos colores,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t>1. Inicie invitado a las y los participantes a jugar alguna técnica de animación para “romper el hielo”. Finalice este paso pidiendo a cada quien que diga su nombre y cómo le gusta que le ll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Reparta a cada participante una hoja de rotafolio o una cartulina, ponga a su alcance marcadores o crayones gruesos para dibujar y pídales que en la hoja con dibujos, símbolos y palabras se “presenten”: su familia; sus ocupaciones y lo qué hacen cuando tienen tiempo libre; grupos y espacios sociales donde participan. Indíqueles que tienen 10 minutos para hacer su dibuj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3. Pida a las y los participantes que peguen sus cartulinas alrededor del salón y que den un paseo observando todos los dibujos. Invíteles a que cuando identifiquen algo que les llame la atención busquen a la persona que hizo ese dibujo y le pregunten o comenten al respec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Por último anime al grupo a reconocer y valorar aquellas cosas en que se parecen unas personas a otras y también aquellas en que se muestra la diversidad del mismo grup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NUESTRA VIDA EN LA SOCIE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Que las y los participantes compartan con el grupo la visión que tienen sobre aspectos relevantes de la realidad nacional y local que les preocupan o les motivan a actuar como ciudadanos/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pPr>
      <w:r>
        <w:rPr>
          <w:rFonts w:cs="Arial Narrow" w:ascii="Arial Narrow" w:hAnsi="Arial Narrow"/>
          <w:b/>
        </w:rPr>
        <w:t xml:space="preserve">Duración: </w:t>
      </w:r>
      <w:r>
        <w:rPr>
          <w:rFonts w:cs="Arial Narrow" w:ascii="Arial Narrow" w:hAnsi="Arial Narrow"/>
        </w:rPr>
        <w:t>4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pPr>
      <w:r>
        <w:rPr>
          <w:rFonts w:cs="Arial Narrow" w:ascii="Arial Narrow" w:hAnsi="Arial Narrow"/>
          <w:b/>
        </w:rPr>
        <w:t xml:space="preserve">Materiales: </w:t>
      </w:r>
      <w:r>
        <w:rPr>
          <w:rFonts w:cs="Arial Narrow" w:ascii="Arial Narrow" w:hAnsi="Arial Narrow"/>
        </w:rPr>
        <w:t>Hoja</w:t>
      </w:r>
      <w:r>
        <w:rPr>
          <w:rFonts w:cs="Arial Narrow" w:ascii="Arial Narrow" w:hAnsi="Arial Narrow"/>
          <w:b/>
        </w:rPr>
        <w:t xml:space="preserve"> </w:t>
      </w:r>
      <w:r>
        <w:rPr>
          <w:rFonts w:cs="Arial Narrow" w:ascii="Arial Narrow" w:hAnsi="Arial Narrow"/>
        </w:rPr>
        <w:t>con la pregunta correspondiente para cada equipo, hojas de rotafolio o cartulinas para cada equipo, marcadores y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 xml:space="preserve">1. Forme cuatro equipos y entrégueles la pregunta que les corresponde, indicándoles que tienen 20 minutos para comentarla en el equipo e ir anotando en el papelote las ideas que van expresando. Al cabo de este tiempo compartirán sus reflexiones con el resto del grupo. Las preguntas son: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áles consideras que son los principales avances democráticos que hemos vivido en México en los últimos 30 años? (equipo 1)</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áles crees que son los principales obstáculos para que en México vivamos una democracia de calidad? (equipo 2)</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áles son los principales problemas de desarrollo que enfrenta tu región? (equipo 3)</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áles son las principales problemáticas sociales que afectan a la comunidad en que vives? (equipo 4)</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 xml:space="preserve">2. Una vez transcurrido el tiempo establecido, pida a los equipos que se reúnan en plenario para que compartan las respuestas a cada pregunta. Ayude al grupo a escucharse y motive a intercambiar preguntas u opinione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3. Cierre este momento preguntando al grupo: ¿A qué nos invita esta realidad que vemos en el país, en la región y en la comunidad donde vivim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4. Recoja las aportaciones del grupo y motive la reflexión sobre la importancia de la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NUESTRAS EXPERIENCIAS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Propósito: </w:t>
      </w:r>
      <w:r>
        <w:rPr>
          <w:rFonts w:cs="Arial Narrow" w:ascii="Arial Narrow" w:hAnsi="Arial Narrow"/>
        </w:rPr>
        <w:t>Que las y los participantes recuperen de su propia experiencia una vivencia de compromiso con otros ciudadanos/as para resolver algún problema, atender alguna necesidad o llevar a cabo algún proyecto en su comunidad, en su centro de trabajo, en su escuela o en su región, reconociendo su capacidad de actuar frente a la rea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Duración:</w:t>
      </w:r>
      <w:r>
        <w:rPr>
          <w:rFonts w:cs="Arial Narrow" w:ascii="Arial Narrow" w:hAnsi="Arial Narrow"/>
        </w:rPr>
        <w:t xml:space="preserve"> 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Materiales:</w:t>
      </w:r>
      <w:r>
        <w:rPr>
          <w:rFonts w:cs="Arial Narrow" w:ascii="Arial Narrow" w:hAnsi="Arial Narrow"/>
        </w:rPr>
        <w:t xml:space="preserve"> micrófono de utilería, audífonos, cajas de cartón para simular cámaras de televisión y tarjetas blancas tamaño media car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Desarrollo</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 xml:space="preserve">1. Reparta a cada participante una tarjeta blanca. Invite a cada quien a recordar alguna vivencia de participación ciudadana para resolver algún problema público o necesidad social y a describir el hecho en la tarjeta, con pocas palabras y como si fuera una noticia. (5 minuto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2. Forme tres o cuatro equipos y pídales que preparen una emisión de noticiero con las experiencias que cada quien aporte, en un formato breve, como de “flash informativo”, como “las 7 del siete”, como “resumen de noticias de cada hora”. (10 minut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3. Invite al grupo a reunirse para escuchar los noticieros que cada equipo preparó; “las noticias” de participación ciudadana que forman parte de la experiencia de las y los integran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Cierre este momento recogiendo los comentarios del grupo en torno a ¿qué les hace pensar y sentir lo que han escuchado y compartido en este ejercici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4. Pida a las y los participantes que le entreguen las tarjetas donde escribieron su experiencia porque le serán útiles con fines diagnóstic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NUESTRAS OPINIONES EN LA DEMOCRA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Propósito:</w:t>
      </w:r>
      <w:r>
        <w:rPr>
          <w:rFonts w:cs="Arial Narrow" w:ascii="Arial Narrow" w:hAnsi="Arial Narrow"/>
        </w:rPr>
        <w:t xml:space="preserve"> Que las y los participantes compartan sus reflexiones acerca de algunas convicciones que orientan su actuar en sociedad y reconozcan la importancia de someter a cuestionamiento estas certezas en espacios colectivos como el que promueve el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Duración:</w:t>
      </w:r>
      <w:r>
        <w:rPr>
          <w:rFonts w:cs="Arial Narrow" w:ascii="Arial Narrow" w:hAnsi="Arial Narrow"/>
        </w:rPr>
        <w:t xml:space="preserve"> 20 minut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pPr>
      <w:r>
        <w:rPr>
          <w:rFonts w:cs="Arial Narrow" w:ascii="Arial Narrow" w:hAnsi="Arial Narrow"/>
          <w:b/>
          <w:sz w:val="24"/>
        </w:rPr>
        <w:t xml:space="preserve">Material: </w:t>
      </w:r>
      <w:r>
        <w:rPr>
          <w:rFonts w:cs="Arial Narrow" w:ascii="Arial Narrow" w:hAnsi="Arial Narrow"/>
          <w:sz w:val="24"/>
        </w:rPr>
        <w:t>fotocopia para cada participante de la hoja con el tablero</w:t>
      </w:r>
      <w:r>
        <w:rPr>
          <w:rFonts w:cs="Arial Narrow" w:ascii="Arial Narrow" w:hAnsi="Arial Narrow"/>
          <w:b/>
          <w:sz w:val="24"/>
        </w:rPr>
        <w:t xml:space="preserve"> </w:t>
      </w:r>
      <w:r>
        <w:rPr>
          <w:rFonts w:cs="Arial Narrow" w:ascii="Arial Narrow" w:hAnsi="Arial Narrow"/>
          <w:sz w:val="24"/>
        </w:rPr>
        <w:t xml:space="preserve">para jugar </w:t>
      </w:r>
      <w:r>
        <w:rPr>
          <w:rFonts w:cs="Arial Narrow" w:ascii="Arial Narrow" w:hAnsi="Arial Narrow"/>
          <w:i/>
          <w:sz w:val="24"/>
        </w:rPr>
        <w:t>“Fila de las y los indecisos”</w:t>
      </w:r>
      <w:r>
        <w:rPr>
          <w:rFonts w:cs="Arial Narrow" w:ascii="Arial Narrow" w:hAnsi="Arial Narrow"/>
          <w:sz w:val="24"/>
        </w:rPr>
        <w:t>,</w:t>
      </w:r>
      <w:r>
        <w:rPr>
          <w:rFonts w:cs="Arial Narrow" w:ascii="Arial Narrow" w:hAnsi="Arial Narrow"/>
          <w:color w:val="00A239"/>
          <w:sz w:val="24"/>
        </w:rPr>
        <w:t xml:space="preserve"> </w:t>
      </w:r>
      <w:r>
        <w:rPr>
          <w:rFonts w:cs="Arial Narrow" w:ascii="Arial Narrow" w:hAnsi="Arial Narrow"/>
          <w:sz w:val="24"/>
        </w:rPr>
        <w:t>(Véanse</w:t>
      </w:r>
      <w:r>
        <w:rPr>
          <w:rFonts w:cs="Arial Narrow" w:ascii="Arial Narrow" w:hAnsi="Arial Narrow"/>
          <w:i/>
          <w:sz w:val="24"/>
        </w:rPr>
        <w:t xml:space="preserve"> </w:t>
      </w:r>
      <w:r>
        <w:rPr>
          <w:rFonts w:cs="Arial Narrow" w:ascii="Arial Narrow" w:hAnsi="Arial Narrow"/>
          <w:b/>
          <w:i/>
          <w:sz w:val="24"/>
        </w:rPr>
        <w:t>Recursos didácticos: sesión 1, modalidad 2</w:t>
      </w:r>
      <w:r>
        <w:rPr>
          <w:rFonts w:cs="Arial Narrow" w:ascii="Arial Narrow" w:hAnsi="Arial Narrow"/>
          <w:b/>
          <w:sz w:val="24"/>
        </w:rPr>
        <w:t>),</w:t>
      </w:r>
      <w:r>
        <w:rPr>
          <w:rFonts w:cs="Arial Narrow" w:ascii="Arial Narrow" w:hAnsi="Arial Narrow"/>
          <w:color w:val="00A239"/>
          <w:sz w:val="24"/>
        </w:rPr>
        <w:t xml:space="preserve"> </w:t>
      </w:r>
      <w:r>
        <w:rPr>
          <w:rFonts w:cs="Arial Narrow" w:ascii="Arial Narrow" w:hAnsi="Arial Narrow"/>
          <w:sz w:val="24"/>
        </w:rPr>
        <w:t>cinta canela y crayones gruesos para marcar la hoj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1. Invite a las y los participantes a jugar a la “Fila de los indecisos” como última actividad colectiva antes de terminar la ses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pPr>
      <w:r>
        <w:rPr>
          <w:rFonts w:cs="Arial Narrow" w:ascii="Arial Narrow" w:hAnsi="Arial Narrow"/>
          <w:sz w:val="24"/>
        </w:rPr>
        <w:t>2. Reparta un crayón y una hoja con el tablero a cada participante e indíqueles que tienen cinco minutos</w:t>
      </w:r>
      <w:r>
        <w:rPr>
          <w:rStyle w:val="Refdenotaalpie1"/>
          <w:rStyle w:val="FootnoteAnchor"/>
          <w:rFonts w:cs="Arial Narrow" w:ascii="Arial Narrow" w:hAnsi="Arial Narrow"/>
          <w:sz w:val="24"/>
        </w:rPr>
        <w:footnoteReference w:id="6"/>
      </w:r>
      <w:r>
        <w:rPr>
          <w:rFonts w:cs="Arial Narrow" w:ascii="Arial Narrow" w:hAnsi="Arial Narrow"/>
          <w:sz w:val="24"/>
        </w:rPr>
        <w:t xml:space="preserve"> para ir leyendo el contenido de cada casilla y marcar “PALOMITA” si están de acuerdo o “TACHE” si no están de acuerdo. Haga hincapié en que esta parte del juego es estrictamente persona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3. Una vez pasados los cinco minutos pida a todo el grupo que se forme en una sola fila sobre la línea de cinta canela que previamente pegó en el pis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 xml:space="preserve">4. Explique que usted va a ir mencionando una afirmación de las que acaban de leer, y que quienes están de acuerdo tienen que brincar a su derecha y quienes no están de acuerdo tienen que brincar a su izquierd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5. Empiece a realizar el ejercicio y aproveche para ir preguntando a una persona en cada ocasión, ¿por qué Sí está o No está de acuerdo? y favorezca la escucha de las demás. Evite que se genere debate en el grupo imprimiéndole velocidad al juego, ya que el objetivo en este momento no es profundizar en las cuestiones, eso será a lo largo del Talle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6. Tampoco es necesario que aborde todas las afirmaciones en caso de que el tiempo se agot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7. Cierre el ejercicio preguntando a las y los participantes: ¿de acuerdo con la experiencia que se ha vivido durante esta ses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ál creen que es la finalidad del Talle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e qué manera se propone trabajar en el Talle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ara qué creen que les puede servir el Talle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Luego de escuchar al grupo, recoja sus aportaciones y complemente mostrando cuál es el objetivo y los contenidos del Taller, así como la forma de trabaj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sz w:val="24"/>
        </w:rPr>
      </w:pPr>
      <w:r>
        <w:rPr>
          <w:rFonts w:cs="Arial Narrow" w:ascii="Arial Narrow" w:hAnsi="Arial Narrow"/>
          <w:sz w:val="24"/>
        </w:rPr>
        <w:t>8. No olvide pedir al grupo que le entreguen las hojas que marcaron porque le servirán para el diagnóstico de su grup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b/>
          <w:b/>
          <w:sz w:val="24"/>
        </w:rPr>
      </w:pPr>
      <w:r>
        <w:rPr>
          <w:rFonts w:cs="Arial Narrow" w:ascii="Arial Narrow" w:hAnsi="Arial Narrow"/>
          <w:b/>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b/>
          <w:b/>
          <w:sz w:val="24"/>
        </w:rPr>
      </w:pPr>
      <w:r>
        <w:rPr>
          <w:rFonts w:cs="Arial Narrow" w:ascii="Arial Narrow" w:hAnsi="Arial Narrow"/>
          <w:b/>
          <w:sz w:val="24"/>
        </w:rPr>
      </w:r>
      <w:r>
        <w:br w:type="page"/>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center"/>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32"/>
        </w:rPr>
      </w:pPr>
      <w:r>
        <w:rPr>
          <w:rFonts w:cs="Arial Narrow" w:ascii="Arial Narrow" w:hAnsi="Arial Narrow"/>
          <w:b/>
          <w:sz w:val="32"/>
        </w:rPr>
        <w:t>Ambas modalidades</w:t>
      </w:r>
      <w:r>
        <w:rPr>
          <w:rStyle w:val="Refdenotaalpie1"/>
          <w:rStyle w:val="FootnoteAnchor"/>
          <w:rFonts w:cs="Arial Narrow" w:ascii="Arial Narrow" w:hAnsi="Arial Narrow"/>
          <w:b/>
          <w:sz w:val="32"/>
        </w:rPr>
        <w:footnoteReference w:id="7"/>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32"/>
        </w:rPr>
      </w:pPr>
      <w:r>
        <w:rPr>
          <w:rFonts w:cs="Arial Narrow" w:ascii="Arial Narrow" w:hAnsi="Arial Narrow"/>
          <w:b/>
          <w:sz w:val="32"/>
        </w:rPr>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10" w:name="__RefHeading___Toc244341668"/>
      <w:bookmarkStart w:id="11" w:name="TOC237175012"/>
      <w:bookmarkEnd w:id="10"/>
      <w:bookmarkEnd w:id="11"/>
      <w:r>
        <w:rPr>
          <w:sz w:val="28"/>
        </w:rPr>
        <w:t>SESIÓN 2. ¿Nos reconocemos como personas con todos los der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2"/>
        </w:rPr>
      </w:pPr>
      <w:r>
        <w:rPr>
          <w:rFonts w:cs="Arial Narrow" w:ascii="Arial Narrow" w:hAnsi="Arial Narrow"/>
          <w:b/>
          <w:smallCaps/>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sz w:val="22"/>
        </w:rPr>
        <w:t>OBJETIVO ESPECÍFICO:</w:t>
      </w:r>
      <w:r>
        <w:rPr>
          <w:rFonts w:cs="Arial Narrow" w:ascii="Arial Narrow" w:hAnsi="Arial Narrow"/>
          <w:sz w:val="28"/>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28"/>
        </w:rPr>
      </w:pPr>
      <w:r>
        <w:rPr>
          <w:rFonts w:cs="Arial Narrow" w:ascii="Arial Narrow" w:hAnsi="Arial Narrow"/>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jc w:val="both"/>
        <w:rPr>
          <w:rFonts w:ascii="Arial Narrow" w:hAnsi="Arial Narrow" w:cs="Arial Narrow"/>
        </w:rPr>
      </w:pPr>
      <w:r>
        <w:rPr>
          <w:rFonts w:cs="Arial Narrow" w:ascii="Arial Narrow" w:hAnsi="Arial Narrow"/>
        </w:rPr>
        <w:t>Que las y los participantes se reconozcan como personas con igual dignidad y derechos y establezcan reglas de participación en el Taller para favorecer el respeto a la dignidad de todas y todos durante el proceso educativ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32"/>
        </w:rPr>
      </w:pPr>
      <w:r>
        <w:rPr>
          <w:rFonts w:cs="Arial Narrow" w:ascii="Arial Narrow" w:hAnsi="Arial Narrow"/>
          <w:b/>
          <w:smallCaps/>
          <w:sz w:val="32"/>
        </w:rPr>
        <w:t>integración del grupo: gallinita ciega</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w:t>
      </w:r>
      <w:r>
        <w:rPr>
          <w:rFonts w:cs="Arial Narrow" w:ascii="Arial Narrow" w:hAnsi="Arial Narrow"/>
          <w:b/>
        </w:rPr>
        <w:t xml:space="preserve"> </w:t>
      </w:r>
      <w:r>
        <w:rPr>
          <w:rFonts w:cs="Arial Narrow" w:ascii="Arial Narrow" w:hAnsi="Arial Narrow"/>
        </w:rPr>
        <w:t>adquieran mayor confianza y conocimiento entre s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xml:space="preserve"> Paliacates o vendas para cubrir los oj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Pida a las y los participantes que formen un círculo. Cuando todas las personas estén acomodadas en su sitio dígales que se miren con atención unas a otras: los rasgos de su cara; el peinado; la estatura; cualquier accesorio que traigan en la cabeza, un moño, un sombrero, una cachucha, una peineta, un pasador,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Luego de unos minutos, reparta paliacates a la mitad de las personas del grupo y pídales que se venden los ojos. A la otra mitad del grupo indíqueles que cambien de lug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Explique a quienes tienen los ojos vendados, que tienen que caminar por el salón y buscar el rostro de una persona, tocarlo y adivinar quién es diciéndole su nombre. Por su parte, quienes no tienen los ojos cubiertos, deberán guiar las manos del compañero o compañera que se les acerque hacia su rostro para que pueda reconocerles. Si adivina de quién se trata la pareja, se sientan y platican sobre qué cosas les gustaba jugar en la infa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4. Luego de algunos minutos, pida a las personas que aún tengan los ojos vendados, que se quiten el paliacate y que vuelvan a formar el círculo. Ahora se vendarán los ojos las personas que antes no lo hicieron y se repite la dinámic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5. Cierre este momento preguntando, ¿cómo se sintieron? Dé la palabra a tres o cuatro personas solamente para no alargar mucho esta primera parte de la sesión. Invite al grupo a continuar con la dinámica sigui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sz w:val="28"/>
        </w:rPr>
        <w:t>E</w:t>
      </w:r>
      <w:r>
        <w:rPr>
          <w:rFonts w:cs="Arial Narrow" w:ascii="Arial Narrow" w:hAnsi="Arial Narrow"/>
          <w:b/>
        </w:rPr>
        <w:t xml:space="preserve">L JUEGO DE LOS MUÑECOS: </w:t>
      </w:r>
      <w:r>
        <w:rPr>
          <w:rFonts w:cs="Arial Narrow" w:ascii="Arial Narrow" w:hAnsi="Arial Narrow"/>
        </w:rPr>
        <w:t>(Véanse</w:t>
      </w:r>
      <w:r>
        <w:rPr>
          <w:rFonts w:cs="Arial Narrow" w:ascii="Arial Narrow" w:hAnsi="Arial Narrow"/>
          <w:b/>
        </w:rPr>
        <w:t xml:space="preserve"> </w:t>
      </w:r>
      <w:r>
        <w:rPr>
          <w:rFonts w:cs="Arial Narrow" w:ascii="Arial Narrow" w:hAnsi="Arial Narrow"/>
          <w:b/>
          <w:i/>
        </w:rPr>
        <w:t>Ejemplos de adaptación</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b/>
        </w:rPr>
        <w:t xml:space="preserve">Propósito: </w:t>
      </w:r>
      <w:r>
        <w:rPr>
          <w:rFonts w:cs="Arial Narrow" w:ascii="Arial Narrow" w:hAnsi="Arial Narrow"/>
        </w:rPr>
        <w:t xml:space="preserve">Identificar las necesidades de las personas y su relación con los derechos human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b/>
        </w:rPr>
        <w:t xml:space="preserve">Duración: </w:t>
      </w:r>
      <w:r>
        <w:rPr>
          <w:rFonts w:cs="Arial Narrow" w:ascii="Arial Narrow" w:hAnsi="Arial Narrow"/>
        </w:rPr>
        <w:t>60</w:t>
      </w:r>
      <w:r>
        <w:rPr>
          <w:rFonts w:cs="Arial Narrow" w:ascii="Arial Narrow" w:hAnsi="Arial Narrow"/>
          <w:b/>
        </w:rPr>
        <w:t xml:space="preserve"> </w:t>
      </w:r>
      <w:r>
        <w:rPr>
          <w:rFonts w:cs="Arial Narrow" w:ascii="Arial Narrow" w:hAnsi="Arial Narrow"/>
        </w:rPr>
        <w:t>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b/>
        </w:rPr>
        <w:t xml:space="preserve">Material: </w:t>
      </w:r>
      <w:r>
        <w:rPr>
          <w:rFonts w:cs="Arial Narrow" w:ascii="Arial Narrow" w:hAnsi="Arial Narrow"/>
        </w:rPr>
        <w:t>Cosméticos, peines, ropa, accesorios, comida, cubiertos y billetes de juguete, hojas de rotafolio, marcadores, un dibujo de la silueta de una persona en tamaño real, tarjetas blancas para cada una de las personas (para la elaboración de sus gafetes), marcadores, pizarrón y g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Para llevar a cabo esta técnica se proponen tres momen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t>Primer momento: “Jugue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Pida a las y los participantes que formen parej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2. Una vez hechas las parejas, pídales que cada pareja elija quién será “persona” y quién será “muñeco/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Separe a una de las parejas del grupo e indíquele que observen con atención lo que suceda durante todo el jue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4. Indique a las demás parejas que todas las personas tendrán cinco minutos para “jugar” con los muñecos o muñecas. Al centro del salón usted deberá haber colocado los peines, accesorios, cosméticos, la ropa, la comida, los cubiertos, así como demás materiales que considere que se puedan utilizar para jugar con los y las muñec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Segundo momento: “Intercambie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1. Pasados los cinco minutos de “juego”, indique a las y los participantes que ahora, en lugar de jugar, podrán intercambiar a sus muñecos o muñecas con otra persona. Esto incluye que puedan comprar, vender, intercambiar, regalar o pedirle su muñeco/a a otra person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Antes de iniciar el intercambio, reparta dinero de juguete a los y las participantes; y dígales que tendrán cinco minutos para intercambia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3er. momento: “Reflexione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Una vez transcurridos los cinco minutos, dé por concluida la actividad y haga las siguientes preguntas a las y lo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Cómo se sintieron quienes tuvieron el rol de muñecos/as?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Cómo se sintieron quienes tuvieron el rol de personas?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Qué fue lo que vieron los observadores durante las dos fases del jue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Esto que pasó en el juego, nos pasa en la vida real? ¿Có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Por qué hay veces que esto nos sucede en la vida r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f) ¿Qué diferencias existen entre las personas y los muñecos/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g) ¿De no haber sido muñecos, ¿cómo hubieran respondido al trato que se les 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2. Pida a las y los participantes, que a partir de una lluvia de ideas, mencionen las necesidades que tienen las personas a diferencia de los muñecos y anótelas del lado izquierdo del pizarró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Pregunte qué derechos tienen las personas, a diferencia de los muñecos. Escríbalos del lado derecho del pizarr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4. Una vez que se hayan agotado las necesidades y los derechos, pregunte a las y los participantes si creen que existe alguna relación entre necesidades y derechos. Pregúnteles qué tipos de derechos conoc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 xml:space="preserve">5. Explique al grupo que los derechos humanos surgen de las necesidades de las personas y que, debido a que éstas son de diversa naturaleza, dan lugar a diferente tipo de derechos. Presente brevemente la clasificación de los derechos humanos en: </w:t>
      </w:r>
      <w:r>
        <w:rPr>
          <w:rFonts w:cs="Arial Narrow" w:ascii="Arial Narrow" w:hAnsi="Arial Narrow"/>
          <w:i/>
        </w:rPr>
        <w:t>derechos civiles</w:t>
      </w:r>
      <w:r>
        <w:rPr>
          <w:rFonts w:cs="Arial Narrow" w:ascii="Arial Narrow" w:hAnsi="Arial Narrow"/>
        </w:rPr>
        <w:t xml:space="preserve">, </w:t>
      </w:r>
      <w:r>
        <w:rPr>
          <w:rFonts w:cs="Arial Narrow" w:ascii="Arial Narrow" w:hAnsi="Arial Narrow"/>
          <w:i/>
        </w:rPr>
        <w:t>derechos sociales</w:t>
      </w:r>
      <w:r>
        <w:rPr>
          <w:rFonts w:cs="Arial Narrow" w:ascii="Arial Narrow" w:hAnsi="Arial Narrow"/>
        </w:rPr>
        <w:t xml:space="preserve"> y </w:t>
      </w:r>
      <w:r>
        <w:rPr>
          <w:rFonts w:cs="Arial Narrow" w:ascii="Arial Narrow" w:hAnsi="Arial Narrow"/>
          <w:i/>
        </w:rPr>
        <w:t>derechos políticos</w:t>
      </w:r>
      <w:r>
        <w:rPr>
          <w:rFonts w:cs="Arial Narrow" w:ascii="Arial Narrow" w:hAnsi="Arial Narrow"/>
        </w:rPr>
        <w:t>, y pida que las y los participantes intenten agrupar los derechos mencionados dentro de estas categorías. Complete la lista con algunos de los derechos que no hayan sido mencionados y que usted considere que son relevantes para comprender los distintos tipos de derechos que se han ido reconociendo a lo largo de la historia. Asimismo, enfatice que los derechos humanos no son un regalo, sino que pertenecen a todas y cada una de las personas por el sólo hecho de ser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6. Reparta a cada persona una tarjeta blan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7. Pida que cada quien, de forma individual, complete la siguiente frase: YO NECESITO… (misma que deberá estar escrita en uno de los lados de cada tarjeta). La frase podrá ser completada tan breve o tan extensamente como cada participante lo des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8. Una vez que hayan completado la frase, pídales que por el otro lado de la tarjeta, escriban su nombre y se pongan el gafete en un lugar visible con su nombre al fr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 xml:space="preserve">9. Reflexione, junto con las y los participantes, que para que los </w:t>
      </w:r>
      <w:r>
        <w:rPr>
          <w:rStyle w:val="Hipervnculo1"/>
          <w:rFonts w:cs="Arial Narrow" w:ascii="Arial Narrow" w:hAnsi="Arial Narrow"/>
          <w:i/>
          <w:sz w:val="24"/>
        </w:rPr>
        <w:t>derechos humanos</w:t>
      </w:r>
      <w:r>
        <w:rPr>
          <w:rFonts w:cs="Arial Narrow" w:ascii="Arial Narrow" w:hAnsi="Arial Narrow"/>
        </w:rPr>
        <w:t xml:space="preserve"> se cumplan en la realidad, es necesario reconocer que así como nosotros tenemos derechos, las demás personas también los tienen, por lo que todos y todas debemos respetarlos, incluyendo autoridades y gobernantes. Ninguna persona tiene más o menos derechos que otra, todos y todas somos iguales en </w:t>
      </w:r>
      <w:r>
        <w:rPr>
          <w:rFonts w:cs="Arial Narrow" w:ascii="Arial Narrow" w:hAnsi="Arial Narrow"/>
          <w:i/>
        </w:rPr>
        <w:t>dignidad</w:t>
      </w:r>
      <w:r>
        <w:rPr>
          <w:rFonts w:cs="Arial Narrow" w:ascii="Arial Narrow" w:hAnsi="Arial Narrow"/>
        </w:rPr>
        <w:t xml:space="preserve"> y derechos. Por lo que por ninguna razón debemos ser tratados como objetos. Asimismo, las personas tenemos </w:t>
      </w:r>
      <w:r>
        <w:rPr>
          <w:rFonts w:cs="Arial Narrow" w:ascii="Arial Narrow" w:hAnsi="Arial Narrow"/>
          <w:i/>
          <w:color w:val="0016FF"/>
        </w:rPr>
        <w:t>autonomía</w:t>
      </w:r>
      <w:r>
        <w:rPr>
          <w:rFonts w:cs="Arial Narrow" w:ascii="Arial Narrow" w:hAnsi="Arial Narrow"/>
          <w:color w:val="0016FF"/>
        </w:rPr>
        <w:t>,</w:t>
      </w:r>
      <w:r>
        <w:rPr>
          <w:rFonts w:cs="Arial Narrow" w:ascii="Arial Narrow" w:hAnsi="Arial Narrow"/>
          <w:i/>
        </w:rPr>
        <w:t xml:space="preserve"> </w:t>
      </w:r>
      <w:r>
        <w:rPr>
          <w:rFonts w:cs="Arial Narrow" w:ascii="Arial Narrow" w:hAnsi="Arial Narrow"/>
        </w:rPr>
        <w:t>es decir, la capacidad de actuar con libertad para expresar nuestras ideas, sentimientos y opiniones, así como para decidir cómo queremos que se nos traten y la manera en que deseamos vivir para ser fel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L</w:t>
      </w:r>
      <w:r>
        <w:rPr>
          <w:rFonts w:cs="Arial Narrow" w:ascii="Arial Narrow" w:hAnsi="Arial Narrow"/>
          <w:b/>
        </w:rPr>
        <w:t>AS REGLAS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Diseñar las reglas de participación que habrán de cumplirse durante el Taller para que todos los y las participantes reciban un trato dig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de rotafolio, marcadores y una caja para guardar los gafetes al término de la se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t>1. Haga al grupo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Qué no les gustaría que pasara en este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b) ¿Qué sí les gustaría que pasa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Qué necesitamos hacer para que no ocurra lo que no quere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d) ¿Qué necesitamos hacer para que ocurra lo que sí querem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2. Las dos últimas preguntas están referidas a las reglas que habrán de seguirse durante el Taller. Con base en las respuestas dadas por el grupo, vaya anotando las “reglas” en una hoja de rotafoli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3. Una vez que se hayan agotado las respuestas, lea las “reglas” al grupo y pregunte si desean agregar alguna ot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4. Pregunte al grupo si las “reglas” que han sugerido sirven para que todas y todos en el grupo tengan un trato digno, de respeto a sus derechos. Motive la participación en esta reflexió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5. Tenga en cuenta que cuando es el mismo grupo el que establece las reglas del juego, existe una mayor probabilidad de que se generen compromisos para cumplirlas. Además de que es una forma de que los participantes, desde un inicio tomen parte en las decisiones que les afectarán. Aspectos como el horario, la duración de la sesión, la frecuencia de las sesiones y las fechas, deberán ser consensuados con el grupo, de tal forma que todos, o la mayoría de los participantes, estén de acuerdo en este tipo de decisiones, lo cual no implica que durante el transcurso del Taller se puedan hacer nuevos contratos. Es importante que las reglas se escriban en un papelógrafo y queden a la vista de todos durante todas las sesiones del Ta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nfatice que todos y todas tenemos experiencias y hemos aprendido muchas cosas durante nuestras vidas, por lo que todos tenemos algo que aportar a los demás. Este es un taller en el que vamos a aprender unos de otros, por lo que la participación es esencial. Se puede participar aportando ideas, haciendo preguntas, comentando experiencias; cualquier aportación es bienvenida y será de gran utilidad para el aprendizaje grup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7. Cierre la sesión agradeciendo la participación del grupo y pídales que dejen sus gafetes en la caja, pues serán utilizados en cada se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pPr>
      <w:bookmarkStart w:id="12" w:name="__RefHeading___Toc244341669"/>
      <w:bookmarkStart w:id="13" w:name="TOC237175013"/>
      <w:bookmarkEnd w:id="12"/>
      <w:bookmarkEnd w:id="13"/>
      <w:r>
        <w:rPr/>
        <w:t>MÓDULO I. PRIMERA COMPETENCIA</w:t>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pPr>
      <w:r>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 xml:space="preserve">Reconocer la </w:t>
      </w:r>
      <w:r>
        <w:rPr>
          <w:rFonts w:cs="Arial Narrow" w:ascii="Arial Narrow" w:hAnsi="Arial Narrow"/>
          <w:b/>
          <w:i/>
          <w:sz w:val="28"/>
        </w:rPr>
        <w:t>ciudadanía</w:t>
      </w:r>
      <w:r>
        <w:rPr>
          <w:rFonts w:cs="Arial Narrow" w:ascii="Arial Narrow" w:hAnsi="Arial Narrow"/>
          <w:b/>
          <w:sz w:val="28"/>
        </w:rPr>
        <w:t xml:space="preserve"> como identidad individual y colect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a primera </w:t>
      </w:r>
      <w:r>
        <w:rPr>
          <w:rStyle w:val="Hipervnculo1"/>
          <w:rFonts w:cs="Arial Narrow" w:ascii="Arial Narrow" w:hAnsi="Arial Narrow"/>
          <w:i/>
          <w:sz w:val="24"/>
        </w:rPr>
        <w:t>competencia</w:t>
      </w:r>
      <w:r>
        <w:rPr>
          <w:rFonts w:cs="Arial Narrow" w:ascii="Arial Narrow" w:hAnsi="Arial Narrow"/>
        </w:rPr>
        <w:t xml:space="preserve"> es básica para la </w:t>
      </w:r>
      <w:r>
        <w:rPr>
          <w:rStyle w:val="Hipervnculo1"/>
          <w:rFonts w:cs="Arial Narrow" w:ascii="Arial Narrow" w:hAnsi="Arial Narrow"/>
          <w:i/>
          <w:sz w:val="24"/>
        </w:rPr>
        <w:t>participación política</w:t>
      </w:r>
      <w:r>
        <w:rPr>
          <w:rFonts w:cs="Arial Narrow" w:ascii="Arial Narrow" w:hAnsi="Arial Narrow"/>
        </w:rPr>
        <w:t xml:space="preserve"> democrática porque constituye a la persona como sujeto de derechos reconocidos por el Est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Su ejercicio supone en el ciudadano las </w:t>
      </w:r>
      <w:r>
        <w:rPr>
          <w:rFonts w:cs="Arial Narrow" w:ascii="Arial Narrow" w:hAnsi="Arial Narrow"/>
          <w:i/>
        </w:rPr>
        <w:t>nociones</w:t>
      </w:r>
      <w:r>
        <w:rPr>
          <w:rFonts w:cs="Arial Narrow" w:ascii="Arial Narrow" w:hAnsi="Arial Narrow"/>
        </w:rPr>
        <w:t xml:space="preserve"> básicas de los </w:t>
      </w:r>
      <w:r>
        <w:rPr>
          <w:rFonts w:cs="Arial Narrow" w:ascii="Arial Narrow" w:hAnsi="Arial Narrow"/>
          <w:i/>
        </w:rPr>
        <w:t>derechos humanos</w:t>
      </w:r>
      <w:r>
        <w:rPr>
          <w:rFonts w:cs="Arial Narrow" w:ascii="Arial Narrow" w:hAnsi="Arial Narrow"/>
        </w:rPr>
        <w:t xml:space="preserve"> como expresión de necesidades hum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os </w:t>
      </w:r>
      <w:r>
        <w:rPr>
          <w:rFonts w:cs="Arial Narrow" w:ascii="Arial Narrow" w:hAnsi="Arial Narrow"/>
          <w:i/>
        </w:rPr>
        <w:t>derechos humanos</w:t>
      </w:r>
      <w:r>
        <w:rPr>
          <w:rFonts w:cs="Arial Narrow" w:ascii="Arial Narrow" w:hAnsi="Arial Narrow"/>
        </w:rPr>
        <w:t xml:space="preserve"> como expresión de necesidades humanas fundamentales, es decir, como exigencias éticas encarnadas en un marco jurídico y en una cultura públ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i/>
        </w:rPr>
        <w:t>sociedad</w:t>
      </w:r>
      <w:r>
        <w:rPr>
          <w:rFonts w:cs="Arial Narrow" w:ascii="Arial Narrow" w:hAnsi="Arial Narrow"/>
        </w:rPr>
        <w:t xml:space="preserve"> como un sistema basado en la </w:t>
      </w:r>
      <w:r>
        <w:rPr>
          <w:rStyle w:val="Hipervnculo1"/>
          <w:rFonts w:cs="Arial Narrow" w:ascii="Arial Narrow" w:hAnsi="Arial Narrow"/>
          <w:i/>
          <w:sz w:val="24"/>
        </w:rPr>
        <w:t>reciprocidad</w:t>
      </w:r>
      <w:r>
        <w:rPr>
          <w:rFonts w:cs="Arial Narrow" w:ascii="Arial Narrow" w:hAnsi="Arial Narrow"/>
          <w:i/>
        </w:rPr>
        <w:t>,</w:t>
      </w:r>
      <w:r>
        <w:rPr>
          <w:rFonts w:cs="Arial Narrow" w:ascii="Arial Narrow" w:hAnsi="Arial Narrow"/>
        </w:rPr>
        <w:t xml:space="preserve"> es decir, como un sistema justo de cooperación y del ciudadano como sujeto político racional y razonable, 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Fonts w:cs="Arial Narrow" w:ascii="Arial Narrow" w:hAnsi="Arial Narrow"/>
          <w:i/>
        </w:rPr>
        <w:t>Estado</w:t>
      </w:r>
      <w:r>
        <w:rPr>
          <w:rFonts w:cs="Arial Narrow" w:ascii="Arial Narrow" w:hAnsi="Arial Narrow"/>
        </w:rPr>
        <w:t xml:space="preserve"> como garante de los derechos hum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Estas nociones deben ir acompañadas de las</w:t>
      </w:r>
      <w:r>
        <w:rPr>
          <w:rStyle w:val="Hipervnculo1"/>
          <w:rFonts w:cs="Arial Narrow" w:ascii="Arial Narrow" w:hAnsi="Arial Narrow"/>
          <w:sz w:val="24"/>
        </w:rPr>
        <w:t xml:space="preserve"> </w:t>
      </w:r>
      <w:r>
        <w:rPr>
          <w:rStyle w:val="Hipervnculo1"/>
          <w:rFonts w:cs="Arial Narrow" w:ascii="Arial Narrow" w:hAnsi="Arial Narrow"/>
          <w:i/>
          <w:sz w:val="24"/>
        </w:rPr>
        <w:t>habilidades</w:t>
      </w:r>
      <w:r>
        <w:rPr>
          <w:rFonts w:cs="Arial Narrow" w:ascii="Arial Narrow" w:hAnsi="Arial Narrow"/>
        </w:rPr>
        <w:t xml:space="preserve"> p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car aquellas situaciones en las que están implicados los derechos hum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lacionar sus derechos y los derechos de los demás, 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tinguir cuándo el Estado no los está respetan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Nociones y habilidades que deben ir acompañadas de las siguientes </w:t>
      </w:r>
      <w:r>
        <w:rPr>
          <w:rStyle w:val="Hipervnculo1"/>
          <w:rFonts w:cs="Arial Narrow" w:ascii="Arial Narrow" w:hAnsi="Arial Narrow"/>
          <w:i/>
          <w:sz w:val="24"/>
        </w:rPr>
        <w:t>disposiciones cívicas</w:t>
      </w:r>
      <w:r>
        <w:rPr>
          <w:rFonts w:cs="Arial Narrow" w:ascii="Arial Narrow" w:hAnsi="Arial Narrow"/>
        </w:rPr>
        <w:t xml:space="preserve"> o </w:t>
      </w:r>
      <w:r>
        <w:rPr>
          <w:rStyle w:val="Hipervnculo1"/>
          <w:rFonts w:cs="Arial Narrow" w:ascii="Arial Narrow" w:hAnsi="Arial Narrow"/>
          <w:i/>
          <w:sz w:val="24"/>
        </w:rPr>
        <w:t>virtudes políticas</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autorrespe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sentido de la justi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w:t>
      </w:r>
      <w:r>
        <w:rPr>
          <w:rFonts w:cs="Arial Narrow" w:ascii="Arial Narrow" w:hAnsi="Arial Narrow"/>
          <w:i/>
        </w:rPr>
        <w:t xml:space="preserve"> </w:t>
      </w:r>
      <w:r>
        <w:rPr>
          <w:rStyle w:val="Hipervnculo1"/>
          <w:rFonts w:cs="Arial Narrow" w:ascii="Arial Narrow" w:hAnsi="Arial Narrow"/>
          <w:i/>
          <w:sz w:val="24"/>
        </w:rPr>
        <w:t>reciproc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disposición a cooperar</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respeto a los demás</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razonabilidad</w:t>
      </w:r>
      <w:r>
        <w:rPr>
          <w:rFonts w:cs="Arial Narrow" w:ascii="Arial Narrow" w:hAnsi="Arial Narrow"/>
          <w:i/>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dominio de sí mismo</w:t>
      </w:r>
      <w:r>
        <w:rPr>
          <w:rFonts w:cs="Arial Narrow" w:ascii="Arial Narrow" w:hAnsi="Arial Narrow"/>
          <w:i/>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w:t>
      </w:r>
      <w:r>
        <w:rPr>
          <w:rFonts w:cs="Arial Narrow" w:ascii="Arial Narrow" w:hAnsi="Arial Narrow"/>
          <w:i/>
        </w:rPr>
        <w:t xml:space="preserve"> </w:t>
      </w:r>
      <w:r>
        <w:rPr>
          <w:rStyle w:val="Hipervnculo1"/>
          <w:rFonts w:cs="Arial Narrow" w:ascii="Arial Narrow" w:hAnsi="Arial Narrow"/>
          <w:i/>
          <w:sz w:val="24"/>
        </w:rPr>
        <w:t>vigilancia ciudadana</w:t>
      </w:r>
      <w:r>
        <w:rPr>
          <w:rFonts w:cs="Arial Narrow" w:ascii="Arial Narrow" w:hAnsi="Arial Narrow"/>
          <w:i/>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b/>
          <w:b/>
          <w:smallCaps/>
          <w:sz w:val="32"/>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cultura de la legalidad</w:t>
      </w:r>
      <w:r>
        <w:rPr>
          <w:rFonts w:cs="Arial Narrow" w:ascii="Arial Narrow" w:hAnsi="Arial Narrow"/>
        </w:rPr>
        <w:t xml:space="preserve"> </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144"/>
        </w:rPr>
      </w:pPr>
      <w:r>
        <w:rPr>
          <w:rFonts w:cs="Arial Narrow" w:ascii="Arial Narrow" w:hAnsi="Arial Narrow"/>
          <w:b/>
          <w:smallCaps/>
          <w:sz w:val="144"/>
        </w:rPr>
        <w:t>MÓDULO 1</w:t>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14" w:name="__RefHeading___Toc244341670"/>
      <w:bookmarkStart w:id="15" w:name="TOC237175014"/>
      <w:bookmarkEnd w:id="14"/>
      <w:bookmarkEnd w:id="15"/>
      <w:r>
        <w:rPr>
          <w:sz w:val="28"/>
        </w:rPr>
        <w:t>SESIÓN 3. ¿Sabemos de dónde surgen nuestros derechos hum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rPr>
      </w:pPr>
      <w:r>
        <w:rPr>
          <w:rFonts w:cs="Arial Narrow" w:ascii="Arial Narrow" w:hAnsi="Arial Narrow"/>
          <w:b/>
          <w:smallCaps/>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reconozcan que todas las personas merecen ver satisfechas sus necesidades de manera equitativa, y que éstas derivan en derechos que se deben exigir y cump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16"/>
        </w:rPr>
      </w:pPr>
      <w:r>
        <w:rPr>
          <w:rFonts w:cs="Arial Narrow" w:ascii="Arial Narrow" w:hAnsi="Arial Narrow"/>
          <w:b/>
          <w:smallCaps/>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16"/>
        </w:rPr>
      </w:pPr>
      <w:r>
        <w:rPr>
          <w:rFonts w:cs="Arial Narrow" w:ascii="Arial Narrow" w:hAnsi="Arial Narrow"/>
          <w:b/>
          <w:smallCaps/>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rPr>
        <w:t>Producto esperado:</w:t>
      </w:r>
      <w:r>
        <w:rPr>
          <w:rFonts w:cs="Arial Narrow" w:ascii="Arial Narrow" w:hAnsi="Arial Narrow"/>
          <w:smallCaps/>
        </w:rPr>
        <w:t xml:space="preserve"> (</w:t>
      </w:r>
      <w:r>
        <w:rPr>
          <w:rFonts w:cs="Arial Narrow" w:ascii="Arial Narrow" w:hAnsi="Arial Narrow"/>
          <w:color w:val="00A239"/>
        </w:rPr>
        <w:t>Véanse</w:t>
      </w:r>
      <w:r>
        <w:rPr>
          <w:rFonts w:cs="Arial Narrow" w:ascii="Arial Narrow" w:hAnsi="Arial Narrow"/>
          <w:b/>
          <w:color w:val="00A239"/>
        </w:rPr>
        <w:t xml:space="preserve"> </w:t>
      </w:r>
      <w:r>
        <w:rPr>
          <w:rFonts w:cs="Arial Narrow" w:ascii="Arial Narrow" w:hAnsi="Arial Narrow"/>
          <w:b/>
          <w:i/>
          <w:color w:val="00A239"/>
        </w:rPr>
        <w:t>Ejemplos de adaptación</w:t>
      </w:r>
      <w:r>
        <w:rPr>
          <w:rFonts w:cs="Arial Narrow" w:ascii="Arial Narrow" w:hAnsi="Arial Narrow"/>
          <w:color w:val="00A239"/>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color w:val="00A239"/>
        </w:rPr>
      </w:pPr>
      <w:r>
        <w:rPr>
          <w:rFonts w:cs="Arial Narrow" w:ascii="Arial Narrow" w:hAnsi="Arial Narrow"/>
          <w:color w:val="00A239"/>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Un mensaje radial en el que las y los participantes den a conocer a la comunidad un derecho que no esté siendo respetado a un grupo de ciudadanos o a la comunidad en su conju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0"/>
        </w:rPr>
      </w:pPr>
      <w:r>
        <w:rPr>
          <w:rFonts w:cs="Arial Narrow" w:ascii="Arial Narrow" w:hAnsi="Arial Narrow"/>
          <w:b/>
          <w:smallCaps/>
          <w:sz w:val="20"/>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b/>
          <w:b/>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contenido teórico que se debe destacar en este primer objetivo específico es el de que </w:t>
      </w:r>
      <w:r>
        <w:rPr>
          <w:rFonts w:cs="Arial Narrow" w:ascii="Arial Narrow" w:hAnsi="Arial Narrow"/>
          <w:i/>
        </w:rPr>
        <w:t>los derechos humanos son exigencias éticas que deben estar incorporadas en el marco jurídico y en la cultura pública</w:t>
      </w:r>
      <w:r>
        <w:rPr>
          <w:rFonts w:cs="Arial Narrow" w:ascii="Arial Narrow" w:hAnsi="Arial Narrow"/>
        </w:rPr>
        <w:t>, y se puede desarrollar de la siguiente mane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os derechos humanos como exigencias ét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tbl>
      <w:tblPr>
        <w:tblW w:w="8719" w:type="dxa"/>
        <w:jc w:val="left"/>
        <w:tblInd w:w="0" w:type="dxa"/>
        <w:tblLayout w:type="fixed"/>
        <w:tblCellMar>
          <w:top w:w="0" w:type="dxa"/>
          <w:left w:w="0" w:type="dxa"/>
          <w:bottom w:w="0" w:type="dxa"/>
          <w:right w:w="0" w:type="dxa"/>
        </w:tblCellMar>
      </w:tblPr>
      <w:tblGrid>
        <w:gridCol w:w="2171"/>
        <w:gridCol w:w="2787"/>
        <w:gridCol w:w="3761"/>
      </w:tblGrid>
      <w:tr>
        <w:trPr>
          <w:trHeight w:val="320" w:hRule="atLeast"/>
          <w:cantSplit w:val="true"/>
        </w:trPr>
        <w:tc>
          <w:tcPr>
            <w:tcW w:w="2171"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Conocimientos</w:t>
            </w:r>
          </w:p>
        </w:tc>
        <w:tc>
          <w:tcPr>
            <w:tcW w:w="2787"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pPr>
            <w:r>
              <w:rPr>
                <w:rFonts w:cs="Arial Narrow" w:ascii="Arial Narrow" w:hAnsi="Arial Narrow"/>
                <w:b/>
                <w:sz w:val="22"/>
                <w:shd w:fill="E6E6E6" w:val="clear"/>
              </w:rPr>
              <w:t>Habilidad</w:t>
            </w:r>
            <w:r>
              <w:rPr>
                <w:rFonts w:cs="Arial Narrow" w:ascii="Arial Narrow" w:hAnsi="Arial Narrow"/>
                <w:b/>
                <w:sz w:val="22"/>
              </w:rPr>
              <w:t>es</w:t>
            </w:r>
          </w:p>
        </w:tc>
        <w:tc>
          <w:tcPr>
            <w:tcW w:w="3761"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Valores y actitudes</w:t>
            </w:r>
          </w:p>
        </w:tc>
      </w:tr>
      <w:tr>
        <w:trPr>
          <w:trHeight w:val="940" w:hRule="atLeast"/>
          <w:cantSplit w:val="true"/>
        </w:trPr>
        <w:tc>
          <w:tcPr>
            <w:tcW w:w="2171"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Interpretar las necesidades humanas fundamentales como derechos humanos.</w:t>
            </w:r>
          </w:p>
        </w:tc>
        <w:tc>
          <w:tcPr>
            <w:tcW w:w="2787"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Identificar situaciones en que están implicados sus derechos y sus obligaciones para reconocer la necesidad de su cumplimiento.</w:t>
            </w:r>
          </w:p>
        </w:tc>
        <w:tc>
          <w:tcPr>
            <w:tcW w:w="3761"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Autorrespeto o respeto a sí mism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Sentido de la justicia</w:t>
            </w:r>
          </w:p>
        </w:tc>
      </w:tr>
    </w:tbl>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Una visión de la vida social que sea coherente con la democracia debe fundamentarse en la dignidad de las personas que la componen. En las sociedades actuales la dignidad humana se manifiesta como la posesión y el reconocimiento de derechos humanos univers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os derechos humanos no son “esencias” que existan fuera de las sociedades en las que se exigen, se reconocen y se viven; son respuestas a necesidades humanas vitales que se han ido manifestando a través de la historia y han ido tomando la forma de leyes jurídicas, o </w:t>
      </w:r>
      <w:r>
        <w:rPr>
          <w:rStyle w:val="Hipervnculo1"/>
          <w:rFonts w:cs="Arial Narrow" w:ascii="Arial Narrow" w:hAnsi="Arial Narrow"/>
          <w:i/>
          <w:sz w:val="24"/>
        </w:rPr>
        <w:t>instituciones formales</w:t>
      </w:r>
      <w:r>
        <w:rPr>
          <w:rFonts w:cs="Arial Narrow" w:ascii="Arial Narrow" w:hAnsi="Arial Narrow"/>
        </w:rPr>
        <w:t xml:space="preserve">, que garantizan su tutela por parte del Estado y de normas culturales, o </w:t>
      </w:r>
      <w:r>
        <w:rPr>
          <w:rStyle w:val="Hipervnculo1"/>
          <w:rFonts w:cs="Arial Narrow" w:ascii="Arial Narrow" w:hAnsi="Arial Narrow"/>
          <w:i/>
          <w:sz w:val="24"/>
        </w:rPr>
        <w:t>instituciones informales</w:t>
      </w:r>
      <w:r>
        <w:rPr>
          <w:rStyle w:val="Hipervnculo1"/>
          <w:rFonts w:cs="Arial Narrow" w:ascii="Arial Narrow" w:hAnsi="Arial Narrow"/>
          <w:sz w:val="24"/>
        </w:rPr>
        <w:t>,</w:t>
      </w:r>
      <w:r>
        <w:rPr>
          <w:rFonts w:cs="Arial Narrow" w:ascii="Arial Narrow" w:hAnsi="Arial Narrow"/>
        </w:rPr>
        <w:t xml:space="preserve"> que los integran en la visión común de lo que un ser humano merece por el sólo hecho de serl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n este sentido, los derechos humanos son una realidad histórica en dos sentidos: porque no existen fuera de las sociedades reales que los viven y porque se han ido construyendo a lo largo del tiempo; esto quiere decir que los que hoy conocemos como “derechos humanos” no siempre fueron una realidad social, por ejemplo, en nuestro país el derecho de la mujer a votar lleva poco más de medio siglo de “existencia”, lo mismo ha sucedido en muchas sociedades con los derechos al libre tránsito, a la libertad de expresión, etcéte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or eso, podemos afirmar que un derecho humano empieza a existir cuando alguien lo exige, para sí mismo, como cuando las mujeres exigen el derecho a una vida libre de violencia, o para otros, por ejemplo cuando los adultos exigen ciertos derechos para los niños o para otros adultos incapacitados para hacerl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Style w:val="Hipervnculo1"/>
          <w:rFonts w:cs="Arial Narrow" w:ascii="Arial Narrow" w:hAnsi="Arial Narrow"/>
          <w:sz w:val="24"/>
        </w:rPr>
        <w:t>Los derechos humanos son entonces exigencias éticas</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que el origen de los derechos humanos está en la capacidad que tenemos los seres humanos de elegir nuestro propio modo de vida y de exigir los bienes que necesitamos para llevarlo a cabo;</w:t>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que los derechos humanos sólo pueden existir en el seno de una sociedad que se compromete moralmente a reconocerlos y a que sean cumplidos, y</w:t>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rque los derechos humanos expresan necesidades vitales: la subsistencia biológica (por ejemplo, el derecho a la alimentación), la integración psíquica (por ejemplo, el derecho a la educación), la pertenencia a una sociedad (por ejemplo, el derecho de asociación) y dar sentido a la propia vida (los </w:t>
      </w:r>
      <w:r>
        <w:rPr>
          <w:rFonts w:cs="Arial Narrow" w:ascii="Arial Narrow" w:hAnsi="Arial Narrow"/>
          <w:i/>
        </w:rPr>
        <w:t>derechos culturales</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or ello, una democracia no se puede limitar a la vigencia de los </w:t>
      </w:r>
      <w:r>
        <w:rPr>
          <w:rStyle w:val="Hipervnculo1"/>
          <w:rFonts w:cs="Arial Narrow" w:ascii="Arial Narrow" w:hAnsi="Arial Narrow"/>
          <w:i/>
          <w:sz w:val="24"/>
        </w:rPr>
        <w:t>derechos políticos</w:t>
      </w:r>
      <w:r>
        <w:rPr>
          <w:rFonts w:cs="Arial Narrow" w:ascii="Arial Narrow" w:hAnsi="Arial Narrow"/>
        </w:rPr>
        <w:t>, sino que debe tender a la formación de una “</w:t>
      </w:r>
      <w:r>
        <w:rPr>
          <w:rStyle w:val="Hipervnculo1"/>
          <w:rFonts w:cs="Arial Narrow" w:ascii="Arial Narrow" w:hAnsi="Arial Narrow"/>
          <w:i/>
          <w:sz w:val="24"/>
        </w:rPr>
        <w:t>ciudadanía integral”</w:t>
      </w:r>
      <w:r>
        <w:rPr>
          <w:rFonts w:cs="Arial Narrow" w:ascii="Arial Narrow" w:hAnsi="Arial Narrow"/>
        </w:rPr>
        <w:t>, es decir,</w:t>
      </w:r>
      <w:r>
        <w:rPr>
          <w:rFonts w:cs="Verdana" w:ascii="Verdana" w:hAnsi="Verdana"/>
          <w:sz w:val="20"/>
        </w:rPr>
        <w:t xml:space="preserve"> </w:t>
      </w:r>
      <w:r>
        <w:rPr>
          <w:rFonts w:cs="Arial Narrow" w:ascii="Arial Narrow" w:hAnsi="Arial Narrow"/>
        </w:rPr>
        <w:t xml:space="preserve">una </w:t>
      </w:r>
      <w:r>
        <w:rPr>
          <w:rFonts w:cs="Arial Narrow" w:ascii="Arial Narrow" w:hAnsi="Arial Narrow"/>
          <w:i/>
        </w:rPr>
        <w:t xml:space="preserve">ciudadanía </w:t>
      </w:r>
      <w:r>
        <w:rPr>
          <w:rFonts w:cs="Arial Narrow" w:ascii="Arial Narrow" w:hAnsi="Arial Narrow"/>
        </w:rPr>
        <w:t>que incluya</w:t>
      </w:r>
      <w:r>
        <w:rPr>
          <w:rFonts w:cs="Verdana" w:ascii="Verdana" w:hAnsi="Verdana"/>
          <w:sz w:val="20"/>
        </w:rPr>
        <w:t xml:space="preserve"> </w:t>
      </w:r>
      <w:r>
        <w:rPr>
          <w:rFonts w:cs="Arial Narrow" w:ascii="Arial Narrow" w:hAnsi="Arial Narrow"/>
        </w:rPr>
        <w:t xml:space="preserve">el ejercicio de los </w:t>
      </w:r>
      <w:r>
        <w:rPr>
          <w:rStyle w:val="Hipervnculo1"/>
          <w:rFonts w:cs="Arial Narrow" w:ascii="Arial Narrow" w:hAnsi="Arial Narrow"/>
          <w:i/>
          <w:sz w:val="24"/>
        </w:rPr>
        <w:t>derechos civiles</w:t>
      </w:r>
      <w:r>
        <w:rPr>
          <w:rFonts w:cs="Arial Narrow" w:ascii="Arial Narrow" w:hAnsi="Arial Narrow"/>
        </w:rPr>
        <w:t xml:space="preserve">, de los </w:t>
      </w:r>
      <w:r>
        <w:rPr>
          <w:rStyle w:val="Hipervnculo1"/>
          <w:rFonts w:cs="Arial Narrow" w:ascii="Arial Narrow" w:hAnsi="Arial Narrow"/>
          <w:i/>
          <w:sz w:val="24"/>
        </w:rPr>
        <w:t>derechos políticos</w:t>
      </w:r>
      <w:r>
        <w:rPr>
          <w:rFonts w:cs="Arial Narrow" w:ascii="Arial Narrow" w:hAnsi="Arial Narrow"/>
        </w:rPr>
        <w:t xml:space="preserve">, de los </w:t>
      </w:r>
      <w:r>
        <w:rPr>
          <w:rStyle w:val="Hipervnculo1"/>
          <w:rFonts w:cs="Arial Narrow" w:ascii="Arial Narrow" w:hAnsi="Arial Narrow"/>
          <w:i/>
          <w:sz w:val="24"/>
        </w:rPr>
        <w:t>derechos sociales</w:t>
      </w:r>
      <w:r>
        <w:rPr>
          <w:rFonts w:cs="Arial Narrow" w:ascii="Arial Narrow" w:hAnsi="Arial Narrow"/>
        </w:rPr>
        <w:t xml:space="preserve"> y de los </w:t>
      </w:r>
      <w:r>
        <w:rPr>
          <w:rStyle w:val="Hipervnculo1"/>
          <w:rFonts w:cs="Arial Narrow" w:ascii="Arial Narrow" w:hAnsi="Arial Narrow"/>
          <w:sz w:val="24"/>
        </w:rPr>
        <w:t>derechos culturales</w:t>
      </w:r>
      <w:r>
        <w:rPr>
          <w:rFonts w:cs="Arial Narrow" w:ascii="Arial Narrow" w:hAnsi="Arial Narrow"/>
        </w:rPr>
        <w:t>, de tal manera que formen un conjunto indivisible y articula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Entonces, ¿por qué insistir en los derechos políticos? Porque “la democracia no sólo es un valor en sí mismo sino un medio necesario para el desarrollo […] la gobernabilidad democrática es un elemento central del desarrollo humano, porque a través de la política, y no sólo de la economía, es posible generar condiciones más equitativas y aumentar las opciones de las personas. La democracia es el marco propicio para abrir espacios de </w:t>
      </w:r>
      <w:r>
        <w:rPr>
          <w:rStyle w:val="Hipervnculo1"/>
          <w:rFonts w:cs="Arial Narrow" w:ascii="Arial Narrow" w:hAnsi="Arial Narrow"/>
          <w:i/>
          <w:sz w:val="24"/>
        </w:rPr>
        <w:t>participación política</w:t>
      </w:r>
      <w:r>
        <w:rPr>
          <w:rFonts w:cs="Arial Narrow" w:ascii="Arial Narrow" w:hAnsi="Arial Narrow"/>
        </w:rPr>
        <w:t xml:space="preserve"> y social, en especial para quienes más sufren: los pobres y las </w:t>
      </w:r>
      <w:r>
        <w:rPr>
          <w:rStyle w:val="Hipervnculo1"/>
          <w:rFonts w:cs="Arial Narrow" w:ascii="Arial Narrow" w:hAnsi="Arial Narrow"/>
          <w:i/>
          <w:sz w:val="24"/>
        </w:rPr>
        <w:t>minorías</w:t>
      </w:r>
      <w:r>
        <w:rPr>
          <w:rFonts w:cs="Arial Narrow" w:ascii="Arial Narrow" w:hAnsi="Arial Narrow"/>
          <w:i/>
        </w:rPr>
        <w:t xml:space="preserve"> </w:t>
      </w:r>
      <w:r>
        <w:rPr>
          <w:rFonts w:cs="Arial Narrow" w:ascii="Arial Narrow" w:hAnsi="Arial Narrow"/>
        </w:rPr>
        <w:t>étnicas y culturales”.</w:t>
      </w:r>
      <w:r>
        <w:rPr>
          <w:rStyle w:val="FootnoteAnchor"/>
          <w:rFonts w:cs="Arial Narrow" w:ascii="Arial Narrow" w:hAnsi="Arial Narrow"/>
          <w:vertAlign w:val="superscript"/>
        </w:rPr>
        <w:footnoteReference w:id="8"/>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 así como la </w:t>
      </w:r>
      <w:r>
        <w:rPr>
          <w:rStyle w:val="Hipervnculo1"/>
          <w:rFonts w:cs="Arial Narrow" w:ascii="Arial Narrow" w:hAnsi="Arial Narrow"/>
          <w:i/>
          <w:sz w:val="24"/>
        </w:rPr>
        <w:t>educación cívica</w:t>
      </w:r>
      <w:r>
        <w:rPr>
          <w:rFonts w:cs="Arial Narrow" w:ascii="Arial Narrow" w:hAnsi="Arial Narrow"/>
        </w:rPr>
        <w:t xml:space="preserve"> debe favorecer la formación de un círculo virtuoso entre democracia y desarrollo humano, en el que el bienestar de todas las personas favorezca la participación política democrática, porque la participación política requiere un mínimo de capacidades humanas que dependen de realidades como el ingreso y la educación, y en el que, a la vez, el ejercicio de la democracia se convierte en un medio para el desarrollo humano, porque el ejercicio de la </w:t>
      </w:r>
      <w:r>
        <w:rPr>
          <w:rStyle w:val="Hipervnculo1"/>
          <w:rFonts w:cs="Arial Narrow" w:ascii="Arial Narrow" w:hAnsi="Arial Narrow"/>
          <w:i/>
          <w:sz w:val="24"/>
        </w:rPr>
        <w:t>autonomía política</w:t>
      </w:r>
      <w:r>
        <w:rPr>
          <w:rFonts w:cs="Arial Narrow" w:ascii="Arial Narrow" w:hAnsi="Arial Narrow"/>
        </w:rPr>
        <w:t xml:space="preserve"> y el uso de los </w:t>
      </w:r>
      <w:r>
        <w:rPr>
          <w:rStyle w:val="Hipervnculo1"/>
          <w:rFonts w:cs="Arial Narrow" w:ascii="Arial Narrow" w:hAnsi="Arial Narrow"/>
          <w:i/>
          <w:sz w:val="24"/>
        </w:rPr>
        <w:t>instrumentos de participación política</w:t>
      </w:r>
      <w:r>
        <w:rPr>
          <w:rFonts w:cs="Arial Narrow" w:ascii="Arial Narrow" w:hAnsi="Arial Narrow"/>
          <w:i/>
        </w:rPr>
        <w:t xml:space="preserve"> </w:t>
      </w:r>
      <w:r>
        <w:rPr>
          <w:rFonts w:cs="Arial Narrow" w:ascii="Arial Narrow" w:hAnsi="Arial Narrow"/>
        </w:rPr>
        <w:t xml:space="preserve">hacen posible la incidencia de quienes tienen menos poder económico en el diseño y la implementación de las políticas económicas del gobierno.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os derechos humanos y su legaliza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os derechos humanos en su versión moderna nacieron como exigencias de protección de ciertas necesidades básicas de la vida humana ante el inmenso poder del Estado burocrático. Se trataba, a fin de cuentas, de la protección del individuo frente al Estado, al cual se le delegaba el poder de la sociedad con la condición de que aquél cumpliera con la obligación de ejercer ese poder garantizando la dignidad de todos los miembros de la sociedad. Así nacieron y se fueron integrando al marco jurídico los derechos civiles, los derechos políticos, los derechos sociales y los derechos culturales que hoy conocemos como derechos human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 cultura de los derechos human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En las sociedades actuales la vida común se rige por dos tipos de reglas: las de su marco jurídico (</w:t>
      </w:r>
      <w:r>
        <w:rPr>
          <w:rStyle w:val="Hipervnculo1"/>
          <w:rFonts w:cs="Arial Narrow" w:ascii="Arial Narrow" w:hAnsi="Arial Narrow"/>
          <w:i/>
          <w:sz w:val="24"/>
        </w:rPr>
        <w:t>Constitución</w:t>
      </w:r>
      <w:r>
        <w:rPr>
          <w:rFonts w:cs="Arial Narrow" w:ascii="Arial Narrow" w:hAnsi="Arial Narrow"/>
        </w:rPr>
        <w:t>, legislación, reglamentos) y las que surgen de las diversas culturas (normas culturales). La relación entre derecho y cultura en una sociedad es muy estrecha: el marco jurídico requiere de la aceptación social para hacerse efectivo, y las normas culturales requieren del marco jurídico para dar certidumbre a la convivencia soci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or eso no basta con la legislación de los derechos humanos, se necesita como complemento una cultura de los derechos humanos, es decir, una sensibilidad común ante su violación, en cada miembro de la sociedad una serie de convicciones sobre la exigencia de que sean cumplidos, y un conjunto de hábitos que impulsen a los individuos a exigir su cumplimiento y a cumplirlos. Las dos virtudes básicas que caracterizan a un ciudadano como sujeto de derechos humanos so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Fonts w:cs="Arial Narrow" w:ascii="Arial Narrow" w:hAnsi="Arial Narrow"/>
          <w:i/>
        </w:rPr>
        <w:t xml:space="preserve">autorrespeto </w:t>
      </w:r>
      <w:r>
        <w:rPr>
          <w:rFonts w:cs="Arial Narrow" w:ascii="Arial Narrow" w:hAnsi="Arial Narrow"/>
        </w:rPr>
        <w:t xml:space="preserve">o </w:t>
      </w:r>
      <w:r>
        <w:rPr>
          <w:rStyle w:val="Hipervnculo1"/>
          <w:rFonts w:cs="Arial Narrow" w:ascii="Arial Narrow" w:hAnsi="Arial Narrow"/>
          <w:i/>
          <w:sz w:val="24"/>
        </w:rPr>
        <w:t>respeto a sí mismo</w:t>
      </w:r>
      <w:r>
        <w:rPr>
          <w:rFonts w:cs="Arial Narrow" w:ascii="Arial Narrow" w:hAnsi="Arial Narrow"/>
        </w:rPr>
        <w:t xml:space="preserve"> como conciencia del propio valor como persona, la cual le capacita para exigir derechos y asumir obligaciones; cuando alguien no se respeta es incapaz de exigir sus derechos y de respetar a los demás, y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sentido de la justicia</w:t>
      </w:r>
      <w:r>
        <w:rPr>
          <w:rFonts w:cs="Arial Narrow" w:ascii="Arial Narrow" w:hAnsi="Arial Narrow"/>
        </w:rPr>
        <w:t xml:space="preserve"> como disposición para aceptar reglas equitativas en la convivencia social, la cual le sensibiliza ante la injusticia; cuando falta esta virtud la persona es incapaz de reconocer y respetar los derechos de los demá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8"/>
        </w:rPr>
      </w:pPr>
      <w:r>
        <w:rPr>
          <w:rFonts w:cs="Arial Narrow" w:ascii="Arial Narrow" w:hAnsi="Arial Narrow"/>
          <w:b/>
          <w:smallCaps/>
          <w:sz w:val="28"/>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jc w:val="both"/>
        <w:rPr>
          <w:rFonts w:ascii="Arial Narrow" w:hAnsi="Arial Narrow" w:cs="Arial Narrow"/>
        </w:rPr>
      </w:pPr>
      <w:r>
        <w:rPr>
          <w:rFonts w:cs="Arial Narrow" w:ascii="Arial Narrow" w:hAnsi="Arial Narrow"/>
        </w:rPr>
        <w:t xml:space="preserve">Para recuperar conocimientos previos de las y los participantes respecto a las necesidades fundamentales y los derechos humanos, se propone realizar la lectura y el análisis del </w:t>
      </w:r>
      <w:r>
        <w:rPr>
          <w:rFonts w:cs="Arial Narrow" w:ascii="Arial Narrow" w:hAnsi="Arial Narrow"/>
          <w:i/>
        </w:rPr>
        <w:t>“Mensaje radial del 25 de febrero de 1987”</w:t>
      </w:r>
      <w:r>
        <w:rPr>
          <w:rFonts w:cs="Arial Narrow" w:ascii="Arial Narrow" w:hAnsi="Arial Narrow"/>
        </w:rPr>
        <w:t xml:space="preserve"> (</w:t>
      </w:r>
      <w:r>
        <w:rPr>
          <w:rFonts w:cs="Arial Narrow" w:ascii="Arial Narrow" w:hAnsi="Arial Narrow"/>
          <w:color w:val="00A239"/>
        </w:rPr>
        <w:t>Véanse</w:t>
      </w:r>
      <w:r>
        <w:rPr>
          <w:rFonts w:cs="Arial Narrow" w:ascii="Arial Narrow" w:hAnsi="Arial Narrow"/>
          <w:b/>
          <w:i/>
          <w:color w:val="00A239"/>
        </w:rPr>
        <w:t xml:space="preserve"> Recursos didácticos: sesión 3</w:t>
      </w:r>
      <w:r>
        <w:rPr>
          <w:rFonts w:cs="Arial Narrow" w:ascii="Arial Narrow" w:hAnsi="Arial Narrow"/>
          <w:color w:val="00A239"/>
        </w:rPr>
        <w:t>).</w:t>
      </w:r>
      <w:r>
        <w:rPr>
          <w:rFonts w:cs="Arial Narrow" w:ascii="Arial Narrow" w:hAnsi="Arial Narrow"/>
          <w:i/>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identifiquen la relación entre necesidades humanas y derechos humanos</w:t>
      </w:r>
      <w:r>
        <w:rPr>
          <w:rFonts w:cs="Arial Narrow" w:ascii="Arial Narrow" w:hAnsi="Arial Narrow"/>
          <w:i/>
        </w:rPr>
        <w:t>,</w:t>
      </w:r>
      <w:r>
        <w:rPr>
          <w:rFonts w:cs="Arial Narrow" w:ascii="Arial Narrow" w:hAnsi="Arial Narrow"/>
        </w:rPr>
        <w:t xml:space="preserve"> tomando como ejemplo el caso real de un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Mensaje radial del 25 de febrero de 1987, Constitución Política de los Estados Unidos Mexic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1. Lea en voz alta el “Mensaje radial del 25 de febrero de 1987”.</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2. Haga las siguientes preguntas en voz alt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ién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A quién se le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Para qué se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d) ¿De qué necesidades y derechos nos hablan las mujeres que envían el mensaje? </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e) ¿Qué sintieron o pensaron al escuchar esta historia? </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f) ¿Cómo se relaciona esta historia con alguna situación que han vivido en su comunidad?</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 xml:space="preserve">3. Pegue en la pared un dibujo con la silueta de una persona (tamaño real). Pida que las y los participantes mencionen todas las necesidades que tienen las personas, a diferencia de los muñecos, y escríbalas alrededor de la siluet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4. A continuación, pregunte a las y los participan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Todas las personas tenemos las mismas necesidad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Cómo se relacionan las necesidades con los derechos de las perso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c) ¿Qué derechos conoc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Creen que éstos son todos los derechos que exist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 xml:space="preserve">5. Mencione otros derechos que existen que no hayan sido mencionados, con la finalidad de dar un panorama general de la integralidad de los derecho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 xml:space="preserve">6. Propicie un diálogo para que se vinculen los derechos antes mencionados con sus necesidades correspondiente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t xml:space="preserve">7. Cierre la actividad con una síntesis del diálogo grupal y enfatice que todas las personas tienen las mismas necesidades humanas fundamentales, que van desde aquellas como la alimentación y la salud, hasta la necesidad de protección, de libertad y de trascendencia. Satisfacer las necesidades es tan importante, que a lo largo de la historia se han ido reconociendo en las leye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sz w:val="28"/>
        </w:rPr>
        <w:t xml:space="preserve">Comparar la experiencia </w:t>
      </w:r>
      <w:r>
        <w:rPr>
          <w:rFonts w:cs="Arial Narrow" w:ascii="Arial Narrow" w:hAnsi="Arial Narrow"/>
          <w:smallCaps/>
          <w:sz w:val="28"/>
        </w:rPr>
        <w:t>(</w:t>
      </w:r>
      <w:r>
        <w:rPr>
          <w:rFonts w:cs="Arial Narrow" w:ascii="Arial Narrow" w:hAnsi="Arial Narrow"/>
          <w:color w:val="00A239"/>
        </w:rPr>
        <w:t>Véanse</w:t>
      </w:r>
      <w:r>
        <w:rPr>
          <w:rFonts w:cs="Arial Narrow" w:ascii="Arial Narrow" w:hAnsi="Arial Narrow"/>
          <w:b/>
          <w:color w:val="00A239"/>
        </w:rPr>
        <w:t xml:space="preserve"> </w:t>
      </w:r>
      <w:r>
        <w:rPr>
          <w:rFonts w:cs="Arial Narrow" w:ascii="Arial Narrow" w:hAnsi="Arial Narrow"/>
          <w:b/>
          <w:i/>
          <w:color w:val="00A239"/>
        </w:rPr>
        <w:t>Ejemplos de adaptación</w:t>
      </w:r>
      <w:r>
        <w:rPr>
          <w:rFonts w:cs="Arial Narrow" w:ascii="Arial Narrow" w:hAnsi="Arial Narrow"/>
          <w:smallCaps/>
          <w:sz w:val="28"/>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comparar la experiencia, le proponemos que pida a las y los participantes que reflexionen la siguiente pregunta: ¿cómo podemos lograr que nuestras necesidades sean satisfechas, que nuestros derechos sean cumplidos? Después, lea o platique a las y los participantes la historia acerca de cómo las mujeres mexicanas obtuvieron su derecho a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Que las y los participantes reconozcan que los derechos humanos existen a partir de que son exigidos por la </w:t>
      </w:r>
      <w:r>
        <w:rPr>
          <w:rFonts w:cs="Arial Narrow" w:ascii="Arial Narrow" w:hAnsi="Arial Narrow"/>
          <w:i/>
        </w:rPr>
        <w:t>ciudadanía</w:t>
      </w:r>
      <w:r>
        <w:rPr>
          <w:rFonts w:cs="Arial Narrow" w:ascii="Arial Narrow" w:hAnsi="Arial Narrow"/>
        </w:rPr>
        <w:t xml:space="preserve"> y que para ser respetados deben formalizarse a través de las leyes y asimilarse culturalmen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 xml:space="preserve">Historia que narra </w:t>
      </w:r>
      <w:r>
        <w:rPr>
          <w:rFonts w:cs="Arial Narrow" w:ascii="Arial Narrow" w:hAnsi="Arial Narrow"/>
          <w:i/>
        </w:rPr>
        <w:t>Cómo las mujeres mexicanas obtuvieron el derecho al voto</w:t>
      </w:r>
      <w:r>
        <w:rPr>
          <w:rFonts w:cs="Arial Narrow" w:ascii="Arial Narrow" w:hAnsi="Arial Narrow"/>
        </w:rPr>
        <w:t>. (</w:t>
      </w:r>
      <w:r>
        <w:rPr>
          <w:rFonts w:cs="Arial Narrow" w:ascii="Arial Narrow" w:hAnsi="Arial Narrow"/>
          <w:color w:val="00A239"/>
        </w:rPr>
        <w:t>Véanse</w:t>
      </w:r>
      <w:r>
        <w:rPr>
          <w:rFonts w:cs="Arial Narrow" w:ascii="Arial Narrow" w:hAnsi="Arial Narrow"/>
          <w:i/>
          <w:color w:val="00A239"/>
        </w:rPr>
        <w:t xml:space="preserve"> </w:t>
      </w:r>
      <w:r>
        <w:rPr>
          <w:rStyle w:val="Hipervnculo1"/>
          <w:rFonts w:cs="Arial Narrow" w:ascii="Arial Narrow" w:hAnsi="Arial Narrow"/>
          <w:b/>
          <w:i/>
          <w:sz w:val="24"/>
        </w:rPr>
        <w:t xml:space="preserve"> Recursos didácticos: sesión 3</w:t>
      </w:r>
      <w:r>
        <w:rPr>
          <w:rFonts w:cs="Arial Narrow" w:ascii="Arial Narrow" w:hAnsi="Arial Narrow"/>
          <w:color w:val="00A239"/>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color w:val="00A239"/>
        </w:rPr>
      </w:pPr>
      <w:r>
        <w:rPr>
          <w:rFonts w:cs="Arial Narrow" w:ascii="Arial Narrow" w:hAnsi="Arial Narrow"/>
          <w:color w:val="00A239"/>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1. Una vez que las y los participantes hayan respondido la pregunta, ¿cómo podemos lograr que nuestras necesidades sean satisfech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Comparta “La historia de la lucha de las mujeres mexicanas por su derecho al voto” con 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Haga las siguientes preguntas en voz al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De qué trata est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b) ¿Por qué era importante que las mujeres votara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Qué hicieron las mujeres para que se reconociera su derecho a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Por qué era importante que este derecho fuera reconocido en la Constitu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e) ¿Bastó con que la ley cambiara para que las mujeres pudieran ejercer libremente su derecho al voto? ¿Por qu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f) ¿En qué situaciones de nuestra vida no están siendo reconocidos o cumplidos nuestros derech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g) ¿Qué nos enseña esta histor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nalizar la experiencia, las y los participantes reflexionan en torno a una situación de vida en su comunidad en la que se evidencia una necesidad expresada en algún derecho que no se cump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 partir de esta reflexión se les pide aplicar lo aprendido, proponiendo soluciones o acciones que den a conocer esta situación a la comunidad por medio de la elaboración de un mensaje que se difunda a través de la radio o de una boc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Propósi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Identificar derechos que no se cumplen en la comunidad y reflexionar respecto a las razones que impiden su cumplimie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roponer una forma de darlos a conocer para propiciar la toma de conciencia dentro de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blancas, plumas, grabadora y case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1. Divida al grupo en equipos de cinco personas y pida que cada uno identifique una situación actual en la que se manifieste claramente un derecho de la comunidad que no se cumpl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Pida que cada equipo elabore un mensaje dirigido a la comunidad, tomando como modelo el que se leyó en el primer momento de la sesión. En éste deben dar a conocer la situación que identificaron previamente y mostrar claramente qué derecho no se cumple, a qué necesidad responde, quiénes son los principales afectados, cuáles son las razones políticas y culturales (maneras de pensar, tradiciones y costumbres de la comunidad) que provocan la situación de incumplimien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Una vez que los equipos hayan elaborado sus mensajes, deberán presentarlos a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4. Invite al grupo a organizar la manera en que darán a conocer sus mensajes al resto de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5. Cierre la actividad haciendo una breve reflexión sobre la relación que existe entre las necesidades y los derechos de los ciudadan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16" w:name="__RefHeading___Toc244341671"/>
      <w:bookmarkStart w:id="17" w:name="TOC237175015"/>
      <w:bookmarkEnd w:id="16"/>
      <w:bookmarkEnd w:id="17"/>
      <w:r>
        <w:rPr>
          <w:sz w:val="28"/>
        </w:rPr>
        <w:t>SESIÓN 4. ¿Qué derechos y obligaciones compartimos con las y los demá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Que las y los participantes se reconozcan como parte de una sociedad que les otorga derechos y obligaciones para sí mismos y para con las y los demá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8497" w:type="dxa"/>
        <w:jc w:val="left"/>
        <w:tblInd w:w="0" w:type="dxa"/>
        <w:tblLayout w:type="fixed"/>
        <w:tblCellMar>
          <w:top w:w="0" w:type="dxa"/>
          <w:left w:w="0" w:type="dxa"/>
          <w:bottom w:w="0" w:type="dxa"/>
          <w:right w:w="0" w:type="dxa"/>
        </w:tblCellMar>
      </w:tblPr>
      <w:tblGrid>
        <w:gridCol w:w="2249"/>
        <w:gridCol w:w="4106"/>
        <w:gridCol w:w="2142"/>
      </w:tblGrid>
      <w:tr>
        <w:trPr>
          <w:trHeight w:val="340" w:hRule="atLeast"/>
          <w:cantSplit w:val="true"/>
        </w:trPr>
        <w:tc>
          <w:tcPr>
            <w:tcW w:w="2249"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Conocimientos</w:t>
            </w:r>
          </w:p>
        </w:tc>
        <w:tc>
          <w:tcPr>
            <w:tcW w:w="4106"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Habilidades</w:t>
            </w:r>
          </w:p>
        </w:tc>
        <w:tc>
          <w:tcPr>
            <w:tcW w:w="2142"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Valores y actitudes</w:t>
            </w:r>
          </w:p>
        </w:tc>
      </w:tr>
      <w:tr>
        <w:trPr>
          <w:trHeight w:val="1940" w:hRule="atLeast"/>
          <w:cantSplit w:val="true"/>
        </w:trPr>
        <w:tc>
          <w:tcPr>
            <w:tcW w:w="2249"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Identificar su pertenencia a una comunidad que comparte los derechos y obligaciones que reconoce para sí mismo/a.</w:t>
            </w:r>
          </w:p>
        </w:tc>
        <w:tc>
          <w:tcPr>
            <w:tcW w:w="4106"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Relacionar sus necesidades humanas fundamentales individuales con las de otros/as para valorar la participación colectiv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tinguir cuando el ejercicio de un derecho entra en conflicto con los derechos de otros para autolimitarse.</w:t>
            </w:r>
          </w:p>
        </w:tc>
        <w:tc>
          <w:tcPr>
            <w:tcW w:w="2142"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Reciproc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posición a cooperar</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Respeto a los demá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Razonabil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ominio de sí mism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rPr>
            </w:pPr>
            <w:r>
              <w:rPr>
                <w:rFonts w:cs="Arial Narrow" w:ascii="Arial Narrow" w:hAnsi="Arial Narrow"/>
              </w:rPr>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mallCaps/>
          <w:sz w:val="16"/>
          <w:lang w:val="es-ES_tradnl"/>
        </w:rPr>
      </w:pPr>
      <w:r>
        <w:rPr>
          <w:rFonts w:cs="Arial Narrow" w:ascii="Arial Narrow" w:hAnsi="Arial Narrow"/>
          <w:smallCaps/>
          <w:sz w:val="16"/>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mallCaps/>
          <w:sz w:val="16"/>
        </w:rPr>
      </w:pPr>
      <w:r>
        <w:rPr>
          <w:rFonts w:cs="Arial Narrow" w:ascii="Arial Narrow" w:hAnsi="Arial Narrow"/>
          <w:smallCaps/>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 xml:space="preserve">Producto esper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Elaboración de un Manual del buen vecino que dé cuenta de los derechos y las obligaciones de las y los vecin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contenido teórico que se debe destacar en este segundo objetivo es que </w:t>
      </w:r>
      <w:r>
        <w:rPr>
          <w:rFonts w:cs="Arial Narrow" w:ascii="Arial Narrow" w:hAnsi="Arial Narrow"/>
          <w:i/>
        </w:rPr>
        <w:t>para entender la democracia debemos concebir a la sociedad como un sistema justo de cooperación y al ciudadano como un sujeto político racional y razonable</w:t>
      </w:r>
      <w:r>
        <w:rPr>
          <w:rFonts w:cs="Arial Narrow" w:ascii="Arial Narrow" w:hAnsi="Arial Narrow"/>
        </w:rPr>
        <w:t>, y se puede desarrollar de la siguiente mane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 sociedad como un sistema justo de coopera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os </w:t>
      </w:r>
      <w:r>
        <w:rPr>
          <w:rStyle w:val="Hipervnculo1"/>
          <w:rFonts w:cs="Arial Narrow" w:ascii="Arial Narrow" w:hAnsi="Arial Narrow"/>
          <w:i/>
          <w:sz w:val="24"/>
        </w:rPr>
        <w:t>derechos humanos</w:t>
      </w:r>
      <w:r>
        <w:rPr>
          <w:rFonts w:cs="Arial Narrow" w:ascii="Arial Narrow" w:hAnsi="Arial Narrow"/>
        </w:rPr>
        <w:t xml:space="preserve"> sólo pueden ser efectivos cuando concebimos a la sociedad como un sistema justo de cooperación social y no como resultado de una ley natural o de una voluntad ajena a las personas que la componen; esto significa que una sociedad es tal cuan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 rige por reglas aceptadas por todos sus miembros porque todos consideran que son just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ay </w:t>
      </w:r>
      <w:r>
        <w:rPr>
          <w:rStyle w:val="Hipervnculo1"/>
          <w:rFonts w:cs="Arial Narrow" w:ascii="Arial Narrow" w:hAnsi="Arial Narrow"/>
          <w:i/>
          <w:sz w:val="24"/>
        </w:rPr>
        <w:t>reciprocidad</w:t>
      </w:r>
      <w:r>
        <w:rPr>
          <w:rFonts w:cs="Arial Narrow" w:ascii="Arial Narrow" w:hAnsi="Arial Narrow"/>
          <w:i/>
        </w:rPr>
        <w:t xml:space="preserve"> </w:t>
      </w:r>
      <w:r>
        <w:rPr>
          <w:rFonts w:cs="Arial Narrow" w:ascii="Arial Narrow" w:hAnsi="Arial Narrow"/>
        </w:rPr>
        <w:t>en las relaciones sociales porque todos sus miembros, o una gran mayoría, aceptan las ventajas y las cargas de vivir en sociedad,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 configuración permite que cada uno de sus miembros busque libremente su bien personal y su realización como ser human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o significa que una sociedad, como realidad política, no es ni un agregado de individuos egoístas, ni una comunidad homogénea en la que existe una sola manera de concebir el bien y la realización humana, sino un conjunto de </w:t>
      </w:r>
      <w:r>
        <w:rPr>
          <w:rFonts w:cs="Arial Narrow" w:ascii="Arial Narrow" w:hAnsi="Arial Narrow"/>
          <w:i/>
        </w:rPr>
        <w:t>identidades</w:t>
      </w:r>
      <w:r>
        <w:rPr>
          <w:rFonts w:cs="Arial Narrow" w:ascii="Arial Narrow" w:hAnsi="Arial Narrow"/>
        </w:rPr>
        <w:t xml:space="preserve"> e intereses diversos en el que sus participantes pueden vivir juntos sin dejar de ser diferentes, porque aceptan que la convivencia exige el “dar y recibir” por parte de to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El ciudadano como sujeto político racional y razonable</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n una sociedad concebida como un sistema justo de cooperación, las personas se asumen y actúan como sujetos políticos, como constructores de la comunidad política, lo cual significa que tienen dos capacidades básicas: la capacidad de concebir y buscar libremente su bien personal, es decir, su capacidad de ser racionales; y la capacidad de cooperar con los demás en condiciones justas de convivencia, es decir, la capacidad de ser razonab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convivencia política exige del ciudadano tres </w:t>
      </w:r>
      <w:r>
        <w:rPr>
          <w:rStyle w:val="Hipervnculo1"/>
          <w:rFonts w:cs="Arial Narrow" w:ascii="Arial Narrow" w:hAnsi="Arial Narrow"/>
          <w:i/>
          <w:sz w:val="24"/>
        </w:rPr>
        <w:t>virtudes políticas</w:t>
      </w:r>
      <w:r>
        <w:rPr>
          <w:rFonts w:cs="Arial Narrow" w:ascii="Arial Narrow" w:hAnsi="Arial Narrow"/>
        </w:rPr>
        <w:t xml:space="preserve"> bás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reciprocidad</w:t>
      </w:r>
      <w:r>
        <w:rPr>
          <w:rFonts w:cs="Arial Narrow" w:ascii="Arial Narrow" w:hAnsi="Arial Narrow"/>
          <w:i/>
        </w:rPr>
        <w:t xml:space="preserve"> </w:t>
      </w:r>
      <w:r>
        <w:rPr>
          <w:rFonts w:cs="Arial Narrow" w:ascii="Arial Narrow" w:hAnsi="Arial Narrow"/>
        </w:rPr>
        <w:t>como disposición para aceptar las ventajas y las cargas de vivir en sociedad, es decir, como disposición a asumir que la vida en sociedad requiere del dar y recibir de todos sus miembros; cuando no existe la reciprocidad como virtud cívica se acumulan las injusticias en la vida soci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disposición a cooperar</w:t>
      </w:r>
      <w:r>
        <w:rPr>
          <w:rFonts w:cs="Arial Narrow" w:ascii="Arial Narrow" w:hAnsi="Arial Narrow"/>
        </w:rPr>
        <w:t xml:space="preserve"> como disposición para involucrarse activamente en la vida común; cuando no existe esta disposición se pierde la riqueza de conjugar la diversidad de capacidades en una tarea común, y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respeto a los demás</w:t>
      </w:r>
      <w:r>
        <w:rPr>
          <w:rFonts w:cs="Arial Narrow" w:ascii="Arial Narrow" w:hAnsi="Arial Narrow"/>
        </w:rPr>
        <w:t xml:space="preserve"> que es una consecuencia del </w:t>
      </w:r>
      <w:r>
        <w:rPr>
          <w:rFonts w:cs="Arial Narrow" w:ascii="Arial Narrow" w:hAnsi="Arial Narrow"/>
          <w:i/>
        </w:rPr>
        <w:t>respeto a sí mism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La </w:t>
      </w:r>
      <w:r>
        <w:rPr>
          <w:rFonts w:cs="Arial Narrow" w:ascii="Arial Narrow" w:hAnsi="Arial Narrow"/>
          <w:b/>
          <w:i/>
        </w:rPr>
        <w:t>ciudadanía</w:t>
      </w:r>
      <w:r>
        <w:rPr>
          <w:rFonts w:cs="Arial Narrow" w:ascii="Arial Narrow" w:hAnsi="Arial Narrow"/>
          <w:b/>
        </w:rPr>
        <w:t xml:space="preserve"> como </w:t>
      </w:r>
      <w:r>
        <w:rPr>
          <w:rFonts w:cs="Arial Narrow" w:ascii="Arial Narrow" w:hAnsi="Arial Narrow"/>
          <w:b/>
          <w:i/>
        </w:rPr>
        <w:t>identidad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rPr>
      </w:pPr>
      <w:r>
        <w:rPr>
          <w:rFonts w:cs="Arial Narrow" w:ascii="Arial Narrow" w:hAnsi="Arial Narrow"/>
          <w:b/>
          <w:i/>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ciudadanía</w:t>
      </w:r>
      <w:r>
        <w:rPr>
          <w:rFonts w:cs="Arial Narrow" w:ascii="Arial Narrow" w:hAnsi="Arial Narrow"/>
          <w:i/>
        </w:rPr>
        <w:t xml:space="preserve"> </w:t>
      </w:r>
      <w:r>
        <w:rPr>
          <w:rFonts w:cs="Arial Narrow" w:ascii="Arial Narrow" w:hAnsi="Arial Narrow"/>
        </w:rPr>
        <w:t>es una identidad política porque su ejercicio configura y expresa a un sujeto político, es decir, a una persona que participa en la construcción colectiva de su sociedad. Nuestra manera de ver el mundo, nuestro lenguaje y nuestras prácticas nos dan una identidad y nos constituyen como sujetos de derechos: tenemos derecho a acceder a los bienes humanos que necesitamos para afirmar y vivir nuestra identidad. Sin embargo, en sociedades como la nuestra, la diversidad de modos de vida está regulada por un solo marco jurídico y eso plantea el problema de diseñar leyes que respeten y respondan a las demandas de todas y todos. El ámbito de lo público es el espacio en el que se resuelven políticamente tales demandas, por lo cual es necesario que todas las personas tengan acceso a éste y, es la ciudadanía, como identidad política, la que lo hace posible.</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or eso, en las sociedades actuales todas las personas tenemos dos tipos de identidad: nuestras </w:t>
      </w:r>
      <w:r>
        <w:rPr>
          <w:rStyle w:val="Hipervnculo1"/>
          <w:rFonts w:cs="Arial Narrow" w:ascii="Arial Narrow" w:hAnsi="Arial Narrow"/>
          <w:i/>
          <w:sz w:val="24"/>
        </w:rPr>
        <w:t>identidades sociales</w:t>
      </w:r>
      <w:r>
        <w:rPr>
          <w:rFonts w:cs="Arial Narrow" w:ascii="Arial Narrow" w:hAnsi="Arial Narrow"/>
        </w:rPr>
        <w:t xml:space="preserve"> (de género, de etnia, de religión, etc.) y nuestra identidad política (ciudadanía). Como toda identidad, la ciudadanía está constituida por convicciones, discurso y prácticas, pero en este caso se trata de convicciones políticas democráticas, </w:t>
      </w:r>
      <w:r>
        <w:rPr>
          <w:rStyle w:val="Hipervnculo1"/>
          <w:rFonts w:cs="Arial Narrow" w:ascii="Arial Narrow" w:hAnsi="Arial Narrow"/>
          <w:i/>
          <w:sz w:val="24"/>
        </w:rPr>
        <w:t>lenguaje político</w:t>
      </w:r>
      <w:r>
        <w:rPr>
          <w:rFonts w:cs="Arial Narrow" w:ascii="Arial Narrow" w:hAnsi="Arial Narrow"/>
        </w:rPr>
        <w:t xml:space="preserve"> democrático y prácticas políticas democráticas. </w:t>
      </w:r>
      <w:r>
        <w:rPr>
          <w:rStyle w:val="Hipervnculo1"/>
          <w:rFonts w:cs="Arial Narrow" w:ascii="Arial Narrow" w:hAnsi="Arial Narrow"/>
          <w:sz w:val="24"/>
        </w:rPr>
        <w:t xml:space="preserve">La </w:t>
      </w:r>
      <w:r>
        <w:rPr>
          <w:rStyle w:val="Hipervnculo1"/>
          <w:rFonts w:cs="Arial Narrow" w:ascii="Arial Narrow" w:hAnsi="Arial Narrow"/>
          <w:i/>
          <w:sz w:val="24"/>
        </w:rPr>
        <w:t>educación cívica</w:t>
      </w:r>
      <w:r>
        <w:rPr>
          <w:rFonts w:cs="Arial Narrow" w:ascii="Arial Narrow" w:hAnsi="Arial Narrow"/>
        </w:rPr>
        <w:t xml:space="preserve"> busca configurar este perfil político en cada uno de los ciudadanos y ciudadan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s dos </w:t>
      </w:r>
      <w:r>
        <w:rPr>
          <w:rFonts w:cs="Arial Narrow" w:ascii="Arial Narrow" w:hAnsi="Arial Narrow"/>
          <w:i/>
        </w:rPr>
        <w:t>convicciones</w:t>
      </w:r>
      <w:r>
        <w:rPr>
          <w:rFonts w:cs="Arial Narrow" w:ascii="Arial Narrow" w:hAnsi="Arial Narrow"/>
        </w:rPr>
        <w:t xml:space="preserve"> básicas de un ciudadano democrático so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convicción de que </w:t>
      </w:r>
      <w:r>
        <w:rPr>
          <w:rFonts w:cs="Arial Narrow" w:ascii="Arial Narrow" w:hAnsi="Arial Narrow"/>
          <w:i/>
        </w:rPr>
        <w:t xml:space="preserve">la sociedad es un sistema justo de cooperación basado en la </w:t>
      </w:r>
      <w:r>
        <w:rPr>
          <w:rFonts w:cs="Arial Narrow" w:ascii="Arial Narrow" w:hAnsi="Arial Narrow"/>
        </w:rPr>
        <w:t>reciprocidad,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convicción de que </w:t>
      </w:r>
      <w:r>
        <w:rPr>
          <w:rFonts w:cs="Arial Narrow" w:ascii="Arial Narrow" w:hAnsi="Arial Narrow"/>
          <w:i/>
        </w:rPr>
        <w:t>en el ámbito de lo político todos somos libres e iguales</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s prácticas políticas democráticas son alimentadas por las </w:t>
      </w:r>
      <w:r>
        <w:rPr>
          <w:rStyle w:val="Hipervnculo1"/>
          <w:rFonts w:cs="Arial Narrow" w:ascii="Arial Narrow" w:hAnsi="Arial Narrow"/>
          <w:i/>
          <w:sz w:val="24"/>
        </w:rPr>
        <w:t>virtudes políticas</w:t>
      </w:r>
      <w:r>
        <w:rPr>
          <w:rStyle w:val="Hipervnculo1"/>
          <w:rFonts w:cs="Arial Narrow" w:ascii="Arial Narrow" w:hAnsi="Arial Narrow"/>
          <w:sz w:val="24"/>
        </w:rPr>
        <w:t>,</w:t>
      </w:r>
      <w:r>
        <w:rPr>
          <w:rFonts w:cs="Arial Narrow" w:ascii="Arial Narrow" w:hAnsi="Arial Narrow"/>
        </w:rPr>
        <w:t xml:space="preserve"> que también podemos llamar virtudes cívicas o hábitos políticos democráticos. Las virtudes políticas de un ciudadano constituyen su carácter político, su modo de actuar en política. Las virtudes básicas de un ciudadano en tanto que sujeto político son:</w:t>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razonabilidad</w:t>
      </w:r>
      <w:r>
        <w:rPr>
          <w:rFonts w:cs="Arial Narrow" w:ascii="Arial Narrow" w:hAnsi="Arial Narrow"/>
        </w:rPr>
        <w:t xml:space="preserve"> que, junto con la </w:t>
      </w:r>
      <w:r>
        <w:rPr>
          <w:rFonts w:cs="Arial Narrow" w:ascii="Arial Narrow" w:hAnsi="Arial Narrow"/>
          <w:i/>
        </w:rPr>
        <w:t>racionalidad</w:t>
      </w:r>
      <w:r>
        <w:rPr>
          <w:rFonts w:cs="Arial Narrow" w:ascii="Arial Narrow" w:hAnsi="Arial Narrow"/>
        </w:rPr>
        <w:t>, es una de las facultades básicas del ciudadano y consiste en la capacidad para buscar acuerdos equitativos y cumplirlos; cuando los ciudadanos no son razonables es imposible solucionar los conflictos sociales de manera justa y pacífica,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dominio de sí mismo</w:t>
      </w:r>
      <w:r>
        <w:rPr>
          <w:rFonts w:cs="Arial Narrow" w:ascii="Arial Narrow" w:hAnsi="Arial Narrow"/>
        </w:rPr>
        <w:t xml:space="preserve"> como disposición a autorregularse para no violar los derechos de los demás y para cumplir con sus obligaciones sociales; cuando no hay control de sí mismo las reglas sociales no funciona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w:t>
      </w:r>
      <w:r>
        <w:rPr>
          <w:rStyle w:val="Hipervnculo1"/>
          <w:rFonts w:cs="Arial Narrow" w:ascii="Arial Narrow" w:hAnsi="Arial Narrow"/>
          <w:i/>
          <w:sz w:val="24"/>
        </w:rPr>
        <w:t>lenguaje político</w:t>
      </w:r>
      <w:r>
        <w:rPr>
          <w:rFonts w:cs="Arial Narrow" w:ascii="Arial Narrow" w:hAnsi="Arial Narrow"/>
        </w:rPr>
        <w:t xml:space="preserve"> democrático, que supone no sólo el uso de términos políticos sino también la argumentación política, es decir, la que propone argumentos que razonablemente todos puedan aceptar, capacita al ciudadano para acceder al ámbito público y a la discusión pública porque ahí el lenguaje común es el de la política y no el de una cultura, una religión o una ideología particulares; cuando un ciudadano o un grupo no maneja el </w:t>
      </w:r>
      <w:r>
        <w:rPr>
          <w:rFonts w:cs="Arial Narrow" w:ascii="Arial Narrow" w:hAnsi="Arial Narrow"/>
          <w:i/>
        </w:rPr>
        <w:t>lenguaje político</w:t>
      </w:r>
      <w:r>
        <w:rPr>
          <w:rFonts w:cs="Arial Narrow" w:ascii="Arial Narrow" w:hAnsi="Arial Narrow"/>
        </w:rPr>
        <w:t xml:space="preserve"> en el ámbito de lo público, corre el riesgo de ser marginado del diálogo público y de que sus demandas no sean escuchad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RECUPERAR LA EXPERIENCIA</w:t>
      </w:r>
      <w:r>
        <w:rPr>
          <w:rFonts w:cs="Arial Narrow" w:ascii="Arial Narrow" w:hAnsi="Arial Narrow"/>
        </w:rPr>
        <w:t xml:space="preserve"> (</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recuperar la experiencia, se propone que las y los participantes elaboren dibujos que reflejen situaciones justas o injustas de la vida en su comunidad, y de los que se derive una reflexión sobre cómo se viven los derechos en su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si la manera de vivir en su comunidad refleja un sistema justo de cooper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 xml:space="preserve">Cartulinas blancas y crayol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Divida a las y los participantes en cuatro equip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ida que durante cinco minutos, dos equipos discutan sobre situaciones justas de la vida en su comunidad y los otros dos equipos discutan sobre situaciones injustas de la vida en su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Reparta a cada equipo una cartulina y un juego de crayol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Indique a las y los participantes que hagan un dibujo sobre lo que discutieron. Señale que lo importante del dibujo es que refleje lo que consideran justo o injusto de la vida en su comunidad, según sea el ca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5. Una vez transcurridos 10 minutos, pida que los equipos peguen sus dibujos en algún lugar visible para todo el grup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Ya que todos los equipos hayan observado los dibujos, pida a las y los participantes que respondan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a) ¿Qué nos muestran los dibujos? </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Qué de las situaciones es justo y qué injusto? ¿Por qué?</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Qué derechos que sí se cumplen se muestran en los dibujo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Qué derechos que no se cumplen se muestran en los dibujo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Quiénes hacen posible que se cumplan o no se cumplan los der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7. Cierre la actividad con una reflexión sobre la pertinencia de que todos y cada uno de los y las participantes de una comunidad tengan un acuerdo acerca de cuáles son sus necesidades, derechos y obligaciones para que estén dispuestos a colaborar en su cumplimien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smallCaps/>
          <w:sz w:val="28"/>
        </w:rPr>
        <w:t xml:space="preserve">Comparar la experiencia </w:t>
      </w:r>
      <w:r>
        <w:rPr>
          <w:rFonts w:cs="Arial Narrow" w:ascii="Arial Narrow" w:hAnsi="Arial Narrow"/>
          <w:smallCaps/>
          <w:sz w:val="28"/>
        </w:rPr>
        <w:t>(</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smallCaps/>
          <w:sz w:val="28"/>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 xml:space="preserve">Para comparar la experiencia de las y los participantes, se propone analizar un mensaje radial del libro </w:t>
      </w:r>
      <w:r>
        <w:rPr>
          <w:rFonts w:cs="Arial Narrow" w:ascii="Arial Narrow" w:hAnsi="Arial Narrow"/>
          <w:i/>
        </w:rPr>
        <w:t>Antena de recados</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Propósito: </w:t>
      </w:r>
      <w:r>
        <w:rPr>
          <w:rFonts w:cs="Arial Narrow" w:ascii="Arial Narrow" w:hAnsi="Arial Narrow"/>
        </w:rPr>
        <w:t xml:space="preserve">Relacionar necesidades humanas fundamentales y derechos que se afirman para sí mismo/a con los de otras personas y distinguir cuándo el ejercicio de un derecho entra en conflicto con los derechos de otros u otras, para autolimitar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b/>
        </w:rPr>
        <w:t xml:space="preserve">Material: </w:t>
      </w:r>
      <w:r>
        <w:rPr>
          <w:rFonts w:cs="Arial Narrow" w:ascii="Arial Narrow" w:hAnsi="Arial Narrow"/>
        </w:rPr>
        <w:t xml:space="preserve">Mensaje radial del libro </w:t>
      </w:r>
      <w:r>
        <w:rPr>
          <w:rFonts w:cs="Arial Narrow" w:ascii="Arial Narrow" w:hAnsi="Arial Narrow"/>
          <w:i/>
        </w:rPr>
        <w:t>Antena de recados</w:t>
      </w:r>
      <w:r>
        <w:rPr>
          <w:rFonts w:cs="Arial Narrow" w:ascii="Arial Narrow" w:hAnsi="Arial Narrow"/>
        </w:rPr>
        <w:t>. (</w:t>
      </w:r>
      <w:r>
        <w:rPr>
          <w:rFonts w:cs="Arial Narrow" w:ascii="Arial Narrow" w:hAnsi="Arial Narrow"/>
          <w:color w:val="00A239"/>
        </w:rPr>
        <w:t>Véanse</w:t>
      </w:r>
      <w:r>
        <w:rPr>
          <w:rFonts w:cs="Arial Narrow" w:ascii="Arial Narrow" w:hAnsi="Arial Narrow"/>
          <w:b/>
          <w:i/>
          <w:color w:val="00A239"/>
        </w:rPr>
        <w:t xml:space="preserve"> Anexo de Recursos didácticos: sesión 4</w:t>
      </w:r>
      <w:r>
        <w:rPr>
          <w:rFonts w:cs="Arial Narrow" w:ascii="Arial Narrow" w:hAnsi="Arial Narrow"/>
          <w:color w:val="00A239"/>
        </w:rPr>
        <w:t>)</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Lea, en voz alta, el mensaje radial del libro </w:t>
      </w:r>
      <w:r>
        <w:rPr>
          <w:rFonts w:cs="Arial Narrow" w:ascii="Arial Narrow" w:hAnsi="Arial Narrow"/>
          <w:i/>
        </w:rPr>
        <w:t>Antena de reca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i/>
          <w:i/>
        </w:rPr>
      </w:pPr>
      <w:r>
        <w:rPr>
          <w:rFonts w:cs="Arial Narrow" w:ascii="Arial Narrow" w:hAnsi="Arial Narrow"/>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Una vez que las y los participantes han escuchado la narración, pídales que respondan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ién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A quién se le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Para qué se escribe 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Qué conflicto identifican a partir de la lectura del tex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Cuáles son las causas del conflict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f) ¿Qué necesidades están en juego? ¿Por parte de quiéne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g) ¿Qué derechos están en juego? ¿Por parte de quiéne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h) ¿Qué obligaciones están en juego? ¿Por parte de quiene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i) ¿Qué tiene que ver o en qué se parece lo que se plantea en el texto con nuestras propias experiencias o con nuestra realidad?</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3. Divida al grupo en cinco equipos y dígales que las mamás de las niñas y los niños de la escuela se están organizando para solucionar el conflicto, y que han aparecido cinco alternativ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4. Cada equipo deberá analizar una de ellas y argumentar si estarían a favor o en contra de dicha solución, y dar sus razones. Para ello, deben tomar en cuenta si en la resolución se respetan o no los </w:t>
      </w:r>
      <w:r>
        <w:rPr>
          <w:rFonts w:cs="Arial Narrow" w:ascii="Arial Narrow" w:hAnsi="Arial Narrow"/>
          <w:i/>
        </w:rPr>
        <w:t>derechos humanos</w:t>
      </w:r>
      <w:r>
        <w:rPr>
          <w:rFonts w:cs="Arial Narrow" w:ascii="Arial Narrow" w:hAnsi="Arial Narrow"/>
        </w:rPr>
        <w:t xml:space="preserve"> de todas las partes involucradas en el conflic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mamás y papás de los niños “pobres y feos”, cansadas del trato que se les da a sus hijos, planean organizarse para exigir a las autoridades de la escuela o de la Secretaría de Educación • Pública para que saquen a los maestros de la escuel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mamás y papás de los niños “pobres y feos” deciden sacar a sus hijos de la escuela para que no sigan siendo discrimina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s mamás y papás de los niños “pobres y feos”, cansadas del trato que se les da a sus hijos, piensan que lo mejor sería cerrar la escuela pacíficamente.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mamás y papás de los niños “ricos” planean aliarse con las y los maestros para correr de la escuela a los niños “pobres y feos”, así se acabarían los conflictos de discrimina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mamás y papás de los niños “ricos” y algunas mamás de los niños “pobres y feos” deciden que lo mejor será que todas juntas, intenten llegar a un acuerdo para exigir a los maestros/as el mismo trato para todas y todos los niñ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Una vez que todos los equipos hayan analizado la alternativa que se les asignó, y hayan discutido si estarían a favor o en contra y por qué, un representante de cada equipo compartirá su decisión con el resto del grupo, exponiendo los argumentos que los llevaron a tomar dicha postu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6. Después de la exposición de cada equipo, pregunte a los demás equipos, si están o no de acuerdo con los planteamientos presentados y por qu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7. Pregunte a las y lo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Creen que sea posible una sociedad en la que la resolución de conflictos se logre a través del acuerdo y la cooperación?</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Qué se necesita para llegar a ello?</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c) ¿Se puede tener bienestar individual buscando el bien común? ¿Si o no y cómo se logra? </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8. Cierre la actividad haciendo énfasis en la importancia de reconocer que todos tenemos los mismos derechos fundamentales, y que para hacerlos valer es necesario practicar la reciprocidad, la cooperación, la razonabilidad, y el dominio de sí mismos.</w:t>
        <w:tab/>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 xml:space="preserve">Analizar la experiencia y aplicar lo aprendi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nalizar la experiencia se pide que las y los participantes discutan sobre los derechos y las obligaciones que tienen con sus vecinos de la comunidad, es decir, sobre lo que deben y no deben hacer para satisfacer sus necesidades y vivir en armoní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plicar lo aprendido se propone elaborar un manual que dé cuenta de los derechos y las obligaciones de las y los ciudadanos en su convivencia diaria. El manual se titulará “Manual del buen vecin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Identificar los derechos y las obligaciones de las y los ciudadanos que hacen posible una convivencia armónica con sus vecinos dentro de su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de rotafolio y marc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Con los mismos cinco equipos que se conformaron en la actividad anterior, pida a las y los participantes que comenten algunas situaciones en las que han enfrentado algún problema o conflicto con sus veci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Cada equipo deberá analizar qué derechos y qué obligaciones es necesario respetar para que como vecinos logren una buena convivencia y logren resolver los conflictos de una manera pacífic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3. Una vez realizado lo anterior, cada equipo escribirá los derechos y obligaciones de los que han hablado en una hoja de rotafolio. Este trabajo llevará como título “Manual del buen vecin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4. Cada equipo compartirá con el grupo su trabaj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5. Una vez que todos los equipos hayan expuesto en plenaria, elaborarán un solo manual que incluya las propuestas de tod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Cierre la actividad con una breve reflexión en la que enfatice que en la vida cotidiana frecuentemente se presentan conflictos entre los derechos de las personas o de los grupos; sin embargo, para tener una convivencia armónica, es necesario que estos conflictos se resuelvan democráticamente, lo cual quiere decir que antes de solucionar un conflicto, nos detengamos a pensar si esta solución garantiza el respeto de los derechos humanos de los otros u otras o si con ella vamos a violar o afectar otros derechos y generar más conflic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18" w:name="__RefHeading___Toc244341672"/>
      <w:bookmarkStart w:id="19" w:name="TOC237175016"/>
      <w:bookmarkEnd w:id="18"/>
      <w:bookmarkEnd w:id="19"/>
      <w:r>
        <w:rPr>
          <w:sz w:val="28"/>
        </w:rPr>
        <w:t>SESIÓN 5. ¿Qué podemos hacer cuando alguien viola nuestros der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propongan qué pasos deben seguirse para exigir responsabilidad al Estado sobre un derecho que ha sido viol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8388" w:type="dxa"/>
        <w:jc w:val="left"/>
        <w:tblInd w:w="0" w:type="dxa"/>
        <w:tblLayout w:type="fixed"/>
        <w:tblCellMar>
          <w:top w:w="0" w:type="dxa"/>
          <w:left w:w="0" w:type="dxa"/>
          <w:bottom w:w="0" w:type="dxa"/>
          <w:right w:w="0" w:type="dxa"/>
        </w:tblCellMar>
      </w:tblPr>
      <w:tblGrid>
        <w:gridCol w:w="2628"/>
        <w:gridCol w:w="3600"/>
        <w:gridCol w:w="2160"/>
      </w:tblGrid>
      <w:tr>
        <w:trPr>
          <w:trHeight w:val="320" w:hRule="atLeast"/>
          <w:cantSplit w:val="true"/>
        </w:trPr>
        <w:tc>
          <w:tcPr>
            <w:tcW w:w="2628"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Conocimientos</w:t>
            </w:r>
          </w:p>
        </w:tc>
        <w:tc>
          <w:tcPr>
            <w:tcW w:w="3600"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Habilidades</w:t>
            </w:r>
          </w:p>
        </w:tc>
        <w:tc>
          <w:tcPr>
            <w:tcW w:w="2160"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Valores y actitudes</w:t>
            </w:r>
          </w:p>
        </w:tc>
      </w:tr>
      <w:tr>
        <w:trPr>
          <w:trHeight w:val="1100" w:hRule="atLeast"/>
          <w:cantSplit w:val="true"/>
        </w:trPr>
        <w:tc>
          <w:tcPr>
            <w:tcW w:w="2628"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pPr>
            <w:r>
              <w:rPr>
                <w:rFonts w:cs="Arial Narrow" w:ascii="Arial Narrow" w:hAnsi="Arial Narrow"/>
              </w:rPr>
              <w:t xml:space="preserve">Identificar la obligación del Estado de </w:t>
            </w:r>
            <w:r>
              <w:rPr>
                <w:rFonts w:cs="Arial Narrow" w:ascii="Arial Narrow" w:hAnsi="Arial Narrow"/>
                <w:i/>
              </w:rPr>
              <w:t>respetar</w:t>
            </w:r>
            <w:r>
              <w:rPr>
                <w:rFonts w:cs="Arial Narrow" w:ascii="Arial Narrow" w:hAnsi="Arial Narrow"/>
              </w:rPr>
              <w:t xml:space="preserve"> y </w:t>
            </w:r>
            <w:r>
              <w:rPr>
                <w:rFonts w:cs="Arial Narrow" w:ascii="Arial Narrow" w:hAnsi="Arial Narrow"/>
                <w:i/>
              </w:rPr>
              <w:t>proteger</w:t>
            </w:r>
            <w:r>
              <w:rPr>
                <w:rFonts w:cs="Arial Narrow" w:ascii="Arial Narrow" w:hAnsi="Arial Narrow"/>
              </w:rPr>
              <w:t xml:space="preserve"> y </w:t>
            </w:r>
            <w:r>
              <w:rPr>
                <w:rFonts w:cs="Arial Narrow" w:ascii="Arial Narrow" w:hAnsi="Arial Narrow"/>
                <w:i/>
              </w:rPr>
              <w:t>garantizar</w:t>
            </w:r>
            <w:r>
              <w:rPr>
                <w:rFonts w:cs="Arial Narrow" w:ascii="Arial Narrow" w:hAnsi="Arial Narrow"/>
              </w:rPr>
              <w:t xml:space="preserve"> los </w:t>
            </w:r>
            <w:r>
              <w:rPr>
                <w:rFonts w:cs="Arial Narrow" w:ascii="Arial Narrow" w:hAnsi="Arial Narrow"/>
                <w:i/>
              </w:rPr>
              <w:t>derechos humanos</w:t>
            </w:r>
            <w:r>
              <w:rPr>
                <w:rFonts w:cs="Arial Narrow" w:ascii="Arial Narrow" w:hAnsi="Arial Narrow"/>
              </w:rPr>
              <w:t>.</w:t>
            </w:r>
          </w:p>
        </w:tc>
        <w:tc>
          <w:tcPr>
            <w:tcW w:w="3600"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tinguir cuando el Estado no respeta o protege los derechos humanos para reconocer la necesidad de exigir su cumplimiento.</w:t>
            </w:r>
          </w:p>
        </w:tc>
        <w:tc>
          <w:tcPr>
            <w:tcW w:w="2160"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Vigilancia ciudadan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ultura de la legalidad</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rPr>
        <w:t xml:space="preserve">Producto esperado: </w:t>
      </w:r>
      <w:r>
        <w:rPr>
          <w:rFonts w:cs="Arial Narrow" w:ascii="Arial Narrow" w:hAnsi="Arial Narrow"/>
          <w:smallCaps/>
        </w:rPr>
        <w:t>(</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Representación esquemática de los pasos que se propone seguir para exigir el cumplimiento de derechos que han sido violados por parte del Est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contenido teórico que se debe destacar en este tercer objetivo específico es que, </w:t>
      </w:r>
      <w:r>
        <w:rPr>
          <w:rFonts w:cs="Arial Narrow" w:ascii="Arial Narrow" w:hAnsi="Arial Narrow"/>
          <w:i/>
        </w:rPr>
        <w:t>en una democracia el Estado es garante de los derechos humanos</w:t>
      </w:r>
      <w:r>
        <w:rPr>
          <w:rFonts w:cs="Arial Narrow" w:ascii="Arial Narrow" w:hAnsi="Arial Narrow"/>
        </w:rPr>
        <w:t>, y se puede desarrollar de la siguiente mane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El Estado democrático de derecho y su legitimi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n una sociedad democrática el Estado es garante del cumplimiento de los derechos humanos. Hay </w:t>
      </w:r>
      <w:r>
        <w:rPr>
          <w:rStyle w:val="Hipervnculo1"/>
          <w:rFonts w:cs="Arial Narrow" w:ascii="Arial Narrow" w:hAnsi="Arial Narrow"/>
          <w:i/>
          <w:sz w:val="24"/>
        </w:rPr>
        <w:t>Estado democrático de derecho</w:t>
      </w:r>
      <w:r>
        <w:rPr>
          <w:rFonts w:cs="Arial Narrow" w:ascii="Arial Narrow" w:hAnsi="Arial Narrow"/>
        </w:rPr>
        <w:t xml:space="preserve"> cuando en una socie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configuración del marco jurídico es resultado de procedimientos democrát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s poderes del Estado están sometidos a la ley,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ésta garantiza los derechos básicos de las ciudadanas y los ciudadan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legitimidad política</w:t>
      </w:r>
      <w:r>
        <w:rPr>
          <w:rFonts w:cs="Arial Narrow" w:ascii="Arial Narrow" w:hAnsi="Arial Narrow"/>
        </w:rPr>
        <w:t xml:space="preserve"> de un Estado democrático de derecho tiene su fuente en la autonomía y el </w:t>
      </w:r>
      <w:r>
        <w:rPr>
          <w:rFonts w:cs="Arial Narrow" w:ascii="Arial Narrow" w:hAnsi="Arial Narrow"/>
          <w:i/>
        </w:rPr>
        <w:t xml:space="preserve">consenso </w:t>
      </w:r>
      <w:r>
        <w:rPr>
          <w:rFonts w:cs="Arial Narrow" w:ascii="Arial Narrow" w:hAnsi="Arial Narrow"/>
        </w:rPr>
        <w:t xml:space="preserve">de la </w:t>
      </w:r>
      <w:r>
        <w:rPr>
          <w:rFonts w:cs="Arial Narrow" w:ascii="Arial Narrow" w:hAnsi="Arial Narrow"/>
          <w:i/>
        </w:rPr>
        <w:t>ciudadanía</w:t>
      </w:r>
      <w:r>
        <w:rPr>
          <w:rFonts w:cs="Arial Narrow" w:ascii="Arial Narrow" w:hAnsi="Arial Narrow"/>
        </w:rPr>
        <w:t xml:space="preserve"> en el establecimiento de las leyes que regulan la vida social, es decir, en el hecho de que las ciudadanas y los ciudadanos aceptan y valoran su </w:t>
      </w:r>
      <w:r>
        <w:rPr>
          <w:rStyle w:val="Hipervnculo1"/>
          <w:rFonts w:cs="Arial Narrow" w:ascii="Arial Narrow" w:hAnsi="Arial Narrow"/>
          <w:i/>
          <w:sz w:val="24"/>
        </w:rPr>
        <w:t>Constitución</w:t>
      </w:r>
      <w:r>
        <w:rPr>
          <w:rFonts w:cs="Arial Narrow" w:ascii="Arial Narrow" w:hAnsi="Arial Narrow"/>
        </w:rPr>
        <w:t xml:space="preserve"> como expresión de los valores fundamentales de la convivencia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Hay </w:t>
      </w:r>
      <w:r>
        <w:rPr>
          <w:rStyle w:val="Hipervnculo1"/>
          <w:rFonts w:cs="Arial Narrow" w:ascii="Arial Narrow" w:hAnsi="Arial Narrow"/>
          <w:i/>
          <w:sz w:val="24"/>
        </w:rPr>
        <w:t>legalidad</w:t>
      </w:r>
      <w:r>
        <w:rPr>
          <w:rFonts w:cs="Arial Narrow" w:ascii="Arial Narrow" w:hAnsi="Arial Narrow"/>
          <w:i/>
        </w:rPr>
        <w:t xml:space="preserve"> </w:t>
      </w:r>
      <w:r>
        <w:rPr>
          <w:rFonts w:cs="Arial Narrow" w:ascii="Arial Narrow" w:hAnsi="Arial Narrow"/>
        </w:rPr>
        <w:t xml:space="preserve">cuando se cumple la ley. Hay </w:t>
      </w:r>
      <w:r>
        <w:rPr>
          <w:rFonts w:cs="Arial Narrow" w:ascii="Arial Narrow" w:hAnsi="Arial Narrow"/>
          <w:i/>
        </w:rPr>
        <w:t>cultura de la legalidad</w:t>
      </w:r>
      <w:r>
        <w:rPr>
          <w:rFonts w:cs="Arial Narrow" w:ascii="Arial Narrow" w:hAnsi="Arial Narrow"/>
        </w:rPr>
        <w:t xml:space="preserve"> cuando la ley se cumple por convicción. La legalidad sólo es posible cuando existe una cultura de la legalidad, es decir, cuando las ciudadanas y los ciudadanos tienen la disposición a cumplir la ley porque están convencidos de que en el largo plazo eso es lo mejor para todas y to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 legitimidad política, desde el punto de vista de la ciudadanía, es la adhesión (el consentimiento, el apoyo) de las personas a un estado, a una Constitución, a un régimen, a un procedimiento o a una decisión política leg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legitimidad de la constitución es el reconocimiento por parte de la sociedad de que aquella encarna los valores de su </w:t>
      </w:r>
      <w:r>
        <w:rPr>
          <w:rStyle w:val="Hipervnculo1"/>
          <w:rFonts w:cs="Arial Narrow" w:ascii="Arial Narrow" w:hAnsi="Arial Narrow"/>
          <w:i/>
          <w:sz w:val="24"/>
        </w:rPr>
        <w:t>consenso</w:t>
      </w:r>
      <w:r>
        <w:rPr>
          <w:rStyle w:val="Hipervnculo1"/>
          <w:rFonts w:cs="Arial Narrow" w:ascii="Arial Narrow" w:hAnsi="Arial Narrow"/>
          <w:sz w:val="24"/>
        </w:rPr>
        <w:t xml:space="preserve"> </w:t>
      </w:r>
      <w:r>
        <w:rPr>
          <w:rStyle w:val="Hipervnculo1"/>
          <w:rFonts w:cs="Arial Narrow" w:ascii="Arial Narrow" w:hAnsi="Arial Narrow"/>
          <w:i/>
          <w:sz w:val="24"/>
        </w:rPr>
        <w:t>político</w:t>
      </w:r>
      <w:r>
        <w:rPr>
          <w:rFonts w:cs="Arial Narrow" w:ascii="Arial Narrow" w:hAnsi="Arial Narrow"/>
        </w:rPr>
        <w:t xml:space="preserve"> básico, por lo que, en este nivel, legitimidad y </w:t>
      </w:r>
      <w:r>
        <w:rPr>
          <w:rFonts w:cs="Arial Narrow" w:ascii="Arial Narrow" w:hAnsi="Arial Narrow"/>
          <w:i/>
        </w:rPr>
        <w:t xml:space="preserve">consenso </w:t>
      </w:r>
      <w:r>
        <w:rPr>
          <w:rFonts w:cs="Arial Narrow" w:ascii="Arial Narrow" w:hAnsi="Arial Narrow"/>
        </w:rPr>
        <w:t>coincide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legitimidad de la legislación, de las políticas públicas y de las decisiones gubernamentales es su concordancia con la Constitución, pero no excluye el </w:t>
      </w:r>
      <w:r>
        <w:rPr>
          <w:rStyle w:val="Hipervnculo1"/>
          <w:rFonts w:cs="Arial Narrow" w:ascii="Arial Narrow" w:hAnsi="Arial Narrow"/>
          <w:i/>
          <w:sz w:val="24"/>
        </w:rPr>
        <w:t>disenso político</w:t>
      </w:r>
      <w:r>
        <w:rPr>
          <w:rFonts w:cs="Arial Narrow" w:ascii="Arial Narrow" w:hAnsi="Arial Narrow"/>
        </w:rPr>
        <w:t xml:space="preserve"> con respecto de las mismas, pues en una sociedad plural nunca existe un consenso total en torno a la legislación, las políticas públicas o las decisiones gubernamentales, en estos niveles legitimidad y consenso</w:t>
      </w:r>
      <w:r>
        <w:rPr>
          <w:rFonts w:cs="Arial Narrow" w:ascii="Arial Narrow" w:hAnsi="Arial Narrow"/>
          <w:i/>
        </w:rPr>
        <w:t xml:space="preserve"> </w:t>
      </w:r>
      <w:r>
        <w:rPr>
          <w:rFonts w:cs="Arial Narrow" w:ascii="Arial Narrow" w:hAnsi="Arial Narrow"/>
        </w:rPr>
        <w:t>no necesariamente coincide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legitimidad política está estrechamente vinculada con la legalidad y con la cultura de la legalidad; cuando no hay legitimidad política se dificulta el buen funcionamiento de las </w:t>
      </w:r>
      <w:r>
        <w:rPr>
          <w:rStyle w:val="Hipervnculo1"/>
          <w:rFonts w:cs="Arial Narrow" w:ascii="Arial Narrow" w:hAnsi="Arial Narrow"/>
          <w:i/>
          <w:sz w:val="24"/>
        </w:rPr>
        <w:t>instituciones formales</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funcionamiento y la permanencia de un </w:t>
      </w:r>
      <w:r>
        <w:rPr>
          <w:rStyle w:val="Hipervnculo1"/>
          <w:rFonts w:cs="Arial Narrow" w:ascii="Arial Narrow" w:hAnsi="Arial Narrow"/>
          <w:i/>
          <w:sz w:val="24"/>
        </w:rPr>
        <w:t>Estado democrático de derecho</w:t>
      </w:r>
      <w:r>
        <w:rPr>
          <w:rFonts w:cs="Arial Narrow" w:ascii="Arial Narrow" w:hAnsi="Arial Narrow"/>
          <w:i/>
        </w:rPr>
        <w:t xml:space="preserve"> </w:t>
      </w:r>
      <w:r>
        <w:rPr>
          <w:rFonts w:cs="Arial Narrow" w:ascii="Arial Narrow" w:hAnsi="Arial Narrow"/>
        </w:rPr>
        <w:t>suponen, en la ciudadana o el ciudadano, dos virtudes cívicas bás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vigilancia ciudadana</w:t>
      </w:r>
      <w:r>
        <w:rPr>
          <w:rFonts w:cs="Arial Narrow" w:ascii="Arial Narrow" w:hAnsi="Arial Narrow"/>
        </w:rPr>
        <w:t xml:space="preserve"> que es indispensable para el buen funcionamiento de una </w:t>
      </w:r>
      <w:r>
        <w:rPr>
          <w:rFonts w:cs="Arial Narrow" w:ascii="Arial Narrow" w:hAnsi="Arial Narrow"/>
          <w:i/>
        </w:rPr>
        <w:t xml:space="preserve">democracia representativa </w:t>
      </w:r>
      <w:r>
        <w:rPr>
          <w:rFonts w:cs="Arial Narrow" w:ascii="Arial Narrow" w:hAnsi="Arial Narrow"/>
        </w:rPr>
        <w:t>y consiste en la disposición para estar informado sobre los asuntos del Estado y para exigir rendición de cuentas por parte de los funcionarios públicos; cuando no hay vigilancia</w:t>
      </w:r>
      <w:r>
        <w:rPr>
          <w:rFonts w:cs="Arial Narrow" w:ascii="Arial Narrow" w:hAnsi="Arial Narrow"/>
          <w:i/>
        </w:rPr>
        <w:t xml:space="preserve"> </w:t>
      </w:r>
      <w:r>
        <w:rPr>
          <w:rFonts w:cs="Arial Narrow" w:ascii="Arial Narrow" w:hAnsi="Arial Narrow"/>
        </w:rPr>
        <w:t>ciudadana es imposible evaluar a los gobiernos y cunden la ineficiencia y la corrup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cultura de la legalidad</w:t>
      </w:r>
      <w:r>
        <w:rPr>
          <w:rFonts w:cs="Arial Narrow" w:ascii="Arial Narrow" w:hAnsi="Arial Narrow"/>
        </w:rPr>
        <w:t xml:space="preserve"> como la disposición para cumplir la ley porque se está convencido de que a largo plazo es lo mejor para todos, incluido uno mismo; cuando los ciudadanos no están dispuestos a cumplir la ley, falta una condición necesaria para la existencia del Estado democrático de derech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smallCaps/>
          <w:sz w:val="28"/>
        </w:rPr>
        <w:t xml:space="preserve">Recuperar la experiencia </w:t>
      </w:r>
      <w:r>
        <w:rPr>
          <w:rFonts w:cs="Arial Narrow" w:ascii="Arial Narrow" w:hAnsi="Arial Narrow"/>
          <w:smallCaps/>
        </w:rPr>
        <w:t>(</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Para recuperar la experiencia de las y los participantes, se propone llevar a cabo una dramatización</w:t>
      </w:r>
      <w:r>
        <w:rPr>
          <w:rFonts w:cs="Arial Narrow" w:ascii="Arial Narrow" w:hAnsi="Arial Narrow"/>
          <w:b/>
        </w:rPr>
        <w:t xml:space="preserve"> </w:t>
      </w:r>
      <w:r>
        <w:rPr>
          <w:rFonts w:cs="Arial Narrow" w:ascii="Arial Narrow" w:hAnsi="Arial Narrow"/>
        </w:rPr>
        <w:t>en la que se manifiesten violaciones a los derechos humanos.</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situaciones en las que se violen los derechos humanos dentro de la comunidad.</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 xml:space="preserve">El que cada equipo considere pertinente. </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Divida a las y los participantes en tres equip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ida que cada equipo discuta sobre alguna situación en la que se hayan violado los derechos de alguna persona o algún grupo en su comunidad. Deberá tratarse de un caso que aún no haya sido resuel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Cada equipo deberá organizarse para dramatizar el caso de violación ante e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Cada equipo deberá pasar al frente y dramatizar el caso eleg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Al término de cada dramatización, el grupo deberá responder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a) ¿Lo que se dramatizó es una violación de derechos humanos?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b) ¿Qué derechos están en jue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c) ¿Quién es la vícti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d) ¿Quién es el agres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e) ¿Qué debería hacer la autoridad en este ca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6. Cierre la actividad con una breve explicación sobre la diferencia entre un </w:t>
      </w:r>
      <w:r>
        <w:rPr>
          <w:rFonts w:cs="Arial Narrow" w:ascii="Arial Narrow" w:hAnsi="Arial Narrow"/>
          <w:i/>
        </w:rPr>
        <w:t>delito</w:t>
      </w:r>
      <w:r>
        <w:rPr>
          <w:rFonts w:cs="Arial Narrow" w:ascii="Arial Narrow" w:hAnsi="Arial Narrow"/>
        </w:rPr>
        <w:t xml:space="preserve"> y una </w:t>
      </w:r>
      <w:r>
        <w:rPr>
          <w:rFonts w:cs="Arial Narrow" w:ascii="Arial Narrow" w:hAnsi="Arial Narrow"/>
          <w:i/>
        </w:rPr>
        <w:t xml:space="preserve">violación </w:t>
      </w:r>
      <w:r>
        <w:rPr>
          <w:rFonts w:cs="Arial Narrow" w:ascii="Arial Narrow" w:hAnsi="Arial Narrow"/>
        </w:rPr>
        <w:t>de derechos humanos. Asimismo, plantee una reflexión sobre la necesidad de reconocer las situaciones en las que se violan nuestros derechos hum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smallCaps/>
          <w:sz w:val="28"/>
        </w:rPr>
        <w:t xml:space="preserve">Comparar la experiencia </w:t>
      </w:r>
      <w:r>
        <w:rPr>
          <w:rFonts w:cs="Arial Narrow" w:ascii="Arial Narrow" w:hAnsi="Arial Narrow"/>
          <w:b/>
          <w:smallCaps/>
          <w:sz w:val="18"/>
        </w:rPr>
        <w:t>(</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rPr>
        <w:t>)</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18"/>
        </w:rPr>
      </w:pPr>
      <w:r>
        <w:rPr>
          <w:rFonts w:cs="Arial Narrow" w:ascii="Arial Narrow" w:hAnsi="Arial Narrow"/>
          <w:b/>
          <w:smallCaps/>
          <w:sz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comparar la experiencia de las y los participantes, se propone llevar a cabo el estudio de un caso real de violación de derechos humanos en Méx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la responsabilidad que tiene el Estado de respetar, proteger y garantizar los derechos humanos de las perso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color w:val="00A239"/>
        </w:rPr>
      </w:pPr>
      <w:r>
        <w:rPr>
          <w:rFonts w:cs="Arial Narrow" w:ascii="Arial Narrow" w:hAnsi="Arial Narrow"/>
          <w:b/>
        </w:rPr>
        <w:t xml:space="preserve">Material: </w:t>
      </w:r>
      <w:r>
        <w:rPr>
          <w:rFonts w:cs="Arial Narrow" w:ascii="Arial Narrow" w:hAnsi="Arial Narrow"/>
          <w:u w:val="single"/>
        </w:rPr>
        <w:t>Caso de los campesinos ecologistas, Montiel y Cabrera</w:t>
      </w:r>
      <w:r>
        <w:rPr>
          <w:rFonts w:cs="Arial Narrow" w:ascii="Arial Narrow" w:hAnsi="Arial Narrow"/>
        </w:rPr>
        <w:t>. (</w:t>
      </w:r>
      <w:r>
        <w:rPr>
          <w:rFonts w:cs="Arial Narrow" w:ascii="Arial Narrow" w:hAnsi="Arial Narrow"/>
          <w:color w:val="00A239"/>
        </w:rPr>
        <w:t>Véase</w:t>
      </w:r>
      <w:r>
        <w:rPr>
          <w:rFonts w:cs="Arial Narrow" w:ascii="Arial Narrow" w:hAnsi="Arial Narrow"/>
          <w:b/>
          <w:i/>
          <w:color w:val="00A239"/>
        </w:rPr>
        <w:t xml:space="preserve"> Anexo de Recursos didácticos: sesión 5</w:t>
      </w:r>
      <w:r>
        <w:rPr>
          <w:rFonts w:cs="Arial Narrow" w:ascii="Arial Narrow" w:hAnsi="Arial Narrow"/>
          <w:color w:val="00A239"/>
        </w:rPr>
        <w:t>).</w:t>
      </w:r>
      <w:r>
        <w:rPr>
          <w:rFonts w:cs="Arial Narrow" w:ascii="Arial Narrow" w:hAnsi="Arial Narrow"/>
          <w:b/>
          <w:i/>
          <w:color w:val="00A239"/>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color w:val="00A239"/>
        </w:rPr>
      </w:pPr>
      <w:r>
        <w:rPr>
          <w:rFonts w:cs="Arial Narrow" w:ascii="Arial Narrow" w:hAnsi="Arial Narrow"/>
          <w:b/>
          <w:color w:val="00A239"/>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Lea en voz alta el caso de los campesinos ecologistas Montiel y Cabr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ida que las y los participantes respondan, en plenaria,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De qué trata el tex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Para qué se escribió est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Quién es la vícti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Quién es el agres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e) ¿Qué derechos están en jueg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f) ¿Quién o quiénes son los responsables de respetar, proteger y garantizar los derechos de los ecologis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g) ¿Cuál es la responsabilidad del Estado frente a es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h) ¿Qué actores intervinieron en la solución de este caso? ¿Có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i) ¿¿De qué manera y a través de qué medios se demandó al Estado para que protegiera los derechos de los ecologis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j) Ordene los pasos que se siguieron en la solución del ca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3. Cierre la actividad con una breve definición de </w:t>
      </w:r>
      <w:r>
        <w:rPr>
          <w:rFonts w:cs="Arial Narrow" w:ascii="Arial Narrow" w:hAnsi="Arial Narrow"/>
          <w:i/>
        </w:rPr>
        <w:t>Estado de derecho</w:t>
      </w:r>
      <w:r>
        <w:rPr>
          <w:rFonts w:cs="Arial Narrow" w:ascii="Arial Narrow" w:hAnsi="Arial Narrow"/>
        </w:rPr>
        <w:t xml:space="preserve">, y con una reflexión sobre la obligación que tiene el Estado de respetar, proteger y garantizar los derechos human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nalizar la experiencia se sugiere que las y los participantes retomen el caso que identificaron inicialmente y propongan los pasos que deberían seguirse para exigir al Estado que cumpla con su responsabilidad sobre el derecho que ha sido violado.</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plicar lo aprendido se propone que cada equipo elabore un esquema en el que dé a conocer las acciones que se pueden realizar para exigir al Estado el cumplimiento del derecho que ha sido violado. </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las acciones que se pueden realizar para exigir al Estado, el cumplimiento de los derechos humanos.</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40 minutos.</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 xml:space="preserve">Hojas de rotafolio, marcadores, plantillas en las que estén trazadas unas huellas, que simbolizarán los pasos que habrán de seguir para denunciar una violación de derechos. </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Con los mismos tres equipos de la primera actividad, pida a las y los participantes que identifiqu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Qué autoridad es la responsable de respetar, proteger y garantizar los derechos de las víctimas del caso abordado?</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Qué actores podrían intervenir en la solución de cada caso?</w:t>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Qué acciones podrían llevarse a cabo para demandar al Estado que proteja los derechos de las vícti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Reparta a cada equipo una hoja de rotafolios, así como diez plantillas vacías en las que habrán de escribir las acciones identificadas. Cada equipo, podrá incluir las acciones que desee en función de las necesidades de información y de investigación que requiera para demandar al Estado el cumplimiento del derecho afect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pPr>
      <w:r>
        <w:rPr>
          <w:rFonts w:cs="Arial Narrow" w:ascii="Arial Narrow" w:hAnsi="Arial Narrow"/>
        </w:rPr>
        <w:t xml:space="preserve">3. Pida a las y los participantes que, por equipos, escriban en cada huella uno de los pasos de la secuencia que deberían seguir para exigir el cumplimiento de un derecho que ha sido violado por parte del Estado. (Ejemplo: identificar la violación, elaborar una denuncia, acudir al MP, acudir a la CNDH o a comisiones estatales de DH, acudir a ONG, a la </w:t>
      </w:r>
      <w:r>
        <w:rPr>
          <w:rFonts w:cs="Arial Narrow" w:ascii="Arial Narrow" w:hAnsi="Arial Narrow"/>
          <w:i/>
        </w:rPr>
        <w:t>opinión pública</w:t>
      </w:r>
      <w:r>
        <w:rPr>
          <w:rFonts w:cs="Arial Narrow" w:ascii="Arial Narrow" w:hAnsi="Arial Narrow"/>
        </w:rPr>
        <w:t xml:space="preserve"> a través de los medios de comunicación, escribir cartas, acudir a organismos internacionales de DH,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4. Una vez que los equipos hayan terminado, cada uno expondrá la secuencia que propuso a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5. Pida al grupo que exponga sus esquemas en algún sitio de la comunidad que sea visi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6. Cierre la actividad con una breve reflexión sobre la importancia de informarse acerca de los asuntos públicos y de exigir rendición de cuentas por parte de los funcionarios públicos, así como de la importancia de solicitar al Estado el cumplimiento de los derechos humanos por medio de</w:t>
      </w:r>
      <w:r>
        <w:rPr>
          <w:rFonts w:cs="Arial Narrow" w:ascii="Arial Narrow" w:hAnsi="Arial Narrow"/>
          <w:i/>
        </w:rPr>
        <w:t xml:space="preserve"> procedimientos</w:t>
      </w:r>
      <w:r>
        <w:rPr>
          <w:rFonts w:cs="Arial Narrow" w:ascii="Arial Narrow" w:hAnsi="Arial Narrow"/>
        </w:rPr>
        <w:t xml:space="preserve"> </w:t>
      </w:r>
      <w:r>
        <w:rPr>
          <w:rFonts w:cs="Arial Narrow" w:ascii="Arial Narrow" w:hAnsi="Arial Narrow"/>
          <w:i/>
        </w:rPr>
        <w:t>leg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RECUERDE QUE ESTA ES LA ÚLTIMA SESIÓN DEL MÓDULO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 xml:space="preserve">Por tal motivo, se recomienda incluir en la programación de esta sesión, el primer momento de evaluación con el grupo. Consulte en la sección de anexos los instrumentos correspondie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i/>
          <w:i/>
          <w:color w:val="00A239"/>
        </w:rPr>
      </w:pPr>
      <w:r>
        <w:rPr>
          <w:rFonts w:cs="Arial Narrow" w:ascii="Arial Narrow" w:hAnsi="Arial Narrow"/>
          <w:i/>
          <w:color w:val="00A239"/>
        </w:rPr>
        <w:t>•</w:t>
      </w:r>
      <w:r>
        <w:rPr>
          <w:rFonts w:eastAsia="Arial Narrow" w:cs="Arial Narrow" w:ascii="Arial Narrow" w:hAnsi="Arial Narrow"/>
          <w:i/>
          <w:color w:val="00A239"/>
        </w:rPr>
        <w:t xml:space="preserve"> </w:t>
      </w:r>
      <w:r>
        <w:rPr>
          <w:rFonts w:cs="Arial Narrow" w:ascii="Arial Narrow" w:hAnsi="Arial Narrow"/>
          <w:i/>
          <w:color w:val="00A239"/>
        </w:rPr>
        <w:t>Momento de evaluación del Módulo I: evaluación participativa. Dinámica de trabajo al final de la sesión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i/>
          <w:i/>
          <w:color w:val="00A239"/>
        </w:rPr>
      </w:pPr>
      <w:r>
        <w:rPr>
          <w:rFonts w:cs="Arial Narrow" w:ascii="Arial Narrow" w:hAnsi="Arial Narrow"/>
          <w:i/>
          <w:color w:val="00A239"/>
        </w:rPr>
        <w:t>•</w:t>
      </w:r>
      <w:r>
        <w:rPr>
          <w:rFonts w:eastAsia="Arial Narrow" w:cs="Arial Narrow" w:ascii="Arial Narrow" w:hAnsi="Arial Narrow"/>
          <w:i/>
          <w:color w:val="00A239"/>
        </w:rPr>
        <w:t xml:space="preserve"> </w:t>
      </w:r>
      <w:r>
        <w:rPr>
          <w:rFonts w:cs="Arial Narrow" w:ascii="Arial Narrow" w:hAnsi="Arial Narrow"/>
          <w:i/>
          <w:color w:val="00A239"/>
        </w:rPr>
        <w:t>Evaluación del Módulo I: formato de registro para ser llenado por el facilitador/a.</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i/>
          <w:i/>
          <w:color w:val="00A239"/>
          <w:sz w:val="24"/>
          <w:lang w:val="es-ES_tradnl"/>
        </w:rPr>
      </w:pPr>
      <w:r>
        <w:rPr>
          <w:rFonts w:cs="Arial Narrow" w:ascii="Arial Narrow" w:hAnsi="Arial Narrow"/>
          <w:i/>
          <w:color w:val="00A239"/>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144"/>
        </w:rPr>
      </w:pPr>
      <w:r>
        <w:rPr>
          <w:rFonts w:cs="Arial Narrow" w:ascii="Arial Narrow" w:hAnsi="Arial Narrow"/>
          <w:b/>
          <w:smallCaps/>
          <w:sz w:val="144"/>
        </w:rPr>
        <w:t>MÓDULO 2</w:t>
      </w:r>
      <w:r>
        <w:br w:type="page"/>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36"/>
        </w:rPr>
      </w:pPr>
      <w:bookmarkStart w:id="20" w:name="__RefHeading___Toc244341673"/>
      <w:bookmarkStart w:id="21" w:name="TOC237175017"/>
      <w:bookmarkEnd w:id="20"/>
      <w:bookmarkEnd w:id="21"/>
      <w:r>
        <w:rPr>
          <w:sz w:val="36"/>
        </w:rPr>
        <w:t>MÓDULO II. SEGUNDA COMPETENCIA</w:t>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36"/>
        </w:rPr>
      </w:pPr>
      <w:r>
        <w:rPr>
          <w:sz w:val="36"/>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Ejercer las reglas de la democracia en el ámbito públ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a segunda </w:t>
      </w:r>
      <w:r>
        <w:rPr>
          <w:rStyle w:val="Hipervnculo1"/>
          <w:rFonts w:cs="Arial Narrow" w:ascii="Arial Narrow" w:hAnsi="Arial Narrow"/>
          <w:i/>
          <w:sz w:val="24"/>
        </w:rPr>
        <w:t>competencia</w:t>
      </w:r>
      <w:r>
        <w:rPr>
          <w:rFonts w:cs="Arial Narrow" w:ascii="Arial Narrow" w:hAnsi="Arial Narrow"/>
        </w:rPr>
        <w:t xml:space="preserve"> es básica para la </w:t>
      </w:r>
      <w:r>
        <w:rPr>
          <w:rStyle w:val="Hipervnculo1"/>
          <w:rFonts w:cs="Arial Narrow" w:ascii="Arial Narrow" w:hAnsi="Arial Narrow"/>
          <w:i/>
          <w:sz w:val="24"/>
        </w:rPr>
        <w:t>participación política</w:t>
      </w:r>
      <w:r>
        <w:rPr>
          <w:rFonts w:cs="Arial Narrow" w:ascii="Arial Narrow" w:hAnsi="Arial Narrow"/>
        </w:rPr>
        <w:t xml:space="preserve"> democrática porque capacita al ciudadano para participar colectivamente en el ámbito público de una sociedad democrá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Su ejercicio supone en el ciudadano las </w:t>
      </w:r>
      <w:r>
        <w:rPr>
          <w:rFonts w:cs="Arial Narrow" w:ascii="Arial Narrow" w:hAnsi="Arial Narrow"/>
          <w:i/>
        </w:rPr>
        <w:t>nociones</w:t>
      </w:r>
      <w:r>
        <w:rPr>
          <w:rFonts w:cs="Arial Narrow" w:ascii="Arial Narrow" w:hAnsi="Arial Narrow"/>
        </w:rPr>
        <w:t xml:space="preserve"> 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Autonomía polí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álogo polít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aneras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glas de la democra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as nociones deben ir acompañadas de las </w:t>
      </w:r>
      <w:r>
        <w:rPr>
          <w:rStyle w:val="Hipervnculo1"/>
          <w:rFonts w:cs="Arial Narrow" w:ascii="Arial Narrow" w:hAnsi="Arial Narrow"/>
          <w:i/>
          <w:sz w:val="24"/>
        </w:rPr>
        <w:t>habilidades</w:t>
      </w:r>
      <w:r>
        <w:rPr>
          <w:rFonts w:cs="Arial Narrow" w:ascii="Arial Narrow" w:hAnsi="Arial Narrow"/>
        </w:rPr>
        <w:t xml:space="preserve"> p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tinguir las situaciones en las que se requiere la participación polí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alogar políticam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tinguir formas de participación adecuadas para situaciones concre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mplir las reglas de la democra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car las reglas de la democracia en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Nociones y habilidades que deben ir acompañadas de las siguientes </w:t>
      </w:r>
      <w:r>
        <w:rPr>
          <w:rFonts w:cs="Arial Narrow" w:ascii="Arial Narrow" w:hAnsi="Arial Narrow"/>
          <w:i/>
        </w:rPr>
        <w:t>disposiciones cívicas</w:t>
      </w:r>
      <w:r>
        <w:rPr>
          <w:rFonts w:cs="Arial Narrow" w:ascii="Arial Narrow" w:hAnsi="Arial Narrow"/>
        </w:rPr>
        <w:t xml:space="preserve"> o </w:t>
      </w:r>
      <w:r>
        <w:rPr>
          <w:rStyle w:val="Hipervnculo1"/>
          <w:rFonts w:cs="Arial Narrow" w:ascii="Arial Narrow" w:hAnsi="Arial Narrow"/>
          <w:i/>
          <w:sz w:val="24"/>
        </w:rPr>
        <w:t>virtudes políticas</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vigilancia ciudada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tolera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civi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compromiso permanente con los procedimientos democrátic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prudencia polí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cultura de la legalidad</w:t>
      </w:r>
      <w:r>
        <w:rPr>
          <w:rFonts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discernimiento polít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22" w:name="__RefHeading___Toc244341674"/>
      <w:bookmarkStart w:id="23" w:name="TOC237175018"/>
      <w:bookmarkEnd w:id="22"/>
      <w:bookmarkEnd w:id="23"/>
      <w:r>
        <w:rPr>
          <w:sz w:val="28"/>
        </w:rPr>
        <w:t>SESIÓN 6. ¿Quiénes y cómo se toman las decisiones sobre los asuntos que nos afect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sean capaces de identificar las situaciones que requieren del ejercicio de su autonomía política para el bien comú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8497" w:type="dxa"/>
        <w:jc w:val="left"/>
        <w:tblInd w:w="0" w:type="dxa"/>
        <w:tblLayout w:type="fixed"/>
        <w:tblCellMar>
          <w:top w:w="0" w:type="dxa"/>
          <w:left w:w="0" w:type="dxa"/>
          <w:bottom w:w="0" w:type="dxa"/>
          <w:right w:w="0" w:type="dxa"/>
        </w:tblCellMar>
      </w:tblPr>
      <w:tblGrid>
        <w:gridCol w:w="3645"/>
        <w:gridCol w:w="2477"/>
        <w:gridCol w:w="2375"/>
      </w:tblGrid>
      <w:tr>
        <w:trPr>
          <w:trHeight w:val="320" w:hRule="atLeast"/>
          <w:cantSplit w:val="true"/>
        </w:trPr>
        <w:tc>
          <w:tcPr>
            <w:tcW w:w="3645"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Conocimientos</w:t>
            </w:r>
          </w:p>
        </w:tc>
        <w:tc>
          <w:tcPr>
            <w:tcW w:w="2477"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Habilidades</w:t>
            </w:r>
          </w:p>
        </w:tc>
        <w:tc>
          <w:tcPr>
            <w:tcW w:w="2375"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Valores y actitudes</w:t>
            </w:r>
          </w:p>
        </w:tc>
      </w:tr>
      <w:tr>
        <w:trPr>
          <w:trHeight w:val="1380" w:hRule="atLeast"/>
          <w:cantSplit w:val="true"/>
        </w:trPr>
        <w:tc>
          <w:tcPr>
            <w:tcW w:w="3645"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Entender el concepto de soberanía popular como la participación de las ciudadanas y los ciudadanos en la formación de gobierno, en la toma de decisiones públicas y en su realización.</w:t>
            </w:r>
          </w:p>
        </w:tc>
        <w:tc>
          <w:tcPr>
            <w:tcW w:w="2477"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tinguir las situaciones en las que se requiere su participación política colectiva y autónoma.</w:t>
            </w:r>
          </w:p>
        </w:tc>
        <w:tc>
          <w:tcPr>
            <w:tcW w:w="2375"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Participación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Vigilancia ciudadana</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24"/>
          <w:lang w:val="es-ES_tradnl"/>
        </w:rPr>
      </w:pPr>
      <w:r>
        <w:rPr>
          <w:rFonts w:cs="Arial Narrow" w:ascii="Arial Narrow" w:hAnsi="Arial Narrow"/>
          <w:sz w:val="24"/>
          <w:lang w:val="es-ES_tradnl"/>
        </w:rPr>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pPr>
      <w:bookmarkStart w:id="24" w:name="TOC237173703"/>
      <w:r>
        <w:rPr>
          <w:rFonts w:cs="Arial Narrow" w:ascii="Arial Narrow" w:hAnsi="Arial Narrow"/>
          <w:smallCaps/>
        </w:rPr>
        <w:t xml:space="preserve">Producto esperado: </w:t>
      </w:r>
      <w:r>
        <w:rPr/>
        <w:t>(</w:t>
      </w:r>
      <w:r>
        <w:rPr>
          <w:rStyle w:val="CitaintensaCar"/>
          <w:b w:val="false"/>
          <w:sz w:val="22"/>
        </w:rPr>
        <w:t>Véanse</w:t>
      </w:r>
      <w:r>
        <w:rPr>
          <w:rStyle w:val="CitaintensaCar"/>
          <w:sz w:val="22"/>
        </w:rPr>
        <w:t xml:space="preserve"> Ejemplos de adaptación</w:t>
      </w:r>
      <w:r>
        <w:rPr/>
        <w:t>)</w:t>
      </w:r>
      <w:bookmarkEnd w:id="24"/>
      <w:r>
        <w:rPr>
          <w:rFonts w:cs="Arial Narrow" w:ascii="Arial Narrow" w:hAnsi="Arial Narrow"/>
          <w:smallCaps/>
        </w:rPr>
        <w:t xml:space="preserve"> </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rFonts w:ascii="Arial Narrow" w:hAnsi="Arial Narrow" w:cs="Arial Narrow"/>
          <w:smallCaps/>
        </w:rPr>
      </w:pPr>
      <w:r>
        <w:rPr>
          <w:rFonts w:cs="Arial Narrow" w:ascii="Arial Narrow" w:hAnsi="Arial Narrow"/>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Una narración fabulada sobre una situación de la comunidad que muestre claramente la necesidad de la participación ciudadana para el bienestar colectiv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shd w:fill="FFFF00" w:val="clear"/>
        </w:rPr>
      </w:pPr>
      <w:r>
        <w:rPr>
          <w:rFonts w:cs="Arial Narrow" w:ascii="Arial Narrow" w:hAnsi="Arial Narrow"/>
          <w:shd w:fill="FFFF00" w:val="clear"/>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hd w:fill="FFFF00" w:val="clear"/>
        </w:rPr>
      </w:pPr>
      <w:r>
        <w:rPr>
          <w:rFonts w:cs="Arial Narrow" w:ascii="Arial Narrow" w:hAnsi="Arial Narrow"/>
          <w:b/>
          <w:shd w:fill="FFFF00" w:val="clear"/>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contenido teórico que se debe destacar en este primer objetivo específico es el de que la </w:t>
      </w:r>
      <w:r>
        <w:rPr>
          <w:rStyle w:val="Hipervnculo1"/>
          <w:rFonts w:cs="Arial Narrow" w:ascii="Arial Narrow" w:hAnsi="Arial Narrow"/>
          <w:i/>
          <w:sz w:val="24"/>
        </w:rPr>
        <w:t>soberanía popular</w:t>
      </w:r>
      <w:r>
        <w:rPr>
          <w:rFonts w:cs="Arial Narrow" w:ascii="Arial Narrow" w:hAnsi="Arial Narrow"/>
        </w:rPr>
        <w:t xml:space="preserve"> se realiza en el ejercicio permanente de </w:t>
      </w:r>
      <w:r>
        <w:rPr>
          <w:rFonts w:cs="Arial Narrow" w:ascii="Arial Narrow" w:hAnsi="Arial Narrow"/>
          <w:i/>
        </w:rPr>
        <w:t xml:space="preserve">la autonomía política como ejercicio de la capacidad colectiva de configurar las </w:t>
      </w:r>
      <w:r>
        <w:rPr>
          <w:rStyle w:val="Hipervnculo1"/>
          <w:rFonts w:cs="Arial Narrow" w:ascii="Arial Narrow" w:hAnsi="Arial Narrow"/>
          <w:i/>
          <w:sz w:val="24"/>
        </w:rPr>
        <w:t>instituciones formales</w:t>
      </w:r>
      <w:r>
        <w:rPr>
          <w:rFonts w:cs="Arial Narrow" w:ascii="Arial Narrow" w:hAnsi="Arial Narrow"/>
          <w:i/>
        </w:rPr>
        <w:t xml:space="preserve"> (marco jurídico) a través de la participación política</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s institucion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No existe sociedad sin </w:t>
      </w:r>
      <w:r>
        <w:rPr>
          <w:rStyle w:val="Hipervnculo1"/>
          <w:rFonts w:cs="Arial Narrow" w:ascii="Arial Narrow" w:hAnsi="Arial Narrow"/>
          <w:i/>
          <w:sz w:val="24"/>
        </w:rPr>
        <w:t>instituciones</w:t>
      </w:r>
      <w:r>
        <w:rPr>
          <w:rFonts w:cs="Arial Narrow" w:ascii="Arial Narrow" w:hAnsi="Arial Narrow"/>
        </w:rPr>
        <w:t>, sin reglas de convivencia que disminuyan la incertidumbre y los conflictos que genera la complejidad de la vida en sociedad. Las instituciones, al ser reglas, ponen límites a la libertad, estableciendo lo que no se puede hacer, pero, a la vez, definen espacios de libertad al establecer lo que sí se puede hacer. Al darse reglas de convivencia, se ponen límites a la libertad personal, para que las personas la puedan ejercer individualmente sin impedir la libertad de las demá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En las sociedades actuales la convivencia se rige por dos tipos de reglas: las de su marco jurídico (</w:t>
      </w:r>
      <w:r>
        <w:rPr>
          <w:rStyle w:val="Hipervnculo1"/>
          <w:rFonts w:cs="Arial Narrow" w:ascii="Arial Narrow" w:hAnsi="Arial Narrow"/>
          <w:i/>
          <w:sz w:val="24"/>
        </w:rPr>
        <w:t>Constitución</w:t>
      </w:r>
      <w:r>
        <w:rPr>
          <w:rStyle w:val="Hipervnculo1"/>
          <w:rFonts w:cs="Arial Narrow" w:ascii="Arial Narrow" w:hAnsi="Arial Narrow"/>
          <w:sz w:val="24"/>
        </w:rPr>
        <w:t>,</w:t>
      </w:r>
      <w:r>
        <w:rPr>
          <w:rFonts w:cs="Arial Narrow" w:ascii="Arial Narrow" w:hAnsi="Arial Narrow"/>
        </w:rPr>
        <w:t xml:space="preserve"> legislación, reglamentos) y las que surgen de las diversas culturas (normas culturales), de esta manera el marco institucional que configura las relaciones sociales en las sociedades actuales, está constituido por el derecho y la cultu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s instituciones formales (leyes jurídicas) se configuran, se mantienen y se transforman a través de la política y requieren de la acción del Estado para ser cumplidas. Las </w:t>
      </w:r>
      <w:r>
        <w:rPr>
          <w:rStyle w:val="Hipervnculo1"/>
          <w:rFonts w:cs="Arial Narrow" w:ascii="Arial Narrow" w:hAnsi="Arial Narrow"/>
          <w:i/>
          <w:sz w:val="24"/>
        </w:rPr>
        <w:t>instituciones informales</w:t>
      </w:r>
      <w:r>
        <w:rPr>
          <w:rFonts w:cs="Arial Narrow" w:ascii="Arial Narrow" w:hAnsi="Arial Narrow"/>
        </w:rPr>
        <w:t xml:space="preserve"> (normas culturales) se configuran, se mantienen y se transforman a través de la educación, en sentido amplio, y se cumplen por </w:t>
      </w:r>
      <w:r>
        <w:rPr>
          <w:rStyle w:val="Hipervnculo1"/>
          <w:rFonts w:cs="Arial Narrow" w:ascii="Arial Narrow" w:hAnsi="Arial Narrow"/>
          <w:i/>
          <w:sz w:val="24"/>
        </w:rPr>
        <w:t>autocoerción</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Las relaciones entre derecho y cultura son muy estrechas. Un marco jurídico requiere para su efectividad a largo plazo de convicciones y hábitos que faciliten su cumplimiento, pero, a la vez, su aplicación regular a lo largo del tiempo va generando cultura, o en otros términos, el funcionamiento regular y permanente de instituciones formales democráticas también educa a las y los ciudadanos en la democracia. Por su parte, las normas culturales pueden obstaculizar o facilitar el cumplimiento de las leyes jurídicas, además de que siempre existen espacios de convivencia que no pueden ser regulados por el derech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Siempre es más difícil cambiar las instituciones informales, porque al ser normas culturales están incorporadas en el carácter de los individuos en forma de creencias, lenguajes y hábitos. Esta inercia cultural hace que el cambio social siempre sea lento y gradual. La cultura política es parte de esta dinámica por lo que la formación de </w:t>
      </w:r>
      <w:r>
        <w:rPr>
          <w:rFonts w:cs="Arial Narrow" w:ascii="Arial Narrow" w:hAnsi="Arial Narrow"/>
          <w:i/>
        </w:rPr>
        <w:t>competencias cívicas</w:t>
      </w:r>
      <w:r>
        <w:rPr>
          <w:rFonts w:cs="Arial Narrow" w:ascii="Arial Narrow" w:hAnsi="Arial Narrow"/>
        </w:rPr>
        <w:t xml:space="preserve"> debe ser un trabajo educativo de largo plaz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 soberanía popular como autonomía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soberanía popular</w:t>
      </w:r>
      <w:r>
        <w:rPr>
          <w:rFonts w:cs="Arial Narrow" w:ascii="Arial Narrow" w:hAnsi="Arial Narrow"/>
        </w:rPr>
        <w:t xml:space="preserve"> designa el hecho de que en una democracia el poder político reside en última instancia en el pueblo, como lo afirma nuestra Constitu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w:t>
      </w:r>
      <w:r>
        <w:rPr>
          <w:rFonts w:cs="Arial Narrow" w:ascii="Arial Narrow" w:hAnsi="Arial Narrow"/>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n una </w:t>
      </w:r>
      <w:r>
        <w:rPr>
          <w:rStyle w:val="Hipervnculo1"/>
          <w:rFonts w:cs="Arial Narrow" w:ascii="Arial Narrow" w:hAnsi="Arial Narrow"/>
          <w:i/>
          <w:sz w:val="24"/>
        </w:rPr>
        <w:t>democracia representativa</w:t>
      </w:r>
      <w:r>
        <w:rPr>
          <w:rFonts w:cs="Arial Narrow" w:ascii="Arial Narrow" w:hAnsi="Arial Narrow"/>
        </w:rPr>
        <w:t xml:space="preserve"> éste poder se ejerce a través de los poderes del Estado, según nuestra Constitu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w:t>
      </w:r>
      <w:r>
        <w:rPr>
          <w:rFonts w:cs="Arial Narrow" w:ascii="Arial Narrow" w:hAnsi="Arial Narrow"/>
        </w:rPr>
        <w:t xml:space="preserve">Artículo 41.- El pueblo ejerce su soberanía por medio de los Poderes de la Unión, en los casos de la </w:t>
      </w:r>
      <w:r>
        <w:rPr>
          <w:rStyle w:val="Hipervnculo1"/>
          <w:rFonts w:cs="Arial Narrow" w:ascii="Arial Narrow" w:hAnsi="Arial Narrow"/>
          <w:i/>
          <w:sz w:val="24"/>
        </w:rPr>
        <w:t>competencia</w:t>
      </w:r>
      <w:r>
        <w:rPr>
          <w:rFonts w:cs="Arial Narrow" w:ascii="Arial Narrow" w:hAnsi="Arial Narrow"/>
          <w:i/>
        </w:rPr>
        <w:t xml:space="preserve"> </w:t>
      </w:r>
      <w:r>
        <w:rPr>
          <w:rFonts w:cs="Arial Narrow" w:ascii="Arial Narrow" w:hAnsi="Arial Narrow"/>
        </w:rPr>
        <w:t>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i/>
          <w:i/>
        </w:rPr>
      </w:pPr>
      <w:r>
        <w:rPr>
          <w:rFonts w:cs="Arial Narrow" w:ascii="Arial Narrow" w:hAnsi="Arial Narrow"/>
        </w:rPr>
        <w:t xml:space="preserve">En los procesos políticos democráticos la soberanía popular se actualiza, se hace real, en el ejercicio de la </w:t>
      </w:r>
      <w:r>
        <w:rPr>
          <w:rStyle w:val="Hipervnculo1"/>
          <w:rFonts w:cs="Arial Narrow" w:ascii="Arial Narrow" w:hAnsi="Arial Narrow"/>
          <w:i/>
          <w:sz w:val="24"/>
        </w:rPr>
        <w:t>autonomía política</w:t>
      </w:r>
      <w:r>
        <w:rPr>
          <w:rFonts w:cs="Arial Narrow" w:ascii="Arial Narrow" w:hAnsi="Arial Narrow"/>
        </w:rPr>
        <w:t xml:space="preserve"> de la </w:t>
      </w:r>
      <w:r>
        <w:rPr>
          <w:rStyle w:val="Hipervnculo1"/>
          <w:rFonts w:cs="Arial Narrow" w:ascii="Arial Narrow" w:hAnsi="Arial Narrow"/>
          <w:i/>
          <w:sz w:val="24"/>
        </w:rPr>
        <w:t>ciudadaní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i/>
          <w:i/>
        </w:rPr>
      </w:pPr>
      <w:r>
        <w:rPr>
          <w:rFonts w:cs="Arial Narrow" w:ascii="Arial Narrow" w:hAnsi="Arial Narrow"/>
          <w:i/>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construcción de una </w:t>
      </w:r>
      <w:r>
        <w:rPr>
          <w:rStyle w:val="Hipervnculo1"/>
          <w:rFonts w:cs="Arial Narrow" w:ascii="Arial Narrow" w:hAnsi="Arial Narrow"/>
          <w:i/>
          <w:sz w:val="24"/>
        </w:rPr>
        <w:t>identidad política democrática</w:t>
      </w:r>
      <w:r>
        <w:rPr>
          <w:rFonts w:cs="Arial Narrow" w:ascii="Arial Narrow" w:hAnsi="Arial Narrow"/>
        </w:rPr>
        <w:t xml:space="preserve"> común hace posible el ejercicio de la autonomía política, o en otros términos, la autonomía política sólo puede ejercerse desde una identidad política democrática. La autonomía política es el ejercicio de la capacidad que tiene una sociedad de automodelarse dándose un marco jurídico que regule su convivencia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l ejercicio de esta capacidad requiere la actualización de cuatro poder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1. La </w:t>
      </w:r>
      <w:r>
        <w:rPr>
          <w:rStyle w:val="Hipervnculo1"/>
          <w:rFonts w:cs="Arial Narrow" w:ascii="Arial Narrow" w:hAnsi="Arial Narrow"/>
          <w:i/>
          <w:sz w:val="24"/>
        </w:rPr>
        <w:t>reflexividad</w:t>
      </w:r>
      <w:r>
        <w:rPr>
          <w:rFonts w:cs="Arial Narrow" w:ascii="Arial Narrow" w:hAnsi="Arial Narrow"/>
        </w:rPr>
        <w:t>, como el poder de criticar a las instituciones vigentes que no responden a las necesidades de una convivencia democrática y justa; cuando en la sociedad se opina o se debate sobre algunas leyes para criticarlas, por ejemplo, en los medios de comunicación, en reuniones de tipo informal, en congresos, etc., se está ejerciendo este poder; sin embargo, la sola crítica no cambia la reali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2. La </w:t>
      </w:r>
      <w:r>
        <w:rPr>
          <w:rStyle w:val="Hipervnculo1"/>
          <w:rFonts w:cs="Arial Narrow" w:ascii="Arial Narrow" w:hAnsi="Arial Narrow"/>
          <w:i/>
          <w:sz w:val="24"/>
        </w:rPr>
        <w:t>imaginación</w:t>
      </w:r>
      <w:r>
        <w:rPr>
          <w:rFonts w:cs="Arial Narrow" w:ascii="Arial Narrow" w:hAnsi="Arial Narrow"/>
        </w:rPr>
        <w:t>, como el poder de pensar en instituciones que respondan mejor a las demandas sociales; cuando en la sociedad se opina o se debate sobre cómo deberían ser las leyes, por ejemplo, cuando se proponen programas políticos o cuando se elabora una iniciativa de ley, se está ejerciendo este poder; sin embargo, la crítica de las leyes actuales y la imaginación de leyes mejores no bastan para cambiar la reali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3. La </w:t>
      </w:r>
      <w:r>
        <w:rPr>
          <w:rStyle w:val="Hipervnculo1"/>
          <w:rFonts w:cs="Arial Narrow" w:ascii="Arial Narrow" w:hAnsi="Arial Narrow"/>
          <w:i/>
          <w:sz w:val="24"/>
        </w:rPr>
        <w:t>autolegislación</w:t>
      </w:r>
      <w:r>
        <w:rPr>
          <w:rFonts w:cs="Arial Narrow" w:ascii="Arial Narrow" w:hAnsi="Arial Narrow"/>
        </w:rPr>
        <w:t>, como el poder de diseñar jurídicamente las instituciones imaginadas para que se integren a la Constitución y a la legislación vigentes; este momento tiene su actualización privilegiada en las sesiones del Congreso de la unión y en los congresos locales; sin embargo, no basta con legislar para que las nuevas leyes se cumpla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4. La </w:t>
      </w:r>
      <w:r>
        <w:rPr>
          <w:rStyle w:val="Hipervnculo1"/>
          <w:rFonts w:cs="Arial Narrow" w:ascii="Arial Narrow" w:hAnsi="Arial Narrow"/>
          <w:i/>
          <w:sz w:val="24"/>
        </w:rPr>
        <w:t>institucionalidad</w:t>
      </w:r>
      <w:r>
        <w:rPr>
          <w:rFonts w:cs="Arial Narrow" w:ascii="Arial Narrow" w:hAnsi="Arial Narrow"/>
        </w:rPr>
        <w:t>, como el poder de conformar la propia conducta a las leyes diseñadas; cuando todos los actores políticos cumplen la ley regularmente, se está ejerciendo este poder.</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que una sociedad sea políticamente autónoma, es decir democrática, estos cuatro poderes se deben ejercer permanentemente por todas y todos los ciudadan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 participación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ejercicio de la autonomía política se da a través de la </w:t>
      </w:r>
      <w:r>
        <w:rPr>
          <w:rStyle w:val="Hipervnculo1"/>
          <w:rFonts w:cs="Arial Narrow" w:ascii="Arial Narrow" w:hAnsi="Arial Narrow"/>
          <w:i/>
          <w:sz w:val="24"/>
        </w:rPr>
        <w:t>participación política</w:t>
      </w:r>
      <w:r>
        <w:rPr>
          <w:rFonts w:cs="Arial Narrow" w:ascii="Arial Narrow" w:hAnsi="Arial Narrow"/>
        </w:rPr>
        <w:t>, es decir a través de la participación de la ciudadana o el ciudadano en las acciones individuales y colectivas que se realizan en el ámbito público para mantener, o en su caso transformar, el funcionamiento efectivo y justo del marco jurídico de la socie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l ejercicio de la autonomía política exige de la ciudadana o el ciudadano dos virtudes cívicas bás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Fonts w:cs="Arial Narrow" w:ascii="Arial Narrow" w:hAnsi="Arial Narrow"/>
          <w:i/>
        </w:rPr>
        <w:t>participación política</w:t>
      </w:r>
      <w:r>
        <w:rPr>
          <w:rFonts w:cs="Arial Narrow" w:ascii="Arial Narrow" w:hAnsi="Arial Narrow"/>
        </w:rPr>
        <w:t xml:space="preserve"> como la disposición para involucrarse activamente en la vida política de la sociedad, manteniéndose informado/a, tomando parte en el diálogo público e integrándose en las acciones colectivas de los procesos políticos; cuando los ciudadanos/as no tienen esta disposición, el poder se acumula en unos cuant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vigilancia ciudadana</w:t>
      </w:r>
      <w:r>
        <w:rPr>
          <w:rFonts w:cs="Arial Narrow" w:ascii="Arial Narrow" w:hAnsi="Arial Narrow"/>
        </w:rPr>
        <w:t xml:space="preserve"> que es indispensable para el buen funcionamiento de una democracia representativa y consiste en la disposición para estar informado sobre los asuntos del Estado y para exigir la rendición de cuentas por parte de los funcionarios públicos; cuando no hay vigilancia ciudadana es imposible evaluar a los gobiernos y cunden la ineficiencia y la corrup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hd w:fill="FFFF00" w:val="clear"/>
        </w:rPr>
      </w:pPr>
      <w:r>
        <w:rPr>
          <w:rFonts w:cs="Arial Narrow" w:ascii="Arial Narrow" w:hAnsi="Arial Narrow"/>
          <w:shd w:fill="FFFF00" w:val="clea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hd w:fill="FFFF00" w:val="clear"/>
        </w:rPr>
      </w:pPr>
      <w:r>
        <w:rPr>
          <w:rFonts w:cs="Arial Narrow" w:ascii="Arial Narrow" w:hAnsi="Arial Narrow"/>
          <w:shd w:fill="FFFF00" w:val="clea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sz w:val="28"/>
        </w:rPr>
        <w:t xml:space="preserve">Recuperar la experiencia </w:t>
      </w:r>
      <w:r>
        <w:rPr>
          <w:rFonts w:cs="Arial Narrow" w:ascii="Arial Narrow" w:hAnsi="Arial Narrow"/>
          <w:smallCaps/>
        </w:rPr>
        <w:t>(</w:t>
      </w:r>
      <w:r>
        <w:rPr>
          <w:rFonts w:cs="Arial Narrow" w:ascii="Arial Narrow" w:hAnsi="Arial Narrow"/>
          <w:color w:val="00A239"/>
        </w:rPr>
        <w:t>Véanse</w:t>
      </w:r>
      <w:r>
        <w:rPr>
          <w:rFonts w:cs="Arial Narrow" w:ascii="Arial Narrow" w:hAnsi="Arial Narrow"/>
          <w:b/>
          <w:i/>
          <w:color w:val="00A239"/>
        </w:rPr>
        <w:t xml:space="preserve"> Ejemplos de adaptación</w:t>
      </w:r>
      <w:r>
        <w:rPr>
          <w:rFonts w:cs="Arial Narrow" w:ascii="Arial Narrow" w:hAnsi="Arial Narrow"/>
          <w:smallCaps/>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mallCaps/>
        </w:rPr>
      </w:pPr>
      <w:r>
        <w:rPr>
          <w:rFonts w:cs="Arial Narrow" w:ascii="Arial Narrow" w:hAnsi="Arial Narrow"/>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recuperar la experiencia de las y los participantes, se sugiere llevar a cabo una técnica llamada “Red de palabr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Comprender el concepto de soberanía popular a partir de la reflexión sobre la relación entre autoridad y ciudada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de rotafolio o pizarrón y marc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1. En una hoja de rotafolios o de un lado del pizarrón, anote como título la palabra </w:t>
      </w:r>
      <w:r>
        <w:rPr>
          <w:rFonts w:cs="Arial Narrow" w:ascii="Arial Narrow" w:hAnsi="Arial Narrow"/>
          <w:i/>
        </w:rPr>
        <w:t>autoridad</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ida a las y los participantes que piensen en lo primero que se les viene a la mente cuando escuchan la palabra “autor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3. Pida que cada uno de los y las participantes, en una ronda, diga qué fue lo que pensó al escuchar la palabra. Escriba las palabras que van diciendo alrededor de la palabra “autoridad” y únalas con esta palabra por medio de una líne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Una vez que se haya agotado el término, proceda de igual forma con la palabra “ciudada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5. Una vez que todos y todas las participantes hayan agotado el término, regrese con la palabra “autoridad”, y pídales que de esas palabras que anotaron, digan cuáles hacen referencia a una autoridad democrática y coloque una palomita (</w:t>
      </w:r>
      <w:r>
        <w:rPr>
          <w:rFonts w:cs="Wingdings" w:ascii="Wingdings" w:hAnsi="Wingdings"/>
        </w:rPr>
        <w:t></w:t>
      </w:r>
      <w:r>
        <w:rPr>
          <w:rFonts w:cs="Arial Narrow" w:ascii="Arial Narrow" w:hAnsi="Arial Narrow"/>
        </w:rPr>
        <w:t>) a un lado y cuáles hacen referencia a una autoridad no democrática y póngales un tache (</w:t>
      </w:r>
      <w:r>
        <w:rPr>
          <w:rFonts w:cs="Wingdings" w:ascii="Wingdings" w:hAnsi="Wingdings"/>
        </w:rPr>
        <w:t></w:t>
      </w:r>
      <w:r>
        <w:rPr>
          <w:rFonts w:cs="Arial Narrow" w:ascii="Arial Narrow" w:hAnsi="Arial Narrow"/>
        </w:rPr>
        <w:t>). Si en ese momento, las y los participantes desean agregar nuevas palabras, escríbalas. En caso de que el grupo no relacione su conocimiento previo con la noción de “democrático” puede mencionar el calificativo “Id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6. Continúe ahora con la palabra “ciudadano” y pregúnteles cuáles de las palabras que anotaron hacen referencia a un ciudadano, en estricto sentido y coloque una palomita (</w:t>
      </w:r>
      <w:r>
        <w:rPr>
          <w:rFonts w:cs="Wingdings" w:ascii="Wingdings" w:hAnsi="Wingdings"/>
        </w:rPr>
        <w:t></w:t>
      </w:r>
      <w:r>
        <w:rPr>
          <w:rFonts w:cs="Arial Narrow" w:ascii="Arial Narrow" w:hAnsi="Arial Narrow"/>
        </w:rPr>
        <w:t>) a un lado y cuáles no y póngales un tache (</w:t>
      </w:r>
      <w:r>
        <w:rPr>
          <w:rFonts w:cs="Wingdings" w:ascii="Wingdings" w:hAnsi="Wingdings"/>
        </w:rPr>
        <w:t></w:t>
      </w:r>
      <w:r>
        <w:rPr>
          <w:rFonts w:cs="Arial Narrow" w:ascii="Arial Narrow" w:hAnsi="Arial Narrow"/>
        </w:rPr>
        <w:t xml:space="preserve">). En caso de que el grupo no relacione su conocimiento previo con la noción de “democrático” puede mencionar el calificativo “Ideal” o “ciudadano/a ide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7. Pregúnteles qué sería lo opuesto a un ciudadano, y anótelo. Las y los participantes pueden mencionar cosas tales como: acarreado, cliente, súbdito, número, alguien que no decide,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8. Realice las siguientes preguntas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é observamos a partir del ejercicio realiz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b) ¿Qué opinan de lo que el grupo piensa de la </w:t>
      </w:r>
      <w:r>
        <w:rPr>
          <w:rFonts w:cs="Arial Narrow" w:ascii="Arial Narrow" w:hAnsi="Arial Narrow"/>
          <w:i/>
        </w:rPr>
        <w:t>autoridad</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Con qué tipo de autoridad solemos encontrarnos más a menudo en la vida públ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d) ¿Qué opinan de lo que el grupo piensa del </w:t>
      </w:r>
      <w:r>
        <w:rPr>
          <w:rFonts w:cs="Arial Narrow" w:ascii="Arial Narrow" w:hAnsi="Arial Narrow"/>
          <w:i/>
        </w:rPr>
        <w:t>ciudadano</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Como ciudadanos, ¿cómo nos comportamos con mayor frecu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f) ¿Cuáles son las principales diferencias que se perciben entre las autoridades y los ciudad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g) ¿Cuál es la relación entre </w:t>
      </w:r>
      <w:r>
        <w:rPr>
          <w:rFonts w:cs="Arial Narrow" w:ascii="Arial Narrow" w:hAnsi="Arial Narrow"/>
          <w:i/>
        </w:rPr>
        <w:t>autoridad</w:t>
      </w:r>
      <w:r>
        <w:rPr>
          <w:rFonts w:cs="Arial Narrow" w:ascii="Arial Narrow" w:hAnsi="Arial Narrow"/>
        </w:rPr>
        <w:t xml:space="preserve"> y </w:t>
      </w:r>
      <w:r>
        <w:rPr>
          <w:rFonts w:cs="Arial Narrow" w:ascii="Arial Narrow" w:hAnsi="Arial Narrow"/>
          <w:i/>
        </w:rPr>
        <w:t>autonomía</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h) ¿Se puede ser autónomo cuando la autoridad no es democrática?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xml:space="preserve">9. Cierre la actividad haciendo una breve síntesis sobre los conceptos de “autoridad democrática” y “ciudadano”, y explique la relación que guardan estos conceptos con la </w:t>
      </w:r>
      <w:r>
        <w:rPr>
          <w:rFonts w:cs="Arial Narrow" w:ascii="Arial Narrow" w:hAnsi="Arial Narrow"/>
          <w:i/>
        </w:rPr>
        <w:t>soberanía popular</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Nota: Este ejercicio requiere atención por parte del facilitador, pues las y los participantes expresarán lo que saben con sus propias palabras, mismas que deberán ser interpretadas y posteriormente traducidas al leguaje político (autonomía, soberanía popular, súbdito, etcétera).</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Comparar la experiencia</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comparar la experiencia de las y los participantes, se propone realizar la técnica de estudio de cas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Distinguir los diversos tipos de relación que se dan entre ciudadanos y autoridades, con el fin de que valoren su </w:t>
      </w:r>
      <w:r>
        <w:rPr>
          <w:rFonts w:cs="Arial Narrow" w:ascii="Arial Narrow" w:hAnsi="Arial Narrow"/>
          <w:i/>
        </w:rPr>
        <w:t>participación política</w:t>
      </w:r>
      <w:r>
        <w:rPr>
          <w:rFonts w:cs="Arial Narrow" w:ascii="Arial Narrow" w:hAnsi="Arial Narrow"/>
        </w:rPr>
        <w:t xml:space="preserve"> colectiva y autóno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color w:val="00A239"/>
          <w:u w:val="single"/>
        </w:rPr>
      </w:pPr>
      <w:r>
        <w:rPr>
          <w:rFonts w:cs="Arial Narrow" w:ascii="Arial Narrow" w:hAnsi="Arial Narrow"/>
          <w:b/>
        </w:rPr>
        <w:t xml:space="preserve">Material: </w:t>
      </w:r>
      <w:r>
        <w:rPr>
          <w:rFonts w:cs="Arial Narrow" w:ascii="Arial Narrow" w:hAnsi="Arial Narrow"/>
        </w:rPr>
        <w:t xml:space="preserve">fotocopias de un estudio de caso por equipo (cuatro estudios de caso). (Véanse </w:t>
      </w:r>
      <w:r>
        <w:rPr>
          <w:rFonts w:cs="Arial Narrow" w:ascii="Arial Narrow" w:hAnsi="Arial Narrow"/>
          <w:b/>
          <w:i/>
        </w:rPr>
        <w:t>Recursos didácticos: sesión 6</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color w:val="00A239"/>
          <w:u w:val="single"/>
        </w:rPr>
      </w:pPr>
      <w:r>
        <w:rPr>
          <w:rFonts w:cs="Arial Narrow" w:ascii="Arial Narrow" w:hAnsi="Arial Narrow"/>
          <w:b/>
          <w:i/>
          <w:color w:val="00A239"/>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1. Divida al grupo en cinco equipos y reparta un caso a cada u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2. Pida que las y los participantes de cada equipo lean el caso que se les asignó y discutan con base en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a) ¿Quién tiene po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rPr>
        <w:t xml:space="preserve">b) ¿Cómo se usó el poder en este caso? Por ejemplo: apegado a la </w:t>
      </w:r>
      <w:r>
        <w:rPr>
          <w:rFonts w:cs="Arial Narrow" w:ascii="Arial Narrow" w:hAnsi="Arial Narrow"/>
          <w:i/>
        </w:rPr>
        <w:t>legalidad</w:t>
      </w:r>
      <w:r>
        <w:rPr>
          <w:rFonts w:cs="Arial Narrow" w:ascii="Arial Narrow" w:hAnsi="Arial Narrow"/>
        </w:rPr>
        <w:t xml:space="preserve">, procurando consenso, respetando los </w:t>
      </w:r>
      <w:r>
        <w:rPr>
          <w:rFonts w:cs="Arial Narrow" w:ascii="Arial Narrow" w:hAnsi="Arial Narrow"/>
          <w:i/>
        </w:rPr>
        <w:t>derechos humanos</w:t>
      </w:r>
      <w:r>
        <w:rPr>
          <w:rFonts w:cs="Arial Narrow" w:ascii="Arial Narrow" w:hAnsi="Arial Narrow"/>
        </w:rPr>
        <w:t xml:space="preserve"> y el bien común, aplicando el diálogo; o bien, a través de la violencia, la represión, la manipulación, la desinformación, entre otr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c) ¿Para qué se usa el po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d) ¿Qué tipo de autoridad se presenta en el caso? (Democrática, autorita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e) ¿Qué papel desempeña la población del caso en cuestión? (Ciudadanos, clientes, acarreados, súbditos,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f) ¿Qué tipo de relación se da entre estos sujetos y las autoridades?</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lientelismo.</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Corporativismo autoritario</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presión</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rrupción</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lación democrática (vigilancia, rendición de cuentas, participación en políticas públicas, voto).</w:t>
      </w:r>
    </w:p>
    <w:p>
      <w:pPr>
        <w:pStyle w:val="Normal"/>
        <w:tabs>
          <w:tab w:val="clear" w:pos="720"/>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g) ¿En qué nos beneficia y en qué nos perjudica una relación as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h) ¿En qué se parece esto a nuestra rea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3. Pida a una persona de cada equipo que exponga brevemente su caso, así como las principales conclusiones a las que llegaron mediante su discu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4. Pregúnteles qué se puede hacer para transformar las relaciones y las maneras en el uso del poder antidemocráticas, en maneras y relaciones democrátic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pPr>
      <w:r>
        <w:rPr>
          <w:rFonts w:cs="Arial Narrow" w:ascii="Arial Narrow" w:hAnsi="Arial Narrow"/>
        </w:rPr>
        <w:t>5. Cierre la actividad con una breve reflexión sobre la importancia de la participación de las ciudadanas y los ciudadanos en la formación de gobierno, en la toma de decisiones públicas y en su realización. Reflexione junto con las y los participantes sobre el poder que tenemos los ciudadanos y ciudadanas para cambiar las formas de relación entre gobernados y gobernantes, mediante nuestra participación colectiva y autónoma. Asimismo, plantee la necesidad de estar informados sobre</w:t>
      </w:r>
      <w:r>
        <w:rPr>
          <w:rFonts w:cs="Arial Narrow" w:ascii="Arial Narrow" w:hAnsi="Arial Narrow"/>
          <w:sz w:val="28"/>
        </w:rPr>
        <w:t xml:space="preserve"> </w:t>
      </w:r>
      <w:r>
        <w:rPr>
          <w:rFonts w:cs="Arial Narrow" w:ascii="Arial Narrow" w:hAnsi="Arial Narrow"/>
        </w:rPr>
        <w:t xml:space="preserve">los asuntos de Estado y exigir </w:t>
      </w:r>
      <w:r>
        <w:rPr>
          <w:rFonts w:cs="Arial Narrow" w:ascii="Arial Narrow" w:hAnsi="Arial Narrow"/>
          <w:i/>
        </w:rPr>
        <w:t>rendición de cuentas</w:t>
      </w:r>
      <w:r>
        <w:rPr>
          <w:rFonts w:cs="Arial Narrow" w:ascii="Arial Narrow" w:hAnsi="Arial Narrow"/>
        </w:rPr>
        <w:t xml:space="preserve"> por parte de los funcionarios públicos, ya que cuando no hay </w:t>
      </w:r>
      <w:r>
        <w:rPr>
          <w:rFonts w:cs="Arial Narrow" w:ascii="Arial Narrow" w:hAnsi="Arial Narrow"/>
          <w:i/>
        </w:rPr>
        <w:t>vigilancia ciudadana</w:t>
      </w:r>
      <w:r>
        <w:rPr>
          <w:rFonts w:cs="Arial Narrow" w:ascii="Arial Narrow" w:hAnsi="Arial Narrow"/>
        </w:rPr>
        <w:t xml:space="preserve"> es imposible evaluar a los gobiernos y cunden la ineficiencia y la corrup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smallCaps/>
        </w:rPr>
      </w:pPr>
      <w:r>
        <w:rPr>
          <w:rFonts w:cs="Arial Narrow" w:ascii="Arial Narrow" w:hAnsi="Arial Narrow"/>
          <w:b/>
          <w:smallCaps/>
          <w:sz w:val="28"/>
        </w:rPr>
        <w:t xml:space="preserve">Analizar la experiencia y aplicar lo aprendido </w:t>
      </w:r>
      <w:r>
        <w:rPr>
          <w:rFonts w:cs="Arial Narrow" w:ascii="Arial Narrow" w:hAnsi="Arial Narrow"/>
        </w:rPr>
        <w:t>(</w:t>
      </w:r>
      <w:r>
        <w:rPr>
          <w:rFonts w:cs="Arial Narrow" w:ascii="Arial Narrow" w:hAnsi="Arial Narrow"/>
          <w:i/>
          <w:color w:val="00A239"/>
        </w:rPr>
        <w:t xml:space="preserve">Véanse </w:t>
      </w:r>
      <w:r>
        <w:rPr>
          <w:rFonts w:cs="Arial Narrow" w:ascii="Arial Narrow" w:hAnsi="Arial Narrow"/>
          <w:b/>
          <w:i/>
          <w:color w:val="00A239"/>
        </w:rPr>
        <w:t>Ejemplos de adaptación</w:t>
      </w:r>
      <w:r>
        <w:rPr>
          <w:rFonts w:cs="Arial Narrow" w:ascii="Arial Narrow" w:hAnsi="Arial Narrow"/>
          <w:smallCaps/>
        </w:rPr>
        <w:t>)</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smallCaps/>
          <w:sz w:val="28"/>
        </w:rPr>
      </w:pPr>
      <w:r>
        <w:rPr>
          <w:rFonts w:cs="Arial Narrow" w:ascii="Arial Narrow" w:hAnsi="Arial Narrow"/>
          <w:b/>
          <w:i/>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nalizar la experiencia de las y los participantes, se propone identificar situaciones en las que se requiera transformar la relación entre gobierno y sociedad para garantizar el bienestar colectiv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Para aplicar lo aprendido pida a las y los participantes que escriban una narración a manera de fábula</w:t>
      </w:r>
      <w:r>
        <w:rPr>
          <w:rFonts w:cs="Arial Narrow" w:ascii="Arial Narrow" w:hAnsi="Arial Narrow"/>
          <w:b/>
        </w:rPr>
        <w:t xml:space="preserve"> </w:t>
      </w:r>
      <w:r>
        <w:rPr>
          <w:rFonts w:cs="Arial Narrow" w:ascii="Arial Narrow" w:hAnsi="Arial Narrow"/>
        </w:rPr>
        <w:t>en la que relaten un caso real en el que se describa la necesidad de su participación ciudadana para el bienestar colectiv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Distinguir situaciones en las que se requiere de la participación política colectiva y autónoma para transformar las relaciones antidemocráticas entre autoridades y ciudad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blancas y plu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Pida a las y los participantes, que en los mismos equipos discutan sobre un caso real de su comunidad en el que prevalezcan relaciones no democráticas entre las autoridades y los y las ciudad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Cada equipo deberá escribir una narración con base en dicho caso. Para ello, deberán relacionar a los personajes con animales y concluir la historia con un final feliz, en el que las y los participantes logren ejercer su soberanía mediante su participación ciudadana. Al final del relato, deberán incluir una moralej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Una persona de cada equipo deberá leer su texto a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Planeen cómo dar a conocer las narraciones al resto de la comunidad. Puede ser, por ejemplo: como una antología, en una lectura en voz alta o en un periódico mural.</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25" w:name="__RefHeading___Toc244341675"/>
      <w:bookmarkStart w:id="26" w:name="TOC237175019"/>
      <w:bookmarkEnd w:id="25"/>
      <w:bookmarkEnd w:id="26"/>
      <w:r>
        <w:rPr>
          <w:sz w:val="28"/>
        </w:rPr>
        <w:t>SESIÓN 7. ¿Cómo resolvemos nuestros proble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Que las y los participantes sean capaces de reconocer que el diálogo es el medio por el cual se puede llegar a la solución de los conflictos derivados de la diversidad soci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8497" w:type="dxa"/>
        <w:jc w:val="left"/>
        <w:tblInd w:w="0" w:type="dxa"/>
        <w:tblLayout w:type="fixed"/>
        <w:tblCellMar>
          <w:top w:w="0" w:type="dxa"/>
          <w:left w:w="0" w:type="dxa"/>
          <w:bottom w:w="0" w:type="dxa"/>
          <w:right w:w="0" w:type="dxa"/>
        </w:tblCellMar>
      </w:tblPr>
      <w:tblGrid>
        <w:gridCol w:w="2229"/>
        <w:gridCol w:w="4247"/>
        <w:gridCol w:w="2021"/>
      </w:tblGrid>
      <w:tr>
        <w:trPr>
          <w:trHeight w:val="320" w:hRule="atLeast"/>
          <w:cantSplit w:val="true"/>
        </w:trPr>
        <w:tc>
          <w:tcPr>
            <w:tcW w:w="2229"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Conocimientos</w:t>
            </w:r>
          </w:p>
        </w:tc>
        <w:tc>
          <w:tcPr>
            <w:tcW w:w="4247"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Habilidades</w:t>
            </w:r>
          </w:p>
        </w:tc>
        <w:tc>
          <w:tcPr>
            <w:tcW w:w="2021"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2"/>
              </w:rPr>
            </w:pPr>
            <w:r>
              <w:rPr>
                <w:rFonts w:cs="Arial Narrow" w:ascii="Arial Narrow" w:hAnsi="Arial Narrow"/>
                <w:b/>
                <w:sz w:val="22"/>
              </w:rPr>
              <w:t>Valores y actitudes</w:t>
            </w:r>
          </w:p>
        </w:tc>
      </w:tr>
      <w:tr>
        <w:trPr>
          <w:trHeight w:val="1660" w:hRule="atLeast"/>
          <w:cantSplit w:val="true"/>
        </w:trPr>
        <w:tc>
          <w:tcPr>
            <w:tcW w:w="2229"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Reconocer la necesidad del diálogo como una vía para solucionar los conflictos que genera la diversidad.</w:t>
            </w:r>
          </w:p>
        </w:tc>
        <w:tc>
          <w:tcPr>
            <w:tcW w:w="4247"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Expresar sus opiniones mediante una argumentación razonada para incidir en el debate público y escuchar las opiniones de los demás, con el fin de enriquecer sus propios puntos de vista y lograr acuerdos.</w:t>
            </w:r>
          </w:p>
        </w:tc>
        <w:tc>
          <w:tcPr>
            <w:tcW w:w="2021"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Toleranci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 xml:space="preserve">Civilidad </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4"/>
          <w:lang w:val="es-ES_tradnl"/>
        </w:rPr>
      </w:pPr>
      <w:r>
        <w:rPr>
          <w:rFonts w:cs="Arial Narrow" w:ascii="Arial Narrow" w:hAnsi="Arial Narrow"/>
          <w:b/>
          <w:smallCaps/>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rPr>
        <w:t>Producto esperado:</w:t>
      </w:r>
      <w:r>
        <w:rPr>
          <w:rFonts w:cs="Arial Narrow" w:ascii="Arial Narrow" w:hAnsi="Arial Narrow"/>
          <w:smallCap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mallCaps/>
        </w:rPr>
      </w:pPr>
      <w:r>
        <w:rPr>
          <w:rFonts w:cs="Arial Narrow" w:ascii="Arial Narrow" w:hAnsi="Arial Narrow"/>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Una videograbación de un debate que refleje la utilización del diálogo como medio para solucionar un conflicto resultado de la diversidad de opiniones o intereses con respecto a un problema públ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hd w:fill="FFFF00" w:val="clear"/>
        </w:rPr>
      </w:pPr>
      <w:r>
        <w:rPr>
          <w:rFonts w:cs="Arial Narrow" w:ascii="Arial Narrow" w:hAnsi="Arial Narrow"/>
          <w:shd w:fill="FFFF00" w:val="clear"/>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El contenido teórico que se debe destacar en este segundo objetivo específico es el de</w:t>
      </w:r>
      <w:r>
        <w:rPr>
          <w:rFonts w:cs="Arial Narrow" w:ascii="Arial Narrow" w:hAnsi="Arial Narrow"/>
          <w:b/>
        </w:rPr>
        <w:t xml:space="preserve"> </w:t>
      </w:r>
      <w:r>
        <w:rPr>
          <w:rFonts w:cs="Arial Narrow" w:ascii="Arial Narrow" w:hAnsi="Arial Narrow"/>
          <w:i/>
        </w:rPr>
        <w:t>La ciudadanía como mediación (puente) entre lo privado y lo público</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o público y lo priva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n una sociedad como la mexicana coexisten identidades diferentes que dan lugar a demandas diferentes y muchas veces conflictivas entre sí. En una sociedad democrática la respuesta a los problemas que plantea la diversidad de identidades y de intereses está en la constitución de un ámbito en el que se busquen consensos sobre algunos valores, o </w:t>
      </w:r>
      <w:r>
        <w:rPr>
          <w:rStyle w:val="Hipervnculo1"/>
          <w:rFonts w:cs="Arial Narrow" w:ascii="Arial Narrow" w:hAnsi="Arial Narrow"/>
          <w:i/>
          <w:sz w:val="24"/>
        </w:rPr>
        <w:t>bienes políticos</w:t>
      </w:r>
      <w:r>
        <w:rPr>
          <w:rFonts w:cs="Arial Narrow" w:ascii="Arial Narrow" w:hAnsi="Arial Narrow"/>
        </w:rPr>
        <w:t xml:space="preserve">, que puedan ser comunes a todos y que sirvan de criterio para la resolución de conflictos: la llamada </w:t>
      </w:r>
      <w:r>
        <w:rPr>
          <w:rStyle w:val="Hipervnculo1"/>
          <w:rFonts w:cs="Arial Narrow" w:ascii="Arial Narrow" w:hAnsi="Arial Narrow"/>
          <w:i/>
          <w:sz w:val="24"/>
        </w:rPr>
        <w:t>esfera pública</w:t>
      </w:r>
      <w:r>
        <w:rPr>
          <w:rStyle w:val="Hipervnculo1"/>
          <w:rFonts w:cs="Arial Narrow" w:ascii="Arial Narrow" w:hAnsi="Arial Narrow"/>
          <w:sz w:val="24"/>
        </w:rPr>
        <w:t xml:space="preserve"> o </w:t>
      </w:r>
      <w:r>
        <w:rPr>
          <w:rStyle w:val="Hipervnculo1"/>
          <w:rFonts w:cs="Arial Narrow" w:ascii="Arial Narrow" w:hAnsi="Arial Narrow"/>
          <w:i/>
          <w:sz w:val="24"/>
        </w:rPr>
        <w:t>ámbito de lo público</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w:t>
      </w:r>
      <w:r>
        <w:rPr>
          <w:rFonts w:cs="Arial Narrow" w:ascii="Arial Narrow" w:hAnsi="Arial Narrow"/>
          <w:i/>
        </w:rPr>
        <w:t>ámbito de lo público</w:t>
      </w:r>
      <w:r>
        <w:rPr>
          <w:rFonts w:cs="Arial Narrow" w:ascii="Arial Narrow" w:hAnsi="Arial Narrow"/>
        </w:rPr>
        <w:t xml:space="preserve"> es un espacio social que sólo es democrático cuan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tá abierto a todos (no hay personas excluidas ni temas prohibidos),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 un lugar en el que se dialoga para buscar acuer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o permite que la esfera pública sea el lugar en el que se procesan políticamente las demandas que surgen de la vida cotidiana, del ámbito de lo privado en el que los miembros de una sociedad construyen sus </w:t>
      </w:r>
      <w:r>
        <w:rPr>
          <w:rFonts w:cs="Arial Narrow" w:ascii="Arial Narrow" w:hAnsi="Arial Narrow"/>
          <w:i/>
        </w:rPr>
        <w:t>identidades</w:t>
      </w:r>
      <w:r>
        <w:rPr>
          <w:rFonts w:cs="Arial Narrow" w:ascii="Arial Narrow" w:hAnsi="Arial Narrow"/>
        </w:rPr>
        <w:t xml:space="preserve"> ejerciendo su </w:t>
      </w:r>
      <w:r>
        <w:rPr>
          <w:rStyle w:val="Hipervnculo1"/>
          <w:rFonts w:cs="Arial Narrow" w:ascii="Arial Narrow" w:hAnsi="Arial Narrow"/>
          <w:i/>
          <w:sz w:val="24"/>
        </w:rPr>
        <w:t>autonomía cultural</w:t>
      </w:r>
      <w:r>
        <w:rPr>
          <w:rFonts w:cs="Arial Narrow" w:ascii="Arial Narrow" w:hAnsi="Arial Narrow"/>
        </w:rPr>
        <w:t xml:space="preserve">, y realizan sus proyectos de vida, para incidir en la configuración del marco jurídico y las políticas públicas del gobierno.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buen funcionamiento de la esfera pública exige el uso de un lenguaje común, el </w:t>
      </w:r>
      <w:r>
        <w:rPr>
          <w:rStyle w:val="Hipervnculo1"/>
          <w:rFonts w:cs="Arial Narrow" w:ascii="Arial Narrow" w:hAnsi="Arial Narrow"/>
          <w:i/>
          <w:sz w:val="24"/>
        </w:rPr>
        <w:t>lenguaje político</w:t>
      </w:r>
      <w:r>
        <w:rPr>
          <w:rFonts w:cs="Arial Narrow" w:ascii="Arial Narrow" w:hAnsi="Arial Narrow"/>
        </w:rPr>
        <w:t xml:space="preserve">, y de un modo común de argumentar, la argumentación política, que no acude a las razones propias de un sector de la sociedad, por ejemplo, una iglesia o una cultura específica, sino a argumentos que puedan ser válidos para todos, a una </w:t>
      </w:r>
      <w:r>
        <w:rPr>
          <w:rStyle w:val="Hipervnculo1"/>
          <w:rFonts w:cs="Arial Narrow" w:ascii="Arial Narrow" w:hAnsi="Arial Narrow"/>
          <w:i/>
          <w:sz w:val="24"/>
        </w:rPr>
        <w:t>razón pública</w:t>
      </w:r>
      <w:r>
        <w:rPr>
          <w:rFonts w:cs="Arial Narrow" w:ascii="Arial Narrow" w:hAnsi="Arial Narrow"/>
        </w:rPr>
        <w:t>.</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Se va al ámbito de lo público para incidir en los procesos políticos que desembocan en la configuración del marco jurídico y de las políticas públicas del gobierno porque, en última instancia, las leyes y las políticas públicas afectan intereses y valores de la vida cotidiana. La </w:t>
      </w:r>
      <w:r>
        <w:rPr>
          <w:rStyle w:val="Hipervnculo1"/>
          <w:rFonts w:cs="Arial Narrow" w:ascii="Arial Narrow" w:hAnsi="Arial Narrow"/>
          <w:i/>
          <w:sz w:val="24"/>
        </w:rPr>
        <w:t>Constitución</w:t>
      </w:r>
      <w:r>
        <w:rPr>
          <w:rFonts w:cs="Arial Narrow" w:ascii="Arial Narrow" w:hAnsi="Arial Narrow"/>
          <w:i/>
        </w:rPr>
        <w:t xml:space="preserve"> </w:t>
      </w:r>
      <w:r>
        <w:rPr>
          <w:rFonts w:cs="Arial Narrow" w:ascii="Arial Narrow" w:hAnsi="Arial Narrow"/>
        </w:rPr>
        <w:t>y la legislación de una sociedad no sólo establecen lo que se puede y lo que no se puede hacer en un momento determinado, también definen expectativas posibles, aquello a lo que se puede aspirar a lo largo de una vid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o público y lo privado son correlativos: cuando se define el espacio de lo público, simultáneamente se está definiendo el espacio de lo privado. Por ejemplo, cuando se legisla sobre el maltrato intrafamiliar se está ampliando el ámbito de lo público y se está reduciendo el ámbito de lo priva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Cada sociedad debe determinar los límites entre lo privado y lo público, pero sin una esfera pública accesible para todas y todos es imposible solucionar los conflictos sociales de manera pacífica, justa y participativ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a ciudadanía como puente entre lo público y lo priva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ara incidir en el ámbito público de una democracia se requiere una </w:t>
      </w:r>
      <w:r>
        <w:rPr>
          <w:rStyle w:val="Hipervnculo1"/>
          <w:rFonts w:cs="Arial Narrow" w:ascii="Arial Narrow" w:hAnsi="Arial Narrow"/>
          <w:i/>
          <w:sz w:val="24"/>
        </w:rPr>
        <w:t>identidad política democrática</w:t>
      </w:r>
      <w:r>
        <w:rPr>
          <w:rFonts w:cs="Arial Narrow" w:ascii="Arial Narrow" w:hAnsi="Arial Narrow"/>
        </w:rPr>
        <w:t xml:space="preserve"> que sea común a todos es decir:</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a comprensión política democrática comú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discurso político democrático común,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os hábitos políticos democráticos comun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sta identidad política común es la </w:t>
      </w:r>
      <w:r>
        <w:rPr>
          <w:rStyle w:val="Hipervnculo1"/>
          <w:rFonts w:cs="Arial Narrow" w:ascii="Arial Narrow" w:hAnsi="Arial Narrow"/>
          <w:i/>
          <w:sz w:val="24"/>
        </w:rPr>
        <w:t>ciudadanía</w:t>
      </w:r>
      <w:r>
        <w:rPr>
          <w:rFonts w:cs="Arial Narrow" w:ascii="Arial Narrow" w:hAnsi="Arial Narrow"/>
        </w:rPr>
        <w:t xml:space="preserve"> y es el puente que permite que los miembros de una sociedad accedan al ámbito de lo público para transformar sus intereses y demandas cotidianas en demandas políticas y así puedan incidir en la configuración del marco jurídico de la sociedad.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s virtudes básicas de la vida pública so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tolerancia</w:t>
      </w:r>
      <w:r>
        <w:rPr>
          <w:rFonts w:cs="Arial Narrow" w:ascii="Arial Narrow" w:hAnsi="Arial Narrow"/>
          <w:i/>
        </w:rPr>
        <w:t xml:space="preserve"> </w:t>
      </w:r>
      <w:r>
        <w:rPr>
          <w:rFonts w:cs="Arial Narrow" w:ascii="Arial Narrow" w:hAnsi="Arial Narrow"/>
        </w:rPr>
        <w:t xml:space="preserve">que, junto con la </w:t>
      </w:r>
      <w:r>
        <w:rPr>
          <w:rStyle w:val="Hipervnculo1"/>
          <w:rFonts w:cs="Arial Narrow" w:ascii="Arial Narrow" w:hAnsi="Arial Narrow"/>
          <w:i/>
          <w:sz w:val="24"/>
        </w:rPr>
        <w:t>civilidad</w:t>
      </w:r>
      <w:r>
        <w:rPr>
          <w:rFonts w:cs="Arial Narrow" w:ascii="Arial Narrow" w:hAnsi="Arial Narrow"/>
        </w:rPr>
        <w:t>, es el cimiento de la convivencia democrática y consiste en la disposición para reconocer a quien piensa y/o actúa diferente un lugar igual en la esfera pública; cuando no hay tolerancia, como virtud política, el espacio público se cierra y no hay manera de procesar políticamente los conflictos soci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civilidad que, junto con la tolerancia, es una virtud básica de la convivencia política y consiste en la disposición para dar y pedir argumentos políticos en caso de conflicto; sin civilidad el espacio público se paraliza por la ausencia de diálogo y de un lenguaje comú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recuperar la experiencia de las y los participantes, se propone discutir acerca de un dilema mor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Objetivo: </w:t>
      </w:r>
      <w:r>
        <w:rPr>
          <w:rFonts w:cs="Arial Narrow" w:ascii="Arial Narrow" w:hAnsi="Arial Narrow"/>
        </w:rPr>
        <w:t xml:space="preserve">Reconocer la necesidad del diálogo como una vía para solucionar los conflictos que genera la diversidad soci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u w:val="single"/>
        </w:rPr>
      </w:pPr>
      <w:r>
        <w:rPr>
          <w:rFonts w:cs="Arial Narrow" w:ascii="Arial Narrow" w:hAnsi="Arial Narrow"/>
          <w:b/>
        </w:rPr>
        <w:t xml:space="preserve">Material: </w:t>
      </w:r>
      <w:r>
        <w:rPr>
          <w:rFonts w:cs="Arial Narrow" w:ascii="Arial Narrow" w:hAnsi="Arial Narrow"/>
          <w:i/>
        </w:rPr>
        <w:t>Dilema de Heinz o dilema de los Derechos humanos vs. creencias religiosas</w:t>
      </w:r>
      <w:r>
        <w:rPr>
          <w:rFonts w:cs="Arial Narrow" w:ascii="Arial Narrow" w:hAnsi="Arial Narrow"/>
        </w:rPr>
        <w:t xml:space="preserve">. (Véanse </w:t>
      </w:r>
      <w:r>
        <w:rPr>
          <w:rFonts w:cs="Arial Narrow" w:ascii="Arial Narrow" w:hAnsi="Arial Narrow"/>
          <w:b/>
          <w:i/>
        </w:rPr>
        <w:t>Recursos didácticos: sesión 7</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Presente el dilema a las y los participantes o pida voluntarios para que dramaticen alguno de los dos dile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Pídales que discutan el dilema moral presentado y opinen acerca de cuál podría ser un veredicto posible para el cas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Divida al grupo en tres equipos y pida que lleguen a un veredicto. Al término de 15 minutos, dé por concluida la discu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Pida que un representante de cada equipo comparta con el resto su veredic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Realice las siguientes preguntas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se sintier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ue fácil tomar una decisión?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llegaron a esa deci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odos están conformes con está solución?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ién se sintió incluido?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ién se sintió excluido?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actitudes favorecieron el diálo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actitudes lo dificultar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odos pudieron expresar su punto de vista?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se dieron los desacuer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escuchar los argumentos de las y los demás favoreció que ustedes modificaran sus puntos de vista iniciales? ¿De qué man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qué se parece este ejercicio a la vida r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es son las condiciones que debe tener el diálogo para que se puedan solucionar los conflictos a través de é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Cierre la actividad con una breve reflexión sobre la importancia del diálogo en la toma de decisiones colectivas. Enfatice el hecho de que muchas veces se obtienen mejores decisiones cuando se comparten los puntos de vista propios con los de otras personas. Comparta con las y los participantes los siguientes criterios del diálo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rPr>
      </w:pPr>
      <w:r>
        <w:rPr>
          <w:rFonts w:cs="Arial Narrow" w:ascii="Arial Narrow" w:hAnsi="Arial Narrow"/>
          <w:b/>
        </w:rPr>
        <w:t>Los criterios del diálog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n situaciones problemáticas, es posible observar que el diálogo se vuelve una búsqueda de lo que es verdadero y justo y debe realizarse de manera cooperativa, es decir, cada personas debe estar dispuesta a aportar una parte importante a ese diálogo, con el fin de encontrar entre todas una solución justa al problema o al conflicto que se está vivien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que el diálogo se realice de esta forma, es necesario reunir las siguientes condicion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Deben participar todas las personas afectadas por la decisión final; pero si esto no es posible, se debe garantizar que, por lo menos, participen sus representant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Estar dispuestos a escuchar lo que aporte la persona o personas con quienes se realiza el diálog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Entender que la persona con la que se dialoga es alguien a quien tenemos que escuchar y con quien debemos entendernos y no a quien debemos convencer, pues no tenemos toda la ver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Estar dispuesto a escuchar, ya sea para mantener la misma posición si no convencen los argumentos de la otra persona, o para modificarla si éstos nos convencen; pero también a exponer los propios argument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Preocuparse por encontrar una solución justa, a partir del entendimiento y del descubrimiento de lo que se tiene en comú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La decisión final, para ser justa, no debe atender a intereses individuales o de grupo, sino a intereses universales; es decir, de todas las personas afectad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 decisión final debe estar abierta a revisiones; debe de haber una actitud de disposición a rectificar el error cometi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right"/>
        <w:rPr>
          <w:rFonts w:ascii="Arial Narrow" w:hAnsi="Arial Narrow" w:cs="Arial Narrow"/>
        </w:rPr>
      </w:pPr>
      <w:r>
        <w:rPr>
          <w:rFonts w:cs="Arial Narrow" w:ascii="Arial Narrow" w:hAnsi="Arial Narrow"/>
        </w:rPr>
        <w:t xml:space="preserve">Ciudadanía. Participemos activamente. Libro del adulto. D.R.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right"/>
        <w:rPr>
          <w:rFonts w:ascii="Arial Narrow" w:hAnsi="Arial Narrow" w:cs="Arial Narrow"/>
        </w:rPr>
      </w:pPr>
      <w:r>
        <w:rPr>
          <w:rFonts w:cs="Arial Narrow" w:ascii="Arial Narrow" w:hAnsi="Arial Narrow"/>
        </w:rPr>
        <w:t xml:space="preserve">Instituto Nacional para la Educación de los Adultos, INEA.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right"/>
        <w:rPr>
          <w:rFonts w:ascii="Arial Narrow" w:hAnsi="Arial Narrow" w:cs="Arial Narrow"/>
        </w:rPr>
      </w:pPr>
      <w:r>
        <w:rPr>
          <w:rFonts w:cs="Arial Narrow" w:ascii="Arial Narrow" w:hAnsi="Arial Narrow"/>
        </w:rPr>
        <w:t xml:space="preserve">México, D.F., versión de prueba, 2005, pp. 65-67.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sz w:val="28"/>
        </w:rPr>
        <w:t xml:space="preserve">Comparar la experiencia </w:t>
      </w:r>
      <w:r>
        <w:rPr>
          <w:rFonts w:cs="Arial Narrow" w:ascii="Arial Narrow" w:hAnsi="Arial Narrow"/>
        </w:rPr>
        <w:t>(Véanse</w:t>
      </w:r>
      <w:r>
        <w:rPr>
          <w:rFonts w:cs="Arial Narrow" w:ascii="Arial Narrow" w:hAnsi="Arial Narrow"/>
          <w:b/>
          <w:i/>
        </w:rPr>
        <w:t xml:space="preserve"> Ejemplos de adaptación</w:t>
      </w:r>
      <w:r>
        <w:rPr>
          <w:rFonts w:cs="Arial Narrow" w:ascii="Arial Narrow" w:hAnsi="Arial Narrow"/>
        </w:rPr>
        <w:t>).</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Comparar la experiencia, se propone leer el cuento de “La calle es lib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Objetivo: </w:t>
      </w:r>
      <w:r>
        <w:rPr>
          <w:rFonts w:cs="Arial Narrow" w:ascii="Arial Narrow" w:hAnsi="Arial Narrow"/>
        </w:rPr>
        <w:t xml:space="preserve">Reconocer el </w:t>
      </w:r>
      <w:r>
        <w:rPr>
          <w:rFonts w:cs="Arial Narrow" w:ascii="Arial Narrow" w:hAnsi="Arial Narrow"/>
          <w:i/>
        </w:rPr>
        <w:t>diálogo</w:t>
      </w:r>
      <w:r>
        <w:rPr>
          <w:rFonts w:cs="Arial Narrow" w:ascii="Arial Narrow" w:hAnsi="Arial Narrow"/>
        </w:rPr>
        <w:t xml:space="preserve"> y la </w:t>
      </w:r>
      <w:r>
        <w:rPr>
          <w:rFonts w:cs="Arial Narrow" w:ascii="Arial Narrow" w:hAnsi="Arial Narrow"/>
          <w:i/>
        </w:rPr>
        <w:t>deliberación</w:t>
      </w:r>
      <w:r>
        <w:rPr>
          <w:rFonts w:cs="Arial Narrow" w:ascii="Arial Narrow" w:hAnsi="Arial Narrow"/>
        </w:rPr>
        <w:t xml:space="preserve"> como los mecanismos que permiten a los ciudadanos tomar parte en las decisiones públic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Cuento de “La calle es libre” (Véanse</w:t>
      </w:r>
      <w:r>
        <w:rPr>
          <w:rFonts w:cs="Arial Narrow" w:ascii="Arial Narrow" w:hAnsi="Arial Narrow"/>
          <w:b/>
          <w:i/>
        </w:rPr>
        <w:t xml:space="preserve"> Recursos didácticos: sesión 7</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Lea a las y los participantes el cuento de “La calle es lib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Haga las siguientes preguntas al grup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 qué trata la historia?</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piensan que se convirtió una experiencia en un cuent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 era la necesidad de un sector de la comunidad?</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uál o cuáles conflictos identifican en la historia? </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ideas iniciales tuvieron los personajes para resolver el conflict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ién los ayudó desde un inicio y qué recomendaciones les dio? </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quién y a dónde acudieron para plantear el conflict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uál fue la reacción de las autoridades frente al conflicto que se les planteaba? </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actividades y acciones llevaron a cabo los personajes para intentar resolver el conflict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 fue el resultad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 qué otra manera se pudo haber resuelto el conflict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qué se parece esta historia a alguna que ustedes hayan experimentado?</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 qué obstáculos se han enfrentado al intentar establecer un diálogo con las autoridades? </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acostumbran resolver los conflictos en su comunidad?</w:t>
      </w:r>
    </w:p>
    <w:p>
      <w:pPr>
        <w:pStyle w:val="Normal"/>
        <w:tabs>
          <w:tab w:val="clear" w:pos="720"/>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se puede hacer cuando las autoridades no escuchan a los ciudad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Cierre la actividad con una reflexión sobre la importancia del diálogo y la deliberación para la solución de los problemas y la toma de decisiones públicas. Asimismo, abra una reflexión sobre el papel de los ciudadanos como puente entre el ámbito privado y el públ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color w:val="000000"/>
          <w:u w:val="single"/>
        </w:rPr>
      </w:pPr>
      <w:r>
        <w:rPr>
          <w:rFonts w:cs="Arial Narrow" w:ascii="Arial Narrow" w:hAnsi="Arial Narrow"/>
          <w:b/>
          <w:smallCaps/>
          <w:sz w:val="28"/>
        </w:rPr>
        <w:t xml:space="preserve">Analizar la experiencia y aplicar lo aprendido </w:t>
      </w:r>
      <w:r>
        <w:rPr>
          <w:rStyle w:val="CitaintensaCar"/>
          <w:b w:val="false"/>
        </w:rPr>
        <w:t xml:space="preserve">(Véanse </w:t>
      </w:r>
      <w:r>
        <w:rPr>
          <w:rStyle w:val="CitaintensaCar"/>
        </w:rPr>
        <w:t>Ejemplos de adaptación</w:t>
      </w:r>
      <w:r>
        <w:rPr>
          <w:rStyle w:val="CitaintensaCar"/>
          <w:b w:val="false"/>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rFonts w:ascii="Arial Narrow" w:hAnsi="Arial Narrow" w:cs="Arial Narrow"/>
          <w:color w:val="000000"/>
          <w:u w:val="single"/>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nalizar la experiencia se propone identificar un conflicto público generado por la diversidad de opiniones o intereses y a partir de éste, organizar un debate tomando en cuenta los criterios del diálog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plicar lo aprendido se pide a las y los participantes que organicen un debate con la finalidad de presentar opiniones y argumentos divergentes, poniendo en práctica sus habilidades para dialogar y llegar a un acuerdo. Para dar a conocer al resto de la comunidad el trabajo realizado en la sesión se propone realizar la videograbación del deb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Expresar opiniones mediante una </w:t>
      </w:r>
      <w:r>
        <w:rPr>
          <w:rFonts w:cs="Arial Narrow" w:ascii="Arial Narrow" w:hAnsi="Arial Narrow"/>
          <w:i/>
        </w:rPr>
        <w:t>argumentación razonada</w:t>
      </w:r>
      <w:r>
        <w:rPr>
          <w:rFonts w:cs="Arial Narrow" w:ascii="Arial Narrow" w:hAnsi="Arial Narrow"/>
        </w:rPr>
        <w:t xml:space="preserve"> para incidir en el </w:t>
      </w:r>
      <w:r>
        <w:rPr>
          <w:rFonts w:cs="Arial Narrow" w:ascii="Arial Narrow" w:hAnsi="Arial Narrow"/>
          <w:i/>
        </w:rPr>
        <w:t>debate público</w:t>
      </w:r>
      <w:r>
        <w:rPr>
          <w:rFonts w:cs="Arial Narrow" w:ascii="Arial Narrow" w:hAnsi="Arial Narrow"/>
        </w:rPr>
        <w:t xml:space="preserve"> y escuchar las opiniones de los demás, con el fin de enriquecer sus propios puntos de vista y lograr acuer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Tres granos de garbanzo crudo para cada participante. Cámara de vide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Pida que las y los participantes comenten acerca de algún tema polémico, por ejemplo la posibilidad de que los hombres se queden en casa a cuidar a los hijos y las mujeres salgan a trabajar.</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Señale que habrá dos equipos, y que cada uno defenderá una postura distinta. </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Pregunte quiénes están a favor de la primera y quiénes a favor de la segunda.</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Arme los equipos tratando de que en cada uno haya personas que estén a favor y personas que estén en contra. El equipo A estará a favor de la primera postura y el B estará a favor de las segunda.</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Pida a cada equipo que discuta el problema elegido y dé argumentos de acuerdo con la postura que se les asignó, independientemente de sus preferencias personales. (10 minuto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6. Una vez que tengan elementos suficientes para defender la postura asignada, se iniciará el debate. Cada equipo tratará de convencer al otro dando argumentos. </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7. Pida a los participantes que seleccionen a un moderador o moderadora, quien dará la palabra a los integrantes de cada equipo, quienes deberán alzar la mano para hablar y respetar los turnos. </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8. Para el debate, reparta a cada participante tres garbanzos crudos, cada vez que un participante hable, deberá depositar un garbanzo en una bolsa que se pondrá al centro. Esto permitirá que todos los/as participantes den su opinión y que no haya alguien que monopolice la palabra. La función del moderador consistirá en dar la palabra a quienes quieran participar y supervisar que cada vez que alguien lo haga deposite un garbanzo en la bolsa.</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9. El debate se dará por concluido una vez que uno de los equipos haya convencido al otro, o bien, cuando hayan transcurrido 20 minuto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0. Una vez concluido el debate, pida a las y los participantes que contesten las siguientes preguntas (máximo dos participantes por pregunta):</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ómo se sintieron? (Primero las personas que tuvieron que tomar una postura en contra de la propia y después las personas cuya postura coincidió con la propia). </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ambió su forma de pensar después de escuchar los argumentos de las demás persona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hay veces que no escuchamos a los demá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a qué sirve el diálogo?</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 no existiera el diálogo, de qué forma resolveríamos nuestras diferencia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es son las ventajas del diálogo para la solución de los conflicto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conclusiones podemos sacar del ejercicio? (Anótelas en un papelógrafo)</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1. Comparta la videograbación con la comunidad. Grabe tanto el debate, como las respuestas a las preguntas.</w:t>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27" w:name="__RefHeading___Toc244341676"/>
      <w:bookmarkStart w:id="28" w:name="TOC237175020"/>
      <w:bookmarkEnd w:id="27"/>
      <w:bookmarkEnd w:id="28"/>
      <w:r>
        <w:rPr>
          <w:sz w:val="28"/>
        </w:rPr>
        <w:t>SESIONES 8 Y 9. ¿Cómo participamos en los asuntos que nos afect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OBJETIVO ESPECÍF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sean capaces de distinguir diversos mecanismos de participación colectiva democrática para decidir eficazmente su participación respecto a situaciones concre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22"/>
        </w:rPr>
      </w:pPr>
      <w:r>
        <w:rPr>
          <w:rFonts w:cs="Arial Narrow" w:ascii="Arial Narrow" w:hAnsi="Arial Narrow"/>
          <w:sz w:val="22"/>
        </w:rPr>
      </w:r>
    </w:p>
    <w:tbl>
      <w:tblPr>
        <w:tblW w:w="8496" w:type="dxa"/>
        <w:jc w:val="left"/>
        <w:tblInd w:w="0" w:type="dxa"/>
        <w:tblLayout w:type="fixed"/>
        <w:tblCellMar>
          <w:top w:w="0" w:type="dxa"/>
          <w:left w:w="0" w:type="dxa"/>
          <w:bottom w:w="0" w:type="dxa"/>
          <w:right w:w="0" w:type="dxa"/>
        </w:tblCellMar>
      </w:tblPr>
      <w:tblGrid>
        <w:gridCol w:w="2229"/>
        <w:gridCol w:w="3008"/>
        <w:gridCol w:w="3259"/>
      </w:tblGrid>
      <w:tr>
        <w:trPr>
          <w:trHeight w:val="340" w:hRule="atLeast"/>
          <w:cantSplit w:val="true"/>
        </w:trPr>
        <w:tc>
          <w:tcPr>
            <w:tcW w:w="2229"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Conocimientos</w:t>
            </w:r>
          </w:p>
        </w:tc>
        <w:tc>
          <w:tcPr>
            <w:tcW w:w="3008"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Habilidades</w:t>
            </w:r>
          </w:p>
        </w:tc>
        <w:tc>
          <w:tcPr>
            <w:tcW w:w="3259"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Actitudes y valores</w:t>
            </w:r>
          </w:p>
        </w:tc>
      </w:tr>
      <w:tr>
        <w:trPr>
          <w:trHeight w:val="1660" w:hRule="atLeast"/>
          <w:cantSplit w:val="true"/>
        </w:trPr>
        <w:tc>
          <w:tcPr>
            <w:tcW w:w="2229"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hanging="0"/>
              <w:rPr>
                <w:rFonts w:ascii="Arial Narrow" w:hAnsi="Arial Narrow" w:cs="Arial Narrow"/>
              </w:rPr>
            </w:pPr>
            <w:r>
              <w:rPr>
                <w:rFonts w:cs="Arial Narrow" w:ascii="Arial Narrow" w:hAnsi="Arial Narrow"/>
              </w:rPr>
              <w:t>Conocer las formas de participación colectiva democrática.</w:t>
            </w:r>
          </w:p>
        </w:tc>
        <w:tc>
          <w:tcPr>
            <w:tcW w:w="3008"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hanging="0"/>
              <w:rPr>
                <w:rFonts w:ascii="Arial Narrow" w:hAnsi="Arial Narrow" w:cs="Arial Narrow"/>
              </w:rPr>
            </w:pPr>
            <w:r>
              <w:rPr>
                <w:rFonts w:cs="Arial Narrow" w:ascii="Arial Narrow" w:hAnsi="Arial Narrow"/>
              </w:rPr>
              <w:t>Distinguir diversas maneras de participación colectiva democrática para decidir eficazmente su participación política respecto a situaciones concretas.</w:t>
            </w:r>
          </w:p>
        </w:tc>
        <w:tc>
          <w:tcPr>
            <w:tcW w:w="3259"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ompromiso democrá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Prudencia política</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16"/>
          <w:lang w:val="es-ES_tradnl"/>
        </w:rPr>
      </w:pPr>
      <w:r>
        <w:rPr>
          <w:rFonts w:cs="Arial Narrow" w:ascii="Arial Narrow" w:hAnsi="Arial Narrow"/>
          <w:b/>
          <w:sz w:val="16"/>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16"/>
        </w:rPr>
      </w:pPr>
      <w:r>
        <w:rPr>
          <w:rFonts w:cs="Arial Narrow" w:ascii="Arial Narrow" w:hAnsi="Arial Narrow"/>
          <w:b/>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PRODUCTO ESPER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Un cartel en el que se esquematicen los pasos necesarios para que autoridades y ciudadanos resuelvan de manera conjunta un problema de interés públ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El contenido teórico que se debe destacar en este tercer objetivo específico es el de</w:t>
      </w:r>
      <w:r>
        <w:rPr>
          <w:rFonts w:cs="Arial Narrow" w:ascii="Arial Narrow" w:hAnsi="Arial Narrow"/>
          <w:b/>
        </w:rPr>
        <w:t xml:space="preserve"> </w:t>
      </w:r>
      <w:r>
        <w:rPr>
          <w:rFonts w:cs="Arial Narrow" w:ascii="Arial Narrow" w:hAnsi="Arial Narrow"/>
          <w:i/>
        </w:rPr>
        <w:t>los medios democráticos para la participación ciudadan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i/>
          <w:i/>
        </w:rPr>
      </w:pPr>
      <w:r>
        <w:rPr>
          <w:rFonts w:cs="Arial Narrow" w:ascii="Arial Narrow" w:hAnsi="Arial Narrow"/>
          <w:i/>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i/>
          <w:i/>
        </w:rPr>
      </w:pPr>
      <w:r>
        <w:rPr>
          <w:rFonts w:cs="Arial Narrow" w:ascii="Arial Narrow" w:hAnsi="Arial Narrow"/>
          <w:i/>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Los instrumentos de la ciudadanía o instrumentos de participación polí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uso de medios democráticos para transformar las </w:t>
      </w:r>
      <w:r>
        <w:rPr>
          <w:rStyle w:val="Hipervnculo1"/>
          <w:rFonts w:cs="Arial Narrow" w:ascii="Arial Narrow" w:hAnsi="Arial Narrow"/>
          <w:i/>
          <w:sz w:val="24"/>
        </w:rPr>
        <w:t>instituciones</w:t>
      </w:r>
      <w:r>
        <w:rPr>
          <w:rStyle w:val="Hipervnculo1"/>
          <w:rFonts w:cs="Arial Narrow" w:ascii="Arial Narrow" w:hAnsi="Arial Narrow"/>
          <w:sz w:val="24"/>
        </w:rPr>
        <w:t xml:space="preserve"> </w:t>
      </w:r>
      <w:r>
        <w:rPr>
          <w:rStyle w:val="Hipervnculo1"/>
          <w:rFonts w:cs="Arial Narrow" w:ascii="Arial Narrow" w:hAnsi="Arial Narrow"/>
          <w:i/>
          <w:sz w:val="24"/>
        </w:rPr>
        <w:t>formales</w:t>
      </w:r>
      <w:r>
        <w:rPr>
          <w:rFonts w:cs="Arial Narrow" w:ascii="Arial Narrow" w:hAnsi="Arial Narrow"/>
        </w:rPr>
        <w:t xml:space="preserve"> es esencial en un </w:t>
      </w:r>
      <w:r>
        <w:rPr>
          <w:rStyle w:val="Hipervnculo1"/>
          <w:rFonts w:cs="Arial Narrow" w:ascii="Arial Narrow" w:hAnsi="Arial Narrow"/>
          <w:i/>
          <w:sz w:val="24"/>
        </w:rPr>
        <w:t>Estado democrático de derecho</w:t>
      </w:r>
      <w:r>
        <w:rPr>
          <w:rFonts w:cs="Arial Narrow" w:ascii="Arial Narrow" w:hAnsi="Arial Narrow"/>
        </w:rPr>
        <w:t>. Los instrumentos que los ciudadanos tienen a su alcance para lograr sus objetivos en una democracia son los siguient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Fonts w:cs="Arial Narrow" w:ascii="Arial Narrow" w:hAnsi="Arial Narrow"/>
          <w:i/>
        </w:rPr>
        <w:t>organización</w:t>
      </w:r>
      <w:r>
        <w:rPr>
          <w:rFonts w:cs="Arial Narrow" w:ascii="Arial Narrow" w:hAnsi="Arial Narrow"/>
        </w:rPr>
        <w:t>, que multiplica la fuerza de las demandas sociales porque permite unir y potenciar las acciones políticas en una estrategia comú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Fonts w:cs="Arial Narrow" w:ascii="Arial Narrow" w:hAnsi="Arial Narrow"/>
          <w:i/>
        </w:rPr>
        <w:t>movilización</w:t>
      </w:r>
      <w:r>
        <w:rPr>
          <w:rFonts w:cs="Arial Narrow" w:ascii="Arial Narrow" w:hAnsi="Arial Narrow"/>
        </w:rPr>
        <w:t xml:space="preserve">, que, junto con otros instrumentos de la </w:t>
      </w:r>
      <w:r>
        <w:rPr>
          <w:rFonts w:cs="Arial Narrow" w:ascii="Arial Narrow" w:hAnsi="Arial Narrow"/>
          <w:i/>
        </w:rPr>
        <w:t>ciudadanía</w:t>
      </w:r>
      <w:r>
        <w:rPr>
          <w:rFonts w:cs="Arial Narrow" w:ascii="Arial Narrow" w:hAnsi="Arial Narrow"/>
        </w:rPr>
        <w:t>, lleva al ámbito de lo público las demandas soci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opinión pública</w:t>
      </w:r>
      <w:r>
        <w:rPr>
          <w:rFonts w:cs="Arial Narrow" w:ascii="Arial Narrow" w:hAnsi="Arial Narrow"/>
          <w:i/>
        </w:rPr>
        <w:t>,</w:t>
      </w:r>
      <w:r>
        <w:rPr>
          <w:rFonts w:cs="Arial Narrow" w:ascii="Arial Narrow" w:hAnsi="Arial Narrow"/>
        </w:rPr>
        <w:t xml:space="preserve"> que cuando tiene información y argumentos políticos se convierte en el medio más poderoso para influir en los procesos políticos form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El </w:t>
      </w:r>
      <w:r>
        <w:rPr>
          <w:rFonts w:cs="Arial Narrow" w:ascii="Arial Narrow" w:hAnsi="Arial Narrow"/>
          <w:i/>
        </w:rPr>
        <w:t>voto</w:t>
      </w:r>
      <w:r>
        <w:rPr>
          <w:rFonts w:cs="Arial Narrow" w:ascii="Arial Narrow" w:hAnsi="Arial Narrow"/>
        </w:rPr>
        <w:t>, que cuando se ejerce de manera libre y razonada expresa la voluntad ciudadana de manera clara y contundente.</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w:t>
      </w:r>
      <w:r>
        <w:rPr>
          <w:rStyle w:val="Hipervnculo1"/>
          <w:rFonts w:cs="Arial Narrow" w:ascii="Arial Narrow" w:hAnsi="Arial Narrow"/>
          <w:i/>
          <w:sz w:val="24"/>
        </w:rPr>
        <w:t>desobediencia civil</w:t>
      </w:r>
      <w:r>
        <w:rPr>
          <w:rFonts w:cs="Arial Narrow" w:ascii="Arial Narrow" w:hAnsi="Arial Narrow"/>
        </w:rPr>
        <w:t xml:space="preserve"> que es un recurso propio de una democracia que puede fortalecer sus </w:t>
      </w:r>
      <w:r>
        <w:rPr>
          <w:rStyle w:val="Hipervnculo1"/>
          <w:rFonts w:cs="Arial Narrow" w:ascii="Arial Narrow" w:hAnsi="Arial Narrow"/>
          <w:i/>
          <w:sz w:val="24"/>
        </w:rPr>
        <w:t>instituciones</w:t>
      </w:r>
      <w:r>
        <w:rPr>
          <w:rFonts w:cs="Arial Narrow" w:ascii="Arial Narrow" w:hAnsi="Arial Narrow"/>
        </w:rPr>
        <w:t xml:space="preserve">, paradójicamente, oponiéndose a una autoridad democrática legitimada por la </w:t>
      </w:r>
      <w:r>
        <w:rPr>
          <w:rStyle w:val="Hipervnculo1"/>
          <w:rFonts w:cs="Arial Narrow" w:ascii="Arial Narrow" w:hAnsi="Arial Narrow"/>
          <w:i/>
          <w:sz w:val="24"/>
        </w:rPr>
        <w:t>mayoría</w:t>
      </w:r>
      <w:r>
        <w:rPr>
          <w:rFonts w:cs="Arial Narrow" w:ascii="Arial Narrow" w:hAnsi="Arial Narrow"/>
        </w:rPr>
        <w:t>, sea una ley o una política de gobiern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desobediencia civil la realizan ciudadanos que aceptan la </w:t>
      </w:r>
      <w:r>
        <w:rPr>
          <w:rStyle w:val="Hipervnculo1"/>
          <w:rFonts w:cs="Arial Narrow" w:ascii="Arial Narrow" w:hAnsi="Arial Narrow"/>
          <w:i/>
          <w:sz w:val="24"/>
        </w:rPr>
        <w:t>Constitución</w:t>
      </w:r>
      <w:r>
        <w:rPr>
          <w:rFonts w:cs="Arial Narrow" w:ascii="Arial Narrow" w:hAnsi="Arial Narrow"/>
        </w:rPr>
        <w:t xml:space="preserve"> cuando hay violación deliberada, persistente y durante un largo período de tiempo de los principios de la justicia y se han agotado otros canales leg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desobediencia civil se dirige al </w:t>
      </w:r>
      <w:r>
        <w:rPr>
          <w:rStyle w:val="Hipervnculo1"/>
          <w:rFonts w:cs="Arial Narrow" w:ascii="Arial Narrow" w:hAnsi="Arial Narrow"/>
          <w:i/>
          <w:sz w:val="24"/>
        </w:rPr>
        <w:t>sentido de la justicia</w:t>
      </w:r>
      <w:r>
        <w:rPr>
          <w:rFonts w:cs="Arial Narrow" w:ascii="Arial Narrow" w:hAnsi="Arial Narrow"/>
        </w:rPr>
        <w:t xml:space="preserve"> de la mayoría de la comunidad, para declarar que en opinión de los desobedientes, y a la luz de la Constitución y de los </w:t>
      </w:r>
      <w:r>
        <w:rPr>
          <w:rStyle w:val="Hipervnculo1"/>
          <w:rFonts w:cs="Arial Narrow" w:ascii="Arial Narrow" w:hAnsi="Arial Narrow"/>
          <w:i/>
          <w:sz w:val="24"/>
        </w:rPr>
        <w:t>Derechos Humanos</w:t>
      </w:r>
      <w:r>
        <w:rPr>
          <w:rFonts w:cs="Arial Narrow" w:ascii="Arial Narrow" w:hAnsi="Arial Narrow"/>
        </w:rPr>
        <w:t xml:space="preserve"> universales, la cooperación social entre personas libres e iguales no está siendo respetada porque hay violación de los derechos de una minorí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 desobediencia civil consiste en diferentes accion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w:t>
      </w:r>
      <w:r>
        <w:rPr>
          <w:rFonts w:cs="Arial Narrow" w:ascii="Arial Narrow" w:hAnsi="Arial Narrow"/>
        </w:rPr>
        <w:t xml:space="preserve">Contrarias a una ley o a una política de gobierno, que no necesariamente debe ser la ley o la política que se quiere cambiar,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 </w:t>
      </w:r>
      <w:r>
        <w:rPr>
          <w:rFonts w:cs="Arial Narrow" w:ascii="Arial Narrow" w:hAnsi="Arial Narrow"/>
        </w:rPr>
        <w:t xml:space="preserve">públicas, porque se realizan en la </w:t>
      </w:r>
      <w:r>
        <w:rPr>
          <w:rStyle w:val="Hipervnculo1"/>
          <w:rFonts w:cs="Arial Narrow" w:ascii="Arial Narrow" w:hAnsi="Arial Narrow"/>
          <w:i/>
          <w:sz w:val="24"/>
        </w:rPr>
        <w:t>esfera pública</w:t>
      </w:r>
      <w:r>
        <w:rPr>
          <w:rFonts w:cs="Arial Narrow" w:ascii="Arial Narrow" w:hAnsi="Arial Narrow"/>
        </w:rPr>
        <w:t>, pero también porque se inspiran en principios públicos, es decir, en principios que son comunes a todos, como los de la democracia y los de la justici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 violentas, porque no recurren a la violencia física o verbal, porque expresan una desobediencia a la ley pero dentro de los límites de la fidelidad a la ley, y porque quienes las realizan están dispuestos a asumir la sanción correspondiente,</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alizadas en conciencia, es decir, como fruto de un discernimiento ético en el que se han ponderado los valores y los bienes que están en riesg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líticas, porque están dirigidas a la mayoría política y porque se guían por los valores constitucionales, y</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 el fin de exigir un cambio en la ley o en las políticas del gobiern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La militancia en un partido político, como compromiso estable y adhesión a un proyecto de mediano o largo plazo, que es el medio más adecuado para promover y generar debates públicos y movilizaciones en torno a cuestiones de interés público, para mediar entre el Estado y la </w:t>
      </w:r>
      <w:r>
        <w:rPr>
          <w:rStyle w:val="Hipervnculo1"/>
          <w:rFonts w:cs="Arial Narrow" w:ascii="Arial Narrow" w:hAnsi="Arial Narrow"/>
          <w:i/>
          <w:sz w:val="24"/>
        </w:rPr>
        <w:t>ciudadanía</w:t>
      </w:r>
      <w:r>
        <w:rPr>
          <w:rFonts w:cs="Arial Narrow" w:ascii="Arial Narrow" w:hAnsi="Arial Narrow"/>
          <w:i/>
        </w:rPr>
        <w:t xml:space="preserve"> </w:t>
      </w:r>
      <w:r>
        <w:rPr>
          <w:rFonts w:cs="Arial Narrow" w:ascii="Arial Narrow" w:hAnsi="Arial Narrow"/>
        </w:rPr>
        <w:t>y para acceder a cargos públ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Style w:val="Hipervnculo1"/>
          <w:rFonts w:cs="Arial Narrow" w:ascii="Arial Narrow" w:hAnsi="Arial Narrow"/>
          <w:sz w:val="24"/>
        </w:rPr>
        <w:t xml:space="preserve">Los instrumentos de la </w:t>
      </w:r>
      <w:r>
        <w:rPr>
          <w:rStyle w:val="Hipervnculo1"/>
          <w:rFonts w:cs="Arial Narrow" w:ascii="Arial Narrow" w:hAnsi="Arial Narrow"/>
          <w:i/>
          <w:sz w:val="24"/>
        </w:rPr>
        <w:t>democracia participativa</w:t>
      </w:r>
      <w:r>
        <w:rPr>
          <w:rFonts w:cs="Arial Narrow" w:ascii="Arial Narrow" w:hAnsi="Arial Narrow"/>
        </w:rPr>
        <w:t xml:space="preserve">, o directa, como el plebiscito, el referéndum, la iniciativa popular y la revocación de mandato, que profundizan la calidad de una </w:t>
      </w:r>
      <w:r>
        <w:rPr>
          <w:rStyle w:val="Hipervnculo1"/>
          <w:rFonts w:cs="Arial Narrow" w:ascii="Arial Narrow" w:hAnsi="Arial Narrow"/>
          <w:i/>
          <w:sz w:val="24"/>
        </w:rPr>
        <w:t>democracia representativa</w:t>
      </w:r>
      <w:r>
        <w:rPr>
          <w:rFonts w:cs="Arial Narrow" w:ascii="Arial Narrow" w:hAnsi="Arial Narrow"/>
        </w:rPr>
        <w:t xml:space="preserve"> al exigir más compromiso por parte de los gobernantes y más participación por parte de la ciudadaní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Con el voto electoral la y el ciudadano elige a quienes lo representarán en la toma de decisiones políticas y en la elaboración de leyes; con el plebiscito y el referéndum el ciudadano manifiesta directamente su voluntad sobre una decisión política y con la iniciativa popular el ciudadano propone leyes al poder legislativo.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Cuando los instrumentos de la </w:t>
      </w:r>
      <w:r>
        <w:rPr>
          <w:rStyle w:val="Hipervnculo1"/>
          <w:rFonts w:cs="Arial Narrow" w:ascii="Arial Narrow" w:hAnsi="Arial Narrow"/>
          <w:i/>
          <w:sz w:val="24"/>
        </w:rPr>
        <w:t>democracia directa</w:t>
      </w:r>
      <w:r>
        <w:rPr>
          <w:rFonts w:cs="Arial Narrow" w:ascii="Arial Narrow" w:hAnsi="Arial Narrow"/>
        </w:rPr>
        <w:t xml:space="preserve"> son bien utilizados, propicia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En lo individual</w:t>
      </w:r>
      <w:r>
        <w:rPr>
          <w:rFonts w:cs="Arial Narrow" w:ascii="Arial Narrow" w:hAnsi="Arial Narrow"/>
        </w:rPr>
        <w:t>: la formación de una o un ciudadano con mayor motivación política, porque sabe que su voto incidirá directamente en el poder formal, y mejor informado, porque los medios de la democracia directa exigen información más específica sobre lo que se va a votar.</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En lo social</w:t>
      </w:r>
      <w:r>
        <w:rPr>
          <w:rFonts w:cs="Arial Narrow" w:ascii="Arial Narrow" w:hAnsi="Arial Narrow"/>
        </w:rPr>
        <w:t>: una sociedad con más debate público y, por lo tanto, con mayor aprendizaje político, porque la trascendencia de lo que se va a votar genera más esfuerzos por alcanzar acuer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rPr>
        <w:t>En lo estructural institucional</w:t>
      </w:r>
      <w:r>
        <w:rPr>
          <w:rFonts w:cs="Arial Narrow" w:ascii="Arial Narrow" w:hAnsi="Arial Narrow"/>
        </w:rPr>
        <w:t>: políticas más abiertas y accesibles, mayor legitimidad en las decisiones, menor distancia entre ciudadana o ciudadano y político, mayor transparencia en los motivos de la toma de decisión, políticas más abiertas y medios de comunicación más accesibles, y eliminación del monopolio político.</w:t>
      </w:r>
      <w:r>
        <w:rPr>
          <w:rStyle w:val="Refdenotaalpie1"/>
          <w:rStyle w:val="FootnoteAnchor"/>
          <w:rFonts w:cs="Arial Narrow" w:ascii="Arial Narrow" w:hAnsi="Arial Narrow"/>
          <w:sz w:val="24"/>
        </w:rPr>
        <w:footnoteReference w:id="9"/>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l uso de estos medios democráticos exige del ciudadano el ejercicio de dos virtudes básicas:</w:t>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w:t>
      </w:r>
      <w:r>
        <w:rPr>
          <w:rStyle w:val="Hipervnculo1"/>
          <w:rFonts w:cs="Arial Narrow" w:ascii="Arial Narrow" w:hAnsi="Arial Narrow"/>
          <w:i/>
          <w:sz w:val="24"/>
        </w:rPr>
        <w:t>compromiso democrático</w:t>
      </w:r>
      <w:r>
        <w:rPr>
          <w:rFonts w:cs="Arial Narrow" w:ascii="Arial Narrow" w:hAnsi="Arial Narrow"/>
        </w:rPr>
        <w:t xml:space="preserve"> como la disposición para acudir siempre a los procedimientos democráticos y renunciar definitivamente a los medios antidemocráticos; cuando no “se queman las naves” para atenerse sólo a los medios democráticos la democracia se debilita y es muy difícil su consolidación.</w:t>
      </w:r>
    </w:p>
    <w:p>
      <w:pPr>
        <w:pStyle w:val="Normal"/>
        <w:pBdr>
          <w:top w:val="single" w:sz="4" w:space="0" w:color="000000"/>
          <w:left w:val="single" w:sz="4" w:space="0" w:color="000000"/>
          <w:bottom w:val="single" w:sz="4" w:space="0" w:color="000000"/>
          <w:right w:val="single" w:sz="4" w:space="0" w:color="000000"/>
        </w:pBdr>
        <w:tabs>
          <w:tab w:val="clear" w:pos="72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w:t>
      </w:r>
      <w:r>
        <w:rPr>
          <w:rStyle w:val="Hipervnculo1"/>
          <w:rFonts w:cs="Arial Narrow" w:ascii="Arial Narrow" w:hAnsi="Arial Narrow"/>
          <w:i/>
          <w:sz w:val="24"/>
        </w:rPr>
        <w:t>prudencia política</w:t>
      </w:r>
      <w:r>
        <w:rPr>
          <w:rFonts w:cs="Arial Narrow" w:ascii="Arial Narrow" w:hAnsi="Arial Narrow"/>
        </w:rPr>
        <w:t xml:space="preserve"> como capacidad para utilizar los </w:t>
      </w:r>
      <w:r>
        <w:rPr>
          <w:rStyle w:val="Hipervnculo1"/>
          <w:rFonts w:cs="Arial Narrow" w:ascii="Arial Narrow" w:hAnsi="Arial Narrow"/>
          <w:i/>
          <w:sz w:val="24"/>
        </w:rPr>
        <w:t>instrumentos de participación política</w:t>
      </w:r>
      <w:r>
        <w:rPr>
          <w:rFonts w:cs="Arial Narrow" w:ascii="Arial Narrow" w:hAnsi="Arial Narrow"/>
        </w:rPr>
        <w:t xml:space="preserve"> más adecuados para cada situación concreta; cuando no se practica esta virtud el uso de los medios democráticos puede resultar ineficaz para lograr sus objetiv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16"/>
        </w:rPr>
      </w:pPr>
      <w:r>
        <w:rPr>
          <w:rFonts w:cs="Arial Narrow" w:ascii="Arial Narrow" w:hAnsi="Arial Narrow"/>
          <w:b/>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16"/>
        </w:rPr>
      </w:pPr>
      <w:r>
        <w:rPr>
          <w:rFonts w:cs="Arial Narrow" w:ascii="Arial Narrow" w:hAnsi="Arial Narrow"/>
          <w:b/>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ara recuperar la experiencia de las y los participantes, se propone que éstos describan sus propias </w:t>
      </w:r>
      <w:r>
        <w:rPr>
          <w:rFonts w:cs="Arial Narrow" w:ascii="Arial Narrow" w:hAnsi="Arial Narrow"/>
          <w:b/>
        </w:rPr>
        <w:t xml:space="preserve">experiencias de participación </w:t>
      </w:r>
      <w:r>
        <w:rPr>
          <w:rFonts w:cs="Arial Narrow" w:ascii="Arial Narrow" w:hAnsi="Arial Narrow"/>
        </w:rPr>
        <w:t>con respeto a los problemas de su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Propósito: </w:t>
      </w:r>
      <w:r>
        <w:rPr>
          <w:rFonts w:cs="Arial Narrow" w:ascii="Arial Narrow" w:hAnsi="Arial Narrow"/>
        </w:rPr>
        <w:t>Identificar las formas en que las y los participantes suelen resolver los problemas de su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Pida que las y los participantes compartan historias en las que identifiquen problemas que hayan tenido en su comunidad y que se hayan resuelto colectivamente. Elija una de éstas y proponga una reflexión profunda con el grupo, a partir de los siguientes aspectos.</w:t>
      </w:r>
    </w:p>
    <w:p>
      <w:pPr>
        <w:pStyle w:val="Normal"/>
        <w:tabs>
          <w:tab w:val="clear" w:pos="720"/>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xpliquen en qué consistió el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diquen cómo se informó a la comunidad del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ncionen quién tomó el liderazgo para resolver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menten de qué manera surgieron esos líderes y si fueron elegidos democráticam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diquen si los líderes informaban o no informaban a la gente y cómo lo hací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ñalen si se negoció con las autoridades para dar solución al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ncionen si los líderes trabajaron solos o se formaron comis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menten de qué manera participó la gente en la solución del problema: Información, análisis del problema, elaboración de propuestas de solución, negociación, toma de decisiones, vigilancia,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diquen quiénes se involucraron más en la solución del problema, hombres o mujeres, sectores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ñalen las ventajas y desventajas de haber resuelto el problema de esta mane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diquen si la forma de solucionar el problema fue respetando la ley y respaldándose en ell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ncionen si se presionó a las autoridades y qué medios se utilizaron para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xpliquen cuál fue la reacción de la autoridad, y si intentaron sobornar o presionar a los ciudadanos y a sus líderes o represent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 ser el caso, mencionen cuál fue la reacción de los líderes y de la gente ante es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ñalen cuáles fueron los resultados obtenid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ncionen si las autoridades informaban de los avances que se iban dando con respecto a la solución del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la experiencia que se está analizando, comenten en dónde se refleja el actuar de una o un “ciudadano” y en dónde el actuar de un/a “cliente” o de una o un “súbdito”; es decir, qué cosas reflejan maneras de actuar antidemocráticas, de ser caso.</w:t>
      </w:r>
    </w:p>
    <w:p>
      <w:pPr>
        <w:pStyle w:val="Normal"/>
        <w:tabs>
          <w:tab w:val="clear" w:pos="720"/>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or último, pregunte a las y los participantes por qué es frecuente que las personas se resistan a intervenir en la solución de los problemas de la comunidad. ¿Cuáles son las ventajas y cuáles son las consecuencias de no actuar frente a los problemas comunes? ¿Qué se puede hacer para que las y los ciudadanos tomen parte en la solución de los problemas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C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comparar la experiencia de las y los participantes, se propone realizar la técnica de estudio de casos por equip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Objetivo: </w:t>
      </w:r>
      <w:r>
        <w:rPr>
          <w:rFonts w:cs="Arial Narrow" w:ascii="Arial Narrow" w:hAnsi="Arial Narrow"/>
        </w:rPr>
        <w:t>Conocer distintas formas de participación colectiva democrática a través del análisis de diversas experiencias de participación democrát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i/>
        </w:rPr>
        <w:t>Experiencias de participación ciudadana.</w:t>
      </w:r>
      <w:r>
        <w:rPr>
          <w:rFonts w:cs="Arial Narrow" w:ascii="Arial Narrow" w:hAnsi="Arial Narrow"/>
        </w:rPr>
        <w:t xml:space="preserve"> (</w:t>
      </w:r>
      <w:r>
        <w:rPr>
          <w:rFonts w:cs="Arial Narrow" w:ascii="Arial Narrow" w:hAnsi="Arial Narrow"/>
          <w:color w:val="00A239"/>
        </w:rPr>
        <w:t>Véanse</w:t>
      </w:r>
      <w:r>
        <w:rPr>
          <w:rFonts w:cs="Arial Narrow" w:ascii="Arial Narrow" w:hAnsi="Arial Narrow"/>
          <w:b/>
          <w:i/>
          <w:color w:val="00A239"/>
        </w:rPr>
        <w:t xml:space="preserve"> Recursos didácticos: sesiones 8 y 9</w:t>
      </w:r>
      <w:r>
        <w:rPr>
          <w:rFonts w:cs="Arial Narrow" w:ascii="Arial Narrow" w:hAnsi="Arial Narrow"/>
          <w:color w:val="00A239"/>
        </w:rPr>
        <w:t>)</w:t>
      </w:r>
      <w:r>
        <w:rPr>
          <w:rFonts w:cs="Arial Narrow" w:ascii="Arial Narrow" w:hAnsi="Arial Narrow"/>
        </w:rPr>
        <w:t>,</w:t>
      </w:r>
      <w:r>
        <w:rPr>
          <w:rFonts w:cs="Arial Narrow" w:ascii="Arial Narrow" w:hAnsi="Arial Narrow"/>
          <w:i/>
        </w:rPr>
        <w:t xml:space="preserve"> </w:t>
      </w:r>
      <w:r>
        <w:rPr>
          <w:rFonts w:cs="Arial Narrow" w:ascii="Arial Narrow" w:hAnsi="Arial Narrow"/>
        </w:rPr>
        <w:t>hojas con las preguntas para cada equipo, plu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1. Divida al grupo en cinco equipos y asigne a cada uno de ellos una experiencia y una hoja de pregunt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Pida que cada equipo lea la experiencia y conteste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 es el problema que se plantea? ¿En qué consi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actores intervienen en este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se resolvió el problema? ¿Qué acciones se llevaron a cabo para resolver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iénes participaron en su solu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qué instancias se acudió para resolver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opinan de la forma en que se resolvió?</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 qué otra manera se pudo haber resuel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qué otras instancias se pudo haber acu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otros actores ayudaron a que se resolvi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actores dificultaron que se resolviera el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maneras de participación democrática identifican en est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relación encuentran entre esta experiencia y sus vivencias person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Una vez que cada equipo ha discutido la experiencia y contestado las preguntas, pida que un representante de cada uno, comparta sus respuestas con e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4. Anote en una hoja de rotafolio las maneras de participación que los equipos vayan identificando en cada experiencia. Al final, pregunte si conocen otras maneras de participación democrática además de éstas, y anótel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5. Una vez que todos los equipos hayan expuesto, pregunte si creen que todos los problemas se pudieron haber resuelto de la misma manera, y por qué lo creen as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6. Pregunte si hay elementos comunes en todas estas experiencias, ¿cuá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7. Pregúnteles qué pasos identificaron en las diversas formas de participación colectiva. Es decir de qué manera se organizaron las personas para participar en los diferentes casos. Por ejemplo: identificaron el problema, se informaron, analizaron el problema, se organizaron para discutir posibles soluciones, idearon una propuesta de solución, acudieron a las autoridades correspondientes, se organizaron para vigilar que se cumplieran los acuerdos,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8. Cierre la actividad con una reflexión sobre la importancia de conocer las distintas maneras de participación colectiva democrática y sintetice las diversas maneras o figuras de participación, incluyendo aquellas que no fueron identificadas por las y los participa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9. Una variante de procedimiento es que divida al grupo en tres equipos, eligiendo sólo tres casos y los dramaticen. A partir de la dramatización se realiza el procedimiento antes suger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problematizar la experiencia de las y los participantes, se propone que éstos distingan algunos de los mecanismos de participación colectiva democrática con la finalidad de que puedan decidir eficazmente su participación política respecto a situaciones concretas en su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plicar lo aprendido se pide a las y los participantes que elaboren un cartel en el que muestren los pasos que se necesitan para que autoridades y ciudadanos resuelvan conjuntamente un problema de interés público. Pida que coloquen en un lugar visible para la comunidad el cartel que diseñaron para dar a conocer sus resulta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las maneras de participación colectiva democrática, así como los pasos que se necesitan para decidir eficazmente su participación política respecto a situaciones concre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1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Cartulinas blancas, marcadores, crayol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Divida a las y los participantes en equipos de cinco personas y pídales que identifiquen un problema latente en la comunidad. Una vez que lo hayan identificado, pídales que elijan la manera de participación que consideran más adecuada para solucionarlo. Una vez hecho esto, deberán proponer los pasos necesarios para solucionar el problema, de acuerdo con la manera de particip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A continuación, deberán elaborar un cartel por medio del cual inviten a otros ciudadanos y ciudadanas a tomar parte en la discusión y solución del problema, dando a conocer los pasos que se discutier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Una vez que las y los participantes terminen su cartel, un representante de cada equipo deberá presentarlo a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4. Pida al grupo que organice la manera de dar a conocer el cartel al grup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RECUERDE QUE ESTA ES LA ÚLTIMA SESIÓN DEL MÓDULO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 xml:space="preserve">Por tal motivo, se recomienda incluir en la programación de la sesión, el segundo momento de evaluación con el grupo. Consulte en la sección de anexos los instrumentos correspondie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Momento de evaluación del Módulo II: evaluación participativa. Dinámica de trabajo al final de las sesiones 8 y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Evaluación del Módulo II: formato de registro para ser llenado por el facilitador/a</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i/>
          <w:i/>
          <w:smallCaps/>
          <w:sz w:val="32"/>
          <w:u w:val="single"/>
          <w:lang w:val="es-ES_tradnl"/>
        </w:rPr>
      </w:pPr>
      <w:r>
        <w:rPr>
          <w:rFonts w:cs="Arial Narrow" w:ascii="Arial Narrow" w:hAnsi="Arial Narrow"/>
          <w:b/>
          <w:i/>
          <w:smallCaps/>
          <w:sz w:val="32"/>
          <w:u w:val="single"/>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144"/>
        </w:rPr>
      </w:pPr>
      <w:r>
        <w:rPr>
          <w:rFonts w:cs="Arial Narrow" w:ascii="Arial Narrow" w:hAnsi="Arial Narrow"/>
          <w:b/>
          <w:smallCaps/>
          <w:sz w:val="144"/>
        </w:rPr>
        <w:t>MÓDULO 3</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32"/>
          <w:lang w:val="es-ES_tradnl"/>
        </w:rPr>
      </w:pPr>
      <w:r>
        <w:rPr>
          <w:rFonts w:cs="Arial Narrow" w:ascii="Arial Narrow" w:hAnsi="Arial Narrow"/>
          <w:b/>
          <w:smallCaps/>
          <w:sz w:val="32"/>
          <w:lang w:val="es-ES_tradnl"/>
        </w:rPr>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left"/>
        <w:rPr/>
      </w:pPr>
      <w:bookmarkStart w:id="29" w:name="__RefHeading___Toc244341677"/>
      <w:bookmarkStart w:id="30" w:name="TOC237175021"/>
      <w:bookmarkEnd w:id="29"/>
      <w:bookmarkEnd w:id="30"/>
      <w:r>
        <w:rPr/>
        <w:t>MÓDULO III. PARTICIPACIÓN EN EL ÁMBITO POLÍTICO ELECTORAL</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El módulo de Participación en el ámbito político electoral se ha diseñado con el propósito de que las y los ciudadanos, luego de vivenciar los módulos anteriores, apliquen las dos competencias cívicas que promueve el MEPD a la participación en los procesos electorales, ya sea como votantes, observadores electorales y/o funcionarios de casilla; influyendo de esta manera en las decisiones que toman los gobiernos democráticamente elegidos y vigilando que los procesos electorales se lleven a cabo con limpieza. </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s sesiones que componen este módulo se orientan a:</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a) Fortalecer la convicción de qu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 voto es un derecho político fundamental; que sin ser una condición suficiente, sí es necesaria para que un régimen pueda llamarse democrátic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voto es un instrumento que permite el ejercicio de la soberanía mediante la renovación y legitimación de las autoridades polític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ejercicio del voto libre y razonado brinda a los ciudadanos la oportunidad de llamar la atención sobre sus necesidades e intereses generales, así como para demandar que las autoridades políticas lleven a cabo acciones que las satisfagan, lo cual influye de manera determinante en la calidad de vida de las comunidades, las familias y los individu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xisten otras formas de participación electoral, además del voto, en las que es posible participar para dar certeza y transparencia a los procesos electorales, así como para favorecer la construcción de una ciudadanía plena y por tanto, de una democracia de mayor calidad. </w:t>
      </w:r>
    </w:p>
    <w:p>
      <w:pPr>
        <w:pStyle w:val="Norma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Incentivar los procesos de participación en el ámbito político electoral, ya sea como votantes, observadores, funcionarios de casilla o representantes de part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El módulo de Participación ciudadana en el ámbito político electoral se compone de tres sesiones: en la primera sesión se reflexiona sobre la importancia de las elecciones como un procedimiento democrático que favorece la construcción colectiva de soluciones a problemas o conflictos de la comunidad; en la segunda sesión se revisan acciones que posibilitan la emisión de un voto libre y razonado y, en la tercera sesión se reflexiona sobre la importancia de participar de otras maneras durante los procesos electorales, además del voto, para garantizar la limpieza de las elecciones y así, tener una mayor confianza en los resultados. </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hanging="0"/>
        <w:jc w:val="both"/>
        <w:rPr>
          <w:rFonts w:ascii="Arial Narrow" w:hAnsi="Arial Narrow" w:cs="Arial Narrow"/>
        </w:rPr>
      </w:pPr>
      <w:r>
        <w:rPr>
          <w:rFonts w:cs="Arial Narrow" w:ascii="Arial Narrow" w:hAnsi="Arial Narrow"/>
        </w:rPr>
        <w:t>A continuación se describe la manera en que el desarrollo de cada sesión del Módulo III aplica las dos competencias cívicas que promueve el Modelo: “Reconocer la ciudadanía como identidad individual y colectiva” y “Ejercer las reglas de la democracia en el ámbito públ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
    </w:p>
    <w:tbl>
      <w:tblPr>
        <w:tblW w:w="8488" w:type="dxa"/>
        <w:jc w:val="left"/>
        <w:tblInd w:w="-5" w:type="dxa"/>
        <w:tblLayout w:type="fixed"/>
        <w:tblCellMar>
          <w:top w:w="0" w:type="dxa"/>
          <w:left w:w="0" w:type="dxa"/>
          <w:bottom w:w="0" w:type="dxa"/>
          <w:right w:w="0" w:type="dxa"/>
        </w:tblCellMar>
      </w:tblPr>
      <w:tblGrid>
        <w:gridCol w:w="8488"/>
      </w:tblGrid>
      <w:tr>
        <w:trPr>
          <w:trHeight w:val="24480"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sz w:val="28"/>
              </w:rPr>
            </w:pPr>
            <w:r>
              <w:rPr>
                <w:rFonts w:cs="Arial Narrow" w:ascii="Arial Narrow" w:hAnsi="Arial Narrow"/>
                <w:b/>
                <w:sz w:val="28"/>
              </w:rPr>
              <w:t>INTRODUCCIÓ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right="57" w:hanging="0"/>
              <w:jc w:val="both"/>
              <w:rPr>
                <w:rFonts w:ascii="Arial Narrow" w:hAnsi="Arial Narrow" w:cs="Arial Narrow"/>
                <w:b/>
                <w:b/>
              </w:rPr>
            </w:pPr>
            <w:r>
              <w:rPr>
                <w:rFonts w:cs="Arial Narrow" w:ascii="Arial Narrow" w:hAnsi="Arial Narrow"/>
                <w:b/>
              </w:rPr>
              <w:t>1. Características de las elecciones democrática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pPr>
            <w:r>
              <w:rPr>
                <w:rFonts w:cs="Arial Narrow" w:ascii="Arial Narrow" w:hAnsi="Arial Narrow"/>
              </w:rPr>
              <w:t xml:space="preserve">Las elecciones son una técnica para designar representantes y no son exclusivas de las democracias. Las elecciones democráticas permiten a una comunidad </w:t>
            </w:r>
            <w:r>
              <w:rPr>
                <w:rFonts w:cs="Arial Narrow" w:ascii="Arial Narrow" w:hAnsi="Arial Narrow"/>
                <w:b/>
              </w:rPr>
              <w:t>dirimir la lucha por el poder</w:t>
            </w:r>
            <w:r>
              <w:rPr>
                <w:rFonts w:cs="Arial Narrow" w:ascii="Arial Narrow" w:hAnsi="Arial Narrow"/>
              </w:rPr>
              <w:t xml:space="preserve"> y decidir entre diferentes opciones de gobierno </w:t>
            </w:r>
            <w:r>
              <w:rPr>
                <w:rFonts w:cs="Arial Narrow" w:ascii="Arial Narrow" w:hAnsi="Arial Narrow"/>
                <w:b/>
              </w:rPr>
              <w:t>de manera</w:t>
            </w:r>
            <w:r>
              <w:rPr>
                <w:rFonts w:cs="Arial Narrow" w:ascii="Arial Narrow" w:hAnsi="Arial Narrow"/>
              </w:rPr>
              <w:t xml:space="preserve"> </w:t>
            </w:r>
            <w:r>
              <w:rPr>
                <w:rFonts w:cs="Arial Narrow" w:ascii="Arial Narrow" w:hAnsi="Arial Narrow"/>
                <w:b/>
              </w:rPr>
              <w:t>pacífica</w:t>
            </w:r>
            <w:r>
              <w:rPr>
                <w:rFonts w:cs="Arial Narrow" w:ascii="Arial Narrow" w:hAnsi="Arial Narrow"/>
              </w:rPr>
              <w:t>, mediante un procedimiento abierto, incluyente y equitativo. Abierto porque los contendientes deben dar a conocer sus propuestas y están sujetos al escrutinio de la opinión pública; incluyente porque permite que participen todos los ciudadanos, los cuales deben tener garantizada su libertad de elección; y equitativo porque se deben conducir de manera imparcial, sin que las autoridades favorezcan a un grupo en particular.</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right="57" w:hanging="0"/>
              <w:jc w:val="both"/>
              <w:rPr>
                <w:rFonts w:ascii="Arial Narrow" w:hAnsi="Arial Narrow" w:cs="Arial Narrow"/>
                <w:b/>
                <w:b/>
              </w:rPr>
            </w:pPr>
            <w:r>
              <w:rPr>
                <w:rFonts w:cs="Arial Narrow" w:ascii="Arial Narrow" w:hAnsi="Arial Narrow"/>
                <w:b/>
              </w:rPr>
              <w:t>2. Las principales funciones de las elecciones democráticas y el voto de los ciudadan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hanging="0"/>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hanging="0"/>
              <w:jc w:val="both"/>
              <w:rPr>
                <w:rFonts w:ascii="Arial Narrow" w:hAnsi="Arial Narrow" w:cs="Arial Narrow"/>
              </w:rPr>
            </w:pPr>
            <w:r>
              <w:rPr>
                <w:rFonts w:cs="Arial Narrow" w:ascii="Arial Narrow" w:hAnsi="Arial Narrow"/>
              </w:rPr>
              <w:t xml:space="preserve">El voto es un derecho político fundamental en una democracia; si no es condición suficiente, sí es necesaria para que un régimen pueda llamarse democrático. Al ser el voto instrumento que permite el ejercicio de la soberanía mediante la renovación y legitimación de las autoridades políticas, también brinda a los ciudadanos la oportunidad de llamar la atención sobre sus necesidades e intereses generales, así como para demandar que las autoridades políticas lleven a cabo acciones que las satisfagan.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hanging="0"/>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pPr>
            <w:r>
              <w:rPr>
                <w:rFonts w:cs="Arial Narrow" w:ascii="Arial Narrow" w:hAnsi="Arial Narrow"/>
              </w:rPr>
              <w:t xml:space="preserve">Además, por medio del voto el ciudadano puede </w:t>
            </w:r>
            <w:r>
              <w:rPr>
                <w:rFonts w:cs="Arial Narrow" w:ascii="Arial Narrow" w:hAnsi="Arial Narrow"/>
                <w:b/>
              </w:rPr>
              <w:t>castigar o premiar a las autoridades</w:t>
            </w:r>
            <w:r>
              <w:rPr>
                <w:rFonts w:cs="Arial Narrow" w:ascii="Arial Narrow" w:hAnsi="Arial Narrow"/>
              </w:rPr>
              <w:t xml:space="preserve"> y a los partidos políticos, de acuerdo con su desempeño en el poder. De esta manera, quienes ocupan un cargo público se deben preocupar por desempeñarse con responsabilidad y eficiencia, actuando en bien de la ciudadaní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rPr>
            </w:pPr>
            <w:r>
              <w:rPr>
                <w:rFonts w:cs="Arial Narrow" w:ascii="Arial Narrow" w:hAnsi="Arial Narrow"/>
                <w:i/>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Así, en el largo plazo, la democracia puede ser la vía para resolver algunos problemas relacionados con la calidad de vida de la mayoría de la población, siempre y cuando los ciudadanos ejerzan este derecho conscientes de su utilidad com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edio para canalizar demandas ciudadanas hacia las instituciones estatales.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dio de control de los gobernados sobre los gobernant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strumento para la rendición de cuentas de los gobiern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Sin embargo, para que el ejercicio del derecho a votar cumpla con las funciones arriba descritas, es necesario que se lleve a cabo de manera, libre, razonada y responsable. Lo anterior significa que este ejercicio satisfaga una serie de requisitos derivados de los principios del derecho electoral democrático y del ejercicio de la razón pública.</w:t>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De acuerdo con los principios del derecho electoral, el voto debe ser:</w:t>
            </w:r>
            <w:r>
              <w:rPr>
                <w:rStyle w:val="Refdenotaalpie1"/>
                <w:rFonts w:cs="Arial Narrow" w:ascii="Arial Narrow" w:hAnsi="Arial Narrow"/>
                <w:sz w:val="24"/>
              </w:rPr>
              <w:t xml:space="preserve">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Textodecuerpo3"/>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 xml:space="preserve">Universal. </w:t>
            </w:r>
            <w:r>
              <w:rPr>
                <w:rFonts w:cs="Arial Narrow" w:ascii="Arial Narrow" w:hAnsi="Arial Narrow"/>
                <w:sz w:val="24"/>
              </w:rPr>
              <w:t>Todo ciudadano tiene el derecho de elegir y de ser elegido independientemente de sexo, raza, lengua, ingresos o propiedad, profesión, estamento o clase social, educación, religión o convicción política.</w:t>
            </w:r>
          </w:p>
          <w:p>
            <w:pPr>
              <w:pStyle w:val="Textodecuerpo3"/>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Igual</w:t>
            </w:r>
            <w:r>
              <w:rPr>
                <w:rFonts w:cs="Arial Narrow" w:ascii="Arial Narrow" w:hAnsi="Arial Narrow"/>
                <w:sz w:val="24"/>
              </w:rPr>
              <w:t>.</w:t>
            </w:r>
            <w:r>
              <w:rPr>
                <w:rFonts w:cs="Arial Narrow" w:ascii="Arial Narrow" w:hAnsi="Arial Narrow"/>
                <w:i/>
                <w:sz w:val="24"/>
              </w:rPr>
              <w:t xml:space="preserve"> </w:t>
            </w:r>
            <w:r>
              <w:rPr>
                <w:rFonts w:cs="Arial Narrow" w:ascii="Arial Narrow" w:hAnsi="Arial Narrow"/>
                <w:sz w:val="24"/>
              </w:rPr>
              <w:t xml:space="preserve">La influencia del voto de todos los electores es igual, y no puede ser </w:t>
            </w:r>
            <w:r>
              <w:rPr>
                <w:rFonts w:cs="Arial Narrow" w:ascii="Arial Narrow" w:hAnsi="Arial Narrow"/>
                <w:i/>
                <w:sz w:val="24"/>
              </w:rPr>
              <w:t xml:space="preserve">diferenciada en razón de propiedad, ingresos, capacidad impositiva, educación, religión, raza, sexo u orientación política. </w:t>
            </w:r>
          </w:p>
          <w:p>
            <w:pPr>
              <w:pStyle w:val="Textodecuerpo3"/>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sz w:val="24"/>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 xml:space="preserve">Secreto. La decisión del elector, en forma de emisión del voto, no debe ser conocida por otros (forma de garantizarlo: cabinas, urnas selladas, etcétera). </w:t>
            </w:r>
          </w:p>
          <w:p>
            <w:pPr>
              <w:pStyle w:val="Textodecuerpo3"/>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sz w:val="24"/>
              </w:rPr>
            </w:pPr>
            <w:r>
              <w:rPr>
                <w:rFonts w:cs="Arial Narrow" w:ascii="Arial Narrow" w:hAnsi="Arial Narrow"/>
                <w:i/>
                <w:sz w:val="24"/>
              </w:rPr>
              <w:t>•</w:t>
            </w:r>
            <w:r>
              <w:rPr>
                <w:rFonts w:eastAsia="Arial Narrow" w:cs="Arial Narrow" w:ascii="Arial Narrow" w:hAnsi="Arial Narrow"/>
                <w:i/>
                <w:sz w:val="24"/>
              </w:rPr>
              <w:t xml:space="preserve"> </w:t>
            </w:r>
            <w:r>
              <w:rPr>
                <w:rFonts w:cs="Arial Narrow" w:ascii="Arial Narrow" w:hAnsi="Arial Narrow"/>
                <w:i/>
                <w:sz w:val="24"/>
              </w:rPr>
              <w:t xml:space="preserve">Libre. El acto de la emisión del voto debe ser ejercido sin coerción y sin presión ilícita. </w:t>
            </w:r>
          </w:p>
          <w:p>
            <w:pPr>
              <w:pStyle w:val="Textodecuerpo3"/>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4"/>
              </w:rPr>
            </w:pPr>
            <w:r>
              <w:rPr>
                <w:rFonts w:cs="Arial Narrow" w:ascii="Arial Narrow" w:hAnsi="Arial Narrow"/>
                <w:i/>
                <w:sz w:val="24"/>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b/>
                <w:b/>
              </w:rPr>
            </w:pPr>
            <w:r>
              <w:rPr>
                <w:rFonts w:cs="Arial Narrow" w:ascii="Arial Narrow" w:hAnsi="Arial Narrow"/>
                <w:b/>
              </w:rPr>
              <w:t>3. El voto como producto del ejercicio de la razón públ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b/>
                <w:b/>
              </w:rPr>
            </w:pPr>
            <w:r>
              <w:rPr>
                <w:rFonts w:cs="Arial Narrow" w:ascii="Arial Narrow" w:hAnsi="Arial Narrow"/>
                <w:b/>
              </w:rPr>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Además, para que el ejercicio del derecho a votar cumpla con las funciones ya descritas debe ser resultado de la participación libre, informada, tolerante y razonada de los ciudadanos en la discusión de los problemas que enfrenta nuestro país y las comunidades que lo integran. Para que el ejercicio de la razón pública se lleve a cabo es necesario que se cumplan las siguientes condiciones:</w:t>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Sangradet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información sobre temas que incumben a la comunidad debe darse a conocer al público libre de trabas y de censura.</w:t>
            </w:r>
          </w:p>
          <w:p>
            <w:pPr>
              <w:pStyle w:val="Sangradet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 base en esta información, los individuos y grupos que forman la comunidad deben defender sus diferentes opiniones en una discusión respetuosa, racional y tolerante.</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sultado de esa deliberación o discusión razonada, los ciudadanos deben influir en la toma de las decisiones políticas participando en los procesos electorales y en el sistema de partidos, organizándose en asociaciones civiles y exigiendo que las autoridades rindan cuentas, entre otras acciones posibles.</w:t>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Resumiendo, un voto razonado y responsable es aquel que resulta del ejercicio de la razón pública, es decir, un voto que el ciudadano decide libremente con base en una discusión informada y tolerante de los problemas colectivos y con plena conciencia de la manera en que el ejercicio de este derecho influye en la toma de decisiones políticas.</w:t>
            </w:r>
          </w:p>
          <w:p>
            <w:pPr>
              <w:pStyle w:val="Textodecuerpo"/>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Con base en lo argumentos expuestos hasta aquí, podemos afirmar que el abstencionismo representa un serio problema para la democracia cuando este fenómeno se hace sistemático y la población que no ejerce su derecho a votar, alcanza altos porcentajes. En esta situación podemos identificar diversas consecuencias que afectan negativamente el funcionamiento de la democracia, entre las cuales está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i el voto es un instrumento fundamental para que los ciudadanos ejerzan la soberanía, cuando es alta la proporción de ciudadanos que dejan de ejercer este derecho se debilita el principio democrático de soberanía popular.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las democracias modernas la legitimidad de las autoridades políticas depende en gran parte de la participación de los ciudadanos en los procesos electorales, pues ésta influye en la representatividad de las autoridades y, por lo tanto, en el apoyo que la ciudadanía brinda a los gobiernos. El abstencionismo, entonces, socava la legitimidad del régimen democrá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 el voto es un instrumento de control de los ciudadanos sobre los gobernantes, el abstencionismo implica que para una parte de la población esta capacidad de control disminuye o no existe.</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 el voto es un canal para que los ciudadanos hagan llegar demandas a las autoridades del Estado, el abstencionismo obstaculiza la articulación de intereses de una parte de la ciudadanía y reduce su capacidad de influir en la toma de decisiones colectivas –lo cual en el mediano plazo puede afectar de manera indirecta la gobernabilidad del país, pues un alto índice de abstencionismo podría reflejarse en la reducción del apoyo y la cooperación de los ciudadanos en las políticas públicas y acciones de gobiern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pPr>
            <w:r>
              <w:rPr>
                <w:rFonts w:cs="Arial Narrow" w:ascii="Arial Narrow" w:hAnsi="Arial Narrow"/>
              </w:rPr>
              <w:t xml:space="preserve">Es evidente que el abstencionismo implica no ejercer un derecho ciudadano fundamental; pero otra forma de dejar de ejercerlo es negar o limitar la libertad de elección de los ciudadanos mediante la </w:t>
            </w:r>
            <w:r>
              <w:rPr>
                <w:rFonts w:cs="Arial Narrow" w:ascii="Arial Narrow" w:hAnsi="Arial Narrow"/>
                <w:b/>
              </w:rPr>
              <w:t>coacción del voto,</w:t>
            </w:r>
            <w:r>
              <w:rPr>
                <w:rFonts w:cs="Arial Narrow" w:ascii="Arial Narrow" w:hAnsi="Arial Narrow"/>
              </w:rPr>
              <w:t xml:space="preserve"> es decir, la utilización de cualquier tipo de amenaza o violencia para obligar a alguien para que vote por un partido o candidato, y la </w:t>
            </w:r>
            <w:r>
              <w:rPr>
                <w:rFonts w:cs="Arial Narrow" w:ascii="Arial Narrow" w:hAnsi="Arial Narrow"/>
                <w:b/>
              </w:rPr>
              <w:t>compra de votos,</w:t>
            </w:r>
            <w:r>
              <w:rPr>
                <w:rFonts w:cs="Arial Narrow" w:ascii="Arial Narrow" w:hAnsi="Arial Narrow"/>
              </w:rPr>
              <w:t xml:space="preserve"> es decir, el intercambio de bienes materiales o servicios por votos. En este último caso, si bien es cierto que las personas reciben un beneficio material inmediato, lo cual en situaciones de marginación social no es algo que se pueda rechazar fácilmente, la consecuencia a largo plazo es que las personas que toman esta decisión renuncian a un aspecto fundamental de su autonomía política, o en otras palabras, renuncian a usar el voto como instrumento para influir en la toma de decisiones políticas fundamental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b/>
                <w:b/>
              </w:rPr>
            </w:pPr>
            <w:r>
              <w:rPr>
                <w:rFonts w:cs="Arial Narrow" w:ascii="Arial Narrow" w:hAnsi="Arial Narrow"/>
                <w:b/>
              </w:rPr>
              <w:t>4. La participación electoral de los ciudadanos mexicanos</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Para evitar el abuso de los gobernantes y proteger las libertades de las personas, el poder del Estado se divide en tres categorías generales: el Poder Legislativo, cuya función es hacer las leyes que rigen al gobierno y a los ciudadanos y permiten la convivencia social; el Poder Ejecutivo, responsable de gobernar aplicando lo que marcan las leyes; y el Poder Judicial, el cual cuida de que la ley se aplique correctamente y resuelve los conflictos. De esta manera nadie concentra tanto poder como para violar los derechos de las personas impunemente.</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pPr>
            <w:r>
              <w:rPr>
                <w:rFonts w:cs="Arial Narrow" w:ascii="Arial Narrow" w:hAnsi="Arial Narrow"/>
                <w:sz w:val="24"/>
              </w:rPr>
              <w:t xml:space="preserve">Además, el gobierno se divide territorialmente. Hay un gobierno </w:t>
            </w:r>
            <w:r>
              <w:rPr>
                <w:rFonts w:cs="Arial Narrow" w:ascii="Arial Narrow" w:hAnsi="Arial Narrow"/>
                <w:i/>
                <w:sz w:val="24"/>
              </w:rPr>
              <w:t>Federal</w:t>
            </w:r>
            <w:r>
              <w:rPr>
                <w:rFonts w:cs="Arial Narrow" w:ascii="Arial Narrow" w:hAnsi="Arial Narrow"/>
                <w:sz w:val="24"/>
              </w:rPr>
              <w:t xml:space="preserve">, que rige en todo el país; gobiernos </w:t>
            </w:r>
            <w:r>
              <w:rPr>
                <w:rFonts w:cs="Arial Narrow" w:ascii="Arial Narrow" w:hAnsi="Arial Narrow"/>
                <w:i/>
                <w:sz w:val="24"/>
              </w:rPr>
              <w:t>Locales</w:t>
            </w:r>
            <w:r>
              <w:rPr>
                <w:rFonts w:cs="Arial Narrow" w:ascii="Arial Narrow" w:hAnsi="Arial Narrow"/>
                <w:sz w:val="24"/>
              </w:rPr>
              <w:t xml:space="preserve">, que rigen en cada Estado y, finalmente, los gobiernos </w:t>
            </w:r>
            <w:r>
              <w:rPr>
                <w:rFonts w:cs="Arial Narrow" w:ascii="Arial Narrow" w:hAnsi="Arial Narrow"/>
                <w:i/>
                <w:sz w:val="24"/>
              </w:rPr>
              <w:t xml:space="preserve">Municipales, </w:t>
            </w:r>
            <w:r>
              <w:rPr>
                <w:rFonts w:cs="Arial Narrow" w:ascii="Arial Narrow" w:hAnsi="Arial Narrow"/>
                <w:sz w:val="24"/>
              </w:rPr>
              <w:t xml:space="preserve">que son los gobiernos más pequeños y cercanos para la mayoría de los ciudadanos. </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Es importante saber cuáles son las principales funciones y atribuciones de los poderes del estado en los diferentes niveles de gobierno, para saber si hacen su trabajo bien o mal y para poder elegir a los gobernantes que más nos convengan.</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Como ya se describió anteriormente, el ciudadano, al acudir a las urnas, ejerce el poder de elegir a sus gobernantes y de cambiarlos si es que no está satisfecho con su desempeño, esto es importante porque de su elección depende el rumbo que tomará el país y las acciones concretas que se llevarán a cabo en su comunidad, las cuales influyen determinantemente en la calidad de vida las comunidades, las familias y los individuos.</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 xml:space="preserve">Pero hay algo todavía más importante y fundamental. Para poder ejercer el poder de elegir a nuestros gobiernos, antes que nada hay que asegurarnos de que existan las condiciones necesarias. Es decir, hay que organizar las elecciones. </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 xml:space="preserve">Así es, hay algunos aspectos de las elecciones que nos dividen y nos llevan a la competencia política: nuestra ideología, nuestras preferencias políticas y las propuestas de los partidos. Pero hay algo que nos une y nos lleva a la cooperación, y esto es garantizar, para todos, el derecho a participar en la elección de nuestros gobernantes, que es el derecho a cambiar de gobierno pacíficamente, el derecho a que las autoridades escuchen las demandas de los ciudadanos cuando toman las decisiones que nos afectan a todos. Puede que no nos guste lo que ofrece un partido, incluso puede que no nos guste lo que ofrecen todos los partidos, pero no por esto vamos a renunciar a nuestro derecho a elegir ni a la competencia política pacífica. </w:t>
            </w:r>
          </w:p>
          <w:p>
            <w:pPr>
              <w:pStyle w:val="Textosesion"/>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4"/>
              </w:rPr>
            </w:pPr>
            <w:r>
              <w:rPr>
                <w:rFonts w:cs="Arial Narrow" w:ascii="Arial Narrow" w:hAnsi="Arial Narrow"/>
                <w:sz w:val="24"/>
              </w:rPr>
              <w:t>Por eso es importante que participemos como funcionarios de casilla cuando somos llamados a cumplir con este deber ciudadano. Los funcionarios de casilla son los ciudadanos que, al cumplir este servicio, permiten que el país pueda cambiar de gobierno pacíficamente. Esto no es poca cosa, como pueden darse cuenta al revisar nuestra historia o al ver lo que pasa en otros países en donde hay guerra civil. Los funcionarios de casilla también hacen posible que se realice el derecho que tenemos todos de ejercer nuestra autonomía política. Por eso este servicio es indispensable para el país; cumplirlo es demostrar nuestra responsabilidad y patriotism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Finalmente, además de organizar las elecciones y acudir a votar es importante que los ciudadanos participen en otras actividades durante el proceso electoral, como observadores electorales y representantes de partidos políticos en las casillas, por ejemplo, pues sólo mediante la participación ciudadana garantizaremos la limpieza de las elecciones y tendremos confianza en los resultados.</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val="es-ES_tradnl"/>
        </w:rPr>
      </w:pPr>
      <w:r>
        <w:rPr>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4"/>
          <w:shd w:fill="00FFFF" w:val="clear"/>
          <w:lang w:val="es-ES_tradnl"/>
        </w:rPr>
      </w:pPr>
      <w:r>
        <w:rPr>
          <w:rFonts w:cs="Arial Narrow" w:ascii="Arial Narrow" w:hAnsi="Arial Narrow"/>
          <w:b/>
          <w:sz w:val="24"/>
          <w:shd w:fill="00FFFF" w:val="clear"/>
          <w:lang w:val="es-ES_tradnl"/>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31" w:name="__RefHeading___Toc244341678"/>
      <w:bookmarkStart w:id="32" w:name="TOC237175022"/>
      <w:bookmarkEnd w:id="31"/>
      <w:bookmarkEnd w:id="32"/>
      <w:r>
        <w:rPr>
          <w:sz w:val="28"/>
        </w:rPr>
        <w:t>SESIÓN 10. ¿Cuáles son las reglas que nos permiten solucionar democráticamente nuestros conflic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mallCaps/>
        </w:rPr>
        <w:t>O</w:t>
      </w:r>
      <w:r>
        <w:rPr>
          <w:rFonts w:cs="Arial Narrow" w:ascii="Arial Narrow" w:hAnsi="Arial Narrow"/>
          <w:b/>
          <w:smallCaps/>
          <w:sz w:val="20"/>
        </w:rPr>
        <w:t xml:space="preserve">BJETIVO ESPECÍF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0"/>
        </w:rPr>
      </w:pPr>
      <w:r>
        <w:rPr>
          <w:rFonts w:cs="Arial Narrow" w:ascii="Arial Narrow" w:hAnsi="Arial Narrow"/>
          <w:b/>
          <w:smallCaps/>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identifiquen las elecciones como un procedimiento democrático que, sujeto a las reglas de la democracia, favorece la construcción colectiva de soluciones a problemas o conflictos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0"/>
        </w:rPr>
      </w:pPr>
      <w:r>
        <w:rPr>
          <w:rFonts w:cs="Arial Narrow" w:ascii="Arial Narrow" w:hAnsi="Arial Narrow"/>
          <w:b/>
          <w:smallCaps/>
          <w:sz w:val="20"/>
        </w:rPr>
      </w:r>
    </w:p>
    <w:tbl>
      <w:tblPr>
        <w:tblW w:w="8496" w:type="dxa"/>
        <w:jc w:val="left"/>
        <w:tblInd w:w="0" w:type="dxa"/>
        <w:tblLayout w:type="fixed"/>
        <w:tblCellMar>
          <w:top w:w="0" w:type="dxa"/>
          <w:left w:w="0" w:type="dxa"/>
          <w:bottom w:w="0" w:type="dxa"/>
          <w:right w:w="0" w:type="dxa"/>
        </w:tblCellMar>
      </w:tblPr>
      <w:tblGrid>
        <w:gridCol w:w="3015"/>
        <w:gridCol w:w="2398"/>
        <w:gridCol w:w="3083"/>
      </w:tblGrid>
      <w:tr>
        <w:trPr>
          <w:trHeight w:val="340" w:hRule="atLeast"/>
          <w:cantSplit w:val="true"/>
        </w:trPr>
        <w:tc>
          <w:tcPr>
            <w:tcW w:w="3015"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Conocimientos</w:t>
            </w:r>
          </w:p>
        </w:tc>
        <w:tc>
          <w:tcPr>
            <w:tcW w:w="2398"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Habilidades</w:t>
            </w:r>
          </w:p>
        </w:tc>
        <w:tc>
          <w:tcPr>
            <w:tcW w:w="3083"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Actitudes y valores</w:t>
            </w:r>
          </w:p>
        </w:tc>
      </w:tr>
      <w:tr>
        <w:trPr>
          <w:trHeight w:val="4460" w:hRule="atLeast"/>
          <w:cantSplit w:val="true"/>
        </w:trPr>
        <w:tc>
          <w:tcPr>
            <w:tcW w:w="3015"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Entender las elecciones como un procedimiento que permite:</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participación de la mayoría y el respeto de la pluralidad en la toma de decisiones públicas,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ar gobiernos de manera pacíf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ransmitir demandas sociales, y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jercer control sobre el uso de la autoridad por parte de los gobernant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Saber que las demandas sociales siempre superan a los recursos sociales.</w:t>
            </w:r>
          </w:p>
        </w:tc>
        <w:tc>
          <w:tcPr>
            <w:tcW w:w="2398"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Utilizar las reglas del consenso, de la mayoría, de la minoría y de la alternancia para procesar democráticamente los conflictos social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Jerarquizar las demandas sociales para elegir entre las mismas.</w:t>
            </w:r>
          </w:p>
        </w:tc>
        <w:tc>
          <w:tcPr>
            <w:tcW w:w="3083"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ultura de la legal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cernimiento polí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Autonomía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Toleranci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ivil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b/>
          <w:b/>
          <w:smallCaps/>
          <w:lang w:val="es-ES_tradnl"/>
        </w:rPr>
      </w:pPr>
      <w:r>
        <w:rPr>
          <w:rFonts w:cs="Arial Narrow" w:ascii="Arial Narrow" w:hAnsi="Arial Narrow"/>
          <w:b/>
          <w:smallCaps/>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lang w:val="es-ES_tradnl"/>
        </w:rPr>
      </w:pPr>
      <w:r>
        <w:rPr>
          <w:rFonts w:cs="Arial Narrow" w:ascii="Arial Narrow" w:hAnsi="Arial Narrow"/>
          <w:b/>
          <w:smallCaps/>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P</w:t>
      </w:r>
      <w:r>
        <w:rPr>
          <w:rFonts w:cs="Arial Narrow" w:ascii="Arial Narrow" w:hAnsi="Arial Narrow"/>
          <w:b/>
          <w:sz w:val="20"/>
        </w:rPr>
        <w:t xml:space="preserve">RODUCTO ESPER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ropuesta de solución integral ante un problema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R</w:t>
      </w:r>
      <w:r>
        <w:rPr>
          <w:rFonts w:cs="Arial Narrow" w:ascii="Arial Narrow" w:hAnsi="Arial Narrow"/>
          <w:b/>
        </w:rPr>
        <w:t>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recuperar la experiencia de las y los participantes, se propone realizar un ejercicio de toma de decisiones colectiva, en el que se logre reflejar su experiencia en el manejo de las reglas del consenso de la mayoría, de la minoría y de la alternancia para procesar democráticamente los conflictos soci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Propósito: </w:t>
      </w:r>
      <w:r>
        <w:rPr>
          <w:rFonts w:cs="Arial Narrow" w:ascii="Arial Narrow" w:hAnsi="Arial Narrow"/>
        </w:rPr>
        <w:t>Identificar las reglas del consenso de la mayoría, de la minoría y de la alternancia en los procesos democráticos que posibilitan la resolución de los conflictos sociales; y reconocer la importancia de jerarquizar las demandas sociales, para elegir entre las mis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Pizarrón y marcadores o g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Pida que las y los participantes, a partir de una lluvia de ideas, elaboren una lista con los cinco problemas más graves y urgentes de resolver dentro de su comunidad. Escriba la lista en el pizarrón. (En el caso de que usted conozca lo suficientemente bien a la comunidad, podrá proponer a las y los participantes las cinco problemáticas más graves y urgentes por resolver, en lugar de que ellos mismos elaboren la lis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Una vez que la lista esté hecha, pídales que de manera grupal, tomen una decisión sobre el orden en que debería darse respuesta a tales problemas. Es decir, deberán tomar una decisión de qué problema colocarán en primer, segundo, tercer, cuarto y quinto lugar. Para esto, el grupo contará con 1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Es difícil que logren llegar a un acuerdo por consenso, ya que el tiempo para la discusión es poco, además de que existen intereses y necesidades muy diversas. Sin embargo, en el caso de que las y los participantes logren un consenso en menos de 10 minutos, pase al punto núm.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4. En el caso de que al término de los 10 minutos no se logre llegar a un acuerdo por medio del consenso, pregunte a las y los participantes de qué manera creen que pueden acordar el orden de la lista, o al menos, cómo podrían elegir cuál es el problema que debería aparecer en el primer lugar de la lista. Se espera que éstos digan que la forma para el elegir el problema más urgente por resolver debe ser a través de una votación en la que gane aquél que cuente con la preferencia de la mayoría. Así, se procede a hacer la votación y se elige el problema que reúna más vo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5. Una vez que se haya definido el problema más urgente, pida a las y los participantes que procedan de la misma forma con los otros cuatr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6. Ya que se tenga la lista ordenada, diga a las y los participantes que ha sucedido una situación inesperada. (En este momento, usted deberá imaginar y comentar algún evento que obligue a las y los participantes, a pensar en cambiar el orden de la lista. De manera que con el surgimiento de los sucesos inesperados, las prioridades cambi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7. Una vez que se haya reordenado la lista, en plenaria, pregunte a las y lo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Pudieron elegir el orden de la lista por consenso?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Por qué hay veces que no es posible tomar decisiones colectivas mediante el consen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Si no pudieron elegir mediante consenso, cómo decidieron el orden inicial de la lis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Qué opinan de las elecciones como mecanismo para tomar decisiones colectiv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Creen que exista algún otro mecanismo “pacífico” para tomar decisiones colectivas cuando existe una gran diversidad de intereses y son muchas las personas que tienen que deci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f) ¿Cómo se sintieron al ser mayorí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g) ¿Cómo se sintieron al ser minorí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h) ¿Después de los eventos inesperados, eligieron el mismo orden para atender los problemas de la lista?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i) ¿Qué semejanzas encuentran entre este ejercicio y la rea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ierre la actividad con una síntesis de las reglas comúnmente utilizadas para procesar democráticamente los conflictos sociales: consenso, mayoría, minoría y alternancia. Aclare que las mayorías no son siempre las mismas, sino que se van transformando. Asimismo, que en una democracia, éstas también son tomadas en cuenta. Por otra parte, enfatice que las demandas sociales suelen ser tantas, que difícilmente se pueden satisfacer todas a un mismo tiempo, lo que hace necesario que deban jerarquizarse para elegir entre las mis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C</w:t>
      </w:r>
      <w:r>
        <w:rPr>
          <w:rFonts w:cs="Arial Narrow" w:ascii="Arial Narrow" w:hAnsi="Arial Narrow"/>
          <w:b/>
        </w:rPr>
        <w:t>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ara comparar la experiencia, se propone revisar un </w:t>
      </w:r>
      <w:r>
        <w:rPr>
          <w:rFonts w:cs="Arial Narrow" w:ascii="Arial Narrow" w:hAnsi="Arial Narrow"/>
          <w:b/>
        </w:rPr>
        <w:t xml:space="preserve">relato </w:t>
      </w:r>
      <w:r>
        <w:rPr>
          <w:rFonts w:cs="Arial Narrow" w:ascii="Arial Narrow" w:hAnsi="Arial Narrow"/>
        </w:rPr>
        <w:t xml:space="preserve">que muestre las funciones y la utilidad de las elecciones en una democrac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mallCaps/>
        </w:rPr>
      </w:pPr>
      <w:r>
        <w:rPr>
          <w:rFonts w:cs="Arial Narrow" w:ascii="Arial Narrow" w:hAnsi="Arial Narrow"/>
          <w:smallCaps/>
        </w:rPr>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Entender las elecciones como un procedimiento que permi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participación de la mayoría y el respeto de la pluralidad en la toma de decisiones públic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ar gobiernos de manera pacíf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ransmitir demandas sociales, 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jercer control sobre el uso de la autoridad por parte de los gobern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color w:val="00A239"/>
        </w:rPr>
      </w:pPr>
      <w:r>
        <w:rPr>
          <w:rFonts w:cs="Arial Narrow" w:ascii="Arial Narrow" w:hAnsi="Arial Narrow"/>
          <w:b/>
        </w:rPr>
        <w:t xml:space="preserve">Material: </w:t>
      </w:r>
      <w:r>
        <w:rPr>
          <w:rFonts w:cs="Arial Narrow" w:ascii="Arial Narrow" w:hAnsi="Arial Narrow"/>
        </w:rPr>
        <w:t>Relato sobre “La importancia de las elecciones”. (</w:t>
      </w:r>
      <w:r>
        <w:rPr>
          <w:rFonts w:cs="Arial Narrow" w:ascii="Arial Narrow" w:hAnsi="Arial Narrow"/>
          <w:color w:val="00A239"/>
        </w:rPr>
        <w:t>Véanse</w:t>
      </w:r>
      <w:r>
        <w:rPr>
          <w:rFonts w:cs="Arial Narrow" w:ascii="Arial Narrow" w:hAnsi="Arial Narrow"/>
          <w:b/>
          <w:i/>
          <w:color w:val="00A239"/>
        </w:rPr>
        <w:t xml:space="preserve"> Recursos didácticos: sesión 10</w:t>
      </w:r>
      <w:r>
        <w:rPr>
          <w:rFonts w:cs="Arial Narrow" w:ascii="Arial Narrow" w:hAnsi="Arial Narrow"/>
          <w:color w:val="00A239"/>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color w:val="00A239"/>
        </w:rPr>
      </w:pPr>
      <w:r>
        <w:rPr>
          <w:rFonts w:cs="Arial Narrow" w:ascii="Arial Narrow" w:hAnsi="Arial Narrow"/>
          <w:b/>
          <w:color w:val="00A239"/>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Comparta con las y los participantes el relato sobre “La importancia de las elec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Realice las siguientes preguntas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Cómo fue que accedió al poder el alcalde Cándido Ozuna? ¿Qué opinan de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Cómo fue que accedió al poder el general Augusto Pinochet? ¿Qué opinan de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Qué similitudes encuentran entre estas dos formas de acceder al po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Cómo ejerció el poder Cándido Ozuna? ¿Qué opinan de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Cómo ejerció el poder Augusto Pinochet? ¿Qué opinan de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f) ¿Qué opinan del atentado que sufrió Pinoch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g) ¿Qué pasaba con los derechos humanos en Ch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h) ¿Qué hizo que terminara la dictadura en Ch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i) ¿De no existir elecciones, de qué otra manera podrían acceder al poder las personas que ejercen cargos de gobiern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j) ¿Qué opinan de cada uno de estos mecanismos de acceder al poder? ¿Cuáles podrían ser las consecuencias de cada uno de el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k) ¿Cuáles son las ventajas de realizar “elecciones libres”, sobre otros mecanismos de acceso al poder polít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l) ¿Cuáles son las consecuencias de no participar en las elec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m) ¿Qué necesita saber o qué necesita hacer un ciudadano para elegir adecuadamente a sus gobern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n) ¿Qué relación encuentran entre este relato y la realidad en que vivi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Cierre la actividad con una reflexión sobre la utilidad de las elecciones como un procedimiento que permite:</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participación de la mayoría y el respeto de la pluralidad en la toma de decisiones pública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ar gobiernos de manera pacífica,</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ransmitir demandas sociales, y</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jercer control sobre el uso de la autoridad por parte de los gobernantes.</w:t>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color w:val="000000"/>
        </w:rPr>
      </w:pPr>
      <w:r>
        <w:rPr>
          <w:rFonts w:cs="Arial Narrow" w:ascii="Arial Narrow" w:hAnsi="Arial Narrow"/>
          <w:b/>
          <w:sz w:val="28"/>
        </w:rPr>
        <w:t>A</w:t>
      </w:r>
      <w:r>
        <w:rPr>
          <w:rFonts w:cs="Arial Narrow" w:ascii="Arial Narrow" w:hAnsi="Arial Narrow"/>
          <w:b/>
        </w:rPr>
        <w:t xml:space="preserve">NALIZAR LA EXPERIENCIA Y APLICAR LO APRENDIDO. </w:t>
      </w:r>
      <w:r>
        <w:rPr>
          <w:rStyle w:val="CitaintensaCar"/>
          <w:b w:val="false"/>
        </w:rPr>
        <w:t xml:space="preserve">(Véanse </w:t>
      </w:r>
      <w:r>
        <w:rPr>
          <w:rStyle w:val="CitaintensaCar"/>
        </w:rPr>
        <w:t>Ejemplos de adapt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rFonts w:ascii="Arial Narrow" w:hAnsi="Arial Narrow" w:cs="Arial Narrow"/>
          <w:b/>
          <w:b/>
          <w:color w:val="00000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nalizar la experiencia y aplicar lo aprendido, se propone que las y los participantes imaginen que ellos y ellas integran un comité de vecinos que tienen que proponer una solución integral ante una problemática grave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Jerarquizar demandas sociales y proponer soluciones integrales a las mism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ojas de rotafolio y marc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 Retome el problema elegido por las y los participantes como el más urgente por resolver en el primer momento de esta se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Divida al grupo en tres equipos y pida que cada uno discuta sobre el problema y analice las posibles solu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Pida que cada equipo imagine que sus propuestas serán presentadas a toda la comunidad y se les pedirá que voten por la que les parezca mejor. Al comité que haya presentado la propuesta que resulte ganadora, se le asignarán ciertos recursos económicos para llevarla a cab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4. Una vez que cada equipo haya analizado el problema y sus posibles soluciones; cada equipo deberá diseñar una propuesta de solución y plasmarla, ya sea de manera gráfica o escrita, en una hoja de rotafolio. La propuesta deberá incluir tanto acciones de gobierno, como de la misma ciudadanía; así como incluir soluciones integrales al problema y beneficiar a la mayor cantidad de personas afectad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5. Indique a las y los participantes que sus propuestas no serán presentadas durante esta sesión, sino hasta la próxima. Asimismo, pídales que elijan a un representante del equipo para que éste sea quien presente la propuesta elaborada, durante la siguiente se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6. Una vez que los equipos hayan diseñado sus propuestas, pida a las y los participantes que en plenaria, respondan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a) ¿Qué aspectos tomaron en cuenta al momento de analizar el problema y sus posibles solucion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Qué dificultades tuvieron para elaborar sus propues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En qué se parece este ejercicio a las propuestas de gobierno que presentan los partidos y los candidatos durante las campaña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Creen que es importante que las y los ciudadanos de la comunidad estén enterados de todas las propuestas?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De qué manera darían a conocer ustedes sus propuestas a las ciudadanos y ciudadanas de su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Nota: Usted deberá diseñar una cuarta propuesta, misma que deberá contener diversos elementos impopulares, de tal forma que ante las demás, resulte inapropiada. Esta propuesta será usada durante una de las actividades de la siguiente sesión.</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33" w:name="__RefHeading___Toc244341679"/>
      <w:bookmarkStart w:id="34" w:name="TOC237175023"/>
      <w:bookmarkEnd w:id="33"/>
      <w:bookmarkEnd w:id="34"/>
      <w:r>
        <w:rPr>
          <w:sz w:val="28"/>
        </w:rPr>
        <w:t>SESIÓN 11. ¿Cómo elegimos nuestro fut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 xml:space="preserve">Objetivo específ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Que las y los participantes identifiquen acciones que posibilitan la emisión de un voto libre y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8497" w:type="dxa"/>
        <w:jc w:val="left"/>
        <w:tblInd w:w="0" w:type="dxa"/>
        <w:tblLayout w:type="fixed"/>
        <w:tblCellMar>
          <w:top w:w="0" w:type="dxa"/>
          <w:left w:w="0" w:type="dxa"/>
          <w:bottom w:w="0" w:type="dxa"/>
          <w:right w:w="0" w:type="dxa"/>
        </w:tblCellMar>
      </w:tblPr>
      <w:tblGrid>
        <w:gridCol w:w="2231"/>
        <w:gridCol w:w="4039"/>
        <w:gridCol w:w="2227"/>
      </w:tblGrid>
      <w:tr>
        <w:trPr>
          <w:trHeight w:val="340" w:hRule="atLeast"/>
          <w:cantSplit w:val="true"/>
        </w:trPr>
        <w:tc>
          <w:tcPr>
            <w:tcW w:w="2231"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Conocimientos</w:t>
            </w:r>
          </w:p>
        </w:tc>
        <w:tc>
          <w:tcPr>
            <w:tcW w:w="4039"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Habilidades</w:t>
            </w:r>
          </w:p>
        </w:tc>
        <w:tc>
          <w:tcPr>
            <w:tcW w:w="2227"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Valores y actitudes</w:t>
            </w:r>
          </w:p>
        </w:tc>
      </w:tr>
      <w:tr>
        <w:trPr>
          <w:trHeight w:val="1940" w:hRule="atLeast"/>
          <w:cantSplit w:val="true"/>
        </w:trPr>
        <w:tc>
          <w:tcPr>
            <w:tcW w:w="2231"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 xml:space="preserve">Reconocer las características y la utilidad del voto libre y razonado, en la toma de decisiones públicas. </w:t>
            </w:r>
          </w:p>
        </w:tc>
        <w:tc>
          <w:tcPr>
            <w:tcW w:w="4039"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Identificar los obstáculos que impiden o dificultan la emisión de un voto libre, así como las consecuencias de no superarl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Identificar las causas y las consecuencias del abstencionismo y de la emisión de un voto poco razonado.</w:t>
            </w:r>
          </w:p>
        </w:tc>
        <w:tc>
          <w:tcPr>
            <w:tcW w:w="2227"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ompromiso democrá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Autonomía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ultura de la legal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Discernimiento político</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rPr>
      </w:pPr>
      <w:r>
        <w:rPr>
          <w:rFonts w:cs="Arial Narrow" w:ascii="Arial Narrow" w:hAnsi="Arial Narrow"/>
          <w:b/>
          <w:smallCaps/>
        </w:rPr>
        <w:t xml:space="preserve">Producto esper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Un cuento en el que se propongan acciones que posibiliten la emisión de un voto libre y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R</w:t>
      </w:r>
      <w:r>
        <w:rPr>
          <w:rFonts w:cs="Arial Narrow" w:ascii="Arial Narrow" w:hAnsi="Arial Narrow"/>
          <w:b/>
        </w:rPr>
        <w:t>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recuperar la experiencia de las y los participantes, se propone realizar una lluvia de ideas en plenaria, que les permita reflexionar sobre la manera en la que suelen emitir su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Propósito: </w:t>
      </w:r>
      <w:r>
        <w:rPr>
          <w:rFonts w:cs="Arial Narrow" w:ascii="Arial Narrow" w:hAnsi="Arial Narrow"/>
        </w:rPr>
        <w:t>Reflexionar sobre la manera en que las y los participantes emiten su voto, e identificar los obstáculos que impiden o dificultan la emisión de un voto libre y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Pizarrón y marcadores o g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 través de una lluvia de ideas, pida que las y los participantes compartan sus experiencias y opiniones con respecto a las siguientes pregu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é es 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Cuáles son los requisitos que debe cumplir una persona para poder vot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Para qué sirve votar en las elec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A qué autoridades elegimos mediante 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Qué funciones tienen dichas autoridad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f) ¿Por qué creen que muchas veces las y los ciudadanos preferimos no vot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g) ¿Cuáles son las consecuencias de no vot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h) ¿Cómo decidimos por qué partido o por qué candidato vot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i) ¿En dónde y cómo nos informamos acerca de las propuestas de los distintos partidos y candida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j) ¿Siempre nos informamos sobre las propuestas de los partidos y candidatos antes de votar?, ¿por qué hay veces que no lo hacem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k) ¿De qué manera los candidatos y los partidos políticos promueven que las y los ciudadanos voten por el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l) ¿Siempre votamos por el partido o por el candidato que nos parece mejor?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C</w:t>
      </w:r>
      <w:r>
        <w:rPr>
          <w:rFonts w:cs="Arial Narrow" w:ascii="Arial Narrow" w:hAnsi="Arial Narrow"/>
          <w:b/>
        </w:rPr>
        <w:t>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ara comparar la experiencia, se propone realizar un </w:t>
      </w:r>
      <w:r>
        <w:rPr>
          <w:rFonts w:cs="Arial Narrow" w:ascii="Arial Narrow" w:hAnsi="Arial Narrow"/>
          <w:b/>
        </w:rPr>
        <w:t xml:space="preserve">simulacro </w:t>
      </w:r>
      <w:r>
        <w:rPr>
          <w:rFonts w:cs="Arial Narrow" w:ascii="Arial Narrow" w:hAnsi="Arial Narrow"/>
        </w:rPr>
        <w:t xml:space="preserve">de votación, en el que las y los participantes desempeñen diversos roles relacionados con el abstencionismo, la compra y coacción del vo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Identificar las causas y las consecuencias del abstencionismo y de la emisión de un voto poco razonado, así como reconocer las características y la utilidad del voto libre y razonado, en la toma de decisiones públic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45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Propuestas elaboradas por las y los participantes durante la sesión pasada, boletas, urna, pizarrón, gises o marcadores, papeletas con los ro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Explique a las y los participantes que los representantes de los equipos que se formaron al final de la sesión pasada, darán a conocer al grupo sus propuestas para resolver el problema prioritario de la comunidad. Pida al resto de las y los participantes, que escuchen y analicen detenidamente cada una de las propuestas que se van a presentar, y que vayan pensando cuál es la más conveniente para la comunidad. Para este ejercicio, deberán olvidarse de que ellos también formaron parte de un equipo, y deberán ser muy honestos al elegir la propuesta que les parezca mej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2. Pida a los/as tres representantes de cada equipo que, uno por uno, presente su propuesta al resto del grupo en un máximo de cinco minut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Presente usted la cuarta propuesta (impopular) que debió haber diseñado para esta se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Una vez que se hayan presentado al grupo las cuatro propuestas, diga a las y los participantes que se procederá a hacer una votación para elegir la mejor propues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ntes de la votación, asigne los siguientes roles a algunos de los y las participantes, dependiendo del tamañ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7740" w:type="dxa"/>
        <w:jc w:val="left"/>
        <w:tblInd w:w="-5" w:type="dxa"/>
        <w:tblLayout w:type="fixed"/>
        <w:tblCellMar>
          <w:top w:w="0" w:type="dxa"/>
          <w:left w:w="0" w:type="dxa"/>
          <w:bottom w:w="0" w:type="dxa"/>
          <w:right w:w="0" w:type="dxa"/>
        </w:tblCellMar>
      </w:tblPr>
      <w:tblGrid>
        <w:gridCol w:w="7740"/>
      </w:tblGrid>
      <w:tr>
        <w:trPr>
          <w:trHeight w:val="480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abes que lo que tú opines no cambiará las cosas. Estás convencido de que quienes tienen más poder serán quienes tomen las decisiones, así que no tiene caso que participes, por lo que NO VOTARÁ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iensas que quienes conocen mejor los problemas que afectan al país, es decir, los políticos, deben ser quienes tomen las decisiones. Pues tú no puedes saber cuál es el problema que hay que atender con mayor urgencia; por tanto, NO VOTARÁ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a viste que la mayoría va a votar por algo que tú no quieres, y como es mayoría, pues tu voto no contará, por tanto, NO VOTARÁ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a viste que la mayoría va a votar por lo que tú sí quieres, así que ya no tiene caso que tú votes. De cualquier forma se va a elegir la propuesta que tú consideras más importante, por lo tanto, NO VOTARÁ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 te convence ninguna de las ofertas políticas existentes, por lo que piensas que no tiene sentido que votes. En tu opinión, gane quien gane será una mala opción. Por tanto NO VOTARÁS.</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68" w:hanging="0"/>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Dé una boleta a cada participante y pídales que la depositen en la ur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7. Una vez que se haya realizado la votación, proceda al conteo de los votos frente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8. Divida el pizarrón en tres columnas y anote el resultado de la votación en la primera de ell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9. Dígales que se realizará nuevamente la votación, pero ahora asigne nuevos roles a algunos de los y la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tbl>
      <w:tblPr>
        <w:tblW w:w="7740" w:type="dxa"/>
        <w:jc w:val="left"/>
        <w:tblInd w:w="-5" w:type="dxa"/>
        <w:tblLayout w:type="fixed"/>
        <w:tblCellMar>
          <w:top w:w="0" w:type="dxa"/>
          <w:left w:w="0" w:type="dxa"/>
          <w:bottom w:w="0" w:type="dxa"/>
          <w:right w:w="0" w:type="dxa"/>
        </w:tblCellMar>
      </w:tblPr>
      <w:tblGrid>
        <w:gridCol w:w="7740"/>
      </w:tblGrid>
      <w:tr>
        <w:trPr>
          <w:trHeight w:val="56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ienes dos hijos que reciben una beca por parte de un programa social, y el representante del equipo 4 te dijo que si no votabas por su equipo, le quitaría la beca a tus hijos. No tienes otra opción más que votar por el partido </w:t>
            </w:r>
            <w:r>
              <w:rPr>
                <w:rFonts w:cs="Arial Narrow" w:ascii="Arial Narrow" w:hAnsi="Arial Narrow"/>
                <w:i/>
              </w:rPr>
              <w:t>X</w:t>
            </w:r>
            <w:r>
              <w:rPr>
                <w:rFonts w:cs="Arial Narrow" w:ascii="Arial Narrow" w:hAnsi="Arial Narrow"/>
              </w:rPr>
              <w:t>.</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representante del equipo 4 te dijo que si no votabas por su equipo, te despediría de tu trabajo. Tú eres el único sostén de tu familia, por lo que si te quedas sin trabajo, no podrías mantener a tus hijos. Así que no tienes otra opción, más que votar por el equipo 4.</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enes un hijo muy enfermo y necesitas dinero urgentemente. El representante del partido 4 te ha ofrecido $2,000 si votas por su equipo. Como ya pediste prestado y aún así no te alcanza, decides aceptar el dinero y votar por el equipo 4.</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representante del equipo 4 te ha ofrecido tres costales de cemento y varilla para terminar de construir tu casa, como ya vienen las lluvias, decides aceptar lo que se te ofrece y votar por el equipo 4.</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i/>
                <w:i/>
                <w:sz w:val="20"/>
              </w:rPr>
            </w:pPr>
            <w:r>
              <w:rPr>
                <w:rFonts w:cs="Arial Narrow" w:ascii="Arial Narrow" w:hAnsi="Arial Narrow"/>
                <w:i/>
                <w:sz w:val="20"/>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a trabajadora social te pidió una fotocopia de tu credencial de elector la semana pasada, cuando llevaste a tu hijo al hospital. Te dijo que ya tenían tus datos, así que si querías que tu hijo siguiera siendo atendido en el hospital, tendrías que votar por el equipo 4. Así que deberás votar por el equipo 4.</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68" w:hanging="0"/>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0. Dé una boleta a cada participante y pídales que la depositen en la ur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1. Una vez que se haya realizado la votación, proceda al conteo de los votos, frente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2. Anote el resultado de la votación en la segunda columna del pizarr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3. Dígales que se realizará nuevamente la votación, pero ahora no asigne roles a las y lo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4. Una vez que se haya realizado la votación, proceda al conteo de los votos, frente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5. Anote el resultado de la votación en la tercera columna del pizarr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16. Proceda, junto con las y los participantes, al análisis del ejercicio a partir de las siguientes preguntas, mismas que deberán responderse en plena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se sintieron durante el ejercic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diferencias observan en los tres resultados de la vot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qué creen que se deba esta diferencia de resulta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n cuál de las tres votaciones creen que ganó el equipo que tenía la mejor propuesta?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iénes no votaron en la primera elección y por qué? Pida a los participantes a quienes se les asignó el rol de abstencionistas que comenten por qué no votaron, de acuerdo con la causa que incluía su 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gunte al resto de las y los participantes qué opinan de los motivos de los abstencionis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que algunas personas no hayan votado, afectó el resultado de la elección? ¿Creen que si más personas hubieran hecho lo mismo, hubiera cambiado el resultado de la elec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otros motivos los ciudadanos muchas veces no votan? ¿Qué opinan de e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reen que todas las y los participantes emitieron un voto libre?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iénes de las o los electores vendieron su voto? ¿Por qué? Pida que las y los participantes que fueron comprados o coaccionados, expliquen cuál era el rol que tení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gunte a las y los demás integrantes del grupo qué opinan de los motivos de quienes vendieron su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reen que es posible resistirse ante estas prácticas de compra y coacción? ¿Có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relación encuentran entre este ejercicio y la rea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 qué otra manera podríamos haber elegido la propuesta ganado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áles creen que son las características d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es importante votar en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podemos concluir a partir de este ejercic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80" w:right="57" w:hanging="0"/>
        <w:jc w:val="both"/>
        <w:rPr/>
      </w:pPr>
      <w:r>
        <w:rPr>
          <w:rFonts w:cs="Arial Narrow" w:ascii="Arial Narrow" w:hAnsi="Arial Narrow"/>
        </w:rPr>
        <w:t xml:space="preserve">17. Cierre la actividad con una reflexión sobre la importancia de emitir un voto libre y razonado, así como en las consecuencias del abstencionismo y de acceder a las distintas prácticas de compra y coacción del voto. Asimismo, enfatice que si bien existen factores que enturbian y obstaculizan la realización de elecciones totalmente democráticas, las elecciones representan el único procedimiento que garantiza una competencia abierta, incluyente, equitativa y pacífica por el poder. Explique las características del voto: </w:t>
      </w:r>
      <w:r>
        <w:rPr>
          <w:rFonts w:cs="Arial Narrow" w:ascii="Arial Narrow" w:hAnsi="Arial Narrow"/>
          <w:i/>
        </w:rPr>
        <w:t>universal, libre, secreto,</w:t>
      </w:r>
      <w:r>
        <w:rPr>
          <w:rFonts w:cs="Arial Narrow" w:ascii="Arial Narrow" w:hAnsi="Arial Narrow"/>
        </w:rPr>
        <w:t xml:space="preserve"> directo, personal e intransferible; haciendo énfasis en las tres primer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A</w:t>
      </w:r>
      <w:r>
        <w:rPr>
          <w:rFonts w:cs="Arial Narrow" w:ascii="Arial Narrow" w:hAnsi="Arial Narrow"/>
          <w:b/>
        </w:rPr>
        <w:t>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nalizar la experiencia y aplicar lo aprendido, se propone que las y los participantes elaboren un cuento en el que propongan acciones que posibiliten la emisión de un voto libre y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Objetivo: </w:t>
      </w:r>
      <w:r>
        <w:rPr>
          <w:rFonts w:cs="Arial Narrow" w:ascii="Arial Narrow" w:hAnsi="Arial Narrow"/>
        </w:rPr>
        <w:t>Proponer acciones que posibiliten la emisión de un voto libre y razonado, a partir de la identificación de situaciones concretas de abstencionismo, compra y coacción del voto, y voto poco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45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Historieta: “Es de a pollo. No de a huevo”, Dramatizaciones: 1, 2 o 3. (</w:t>
      </w:r>
      <w:r>
        <w:rPr>
          <w:rFonts w:cs="Arial Narrow" w:ascii="Arial Narrow" w:hAnsi="Arial Narrow"/>
          <w:color w:val="00A239"/>
        </w:rPr>
        <w:t xml:space="preserve">Véanse </w:t>
      </w:r>
      <w:r>
        <w:rPr>
          <w:rFonts w:cs="Arial Narrow" w:ascii="Arial Narrow" w:hAnsi="Arial Narrow"/>
          <w:b/>
          <w:i/>
          <w:color w:val="00A239"/>
        </w:rPr>
        <w:t>Recursos didácticos: sesión 11</w:t>
      </w:r>
      <w:r>
        <w:rPr>
          <w:rFonts w:cs="Arial Narrow" w:ascii="Arial Narrow" w:hAnsi="Arial Narrow"/>
          <w:color w:val="00A239"/>
        </w:rPr>
        <w:t>),</w:t>
      </w:r>
      <w:r>
        <w:rPr>
          <w:rFonts w:cs="Arial Narrow" w:ascii="Arial Narrow" w:hAnsi="Arial Narrow"/>
        </w:rPr>
        <w:t xml:space="preserve"> hojas de rotafolio, crayolas, hojas blancas y plumas, cañón y lap top (en caso de utilizar las dramatizaciones). En caso de contar con televisión y video, se puede emplear el video “Es de a pollo No de a huevo” elaborado por la Junta Distrital Ejecutiva 04 de Zacatecas, y que se encuentra disponible en el DVD de materiales didácticos </w:t>
      </w:r>
      <w:r>
        <w:rPr>
          <w:rFonts w:cs="Arial Narrow" w:ascii="Arial Narrow" w:hAnsi="Arial Narrow"/>
          <w:color w:val="86231D"/>
        </w:rPr>
        <w:t>(Véanse</w:t>
      </w:r>
      <w:r>
        <w:rPr>
          <w:rFonts w:cs="Arial Narrow" w:ascii="Arial Narrow" w:hAnsi="Arial Narrow"/>
          <w:b/>
          <w:color w:val="86231D"/>
        </w:rPr>
        <w:t xml:space="preserve"> </w:t>
      </w:r>
      <w:r>
        <w:rPr>
          <w:rFonts w:cs="Arial Narrow" w:ascii="Arial Narrow" w:hAnsi="Arial Narrow"/>
          <w:b/>
          <w:i/>
          <w:color w:val="86231D"/>
        </w:rPr>
        <w:t>Recursos didácticos</w:t>
      </w:r>
      <w:r>
        <w:rPr>
          <w:rFonts w:cs="Arial Narrow" w:ascii="Arial Narrow" w:hAnsi="Arial Narrow"/>
          <w:b/>
          <w:color w:val="86231D"/>
        </w:rPr>
        <w:t xml:space="preserve"> </w:t>
      </w:r>
      <w:r>
        <w:rPr>
          <w:rFonts w:cs="Arial Narrow" w:ascii="Arial Narrow" w:hAnsi="Arial Narrow"/>
          <w:color w:val="86231D"/>
        </w:rPr>
        <w:t>en el DV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color w:val="86231D"/>
        </w:rPr>
      </w:pPr>
      <w:r>
        <w:rPr>
          <w:rFonts w:cs="Arial Narrow" w:ascii="Arial Narrow" w:hAnsi="Arial Narrow"/>
          <w:b/>
          <w:color w:val="86231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1. En plenaria, presente al grupo la historieta o el video, o si lo prefiere, una de las dramatizaciones que se incluyen en el anexo de recursos didácticos de la sesión 9, sobre compra y coacción del vo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2. Pida que se respondan las siguientes preguntas a partir de una lluvia de ide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a) ¿De qué trata l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b) ¿Cómo terminó l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 ¿Se trata de un caso de abstencionismo, de voto poco razonado o de compra o coacción d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d) ¿Para qué creen que se haya escrito o producido est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e) ¿De qué otras maneras, los partidos intentan presionarnos para que votemos por el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f) ¿De qué otras maneras podemos prevenir y combatir la compra y coacción d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g) ¿Qué pasos hay que seguir para emitir un voto libre y razonado? (Por ejemplo: Informarse sobre la trayectoria de los candidatos/as y sus propuestas; comparar entre las distintas opciones, contrastar las propuestas con mis necesidades e intereses, eleg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h) ¿Por qué hay veces que no seguimos estos pasos antes de vot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3. Divida a las y los participantes en cuatro equipos y asígneles los siguientes tem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bstencionis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oto poco razon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ácticas de compra d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ácticas de coacción del vo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4. Pida que cada equipo elabore un cuento dirigido a la comunidad, tomando como modelo la historia o dramatización que se presentó. En éste, deberán dar a conocer una situación sobre el tema asignado, en la que se muestre claramente quiénes son los actores, de qué situación se trata, cuáles son las causas que hacen que en un inicio los ciudadanos se inclinen por dichas prácticas (abstencionismo, voto poco razonado y prácticas de compra y coacción del voto), las posibles consecuencias de acceder a dichas prácticas, así como las acciones que habrán de llevarse a cabo para que los ciudadanos logren emitir un voto libre y/o razonado. El cuento podrá ser escrito o podrá representarse de manera gráf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5. Una vez que los equipos hayan elaborado sus cuentos, deberán presentarlos al resto d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 xml:space="preserve">6. Invite al grupo a organizar la manera en que darán a conocer sus cuentos al resto de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7. Cierre la actividad haciendo una breve reflexión sobre la importancia de emitir un voto libre y razonado.</w:t>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rFonts w:ascii="Arial Narrow" w:hAnsi="Arial Narrow" w:cs="Arial Narrow"/>
          <w:sz w:val="24"/>
          <w:lang w:val="es-ES_tradnl"/>
        </w:rPr>
      </w:pPr>
      <w:r>
        <w:rPr>
          <w:rFonts w:cs="Arial Narrow"/>
          <w:sz w:val="24"/>
          <w:lang w:val="es-ES_tradnl"/>
        </w:rPr>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35" w:name="__RefHeading___Toc244341680"/>
      <w:bookmarkStart w:id="36" w:name="TOC237175024"/>
      <w:bookmarkEnd w:id="35"/>
      <w:bookmarkEnd w:id="36"/>
      <w:r>
        <w:rPr>
          <w:sz w:val="28"/>
        </w:rPr>
        <w:t>SESIÓN 12. ¿Cómo cuidamos nuestro voto?</w:t>
      </w:r>
    </w:p>
    <w:p>
      <w:pPr>
        <w:pStyle w:val="Normal"/>
        <w:rPr>
          <w:sz w:val="28"/>
          <w:lang w:eastAsia="es-ES"/>
        </w:rPr>
      </w:pPr>
      <w:r>
        <w:rPr>
          <w:sz w:val="28"/>
          <w:lang w:eastAsia="es-ES"/>
        </w:rPr>
      </w:r>
    </w:p>
    <w:p>
      <w:pPr>
        <w:pStyle w:val="Textocomentari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smallCaps/>
        </w:rPr>
        <w:t xml:space="preserve">Objetivo específico: </w:t>
      </w:r>
      <w:r>
        <w:rPr>
          <w:rFonts w:cs="Arial Narrow" w:ascii="Arial Narrow" w:hAnsi="Arial Narrow"/>
        </w:rPr>
        <w:t xml:space="preserve">Que las y los participantes construyan argumentos razonados en favor de la participación electoral. </w:t>
      </w:r>
    </w:p>
    <w:tbl>
      <w:tblPr>
        <w:tblW w:w="8496" w:type="dxa"/>
        <w:jc w:val="left"/>
        <w:tblInd w:w="0" w:type="dxa"/>
        <w:tblLayout w:type="fixed"/>
        <w:tblCellMar>
          <w:top w:w="0" w:type="dxa"/>
          <w:left w:w="0" w:type="dxa"/>
          <w:bottom w:w="0" w:type="dxa"/>
          <w:right w:w="0" w:type="dxa"/>
        </w:tblCellMar>
      </w:tblPr>
      <w:tblGrid>
        <w:gridCol w:w="3186"/>
        <w:gridCol w:w="3255"/>
        <w:gridCol w:w="2055"/>
      </w:tblGrid>
      <w:tr>
        <w:trPr>
          <w:trHeight w:val="340" w:hRule="atLeast"/>
          <w:cantSplit w:val="true"/>
        </w:trPr>
        <w:tc>
          <w:tcPr>
            <w:tcW w:w="3186"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Conocimientos</w:t>
            </w:r>
          </w:p>
        </w:tc>
        <w:tc>
          <w:tcPr>
            <w:tcW w:w="3255"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Habilidades</w:t>
            </w:r>
          </w:p>
        </w:tc>
        <w:tc>
          <w:tcPr>
            <w:tcW w:w="2055" w:type="dxa"/>
            <w:tcBorders/>
            <w:shd w:fill="E6E6E6"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rPr>
            </w:pPr>
            <w:r>
              <w:rPr>
                <w:rFonts w:cs="Arial Narrow" w:ascii="Arial Narrow" w:hAnsi="Arial Narrow"/>
                <w:b/>
              </w:rPr>
              <w:t>Valores y actitudes</w:t>
            </w:r>
          </w:p>
        </w:tc>
      </w:tr>
      <w:tr>
        <w:trPr>
          <w:trHeight w:val="2220" w:hRule="atLeast"/>
          <w:cantSplit w:val="true"/>
        </w:trPr>
        <w:tc>
          <w:tcPr>
            <w:tcW w:w="3186"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Saber cómo se organizan las elecciones en México y conocer las diferentes formas de participación durante el proceso electoral:</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uncionarios de casill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otantes/elector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bservadores</w:t>
            </w:r>
          </w:p>
        </w:tc>
        <w:tc>
          <w:tcPr>
            <w:tcW w:w="3255"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Identificar las principales características de la democracia, y reconocer sus ventajas sobre los sistemas de gobierno autoritari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Identificar las ventajas de la participación de los ciudadanos en los procesos electorales.</w:t>
            </w:r>
          </w:p>
        </w:tc>
        <w:tc>
          <w:tcPr>
            <w:tcW w:w="2055" w:type="dxa"/>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Compromiso democrá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Autonomía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rPr>
            </w:pPr>
            <w:r>
              <w:rPr>
                <w:rFonts w:cs="Arial Narrow" w:ascii="Arial Narrow" w:hAnsi="Arial Narrow"/>
              </w:rPr>
              <w:t>Vigilancia</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4"/>
          <w:lang w:val="es-ES_tradnl"/>
        </w:rPr>
      </w:pPr>
      <w:r>
        <w:rPr>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mallCaps/>
          <w:sz w:val="24"/>
          <w:lang w:val="es-ES_tradnl"/>
        </w:rPr>
      </w:pPr>
      <w:r>
        <w:rPr>
          <w:rFonts w:cs="Arial Narrow" w:ascii="Arial Narrow" w:hAnsi="Arial Narrow"/>
          <w:b/>
          <w:smallCaps/>
          <w:sz w:val="24"/>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smallCaps/>
        </w:rPr>
        <w:t xml:space="preserve">Producto esperado: </w:t>
      </w:r>
      <w:r>
        <w:rPr>
          <w:rFonts w:cs="Arial Narrow" w:ascii="Arial Narrow" w:hAnsi="Arial Narrow"/>
        </w:rPr>
        <w:t>Grabación de un juego de roles en el que se presenten argumentos razonados en favor de la participación electoral. (</w:t>
      </w:r>
      <w:r>
        <w:rPr>
          <w:rStyle w:val="CitaintensaCar"/>
          <w:b w:val="false"/>
        </w:rPr>
        <w:t xml:space="preserve">Véanse </w:t>
      </w:r>
      <w:r>
        <w:rPr>
          <w:rStyle w:val="CitaintensaCar"/>
        </w:rPr>
        <w:t>Ejemplos de adaptación</w:t>
      </w:r>
      <w:r>
        <w:rPr>
          <w:rFonts w:cs="Arial Narrow" w:ascii="Arial Narrow" w:hAnsi="Arial Narrow"/>
          <w:smallCaps/>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tbl>
      <w:tblPr>
        <w:tblW w:w="8488" w:type="dxa"/>
        <w:jc w:val="left"/>
        <w:tblInd w:w="-5" w:type="dxa"/>
        <w:tblLayout w:type="fixed"/>
        <w:tblCellMar>
          <w:top w:w="0" w:type="dxa"/>
          <w:left w:w="0" w:type="dxa"/>
          <w:bottom w:w="0" w:type="dxa"/>
          <w:right w:w="0" w:type="dxa"/>
        </w:tblCellMar>
      </w:tblPr>
      <w:tblGrid>
        <w:gridCol w:w="8488"/>
      </w:tblGrid>
      <w:tr>
        <w:trPr>
          <w:trHeight w:val="24480"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sz w:val="28"/>
              </w:rPr>
            </w:pPr>
            <w:r>
              <w:rPr>
                <w:rFonts w:cs="Arial Narrow" w:ascii="Arial Narrow" w:hAnsi="Arial Narrow"/>
                <w:b/>
                <w:sz w:val="28"/>
              </w:rPr>
              <w:t>INTRODUCCIÓ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 xml:space="preserve">Las diversas concepciones de democracia coinciden en: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siderar la existencia de un conjunto de leyes, procedimientos e instituciones que limitan el poder del gobierno en beneficio de los ciudadan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stablecer condiciones, reglas y procedimientos para que los ciudadanos y ciudadanas contiendan por el poder polí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onocer la igualdad política de las personas así como sus derechos fundamental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egurar la más amplia participación ciudadana en asuntos públic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b/>
                <w:b/>
              </w:rPr>
            </w:pPr>
            <w:r>
              <w:rPr>
                <w:rFonts w:cs="Arial Narrow" w:ascii="Arial Narrow" w:hAnsi="Arial Narrow"/>
              </w:rPr>
              <w:t xml:space="preserve">A partir de estos puntos de coincidencia, se tienen básicamente dos maneras de ejercer la democracia: la </w:t>
            </w:r>
            <w:r>
              <w:rPr>
                <w:rStyle w:val="Hipervnculo1"/>
                <w:rFonts w:cs="Arial Narrow" w:ascii="Arial Narrow" w:hAnsi="Arial Narrow"/>
                <w:i/>
                <w:sz w:val="24"/>
              </w:rPr>
              <w:t>democracia directa</w:t>
            </w:r>
            <w:r>
              <w:rPr>
                <w:rFonts w:cs="Arial Narrow" w:ascii="Arial Narrow" w:hAnsi="Arial Narrow"/>
                <w:b/>
              </w:rPr>
              <w:t>,</w:t>
            </w:r>
            <w:r>
              <w:rPr>
                <w:rFonts w:cs="Arial Narrow" w:ascii="Arial Narrow" w:hAnsi="Arial Narrow"/>
              </w:rPr>
              <w:t xml:space="preserve"> definida como la “participación de todos los ciudadanos en todas las decisiones que les atañen, sin ningún intermediario”, es decir, que cada ciudadano se representa a sí mismo; o la </w:t>
            </w:r>
            <w:r>
              <w:rPr>
                <w:rStyle w:val="Hipervnculo1"/>
                <w:rFonts w:cs="Arial Narrow" w:ascii="Arial Narrow" w:hAnsi="Arial Narrow"/>
                <w:i/>
                <w:sz w:val="24"/>
              </w:rPr>
              <w:t>democracia indirecta o representativa</w:t>
            </w:r>
            <w:r>
              <w:rPr>
                <w:rFonts w:cs="Arial Narrow" w:ascii="Arial Narrow" w:hAnsi="Arial Narrow"/>
                <w:b/>
              </w:rPr>
              <w:t>,</w:t>
            </w:r>
            <w:r>
              <w:rPr>
                <w:rFonts w:cs="Arial Narrow" w:ascii="Arial Narrow" w:hAnsi="Arial Narrow"/>
              </w:rPr>
              <w:t xml:space="preserve"> que privilegia el voto y los partidos políticos como mecanismos de participación, ya que las decisiones no son tomadas directamente por la colectividad sino por personas elegidas para ese fi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pPr>
            <w:r>
              <w:rPr>
                <w:rFonts w:cs="Arial Narrow" w:ascii="Arial Narrow" w:hAnsi="Arial Narrow"/>
              </w:rPr>
              <w:t xml:space="preserve">La democracia representativa es posible gracias a la existencia de un </w:t>
            </w:r>
            <w:r>
              <w:rPr>
                <w:rFonts w:cs="Arial Narrow" w:ascii="Arial Narrow" w:hAnsi="Arial Narrow"/>
                <w:i/>
              </w:rPr>
              <w:t xml:space="preserve">sistema de partidos políticos. </w:t>
            </w:r>
            <w:r>
              <w:rPr>
                <w:rFonts w:cs="Arial Narrow" w:ascii="Arial Narrow" w:hAnsi="Arial Narrow"/>
              </w:rPr>
              <w:t xml:space="preserve">Los </w:t>
            </w:r>
            <w:r>
              <w:rPr>
                <w:rFonts w:cs="Arial Narrow" w:ascii="Arial Narrow" w:hAnsi="Arial Narrow"/>
                <w:b/>
              </w:rPr>
              <w:t xml:space="preserve">partidos políticos </w:t>
            </w:r>
            <w:r>
              <w:rPr>
                <w:rFonts w:cs="Arial Narrow" w:ascii="Arial Narrow" w:hAnsi="Arial Narrow"/>
              </w:rPr>
              <w:t>son organizaciones conformadas por ciudadanos y ciudadanas que se adhieren de manera voluntaria a un conjunto de principios, intereses y aspiraciones comunes sobre lo que debe ser la sociedad, la economía y el Estado. Su objetivo es competir electoralmente por los cargos de gobierno en todos los niveles con el fin de llevar adelante sus propuesta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A continuación se presentan aquellos cargos de gobierno que son elegidos mediante el vot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right="57" w:hanging="0"/>
              <w:jc w:val="both"/>
              <w:rPr>
                <w:rFonts w:ascii="Arial Narrow" w:hAnsi="Arial Narrow" w:cs="Arial Narrow"/>
              </w:rPr>
            </w:pPr>
            <w:r>
              <w:rPr>
                <w:rFonts w:cs="Arial Narrow" w:ascii="Arial Narrow" w:hAnsi="Arial Narrow"/>
              </w:rPr>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jc w:val="both"/>
              <w:rPr>
                <w:rFonts w:ascii="Arial Narrow" w:hAnsi="Arial Narrow" w:cs="Arial Narrow"/>
                <w:b/>
                <w:b/>
                <w:sz w:val="20"/>
              </w:rPr>
            </w:pPr>
            <w:r>
              <w:rPr>
                <w:rFonts w:cs="Arial Narrow" w:ascii="Arial Narrow" w:hAnsi="Arial Narrow"/>
                <w:b/>
                <w:sz w:val="20"/>
              </w:rPr>
              <w:t>Ámbito/</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jc w:val="both"/>
              <w:rPr/>
            </w:pPr>
            <w:r>
              <w:rPr>
                <w:rFonts w:cs="Arial Narrow" w:ascii="Arial Narrow" w:hAnsi="Arial Narrow"/>
                <w:b/>
                <w:sz w:val="20"/>
              </w:rPr>
              <w:t>Poder</w:t>
            </w:r>
            <w:r>
              <w:rPr/>
              <w:tab/>
            </w:r>
            <w:r>
              <w:rPr>
                <w:rFonts w:cs="Arial Narrow" w:ascii="Arial Narrow" w:hAnsi="Arial Narrow"/>
                <w:b/>
                <w:sz w:val="20"/>
              </w:rPr>
              <w:t xml:space="preserve">Federal </w:t>
            </w:r>
            <w:r>
              <w:rPr/>
              <w:tab/>
            </w:r>
            <w:r>
              <w:rPr>
                <w:rFonts w:cs="Arial Narrow" w:ascii="Arial Narrow" w:hAnsi="Arial Narrow"/>
                <w:b/>
                <w:sz w:val="20"/>
              </w:rPr>
              <w:t>Estatal</w:t>
            </w:r>
            <w:r>
              <w:rPr/>
              <w:tab/>
            </w:r>
            <w:r>
              <w:rPr>
                <w:rFonts w:cs="Arial Narrow" w:ascii="Arial Narrow" w:hAnsi="Arial Narrow"/>
                <w:b/>
                <w:sz w:val="20"/>
              </w:rPr>
              <w:t xml:space="preserve">Municipal </w:t>
            </w:r>
            <w:r>
              <w:rPr/>
              <w:tab/>
            </w:r>
            <w:r>
              <w:rPr>
                <w:rFonts w:cs="Arial Narrow" w:ascii="Arial Narrow" w:hAnsi="Arial Narrow"/>
                <w:b/>
                <w:sz w:val="20"/>
              </w:rPr>
              <w:t>Principales funciones</w:t>
            </w:r>
            <w:r>
              <w:rPr/>
              <w:tab/>
            </w:r>
            <w:r>
              <w:rPr>
                <w:rFonts w:cs="Arial Narrow" w:ascii="Arial Narrow" w:hAnsi="Arial Narrow"/>
                <w:b/>
                <w:sz w:val="20"/>
              </w:rPr>
              <w:t>Elegidos</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rFonts w:ascii="Arial Narrow" w:hAnsi="Arial Narrow" w:cs="Arial Narrow"/>
                <w:b/>
                <w:b/>
                <w:sz w:val="20"/>
              </w:rPr>
            </w:pPr>
            <w:r>
              <w:rPr>
                <w:rFonts w:cs="Arial Narrow" w:ascii="Arial Narrow" w:hAnsi="Arial Narrow"/>
                <w:b/>
                <w:sz w:val="20"/>
              </w:rPr>
              <w:t>Poder Ejecutivo</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tab/>
            </w:r>
            <w:r>
              <w:rPr>
                <w:rFonts w:cs="Arial Narrow" w:ascii="Arial Narrow" w:hAnsi="Arial Narrow"/>
                <w:sz w:val="20"/>
              </w:rPr>
              <w:t>Presidente de la República</w:t>
            </w:r>
            <w:r>
              <w:rPr/>
              <w:tab/>
            </w:r>
            <w:r>
              <w:rPr>
                <w:rFonts w:cs="Arial Narrow" w:ascii="Arial Narrow" w:hAnsi="Arial Narrow"/>
                <w:sz w:val="20"/>
              </w:rPr>
              <w:t>Gobernador estatal o Jefe de gobierno (en el caso del Distrito Federal)</w:t>
            </w:r>
            <w:r>
              <w:rPr/>
              <w:tab/>
            </w:r>
            <w:r>
              <w:rPr>
                <w:rFonts w:cs="Arial Narrow" w:ascii="Arial Narrow" w:hAnsi="Arial Narrow"/>
                <w:sz w:val="20"/>
              </w:rPr>
              <w:t>Presidentes municipales</w:t>
            </w:r>
            <w:r>
              <w:rPr/>
              <w:tab/>
            </w:r>
            <w:r>
              <w:rPr>
                <w:rFonts w:cs="Arial Narrow" w:ascii="Arial Narrow" w:hAnsi="Arial Narrow"/>
                <w:sz w:val="20"/>
              </w:rPr>
              <w:t>Gobierna y ejecuta las leyes elaboradas por el Legislativo</w:t>
            </w:r>
            <w:r>
              <w:rPr/>
              <w:tab/>
            </w:r>
            <w:r>
              <w:rPr>
                <w:rFonts w:cs="Arial Narrow" w:ascii="Arial Narrow" w:hAnsi="Arial Narrow"/>
                <w:sz w:val="20"/>
              </w:rPr>
              <w:t>Elegidos mediante elecciones populares</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rFonts w:cs="Arial Narrow" w:ascii="Arial Narrow" w:hAnsi="Arial Narrow"/>
                <w:b/>
                <w:sz w:val="20"/>
              </w:rPr>
              <w:t>Poder legislativo</w:t>
            </w:r>
            <w:r>
              <w:rPr/>
              <w:tab/>
            </w:r>
            <w:r>
              <w:rPr>
                <w:rFonts w:cs="Arial Narrow" w:ascii="Arial Narrow" w:hAnsi="Arial Narrow"/>
                <w:sz w:val="20"/>
              </w:rPr>
              <w:t>Congreso de la Unión</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rFonts w:cs="Arial Narrow" w:ascii="Arial Narrow" w:hAnsi="Arial Narrow"/>
                <w:sz w:val="20"/>
              </w:rPr>
              <w:t>(Diputados federales y senadores)</w:t>
            </w:r>
            <w:r>
              <w:rPr/>
              <w:tab/>
            </w:r>
            <w:r>
              <w:rPr>
                <w:rFonts w:cs="Arial Narrow" w:ascii="Arial Narrow" w:hAnsi="Arial Narrow"/>
                <w:sz w:val="20"/>
              </w:rPr>
              <w:t>Congresos locales y Asamblea Legislativa del Distrito Federal</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rFonts w:cs="Arial Narrow" w:ascii="Arial Narrow" w:hAnsi="Arial Narrow"/>
                <w:sz w:val="20"/>
              </w:rPr>
              <w:t>(Diputados locales)</w:t>
            </w:r>
            <w:r>
              <w:rPr/>
              <w:tab/>
            </w:r>
            <w:r>
              <w:rPr>
                <w:rFonts w:cs="Arial Narrow" w:ascii="Arial Narrow" w:hAnsi="Arial Narrow"/>
                <w:sz w:val="20"/>
              </w:rPr>
              <w:t xml:space="preserve">Los municipios no cuentan con un órgano legislativo </w:t>
            </w:r>
            <w:r>
              <w:rPr/>
              <w:tab/>
            </w:r>
            <w:r>
              <w:rPr>
                <w:rFonts w:cs="Arial Narrow" w:ascii="Arial Narrow" w:hAnsi="Arial Narrow"/>
                <w:sz w:val="20"/>
              </w:rPr>
              <w:t>Elabora las leyes y establece delitos</w:t>
            </w:r>
            <w:r>
              <w:rPr/>
              <w:tab/>
            </w:r>
            <w:r>
              <w:rPr>
                <w:rFonts w:cs="Arial Narrow" w:ascii="Arial Narrow" w:hAnsi="Arial Narrow"/>
                <w:sz w:val="20"/>
              </w:rPr>
              <w:t>Elegidos mediante elecciones populares</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rFonts w:ascii="Arial Narrow" w:hAnsi="Arial Narrow" w:cs="Arial Narrow"/>
                <w:b/>
                <w:b/>
                <w:sz w:val="20"/>
              </w:rPr>
            </w:pPr>
            <w:r>
              <w:rPr>
                <w:rFonts w:cs="Arial Narrow" w:ascii="Arial Narrow" w:hAnsi="Arial Narrow"/>
                <w:b/>
                <w:sz w:val="20"/>
              </w:rPr>
              <w:t>Poder Judicial</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tab/>
            </w:r>
            <w:r>
              <w:rPr>
                <w:rFonts w:cs="Arial Narrow" w:ascii="Arial Narrow" w:hAnsi="Arial Narrow"/>
                <w:sz w:val="20"/>
              </w:rPr>
              <w:t>Suprema Corte de Justicia de la Nación (Ministros de justicia)</w:t>
            </w:r>
          </w:p>
          <w:p>
            <w:pPr>
              <w:pStyle w:val="Piedepgina1"/>
              <w:tabs>
                <w:tab w:val="clear" w:pos="8504"/>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center" w:pos="4252" w:leader="none"/>
                <w:tab w:val="left" w:pos="8508" w:leader="none"/>
              </w:tabs>
              <w:spacing w:before="0" w:after="0"/>
              <w:ind w:left="57" w:right="57" w:firstLine="57"/>
              <w:rPr/>
            </w:pPr>
            <w:r>
              <w:rPr>
                <w:rFonts w:cs="Arial Narrow" w:ascii="Arial Narrow" w:hAnsi="Arial Narrow"/>
                <w:sz w:val="20"/>
              </w:rPr>
              <w:t>Juzgados y tribunales federales, especializados en materia penal (Magistrados y Jueces)</w:t>
            </w:r>
            <w:r>
              <w:rPr/>
              <w:tab/>
            </w:r>
            <w:r>
              <w:rPr>
                <w:rFonts w:cs="Arial Narrow" w:ascii="Arial Narrow" w:hAnsi="Arial Narrow"/>
                <w:sz w:val="20"/>
              </w:rPr>
              <w:t>Juzgados y tribunales locales, especializados en materia penal (Magistrados y Jueces)</w:t>
            </w:r>
            <w:r>
              <w:rPr/>
              <w:tab/>
            </w:r>
            <w:r>
              <w:rPr>
                <w:rFonts w:cs="Arial Narrow" w:ascii="Arial Narrow" w:hAnsi="Arial Narrow"/>
                <w:sz w:val="20"/>
              </w:rPr>
              <w:t>Los municipios no cuentan con un órgano judicial</w:t>
            </w:r>
            <w:r>
              <w:rPr/>
              <w:tab/>
            </w:r>
            <w:r>
              <w:rPr>
                <w:rFonts w:cs="Arial Narrow" w:ascii="Arial Narrow" w:hAnsi="Arial Narrow"/>
                <w:sz w:val="20"/>
              </w:rPr>
              <w:t>Imparte justicia de manera objetiva y en igualdad de circunstancias para todos</w:t>
            </w:r>
            <w:r>
              <w:rPr/>
              <w:tab/>
            </w:r>
            <w:r>
              <w:rPr>
                <w:rFonts w:cs="Arial Narrow" w:ascii="Arial Narrow" w:hAnsi="Arial Narrow"/>
                <w:sz w:val="20"/>
              </w:rPr>
              <w:t>Propuestos por el Ejecutivo, y ratificados por el Legislativ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La democracia es un régimen de gobierno y una forma de vida que garantiza la expresión de nuestras ideas, el respeto y el cumplimiento de nuestros derechos políticos y sociales, entre otras cosas. Para ello se requiere de instituciones e individuos comprometidos, responsables e interesados en llevar a cabo estas tarea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expresión de la voluntad del pueblo a través de distintos mecanismos, entre los que destacan la elección de representantes polític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existencia de un poder político legítimo, regulado por la ley y vigilado por los ciudadan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respeto a un conjunto de valores como son: la libertad, la igualdad, la tolerancia, la justicia, la paz, el diálogo, el pluralismo, etcéter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speto y cumplimiento de los derechos ciudadan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participación de los ciudadanos en los asuntos público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organización de los ciudadanos a través de partidos políticos, así como asociaciones civiles, agrupaciones, etcéter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condiciones legales y políticas para que representantes de diversos partidos políticos alcancen el gobierno.</w:t>
            </w:r>
          </w:p>
          <w:p>
            <w:pPr>
              <w:pStyle w:val="BodyText21"/>
              <w:widowContro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b w:val="false"/>
                <w:b w:val="false"/>
                <w:u w:val="single"/>
              </w:rPr>
            </w:pPr>
            <w:r>
              <w:rPr>
                <w:rFonts w:cs="Arial Narrow" w:ascii="Arial Narrow" w:hAnsi="Arial Narrow"/>
                <w:b w:val="false"/>
                <w:u w:val="single"/>
              </w:rPr>
            </w:r>
          </w:p>
          <w:p>
            <w:pPr>
              <w:pStyle w:val="BodyText21"/>
              <w:widowContro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b w:val="false"/>
                <w:b w:val="false"/>
                <w:u w:val="single"/>
              </w:rPr>
            </w:pPr>
            <w:r>
              <w:rPr>
                <w:rFonts w:cs="Arial Narrow" w:ascii="Arial Narrow" w:hAnsi="Arial Narrow"/>
                <w:b w:val="false"/>
                <w:u w:val="single"/>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t xml:space="preserve">El proceso electoral: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El proceso electoral es el conjunto de actos ordenados por la Constitución y por el Código Federal de Instituciones y Procedimientos Electorales (COFIPE), realizados por las autoridades electorales, los partidos políticos nacionales y los ciudadanos, que tiene por objeto la renovación periódica de los integrantes de los Poderes Legislativo y Ejecutivo de la Unión (Artículo 209 del COFIPE).</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 xml:space="preserve">El proceso electoral comprende cuatro etapas: </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1. La preparación de la elección.</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2. La jornada electoral (día de la elección).</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rPr>
                <w:rFonts w:ascii="Arial Narrow" w:hAnsi="Arial Narrow" w:cs="Arial Narrow"/>
              </w:rPr>
            </w:pPr>
            <w:r>
              <w:rPr>
                <w:rFonts w:cs="Arial Narrow" w:ascii="Arial Narrow" w:hAnsi="Arial Narrow"/>
              </w:rPr>
              <w:t>3. Resultados y declaración de validez de las elecciones.</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rPr>
                <w:rFonts w:ascii="Arial Narrow" w:hAnsi="Arial Narrow" w:cs="Arial Narrow"/>
              </w:rPr>
            </w:pPr>
            <w:r>
              <w:rPr>
                <w:rFonts w:cs="Arial Narrow" w:ascii="Arial Narrow" w:hAnsi="Arial Narrow"/>
              </w:rPr>
              <w:t>4. Dictamen y declaración de validez de la elección y de presidente electo.</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organismo responsable de organizar las elecciones constitucionales para elegir al presidente de la República, a los senadores y a los diputados federales es el Instituto Federal Electoral; mientras que los encargados de organizar las elecciones para elegir a los Gobernadores de los Estados, a los diputados del Congreso de los estados y del Distrito Federal y a los miembros de los ayuntamientos son los Institutos Electorales de cada estado.</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b/>
                <w:i/>
              </w:rPr>
              <w:t>La participación ciudadana en el proceso electoral:</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b/>
              </w:rPr>
              <w:t>Mesas directivas de casilla</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 xml:space="preserve">Son los órganos electorales formados por ciudadanos facultados para recibir la votación y realizar el escrutinio y cómputo en cada una de las secciones electorales en que se dividen los 300 distritos uninominales. De acuerdo con la ley, cada distrito se debe dividir en secciones electorales, cada una de las cuales debe comprender un mínimo de 50 y un máximo de 1 500 electores. Por cada 750 electores o fracción de una sección electoral, se debe instalar una casilla. Las “mesas directivas de casilla” son responsables de respetar y hacer respetar la libre emisión y efectividad del sufragio, garantizar el secreto del voto y asegurar la autenticidad del escrutinio y cómputo. Cada mesa directiva de casilla se integra por un presidente, un secretario y dos escrutadores, así como por tres suplentes generales, es decir, siete ciudadanos por casilla, todos los cuales son seleccionados mediante un doble sorteo y reciben un curso de capacitación. </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 xml:space="preserve">Adicionalmente, cada partido político legalmente facultado para contender en las elecciones federales puede designar hasta dos representantes titulares y un suplente por cada casilla. </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b/>
                <w:b/>
              </w:rPr>
            </w:pPr>
            <w:r>
              <w:rPr>
                <w:rFonts w:cs="Arial Narrow" w:ascii="Arial Narrow" w:hAnsi="Arial Narrow"/>
                <w:b/>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b/>
              </w:rPr>
              <w:t>Funcionario de Casilla</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Los funcionarios de casilla son ciudadanos nombrados a partir de un doble sorteo y un proceso de capacitación que les permite cumplir adecuadamente con su labor. Son ellos los responsables directos de la elección ya que reciben, cuentan y transmiten los votos. Son el primer eslabón de la amplia cadena de la organización electoral.</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jc w:val="both"/>
              <w:rPr>
                <w:rFonts w:ascii="Arial Narrow" w:hAnsi="Arial Narrow" w:cs="Arial Narrow"/>
              </w:rPr>
            </w:pPr>
            <w:r>
              <w:rPr>
                <w:rFonts w:cs="Arial Narrow" w:ascii="Arial Narrow" w:hAnsi="Arial Narrow"/>
              </w:rPr>
              <w:t>Para ser nombrado funcionario de casilla, se debe: contar con la credencial para votar; estar en ejercicio de los derechos políticos; haber cumplido satisfactoriamente con la capacitación necesaria y no ser servidor público de confianza con mando superior ni tener cargo de dirección partidista de cualquier jerarquía.</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No está de más agregar que esta forma de nombrar a los funcionarios de casilla, por un doble sorteo, es un ejemplo más del carácter ciudadano del Instituto. La personas que se encargan de la parte más importante de la organización de las elecciones, quienes cuidan y organizan el proceso durante la jornada electoral, y quienes en suma cuentan y cuidan nuestros votos, son también ciudadanos, nuestros vecinos. Los funcionarios de casilla no fueron contratados como empleados o profesionales electorales, ni mucho menos por pertenecer al gobierno o a un partido político, sino por el simple hecho de ser ciudadanos. No es exagerado decir que esta forma democrática y transparente de participación ciudadana representa a su vez, una de las condiciones que aseguran el cumplimiento de los principios rectores del IFE.</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Entre las funciones de los funcionarios de casilla se encuentran las siguient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 </w:t>
            </w:r>
            <w:r>
              <w:rPr>
                <w:rFonts w:cs="Arial Narrow" w:ascii="Arial Narrow" w:hAnsi="Arial Narrow"/>
              </w:rPr>
              <w:t>Instalar y clausurar la casill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ermanecer en la casilla electoral; desde su instalación hasta que concluyan con su funció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ibir la votació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fectuar el escrutinio y cómputo de la votación.</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lenar las actas y documentos electorales aprobados para la jornada, asentando los datos referentes al desarrollo de la misma y su resultad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ar los paquetes de casilla e integrar el expediente y el sobre de los resultados con la documentación electoral de cada elección para hacerla llegar al Distrito Electoral respectiv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b/>
              </w:rPr>
              <w:t>Representante de Partido en la casilla</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Con base en el derecho de asociación, los ciudadanos mexicanos tienen derecho a construir partidos políticos nacionales y pertenecer a ellos libremente. A partir de este derecho, algunos ciudadanos pueden ser acreditados por sus respectivas organizaciones partidistas como representantes de partido en las casillas electorales. Su labor consiste en vigilar el cumplimiento de las disposiciones de la ley durante la jornada electoral.</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b/>
              </w:rPr>
              <w:t>Observador Electoral</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Los observadores electorales representan la voluntad de la sociedad civil de participar activamente en los procesos electorales desde y en sus propios ámbitos de acción. La propia figura de observador electoral es una propuesta que la participación ciudadana permitió establecer en la legislación electoral mexicana.</w:t>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NormalWeb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t>Para obtener acreditación como observador electoral se debe ser ciudadano en pleno goce de derechos civiles y políticos; no haber sido miembro de dirigencias nacionales, estatales o municipales, de organización o de partido político alguno; no ser ni haber sido candidato a puestos de elección popular en los tres años anteriores a la elección, y asistir a los cursos de capacitación, preparación o información que imparte el IFE o las organizaciones a las que pertenezcan los observadores electorales, bajo los lineamientos y contenidos que dicten las autoridades competentes del instituto.</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pPr>
            <w:r>
              <w:rPr>
                <w:rFonts w:cs="Arial Narrow" w:ascii="Arial Narrow" w:hAnsi="Arial Narrow"/>
              </w:rPr>
              <w:t xml:space="preserve">Por último, cabe mencionar que la autoridad responsable de atender los </w:t>
            </w:r>
            <w:r>
              <w:rPr>
                <w:rFonts w:cs="Arial Narrow" w:ascii="Arial Narrow" w:hAnsi="Arial Narrow"/>
                <w:i/>
              </w:rPr>
              <w:t>delitos electorales</w:t>
            </w:r>
            <w:r>
              <w:rPr>
                <w:rFonts w:cs="Arial Narrow" w:ascii="Arial Narrow" w:hAnsi="Arial Narrow"/>
              </w:rPr>
              <w:t xml:space="preserve"> es la “Fiscalía Especial para la atención de los delitos electorales de la Procuraduría General de la República” (FEPADE), la cual está facultada para actuar, integrar y resolver la averiguación previa en materia electoral federal, y en materia electoral estatal son las agencias del ministerio público de la Procuraduría General de Justicia del Estado. </w:t>
            </w:r>
          </w:p>
          <w:p>
            <w:pPr>
              <w:pStyle w:val="Style2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both"/>
              <w:rPr>
                <w:rFonts w:ascii="Arial Narrow" w:hAnsi="Arial Narrow" w:cs="Arial Narrow"/>
              </w:rPr>
            </w:pPr>
            <w:r>
              <w:rPr>
                <w:rFonts w:cs="Arial Narrow" w:ascii="Arial Narrow" w:hAnsi="Arial Narrow"/>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sz w:val="28"/>
        </w:rPr>
        <w:t>R</w:t>
      </w:r>
      <w:r>
        <w:rPr>
          <w:rFonts w:cs="Arial Narrow" w:ascii="Arial Narrow" w:hAnsi="Arial Narrow"/>
          <w:b/>
        </w:rPr>
        <w:t>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Para recuperar la experiencia, se propone realizar un </w:t>
      </w:r>
      <w:r>
        <w:rPr>
          <w:rFonts w:cs="Arial Narrow" w:ascii="Arial Narrow" w:hAnsi="Arial Narrow"/>
          <w:b/>
        </w:rPr>
        <w:t xml:space="preserve">sociodrama, </w:t>
      </w:r>
      <w:r>
        <w:rPr>
          <w:rFonts w:cs="Arial Narrow" w:ascii="Arial Narrow" w:hAnsi="Arial Narrow"/>
        </w:rPr>
        <w:t>a través del cual se reflejen las distintas maneras en las que ciudadanas y ciudadanos participan durante el proceso electoral, y en particular el día de la jornada elector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Objetivo: </w:t>
      </w:r>
      <w:r>
        <w:rPr>
          <w:rFonts w:cs="Arial Narrow" w:ascii="Arial Narrow" w:hAnsi="Arial Narrow"/>
        </w:rPr>
        <w:t>Identificar las distintas formas en que las y los integrantes del grupo suelen participar durante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Los que se consideren necesarios para la realización de los sociodramas. Cabe mencionar que no se trata de realizar un simulacro como tal, sin sólo una sencilla representación mediante la cual se muestre cómo es que las y los participantes viven y perciben el día de las elec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Antes de realizar el sociodrama; en plenaria, realice las siguientes preguntas a las y los particip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se entiende por “proceso electoral”? ¿En cuántas partes se div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é se entiende por “jornada elector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Pida a las y los participantes, que se organicen en dos equipos para que se represente a través de un sociodrama, cómo se vive una “jornada electoral” (el día de la elección) en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Cada equipo representa su sociodrama ante el resto del grupo, en un máximo de cinco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Después de cada sociodrama, pregunte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Qué se vio en este ejercic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Qué actores participar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Cuál fue la función de cada uno de el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Se actuó conforme a la ley?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De qué manera participaron las y los ciudadanos en este ejercic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Una vez que todos los equipos hayan hecho sus representaciones, y se hayan respondido las preguntas anteriores al final de cada una de ellas, realice las siguientes preguntas a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De qué maneras han participado ustedes en los procesos electorales? (Votantes, funcionarios de casilla, observadores, representantes de part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El ganador siempre ha sido el candidato/a que ha sido elegido por mayoría? De no ser así, ¿por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Hemos hecho algo para evitarlo? ¿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d) ¿Qué podemos hacer, como ciudadanos y ciudadanas, para que el que el candidato/a ganador siempre sea el que cuenta con la mayoría de los vo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Qué actores intervienen en un proceso electoral? (Gobierno federal y estatal, autoridades electorales, partidos y candidatos a nivel local y federal, iglesia, maestros, ciudadanos, medios de comunicación, funcionarios de casilla, electores, observadores, etcét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Cierre la actividad con una breve reflexión sobre la importancia de la democracia representativa, y explique muy brevemente a las y los participantes las principales características del sistema democrático mexica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hd w:fill="FFFF00" w:val="clear"/>
        </w:rPr>
      </w:pPr>
      <w:r>
        <w:rPr>
          <w:rFonts w:cs="Arial Narrow" w:ascii="Arial Narrow" w:hAnsi="Arial Narrow"/>
          <w:shd w:fill="FFFF00" w:val="clea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shd w:fill="FFFF00" w:val="clear"/>
        </w:rPr>
      </w:pPr>
      <w:r>
        <w:rPr>
          <w:rFonts w:cs="Arial Narrow" w:ascii="Arial Narrow" w:hAnsi="Arial Narrow"/>
          <w:shd w:fill="FFFF00" w:val="clea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t>C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mallCaps/>
          <w:sz w:val="28"/>
        </w:rPr>
      </w:pPr>
      <w:r>
        <w:rPr>
          <w:rFonts w:cs="Arial Narrow" w:ascii="Arial Narrow" w:hAnsi="Arial Narrow"/>
          <w:b/>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comparar la experiencia le proponemos que lea a las y los participantes la historia acerca de cómo las y los ciudadanos podemos hacer que nuestro voto se cuente y sí cu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Que las y los participantes reconozcan la importancia de su participación ciudadana durante los procesos electora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3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 xml:space="preserve">Historieta que narra </w:t>
      </w:r>
      <w:r>
        <w:rPr>
          <w:rFonts w:cs="Arial Narrow" w:ascii="Arial Narrow" w:hAnsi="Arial Narrow"/>
          <w:i/>
        </w:rPr>
        <w:t>cómo las y los ciudadanos podemos hacer que nuestro voto se cuente y sí cuente</w:t>
      </w:r>
      <w:r>
        <w:rPr>
          <w:rFonts w:cs="Arial Narrow" w:ascii="Arial Narrow" w:hAnsi="Arial Narrow"/>
        </w:rPr>
        <w:t>.</w:t>
      </w:r>
      <w:r>
        <w:rPr>
          <w:rFonts w:cs="Arial Narrow" w:ascii="Arial Narrow" w:hAnsi="Arial Narrow"/>
          <w:b/>
        </w:rPr>
        <w:t xml:space="preserve"> </w:t>
      </w:r>
      <w:r>
        <w:rPr>
          <w:rFonts w:cs="Arial Narrow" w:ascii="Arial Narrow" w:hAnsi="Arial Narrow"/>
        </w:rPr>
        <w:t>(</w:t>
      </w:r>
      <w:r>
        <w:rPr>
          <w:rFonts w:cs="Arial Narrow" w:ascii="Arial Narrow" w:hAnsi="Arial Narrow"/>
          <w:color w:val="00A239"/>
        </w:rPr>
        <w:t>Véanse</w:t>
      </w:r>
      <w:r>
        <w:rPr>
          <w:rFonts w:cs="Arial Narrow" w:ascii="Arial Narrow" w:hAnsi="Arial Narrow"/>
          <w:b/>
          <w:i/>
          <w:color w:val="00A239"/>
        </w:rPr>
        <w:t xml:space="preserve"> Recursos didácticos: sesión 12</w:t>
      </w:r>
      <w:r>
        <w:rPr>
          <w:rFonts w:cs="Arial Narrow" w:ascii="Arial Narrow" w:hAnsi="Arial Narrow"/>
        </w:rPr>
        <w:t>).</w:t>
      </w:r>
      <w:r>
        <w:rPr>
          <w:rFonts w:cs="Arial Narrow" w:ascii="Arial Narrow" w:hAnsi="Arial Narrow"/>
          <w:i/>
        </w:rPr>
        <w:t xml:space="preserve"> </w:t>
      </w:r>
      <w:r>
        <w:rPr>
          <w:rFonts w:cs="Arial Narrow" w:ascii="Arial Narrow" w:hAnsi="Arial Narrow"/>
        </w:rPr>
        <w:t>Se puede presentar en audio cuento, video con guiñol o con viñetas previamente realizadas. También reproducir el “Radioteatro testimonial taller-guión en San Cristóbal de las Cas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Comparta la narración sobre “Cómo hacer para que nuestro voto se cuente y sí cuente” con el gru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Haga las siguientes preguntas en voz al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a) ¿De qué trata est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b) ¿Qué opinan de los personajes de esta histor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c) ¿En qué se parece esta historia a nuestra rea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 xml:space="preserve">d) ¿Qué nos enseña esta histor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e) ¿Por qué era importante que las y los ciudadanos participen en las elec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Cierre el ejercicio con una breve explicación sobre las distintas formas de participación ciudadana durante los procesos electorales y enfatice la importancia de la participación de los ciudadanos en la organización y vigilancia de los procesos electorales, para garantizar el desarrollo y el resultado de la vot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color w:val="000000"/>
        </w:rPr>
      </w:pPr>
      <w:r>
        <w:rPr>
          <w:rFonts w:cs="Arial Narrow" w:ascii="Arial Narrow" w:hAnsi="Arial Narrow"/>
          <w:b/>
          <w:sz w:val="28"/>
        </w:rPr>
        <w:t>A</w:t>
      </w:r>
      <w:r>
        <w:rPr>
          <w:rFonts w:cs="Arial Narrow" w:ascii="Arial Narrow" w:hAnsi="Arial Narrow"/>
          <w:b/>
        </w:rPr>
        <w:t xml:space="preserve">NALIZAR LA EXPERIENCIA Y APLICAR LO APRENDIDO </w:t>
      </w:r>
      <w:r>
        <w:rPr>
          <w:rFonts w:cs="Arial Narrow" w:ascii="Arial Narrow" w:hAnsi="Arial Narrow"/>
        </w:rPr>
        <w:t>(</w:t>
      </w:r>
      <w:r>
        <w:rPr>
          <w:rStyle w:val="CitaintensaCar"/>
          <w:b w:val="false"/>
        </w:rPr>
        <w:t>Véanse</w:t>
      </w:r>
      <w:r>
        <w:rPr>
          <w:rStyle w:val="CitaintensaCar"/>
        </w:rPr>
        <w:t xml:space="preserve"> Ejemplos de adaptación</w:t>
      </w:r>
      <w:r>
        <w:rPr>
          <w:rStyle w:val="CitaintensaCar"/>
          <w:b w:val="false"/>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Style w:val="CitaintensaCar"/>
          <w:rFonts w:ascii="Arial Narrow" w:hAnsi="Arial Narrow" w:cs="Arial Narrow"/>
          <w:b/>
          <w:b/>
          <w:color w:val="00000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nalizar la experiencia, se propone que las y los participantes reflexionen en torno a las razones que se dan con mayor frecuencia entre los ciudadanos y ciudadanas de su comunidad, y que impiden o dificultan la participación de éstos durante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 partir de esta reflexión, se pide que las y los participantes apliquen lo aprendido mediante la elaboración de argumentos que informen y motiven a las y los ciudadanos a participar como electores, funcionarios de casilla u observadores electorales. Dichos argumentos deberán ser comunicados a través de un juego de ro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Objetivo:</w:t>
      </w:r>
      <w:r>
        <w:rPr>
          <w:rFonts w:cs="Arial Narrow" w:ascii="Arial Narrow" w:hAnsi="Arial Narrow"/>
        </w:rPr>
        <w:t xml:space="preserve"> Elaborar argumentos que inviten a las y los ciudadanos de su comunidad, a participar en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Cámara de video o grabado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1. Divida a las y los participantes en tres equipos, y pídales que identifiquen y analicen las razones que dificultan o impiden que las y los ciudadanos de su comunidad, participen en los procesos electorales, ya sea como votantes, funcionarios de casilla u observadore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2. Una vez que hayan identificado y analizado dichas razones, pídales que piensen de qué manera convencerían a estos ciudadanos de participar en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quipo 1: como vot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quipo 2: como funcionarios de casil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quipo 3: como observadore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3. Cada equipo deberá planear un juego de roles en el que se presenten los argumentos de quienes están en contra, y los de quienes están a favor de la participación de los ciudadanos en los procesos electo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4. Una vez que los equipos se hayan organizado para hacer sus representaciones, cada uno deberá escenificar su representación frente al resto del grupo. Usted deberá de grabar, ya sea en audio o en video, las representaciones de cada equi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5. Invite al grupo a organizar la manera en que darán a conocer sus representaciones al resto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rPr>
      </w:pPr>
      <w:r>
        <w:rPr>
          <w:rFonts w:cs="Arial Narrow" w:ascii="Arial Narrow" w:hAnsi="Arial Narrow"/>
        </w:rPr>
        <w:t>6. Cierre la actividad haciendo una breve reflexión sobre la importancia de la participación ciudadana durante los procesos electorales, y en particular durante la jornada elector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RECUERDE QUE ESTA ES LA ÚLTIMA SESIÓN DEL MÓDULO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 xml:space="preserve">Por tal motivo, se recomienda incluir en la programación de la sesión, el tercer momento de evaluación con el grupo. Consulte en la sección de anexos los instrumentos correspondie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Momento de evaluación del Módulo III: evaluación participativa. Dinámica de trabajo al final de la sesión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Evaluación del Módulo III: formato de registro para ser llenado por el facilitador/a.</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i/>
          <w:i/>
          <w:smallCaps/>
          <w:sz w:val="32"/>
          <w:lang w:val="es-ES_tradnl"/>
        </w:rPr>
      </w:pPr>
      <w:r>
        <w:rPr>
          <w:rFonts w:cs="Arial Narrow" w:ascii="Arial Narrow" w:hAnsi="Arial Narrow"/>
          <w:b/>
          <w:i/>
          <w:smallCaps/>
          <w:sz w:val="3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32"/>
        </w:rPr>
      </w:pPr>
      <w:r>
        <w:rPr>
          <w:rFonts w:cs="Arial Narrow" w:ascii="Arial Narrow" w:hAnsi="Arial Narrow"/>
          <w:b/>
          <w:smallCaps/>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b/>
          <w:b/>
          <w:smallCaps/>
          <w:sz w:val="144"/>
        </w:rPr>
      </w:pPr>
      <w:r>
        <w:rPr>
          <w:rFonts w:cs="Arial Narrow" w:ascii="Arial Narrow" w:hAnsi="Arial Narrow"/>
          <w:b/>
          <w:smallCaps/>
          <w:sz w:val="144"/>
        </w:rPr>
        <w:t>MÓDULO 4</w:t>
      </w:r>
      <w:r>
        <w:br w:type="page"/>
      </w:r>
    </w:p>
    <w:p>
      <w:pPr>
        <w:pStyle w:val="Ttulo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pPr>
      <w:bookmarkStart w:id="37" w:name="__RefHeading___Toc244341681"/>
      <w:bookmarkStart w:id="38" w:name="TOC237175025"/>
      <w:bookmarkEnd w:id="37"/>
      <w:bookmarkEnd w:id="38"/>
      <w:r>
        <w:rPr/>
        <w:t>MÓDULO IV. LA PARTICIPACIÓN CIUDADANA EN EL DESARROLLO DEMOCRÁTICO</w:t>
      </w:r>
    </w:p>
    <w:p>
      <w:pPr>
        <w:pStyle w:val="Normal"/>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l módulo de Participación ciudadana en el desarrollo democrático se ha diseñado, buscando dar respuesta al interés mostrado por las y los ciudadanos que, luego de vivenciar los módulos anteriores, descubren la importancia de su participación tanto en las elecciones como en la vida cotidiana de sus comunidades. Por ello, se propone este módulo como una alternativa para fortalecer el proceso del grupo de ciudadanos/as que han decidido involucrarse en la solución de los asuntos públicos que más les afectan.</w:t>
      </w:r>
    </w:p>
    <w:p>
      <w:pPr>
        <w:pStyle w:val="Normal"/>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ste módulo tiene como finalidad aplicar las dos competencias cívicas que promueve el MEPD a la participación ciudadana organizada para mejorar la calidad de vida de la comunidad, influyendo en las decisiones que toman los gobiernos democráticamente elegidos. Esta aplicación de las competencias cívicas dota de mayor efectividad al ejercicio del voto, favoreciendo que las y los ciudadanos se mantengan activos y vigilantes del ejercicio de gobierno. Las sesiones que lo componen se orientan a:</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a) Fortalecer la convicción de que:</w:t>
      </w:r>
    </w:p>
    <w:p>
      <w:pPr>
        <w:pStyle w:val="Prrafodelista"/>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 ejercicio pleno y activo de los derechos democráticos es una forma de ampliación y defensa de la vida democrática.</w:t>
      </w:r>
    </w:p>
    <w:p>
      <w:pPr>
        <w:pStyle w:val="Prrafodelist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democracia requiere de ciudadanía dispuesta a dotarla de contenido: el bienestar y el desarrollo equitativo.</w:t>
      </w:r>
    </w:p>
    <w:p>
      <w:pPr>
        <w:pStyle w:val="Prrafodelist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b) Incentivar los procesos de participación ciudadana en el desarrollo, ya sea que se desenvuelva en el ámbito local o sectorial, a través de la planeación democrática, la colaboración y la vigilancia del desempeño del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l módulo de Participación ciudadana en el desarrollo democrático se compone de tres sesiones: en la primera sesión se reflexiona sobre la importancia de participar de manera organizada para que las y los representantes elegidos sigan teniendo en cuenta las necesidades, derechos e intereses de la ciudadanía en las decisiones que toman cotidianamente; en la segunda sesión se revisan las formas de participación ciudadana en el desarrollo local, y en la tercera sesión se identifican mecanismos para exigir la rendición de cuentas.</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A continuación se describe la manera en que el desarrollo de cada sesión del módulo IV aplica las dos competencias cívicas que promueve el Modelo: “Reconocer la ciudadanía como identidad individual y colectiva” y “Ejercer las reglas de la democracia en el ámbito público”. </w:t>
      </w:r>
    </w:p>
    <w:p>
      <w:pPr>
        <w:pStyle w:val="Normal"/>
        <w:tabs>
          <w:tab w:val="clear" w:pos="720"/>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39" w:name="__RefHeading___Toc244341682"/>
      <w:bookmarkStart w:id="40" w:name="TOC237175026"/>
      <w:bookmarkEnd w:id="39"/>
      <w:bookmarkEnd w:id="40"/>
      <w:r>
        <w:rPr>
          <w:sz w:val="28"/>
        </w:rPr>
        <w:t>SESIÓN 13. ¿Cómo nos organizamos para participar en los asuntos públic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r>
        <w:rPr>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t>Que las y los participantes comprendan la importancia de la organización ciudadana autónoma para que el ejercicio de gobierno siga siendo expresión de la soberanía popul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tbl>
      <w:tblPr>
        <w:tblW w:w="8492" w:type="dxa"/>
        <w:jc w:val="left"/>
        <w:tblInd w:w="-2" w:type="dxa"/>
        <w:tblLayout w:type="fixed"/>
        <w:tblCellMar>
          <w:top w:w="0" w:type="dxa"/>
          <w:left w:w="0" w:type="dxa"/>
          <w:bottom w:w="0" w:type="dxa"/>
          <w:right w:w="0" w:type="dxa"/>
        </w:tblCellMar>
      </w:tblPr>
      <w:tblGrid>
        <w:gridCol w:w="3101"/>
        <w:gridCol w:w="2984"/>
        <w:gridCol w:w="2407"/>
      </w:tblGrid>
      <w:tr>
        <w:trPr>
          <w:trHeight w:val="515" w:hRule="atLeast"/>
          <w:cantSplit w:val="true"/>
        </w:trPr>
        <w:tc>
          <w:tcPr>
            <w:tcW w:w="3101" w:type="dxa"/>
            <w:tcBorders>
              <w:top w:val="dashed" w:sz="2" w:space="0" w:color="548DD4"/>
              <w:left w:val="dashed" w:sz="2" w:space="0" w:color="548DD4"/>
              <w:bottom w:val="dashed" w:sz="2" w:space="0" w:color="548DD4"/>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Conocimientos</w:t>
            </w:r>
          </w:p>
        </w:tc>
        <w:tc>
          <w:tcPr>
            <w:tcW w:w="2984" w:type="dxa"/>
            <w:tcBorders>
              <w:top w:val="dashed" w:sz="2" w:space="0" w:color="548DD4"/>
              <w:left w:val="dashed" w:sz="2" w:space="0" w:color="548DD4"/>
              <w:bottom w:val="dashed" w:sz="2" w:space="0" w:color="548DD4"/>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Habilidades</w:t>
            </w:r>
          </w:p>
        </w:tc>
        <w:tc>
          <w:tcPr>
            <w:tcW w:w="2407" w:type="dxa"/>
            <w:tcBorders>
              <w:top w:val="dashed" w:sz="2" w:space="0" w:color="548DD4"/>
              <w:left w:val="dashed" w:sz="2" w:space="0" w:color="548DD4"/>
              <w:bottom w:val="dashed" w:sz="2" w:space="0" w:color="8DB3E2"/>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Valores y actitudes</w:t>
            </w:r>
          </w:p>
        </w:tc>
      </w:tr>
      <w:tr>
        <w:trPr>
          <w:trHeight w:val="1920" w:hRule="atLeast"/>
          <w:cantSplit w:val="true"/>
        </w:trPr>
        <w:tc>
          <w:tcPr>
            <w:tcW w:w="3101" w:type="dxa"/>
            <w:tcBorders>
              <w:top w:val="dashed" w:sz="2" w:space="0" w:color="548DD4"/>
              <w:left w:val="dashed" w:sz="2" w:space="0" w:color="548DD4"/>
              <w:bottom w:val="dashed" w:sz="2" w:space="0" w:color="548DD4"/>
              <w:right w:val="dashed" w:sz="2" w:space="0" w:color="548DD4"/>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 xml:space="preserve">Entender que, ejercer el derecho de asociación para tomar parte en los asuntos públicos es un camino para el cumplimiento integral de los derechos humanos, porque la participación ciudadana democrática puede corregir los defectos de la representación política. </w:t>
            </w:r>
          </w:p>
        </w:tc>
        <w:tc>
          <w:tcPr>
            <w:tcW w:w="2984" w:type="dxa"/>
            <w:tcBorders>
              <w:top w:val="dashed" w:sz="2" w:space="0" w:color="548DD4"/>
              <w:left w:val="dashed" w:sz="2" w:space="0" w:color="548DD4"/>
              <w:bottom w:val="dashed" w:sz="2" w:space="0" w:color="548DD4"/>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Identificar demandas sociales que favorezcan la participación ciudadana organizada.</w:t>
            </w:r>
          </w:p>
        </w:tc>
        <w:tc>
          <w:tcPr>
            <w:tcW w:w="2407" w:type="dxa"/>
            <w:tcBorders>
              <w:top w:val="dashed" w:sz="2" w:space="0" w:color="8DB3E2"/>
              <w:left w:val="dashed" w:sz="2" w:space="0" w:color="8DB3E2"/>
              <w:bottom w:val="dashed" w:sz="2" w:space="0" w:color="8DB3E2"/>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Participación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Compromiso democrático</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b/>
          <w:b/>
          <w:sz w:val="32"/>
          <w:lang w:val="es-ES_tradnl"/>
        </w:rPr>
      </w:pPr>
      <w:r>
        <w:rPr>
          <w:rFonts w:cs="Arial Narrow" w:ascii="Arial Narrow" w:hAnsi="Arial Narrow"/>
          <w:b/>
          <w:sz w:val="3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32"/>
          <w:lang w:val="es-ES_tradnl"/>
        </w:rPr>
      </w:pPr>
      <w:r>
        <w:rPr>
          <w:rFonts w:cs="Arial Narrow" w:ascii="Arial Narrow" w:hAnsi="Arial Narrow"/>
          <w:b/>
          <w:sz w:val="3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DUCTO ESPERADO: </w:t>
      </w:r>
      <w:r>
        <w:rPr>
          <w:rFonts w:cs="Arial Narrow" w:ascii="Arial Narrow" w:hAnsi="Arial Narrow"/>
        </w:rPr>
        <w:t>Elaboración de preguntas para un sondeo entre los vecinos sobre el problema de desarrollo que se ha identificado como urgente para ser atendido por el gobierno elec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28"/>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1. Representación política y participación ciudadana: binomio que da vida y significado a la democraci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s una realidad que, en las complejas democracias actuales la participación de las y los ciudadanos no puede darse en todo momento y para todos los asuntos públicos de manera directa y continuada. Por ello, es necesaria la representación formal de los distintos sectores y grupos de la sociedad, de manera que sus necesidades, intereses y derechos sean tomados en cuenta. Esto se hace posible mediante la elección de representantes a través del voto para integrar los órganos de gobierno, que son quienes cotidianamente realizan la función de representación de la ciudadanía. “Los representantes políticos en una democracia moderna lo son de todos los ciudadanos, por voluntad de todos los ciudadanos. […] En otras palabras, como todos tienen derecho a ser representados, pero no todos quieren que los represente la misma persona, deciden entonces ir a las elecciones. Pero quien las gana, debe saber que no sólo representa a sus electores sino a todos los ciudadanos.”</w:t>
      </w:r>
      <w:r>
        <w:rPr>
          <w:rStyle w:val="Refdenotaalpie1"/>
          <w:rStyle w:val="FootnoteAnchor"/>
          <w:rFonts w:cs="Arial Narrow" w:ascii="Arial Narrow" w:hAnsi="Arial Narrow"/>
          <w:sz w:val="24"/>
        </w:rPr>
        <w:footnoteReference w:id="10"/>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Sin embargo, también es una realidad, que estos representantes formales no siempre cumplen a cabalidad su papel de enlace entre el gobierno y los problemas e intereses de las y los ciudadanos. Entonces, la participación ciudadana es necesaria para corregir los defectos de la representación política, influyendo en las decisiones de quienes representan a la sociedad con el fin de que se apeguen al interés público y a la legalidad. Como afirma Mauricio Merino: “[…] representación y participación forman un matrimonio indisoluble en el hogar de la democracia […] ambas se entrelazan de manera constante, y en primer lugar a través de los votos: la forma más simple e insustituible a la vez de participar en la selección de los representantes políticos […] Si bien el principio básico de la organización democrática consiste en la elección libre de representantes políticos, la participación ciudadana hace posible extender ese principio más allá de los votos. Convertirla en algo más que una sucesión de elecciones y de paso enlazar los procesos electorales con las decisiones políticas cotidianas.”</w:t>
      </w:r>
      <w:r>
        <w:rPr>
          <w:rStyle w:val="FootnoteAnchor"/>
          <w:rFonts w:cs="Arial Narrow" w:ascii="Arial Narrow" w:hAnsi="Arial Narrow"/>
          <w:vertAlign w:val="superscript"/>
        </w:rPr>
        <w:footnoteReference w:id="11"/>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La constatación anterior lleva a reconocer que la participación ciudadana de ninguna manera se agota en las elecciones aunque éstas sean fundamentales para integrar los órganos de gobierno. Una vez pasada la elección, la ciudadanía tiene que mantenerse alerta y, en determinados momentos, actuar para impedir que se tomen decisiones en contra del interés público, para encauzar demandas justas que no son atendidas con la debida seriedad, para proponer alternativas de solución a los problemas públicos, para vigilar el desempeño de los órganos de gobierno y exigir que éstos rindan cuentas. Sólo de esta manera se fortalece la vida democrática.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En resumen: la participación se vuelve representación gracias al voto y la representación política se sujeta a la voluntad popular gracias a la participación cotidiana de las y los ciudadanos. Esta participación se desarrolla a través de diversos mecanismos para controlar el ejercicio del poder concedido a las y los representantes. Y es que, en la democracia, el actor fundamental es la ciudadanía.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or ello, la calidad de una democracia se mide tanto por su capacidad de garantizar los derechos: civiles, políticos, económicos, sociales y culturales, a sus ciudadanos[as) como por la capacidad de su ciudadanía para influir en los asuntos públic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2. Participación ciudadana organizada: ejercicio de la autonomía política y práctica de las virtudes cívic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En la democracia, la participación ciudadana es reconocida como el derecho a “tomar parte en los asuntos públicos” y dado que sólo se puede participar con alguien más, la participación está estrechamente ligada al derecho de asociación y reunión reconocido en la Constitución Política de los Estados Unidos Mexicanos en su artículo 9°.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Asociarse para participar democráticamente en los asuntos públicos supone poner en juego los poderes de la autonomía política: la reflexión sobre los problemas y situaciones que se están viviendo y no satisfacen el desarrollo de la comunidad; la imaginación política para idear una manera distinta de vivir en la comunidad-sociedad que resuelva las problemáticas que la afectan; la capacidad de proponer a las autoridades correspondientes, mecanismos, normas, políticas públicas, iniciativas, que ayuden a concretar las alternativas ideadas; y la colaboración entre ciudadanos y las autoridades, para implementar estos cambios mediante los procedimientos democráticos como el diálogo, el debate público, la negociación y la rendición de cuentas, atendiendo a las reglas democráticas: </w:t>
      </w:r>
      <w:r>
        <w:rPr>
          <w:rStyle w:val="Hipervnculo1"/>
          <w:rFonts w:cs="Arial Narrow" w:ascii="Arial Narrow" w:hAnsi="Arial Narrow"/>
          <w:sz w:val="24"/>
        </w:rPr>
        <w:t>el consenso</w:t>
      </w:r>
      <w:r>
        <w:rPr>
          <w:rFonts w:cs="Arial Narrow" w:ascii="Arial Narrow" w:hAnsi="Arial Narrow"/>
        </w:rPr>
        <w:t xml:space="preserve">, </w:t>
      </w:r>
      <w:r>
        <w:rPr>
          <w:rStyle w:val="Hipervnculo1"/>
          <w:rFonts w:cs="Arial Narrow" w:ascii="Arial Narrow" w:hAnsi="Arial Narrow"/>
          <w:sz w:val="24"/>
        </w:rPr>
        <w:t>la mayoría</w:t>
      </w:r>
      <w:r>
        <w:rPr>
          <w:rFonts w:cs="Arial Narrow" w:ascii="Arial Narrow" w:hAnsi="Arial Narrow"/>
        </w:rPr>
        <w:t xml:space="preserve">, </w:t>
      </w:r>
      <w:r>
        <w:rPr>
          <w:rStyle w:val="Hipervnculo1"/>
          <w:rFonts w:cs="Arial Narrow" w:ascii="Arial Narrow" w:hAnsi="Arial Narrow"/>
          <w:sz w:val="24"/>
        </w:rPr>
        <w:t>la minoría</w:t>
      </w:r>
      <w:r>
        <w:rPr>
          <w:rFonts w:cs="Arial Narrow" w:ascii="Arial Narrow" w:hAnsi="Arial Narrow"/>
        </w:rPr>
        <w:t xml:space="preserve"> y la </w:t>
      </w:r>
      <w:r>
        <w:rPr>
          <w:rStyle w:val="Hipervnculo1"/>
          <w:rFonts w:cs="Arial Narrow" w:ascii="Arial Narrow" w:hAnsi="Arial Narrow"/>
          <w:i/>
          <w:sz w:val="24"/>
        </w:rPr>
        <w:t>alternancia</w:t>
      </w:r>
      <w:r>
        <w:rPr>
          <w:rFonts w:cs="Arial Narrow" w:ascii="Arial Narrow" w:hAnsi="Arial Narrow"/>
        </w:rPr>
        <w:t>. En suma, el derecho a la participación democrática a través de la organización ciudadana autónoma, implica un profundo compromiso democrático, aunque para algunas autoridades políticas el actuar ciudadano pueda resultar incómod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Cuando se habla de la organización ciudadana autónoma se quiere enfatizar un tipo de participación ciudadana que nace de la decisión libre de un grupo de ciudadanos reunidos para atender un problema o llevar adelante algún proyecto de interés público. Este tipo de participación ciudadana en el ámbito del desarrollo, se distingue de otra modalidad de participación que es promovida y convocada por las autoridades políticas en el marco de estructuras formales como son, por ejemplo: los comités vecinales, las asociaciones de residentes, los comités de planeación, los consejos de colaboración, entre otros. La diferencia estriba en que las primeras son producto de una iniciativa que parte de la sociedad civil y que busca mantenerse como interlocutor del gobierno desde un proyecto propi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Sin desconocer o intentar reducir la gran diversidad de formas asociativas que las y los ciudadanos generan al participar, se distinguen tres grandes tipos de organización ciudadana autónoma: la organización social, la organización civil y la organización comunitari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w:t>
      </w:r>
      <w:r>
        <w:rPr>
          <w:rFonts w:cs="Arial Narrow" w:ascii="Arial Narrow" w:hAnsi="Arial Narrow"/>
        </w:rPr>
        <w:t xml:space="preserve">Con el término de </w:t>
      </w:r>
      <w:r>
        <w:rPr>
          <w:rFonts w:cs="Arial Narrow" w:ascii="Arial Narrow" w:hAnsi="Arial Narrow"/>
          <w:i/>
        </w:rPr>
        <w:t>organizaciones sociales</w:t>
      </w:r>
      <w:r>
        <w:rPr>
          <w:rFonts w:cs="Arial Narrow" w:ascii="Arial Narrow" w:hAnsi="Arial Narrow"/>
        </w:rPr>
        <w:t xml:space="preserve"> se alude a aquellas asociaciones que agrupan a ciudadanos que comparten una misma situación, por ejemplo, obreros, estudiantes, campesinos, profesionistas, productores, empresarios, jóvenes, etcétera. Sus objetivos son la defensa de los derechos e intereses de sus miembros, mediante propuestas y/o demandas que formulan al Estado y a otros actores de la sociedad. Identificadas como entidades de beneficio mutuo, las organizaciones sociales también emprenden acciones de mejoramiento de las condiciones de vida de sus agremiados…”</w:t>
      </w:r>
      <w:r>
        <w:rPr>
          <w:rStyle w:val="FootnoteAnchor"/>
          <w:vertAlign w:val="superscript"/>
        </w:rPr>
        <w:footnoteReference w:id="12"/>
      </w:r>
      <w:r>
        <w:rPr>
          <w:rFonts w:cs="Arial Narrow" w:ascii="Arial Narrow" w:hAnsi="Arial Narrow"/>
        </w:rPr>
        <w:t xml:space="preserve"> Pueden tener un carácter local o constituirse con una amplitud mayor: regional o nacional, a través de uniones, federaciones, frentes, etcéter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Con el término de </w:t>
      </w:r>
      <w:r>
        <w:rPr>
          <w:rFonts w:cs="Arial Narrow" w:ascii="Arial Narrow" w:hAnsi="Arial Narrow"/>
          <w:i/>
        </w:rPr>
        <w:t>organizaciones civiles</w:t>
      </w:r>
      <w:r>
        <w:rPr>
          <w:rFonts w:cs="Arial Narrow" w:ascii="Arial Narrow" w:hAnsi="Arial Narrow"/>
        </w:rPr>
        <w:t xml:space="preserve"> se denomina a una amplia gama de organizaciones ciudadanas que, con mayor auge a partir de la década de los 80, han venido demandando la apertura de espacios de opinión y acción pública en todos los campos del desarrollo: económico, social, político, científico y cultural. Esta diversidad, ha merecido también distintas denominaciones: organizaciones no lucrativas, tercer sector, organizaciones no gubernamentales, organizaciones de la sociedad civil, entre otras. Dos figuras jurídicas agrupan principalmente a este tipo de organizaciones ciudadanas autónomas: las asociaciones civiles y las instituciones de asistencia privada, aunque existen muchas formas asociativas que no demandan el reconocimiento formal como algo necesario para su existencia y funcionamiento. Tienden a agruparse en redes temáticas especializadas: en la promoción y defensa de derechos humanos en general o bien por sectores (mujeres, infancia, juventud, indígenas, tercera edad, personas con discapacidad, personas con preferencia sexual distinta), en el desarrollo sustentable, en el desarrollo local, en la economía social o solidaria, en la observación electoral y la vigilancia ciudadana, por mencionar algunas. Además existen redes amplias que buscan fortalecer las capacidades de incidencia política de este tipo de organizaciones ciudadanas autónomas, en coyunturas especiales como han sido algunos procesos electorales, algunos conflictos sociales o frente a determinadas políticas públicas, por ejemplo la firma del TLCAN o la reforma a los sistemas de seguridad soci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 xml:space="preserve">Con el término de </w:t>
      </w:r>
      <w:r>
        <w:rPr>
          <w:rFonts w:cs="Arial Narrow" w:ascii="Arial Narrow" w:hAnsi="Arial Narrow"/>
          <w:i/>
        </w:rPr>
        <w:t>organizaciones comunitarias</w:t>
      </w:r>
      <w:r>
        <w:rPr>
          <w:rFonts w:cs="Arial Narrow" w:ascii="Arial Narrow" w:hAnsi="Arial Narrow"/>
        </w:rPr>
        <w:t xml:space="preserve"> se denomina a las diversas formas asociativas en que se organizan vecinos, pobladores o pueblos indígenas, tanto en comunidades urbanas como rurales para atender necesidades colectivas: productivas, de servicios, de infraestructura, educativas, culturales, de seguridad pública, de gestión ante autoridades políticas, de protección de recursos naturales, etcétera. Este tipo de participación fortalece el sentido de pertenencia y el capital social de las comunidades porque se basa en la responsabilidad social, en la cooperación y en el servicio a la comunidad para el bienestar común.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n una sociedad democrática, sin menoscabo de la autonomía individual y colectiva, la vida interna de las organizaciones ciudadanas debe apegarse a la práctica de los valores y principios de la democracia. Esto es fundamental tanto si la participación es incentivada por la autoridad, por ejemplo, un gobierno local que promueve la formación de juntas vecinales, consejos ciudadanos o comités de colaboración, como en el caso de que la iniciativa de asociarse sea emprendida desde la sociedad civil, por ejemplo, las organizaciones sociales, las organizaciones civiles, las organizaciones comunitarias, entre otr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ntre las virtudes o hábitos políticos que alimentan la participación ciudadana individual y colectiva, destacan: la responsabilidad ante sí y ante los demás para que el ejercicio de las libertades que favorece la participación no obstruya el derecho que todas y todos tienen a participar; la tolerancia para poder construir consensos desde la diversidad a través del diálogo entre actores que se reconocen el derecho a ser diferentes y la obligación de respetar las mismas reglas democráticas; y la solidaridad, como esfuerzo de cooperación social en iniciativas para vivir mejor y con mayor equi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3. La participación ciudadana organizada como un método que le da vida a la democraci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tomar parte” en los asuntos públicos de manera efectiva, las y los ciudadanos tienen que organizarse para lograr sus objetivos. Esto supone poner en práctica un conjunto de procedimientos que pueden llegar a ser sumamente especializados. Sin embargo, de manera general e intentando dibujar un proceso de participación, se identifican los siguientes pas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Informarse sobre el problema o asunto público que se quiere resolver</w:t>
      </w:r>
      <w:r>
        <w:rPr>
          <w:rFonts w:cs="Arial Narrow" w:ascii="Arial Narrow" w:hAnsi="Arial Narrow"/>
        </w:rPr>
        <w:t xml:space="preserve"> atendiendo a los diferentes puntos de vista tanto de la comunidad como de las autoridades responsables; conocer las políticas públicas con las que se ha venido atendiendo el problema y los resultados que han producido; identificar alternativas de solución que han dado mejores resultados en contextos semejantes y elaborar un diagnóstico analizando la información obtenida. Para llevar a cabo este paso, la ciudadanía organizada cuenta con el derecho a la información gubernamental y a la rendición de cuentas; así como el derecho a ser consultada por la autoridad para que las voces distintas de la sociedad se puedan expresar en el espacio públic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b) Proponer una solución al problema o asunto público</w:t>
      </w:r>
      <w:r>
        <w:rPr>
          <w:rFonts w:cs="Arial Narrow" w:ascii="Arial Narrow" w:hAnsi="Arial Narrow"/>
        </w:rPr>
        <w:t xml:space="preserve"> retomando el diagnóstico generado y presentarla ante la opinión pública y ante las autoridades correspondientes. Negociación y difusión amplia de la propuesta de solución, como mecanismos que se retroalimentan y que fomentan que se amplíe y mantenga el debate público y la participación ciudadana, tanto en la exigencia a la autoridad como en la colaboración para poner en marcha la o las soluciones que estos mecanismos pueden ayudar a construir. Para llevar a cabo este paso, la ciudadanía organizada cuenta con la posibilidad de ejercer una gama de derechos: el derecho de petición</w:t>
      </w:r>
      <w:r>
        <w:rPr>
          <w:rStyle w:val="Refdenotaalpie1"/>
          <w:rStyle w:val="FootnoteAnchor"/>
          <w:rFonts w:cs="Arial Narrow" w:ascii="Arial Narrow" w:hAnsi="Arial Narrow"/>
          <w:sz w:val="24"/>
        </w:rPr>
        <w:footnoteReference w:id="13"/>
      </w:r>
      <w:r>
        <w:rPr>
          <w:rFonts w:cs="Arial Narrow" w:ascii="Arial Narrow" w:hAnsi="Arial Narrow"/>
        </w:rPr>
        <w:t xml:space="preserve"> y de audiencia, el derecho a participar en la planeación del desarrollo, el derecho a la deliberación pública</w:t>
      </w:r>
      <w:r>
        <w:rPr>
          <w:rStyle w:val="Refdenotaalpie1"/>
          <w:rStyle w:val="FootnoteAnchor"/>
          <w:rFonts w:cs="Arial Narrow" w:ascii="Arial Narrow" w:hAnsi="Arial Narrow"/>
          <w:sz w:val="24"/>
        </w:rPr>
        <w:footnoteReference w:id="14"/>
      </w:r>
      <w:r>
        <w:rPr>
          <w:rFonts w:cs="Arial Narrow" w:ascii="Arial Narrow" w:hAnsi="Arial Narrow"/>
        </w:rPr>
        <w:t xml:space="preserve">, entre otr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c) Colaborar en la instrumentación de la solución al problema y/o dar seguimiento y vigilar las acciones de gobierno orientadas a su solución</w:t>
      </w:r>
      <w:r>
        <w:rPr>
          <w:rFonts w:cs="Arial Narrow" w:ascii="Arial Narrow" w:hAnsi="Arial Narrow"/>
        </w:rPr>
        <w:t>, son dos vías complementarias para que la ciudadanía organizada pueda influir en las acciones y decisiones de gobierno. Ambas vías implican la evaluación de la legalidad, la transparencia y la eficiencia con la que se conducen los representantes elegidos frente a situaciones concretas de interés público. A través de estos ejercicios participativos, la ciudadanía logra orientar, ser un contrapeso, controlar a quienes en su calidad de funcionarios o de representantes populares han recibido el mandato de gobern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eastAsia="Arial Narrow" w:cs="Arial Narrow" w:ascii="Arial Narrow" w:hAnsi="Arial Narrow"/>
        </w:rPr>
        <w:t xml:space="preserve"> </w:t>
      </w:r>
      <w:r>
        <w:rPr>
          <w:rFonts w:cs="Arial Narrow" w:ascii="Arial Narrow" w:hAnsi="Arial Narrow"/>
          <w:b/>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partir de la visión de las y los participantes acerca de la importancia de seguir participando luego de emitir el voto, se propone realizar una dinámica llamada “La búsqueda del teso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reflexionen sobre la necesidad de organizarse para participar en los asuntos públicos que son de su interés, proponiendo, colaborando, exigiendo y vigilando al gobierno eleg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4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xml:space="preserve"> Cuatro papeletas de pistas escondidas previamente dentro o fuera del salón (cada una lleva escrita una pista), un “Rompecabezas de la participación ciudadana”</w:t>
      </w:r>
      <w:r>
        <w:rPr>
          <w:rStyle w:val="Refdenotaalpie1"/>
          <w:rStyle w:val="FootnoteAnchor"/>
          <w:rFonts w:cs="Arial Narrow" w:ascii="Arial Narrow" w:hAnsi="Arial Narrow"/>
          <w:sz w:val="24"/>
        </w:rPr>
        <w:footnoteReference w:id="15"/>
      </w:r>
      <w:r>
        <w:rPr>
          <w:rFonts w:cs="Arial Narrow" w:ascii="Arial Narrow" w:hAnsi="Arial Narrow"/>
        </w:rPr>
        <w:t xml:space="preserve"> (que se encuentra en </w:t>
      </w:r>
      <w:r>
        <w:rPr>
          <w:rFonts w:cs="Arial Narrow" w:ascii="Arial Narrow" w:hAnsi="Arial Narrow"/>
          <w:b/>
          <w:i/>
          <w:color w:val="00A239"/>
        </w:rPr>
        <w:t xml:space="preserve">Recursos Didácticos: sesión 13, </w:t>
      </w:r>
      <w:r>
        <w:rPr>
          <w:rFonts w:cs="Arial Narrow" w:ascii="Arial Narrow" w:hAnsi="Arial Narrow"/>
        </w:rPr>
        <w:t>cuyas piezas deberán de ser pegadas debajo de las sillas, bancas o mesas sin que sean vistas por las y los participantes), cinta adhesiva, hojas de rotafolio previamente rotuladas, marc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1. Introduzca la dinámica diciendo al grupo que van a realizar un juego que se llama la “Búsqueda del Tesoro” con la finalidad de que les ayude a reflexionar en lo que como ciudadanos/as quieren lograr luego de ejercer su derecho al vot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Hágales algunas preguntas pidiéndoles que no las respondan en voz alta, sino que cada quien las piense para sí mismo/a, porque van a necesitar las respuestas para el jueg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a qué votam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debemos esperar de un buen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se llega a tener un buen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rPr>
        <w:t>3. Forme parejas</w:t>
      </w:r>
      <w:r>
        <w:rPr>
          <w:rStyle w:val="Refdenotaalpie1"/>
          <w:rStyle w:val="FootnoteAnchor"/>
          <w:rFonts w:cs="Arial Narrow" w:ascii="Arial Narrow" w:hAnsi="Arial Narrow"/>
          <w:sz w:val="22"/>
        </w:rPr>
        <w:footnoteReference w:id="16"/>
      </w:r>
      <w:r>
        <w:rPr>
          <w:rFonts w:cs="Arial Narrow" w:ascii="Arial Narrow" w:hAnsi="Arial Narrow"/>
        </w:rPr>
        <w:t xml:space="preserve"> indicándoles que de esa manera van a competir en el juego, que consiste en adivinar dónde se encuentran escondidas tres pistas y seguir las instrucciones que cada pista tiene para finalmente llegar al tesoro. Aclare que sólo tienen 20 minutos para lograr llegar al tesoro, ya que de lo contrario todas las parejas quedan descalificadas, por lo tanto, deben darse pris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eastAsia="Arial Narrow" w:cs="Arial Narrow" w:ascii="Arial Narrow" w:hAnsi="Arial Narrow"/>
        </w:rPr>
        <w:t xml:space="preserve"> </w:t>
      </w:r>
      <w:r>
        <w:rPr>
          <w:rFonts w:cs="Arial Narrow" w:ascii="Arial Narrow" w:hAnsi="Arial Narrow"/>
        </w:rPr>
        <w:t>4. Mediante algún tipo de acertijo</w:t>
      </w:r>
      <w:r>
        <w:rPr>
          <w:rStyle w:val="Refdenotaalpie1"/>
          <w:rStyle w:val="FootnoteAnchor"/>
          <w:rFonts w:cs="Arial Narrow" w:ascii="Arial Narrow" w:hAnsi="Arial Narrow"/>
          <w:sz w:val="22"/>
        </w:rPr>
        <w:footnoteReference w:id="17"/>
      </w:r>
      <w:r>
        <w:rPr>
          <w:rFonts w:cs="Arial Narrow" w:ascii="Arial Narrow" w:hAnsi="Arial Narrow"/>
        </w:rPr>
        <w:t xml:space="preserve"> indique a las parejas dónde empezar a buscar la primera pista. La pareja que la encuentre leerá en la papeleta las siguientes instruccion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gunten a cinco parejas: ¿Para qué votamos? Sus respuestas deben ser escuchadas por todo el grupo y deben quedar escritas en una hoja de rotafolio que tiene por título: “VOTAMOS PAR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5. Una vez que se resolvió la primera pista, diga una segunda adivinanza para orientar la búsqueda de la segunda pista. La pareja que la encuentre leerá en la papeleta las siguientes instruccione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idan a 10 participantes que mencionen qué debemos esperar de un buen gobierno. Escriban sus ideas en una hoja de rotafolio que diga: “UN BUEN GOBIERNO ES EL QU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Se repite el procedimiento para la tercera pista. La pareja que la encuentre leerá en la papeleta las siguientes instruccion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todas las parejas se sienten en un círculo. Simulando tener un micrófono pasen preguntando al azar: ¿Qué papel juega la ciudadanía para que haya un buen gobierno?... Las respuestas deben quedar escritas en una hoja de rotafolio que diga: “PARA QUE HAYA UN BUEN GOBIERNO SE NECESITA QUE LA CIUDADANÍ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7. Por último indique a las parejas cómo encontrar el “tesoro”, es decir las diferentes piezas del rompecabezas de la participación y pídales que en cuanto encuentren alguna pieza del tesoro se sienten en su lugar, cuidando la pieza que encontraro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8. Una vez que el grupo haya encontrado todas las piezas, coloque usted en una pared el encabezado del rompecabezas: LA PARTICIPACIÓN CIUDADANA ES… Y pida al grupo que quienes tengan una parte del tesoro, vayan mostrándola a las demás personas y pegándola abajo del encabezado, a la vista de todos/a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9. Cuando el rompecabezas esté completo, pida al grupo que dé sus opiniones sobre lo que el rompecabezas dice que es la participación ciudadan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é significa cada una de esas característica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stán de acuerdo?, ¿por qué?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falta? (agregue piezas con las aportaciones del grup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creen que ese fue el tesor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10. Relacione el contenido de lo que el grupo expresó y que se encuentra recogido en las hojas de rotafolio de las pistas anteriores con las reflexiones sobre la participación ciudadana para enfatizar que en la democracia, el elemento “clave”, el sujeto más importante es la ciudadanía, ya que a través de su participación exigiendo, denunciando, proponiendo, colaborando y vigilando se logra que los gobiernos cumplan con la voluntad de la sociedad y lo hagan apegados a las atribuciones que la ley les mar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comparar la experiencia le pedimos que comente con las y los participantes la siguiente pregunta: ¿Cómo se organizan en la familia o en la comunidad (barrio, unidad habitacional, ejido) cuando quieren lograr algo importante? Luego lea y comente con el grupo una o dos de las experiencias de organización ciudadana que se anexa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reflexionen sobre la importancia de la organización ciudadana autónoma para lograr el desarrollo democrático e identifiquen algunos pasos importantes para que la organización exista y logre sus objetiv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Duración:</w:t>
      </w:r>
      <w:r>
        <w:rPr>
          <w:rFonts w:cs="Arial Narrow" w:ascii="Arial Narrow" w:hAnsi="Arial Narrow"/>
        </w:rPr>
        <w:t xml:space="preserve"> 4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Hojas de rotafolio, marcadores, cinta adhesiva, las “Experiencias de organización ciudadana”  y “Pasos para la solución de un problema público” (Véanse</w:t>
      </w:r>
      <w:r>
        <w:rPr>
          <w:rFonts w:cs="Arial Narrow" w:ascii="Arial Narrow" w:hAnsi="Arial Narrow"/>
          <w:b/>
          <w:i/>
        </w:rPr>
        <w:t xml:space="preserve"> Recursos Didácticos: sesión 13</w:t>
      </w:r>
      <w:r>
        <w:rPr>
          <w:rFonts w:cs="Arial Narrow" w:ascii="Arial Narrow" w:hAnsi="Arial Narrow"/>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i/>
          <w:i/>
          <w:color w:val="00A239"/>
        </w:rPr>
      </w:pPr>
      <w:r>
        <w:rPr>
          <w:rFonts w:cs="Arial Narrow" w:ascii="Arial Narrow" w:hAnsi="Arial Narrow"/>
          <w:b/>
          <w:i/>
          <w:color w:val="00A239"/>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1. Introduzca este momento retomando la idea de que la participación si bien puede ser individual, adquiere mayor efectividad para influir en la solución de problemas públicos y en las decisiones que toman los gobiernos cuando es una participación colectiva organizad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Pregunte al grupo: ¿Cómo se organizan en la familia o en la comunidad (barrio, unidad habitacional, ejido) cuando quieren lograr algo importante? Y motive la expresión libre de las y los participantes, mientras va recogiendo las ideas que aportan en una hoja de rotafolio a la vista de todos/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3. Destaque los elementos democráticos que surjan de la experiencia que las y los participantes aportan al referirse a la organización y si hay manera, ayude a distinguir entre una organización comunitaria, social o civi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4. Comente al grupo que para profundizar en las formas de organizarse o en los pasos que son importantes para que una organización ciudadana logre sus objetivos de desarrollo y bienestar, van a escuchar una o dos historias que muestran la experiencia de ciudadanos que se han organizado para participar en el desarrollo de sus comunidad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rPr>
        <w:t xml:space="preserve">5. Lea usted mismo/a o bien pida colaboración de alguna persona del grupo, para dar lectura a la o las experiencias que se presentan en el anexo de esta sesión.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Luego de la lectura de experiencias motive al grupo a analizar cada caso preguntándos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é problema público motivó la organización de la ciudadaní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derechos se ven afectados con esta problemátic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pasos dieron para atacar el problema a través de la organiza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y para qué entablaron relación con las autoridad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resultados produjo la organiza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7. En el análisis de las experiencias se le recomienda que ayude al grupo 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onocer el ejercicio del derecho a la asociación y la práctica de la autonomía en la relación de la organización ciudadana con el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mprender a partir de los ejemplos lo que significa el desarrollo democrático y cómo debe ser éste el objetivo de la colaboración entre ciudadanía y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rPr>
        <w:t>8. Cierre el ejercicio enfatizando la utilidad de apropiar los pasos para impulsar la participación ciudadana en el desarrollo a través de la organización autónoma. Para ello puede apoyarse en el cartel “Pasos para la solución de un problema público” (Véanse</w:t>
      </w:r>
      <w:r>
        <w:rPr>
          <w:rFonts w:cs="Arial Narrow" w:ascii="Arial Narrow" w:hAnsi="Arial Narrow"/>
          <w:b/>
          <w:i/>
        </w:rPr>
        <w:t xml:space="preserve"> Recursos didácticos: sesión 13</w:t>
      </w:r>
      <w:r>
        <w:rPr>
          <w:rFonts w:cs="Arial Narrow" w:ascii="Arial Narrow" w:hAnsi="Arial Narrow"/>
        </w:rPr>
        <w:t>).</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car un proble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btener información sobre el proble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alizar el proble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rganizarse para plantear posibles solucion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ar una propuesta de solu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cudir a las autoridades correspondien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rganizarse para vigilar que se cumplan los acuer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que el grupo analice su experiencia en función de lo aprendido, se propone que inicien la aplicación del método de acción ciudadana identificando un problema de desarrollo que sea de importancia para la comunidad y requiera de la participación de la ciudadanía organizada para exigir su solución. Expresarán esta posibilidad a través de un sociodra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plicar lo aprendido, cada equipo deberá elaborar de tres a cinco preguntas para sus vecinos, familiares, amigos o compañeros de escuela, trabajo, etcétera, llamando su atención sobre el problema identificado y sobre las propuestas de solución que según su opinión debe poner en marcha el gobierno electo para atender este probl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identifiquen un problema de desarrollo que deba ser atendido por el gobierno en la localidad donde viven y frente al cual, la ciudadanía organizada exige cumplimie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Duración: </w:t>
      </w:r>
      <w:r>
        <w:rPr>
          <w:rFonts w:cs="Arial Narrow" w:ascii="Arial Narrow" w:hAnsi="Arial Narrow"/>
        </w:rPr>
        <w:t>4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b/>
        </w:rPr>
        <w:t xml:space="preserve">Material: </w:t>
      </w:r>
      <w:r>
        <w:rPr>
          <w:rFonts w:cs="Arial Narrow" w:ascii="Arial Narrow" w:hAnsi="Arial Narrow"/>
        </w:rPr>
        <w:t>Hojas de rotafolio, marcadores y cinta adhesiva</w:t>
      </w:r>
      <w:r>
        <w:rPr>
          <w:rFonts w:cs="Arial Narrow" w:ascii="Arial Narrow" w:hAnsi="Arial Narrow"/>
          <w:i/>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eastAsia="Arial Narrow" w:cs="Arial Narrow" w:ascii="Arial Narrow" w:hAnsi="Arial Narrow"/>
        </w:rPr>
        <w:t xml:space="preserve"> </w:t>
      </w: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1. Motive al grupo a aplicar lo aprendido pensando en las siguientes preguntas: ¿Qué situación o problema de desarrollo es muy sentido en esta localidad y debe ser urgentemente atendido por el gobierno elegid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Forme dos equipos y pídales que luego de encontrarle respuesta a la pregunta, preparen una representación o sociodrama que muestre cuál es el problema, y cómo se organizarían para exigir que las autoridades atendieran el problema. Indique al grupo que para preparar este sociodrama tienen 10 minut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3. Invite a los equipos a presentar el sociodrama que han preparado y al finalizar, motive al grupo a expresar sus opiniones acerca de lo que han visto y oíd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4. Por último, pida a cada equipo que elabore entre tres y cinco preguntas que le harían a sus vecinos para conocer lo que piensan acerca del problema de desarrollo que han identificado y las posibles soluciones que debería poner en marcha el gobierno electo para resolver el problema. Explique al grupo que estas preguntas son un ejercicio de sondeo de la opinión pública sobre el problema que les preocupa y que esta información la van a utilizar en la siguiente sesión para seguir avanzando en el ejercicio de aplicar los pasos para la acción ciudadana organizad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5. Una vez que hayan terminado, pida a cada equipo que lea su trabajo al resto del grupo. Sugiera, si se requiere, mejoras en la redacción de las preguntas para el sondeo y motive a las y los integrantes de cada equipo a aplicar el cuestionario que elaboraron con el mayor número de personas que puedan. Recuérdeles que es importante tomar nota de las respuestas que reciban para luego poder hacer uso de la información.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sz w:val="28"/>
        </w:rPr>
      </w:pPr>
      <w:r>
        <w:rPr>
          <w:rFonts w:cs="Arial Narrow" w:ascii="Arial Narrow" w:hAnsi="Arial Narrow"/>
          <w:b/>
          <w:sz w:val="28"/>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sz w:val="28"/>
        </w:rPr>
      </w:pPr>
      <w:r>
        <w:rPr>
          <w:rFonts w:cs="Arial Narrow" w:ascii="Arial Narrow" w:hAnsi="Arial Narrow"/>
        </w:rPr>
        <w:t>6. Cierre la sesión preguntando al grupo cómo se sintieron con el trabajo realizado y qué sugerencias hacen al facilitador/a para las siguientes sesiones. Invíteles a acudir la próxima sesión recordándoles o acordando con ellos/as el día y la hora. Recomiéndeles que no olviden hacer el sondeo con sus vecinos, amigos, familiares o compañeros de trabajo, según convenga en cada ca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t>NOTA IMPORT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Al facilitador/a también le queda una tarea pendiente para enlazar y preparar el trabajo de la siguiente sesió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rPr>
        <w:t>1. Tomando en cuenta el problema de desarrollo que cada uno de los equipos planteó (es decir, tendrá que atender a dos problemas) deberá revisar en el Plan Municipal de Desarrollo</w:t>
      </w:r>
      <w:r>
        <w:rPr>
          <w:rStyle w:val="Refdenotaalpie1"/>
          <w:rStyle w:val="FootnoteAnchor"/>
          <w:rFonts w:cs="Arial Narrow" w:ascii="Arial Narrow" w:hAnsi="Arial Narrow"/>
          <w:sz w:val="22"/>
        </w:rPr>
        <w:footnoteReference w:id="18"/>
      </w:r>
      <w:r>
        <w:rPr>
          <w:rFonts w:cs="Arial Narrow" w:ascii="Arial Narrow" w:hAnsi="Arial Narrow"/>
        </w:rPr>
        <w:t xml:space="preserve"> cuál es la información que hay al respect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bicándolo como un problema de desarrollo económico o de desarrollo socia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cando objetivos, estrategias y metas que se relacionen con el problema y su solu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cando si es posible, programas que se relacionen con el problema y su solu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sz w:val="32"/>
        </w:rPr>
      </w:pPr>
      <w:r>
        <w:rPr>
          <w:rFonts w:cs="Arial Narrow" w:ascii="Arial Narrow" w:hAnsi="Arial Narrow"/>
        </w:rPr>
        <w:t>2. Elaborar una síntesis de máximo 3 cuartillas donde se presente qué compromisos asume el gobierno local frente al problema y a través de qué tipo de acciones. Esta información debe ser accesible a su grupo porque será insumo para el trabajo de equipos que harán en la siguiente ses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sz w:val="32"/>
        </w:rPr>
      </w:pPr>
      <w:r>
        <w:rPr>
          <w:rFonts w:cs="Arial Narrow" w:ascii="Arial Narrow" w:hAnsi="Arial Narrow"/>
          <w:b/>
          <w:sz w:val="32"/>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3. Prever que a la siguiente sesión le acompañe alguien que pueda hacer las veces de facilitador para que cada equipo tenga un apoyo de manera permanente mientras va analizando su problema en relación con la síntesis del Plan Municipal de Desarrollo que usted les preparó. </w:t>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41" w:name="__RefHeading___Toc244341683"/>
      <w:bookmarkStart w:id="42" w:name="TOC237175027"/>
      <w:bookmarkEnd w:id="41"/>
      <w:bookmarkEnd w:id="42"/>
      <w:r>
        <w:rPr>
          <w:sz w:val="28"/>
        </w:rPr>
        <w:t>SESIÓN 14. ¿Cómo impulsar el desarrollo democrát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rPr>
        <w:t>OBJETIVO ESPECÍFICO</w:t>
      </w:r>
      <w:r>
        <w:rPr>
          <w:rFonts w:cs="Arial Narrow" w:ascii="Arial Narrow" w:hAnsi="Arial Narrow"/>
        </w:rPr>
        <w:t>:</w:t>
      </w:r>
      <w:r>
        <w:rPr>
          <w:rFonts w:cs="Arial Narrow" w:ascii="Arial Narrow" w:hAnsi="Arial Narrow"/>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t>Que las y los participantes reconozcan los diferentes elementos que posibilitan su participación en el desarrollo loc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52"/>
        </w:rPr>
      </w:pPr>
      <w:r>
        <w:rPr>
          <w:rFonts w:cs="Arial Narrow" w:ascii="Arial Narrow" w:hAnsi="Arial Narrow"/>
          <w:b/>
          <w:sz w:val="52"/>
        </w:rPr>
      </w:r>
    </w:p>
    <w:tbl>
      <w:tblPr>
        <w:tblW w:w="8492" w:type="dxa"/>
        <w:jc w:val="left"/>
        <w:tblInd w:w="-2" w:type="dxa"/>
        <w:tblLayout w:type="fixed"/>
        <w:tblCellMar>
          <w:top w:w="0" w:type="dxa"/>
          <w:left w:w="0" w:type="dxa"/>
          <w:bottom w:w="0" w:type="dxa"/>
          <w:right w:w="0" w:type="dxa"/>
        </w:tblCellMar>
      </w:tblPr>
      <w:tblGrid>
        <w:gridCol w:w="3101"/>
        <w:gridCol w:w="2984"/>
        <w:gridCol w:w="2407"/>
      </w:tblGrid>
      <w:tr>
        <w:trPr>
          <w:trHeight w:val="515" w:hRule="atLeast"/>
          <w:cantSplit w:val="true"/>
        </w:trPr>
        <w:tc>
          <w:tcPr>
            <w:tcW w:w="3101" w:type="dxa"/>
            <w:tcBorders>
              <w:top w:val="dashed" w:sz="2" w:space="0" w:color="548DD4"/>
              <w:left w:val="dashed" w:sz="2" w:space="0" w:color="548DD4"/>
              <w:bottom w:val="dashed" w:sz="2" w:space="0" w:color="548DD4"/>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Conocimientos</w:t>
            </w:r>
          </w:p>
        </w:tc>
        <w:tc>
          <w:tcPr>
            <w:tcW w:w="2984" w:type="dxa"/>
            <w:tcBorders>
              <w:top w:val="dashed" w:sz="2" w:space="0" w:color="548DD4"/>
              <w:left w:val="dashed" w:sz="2" w:space="0" w:color="548DD4"/>
              <w:bottom w:val="dashed" w:sz="2" w:space="0" w:color="548DD4"/>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Habilidades</w:t>
            </w:r>
          </w:p>
        </w:tc>
        <w:tc>
          <w:tcPr>
            <w:tcW w:w="2407" w:type="dxa"/>
            <w:tcBorders>
              <w:top w:val="dashed" w:sz="2" w:space="0" w:color="548DD4"/>
              <w:left w:val="dashed" w:sz="2" w:space="0" w:color="548DD4"/>
              <w:bottom w:val="dashed" w:sz="2" w:space="0" w:color="8DB3E2"/>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Valores y actitudes</w:t>
            </w:r>
          </w:p>
        </w:tc>
      </w:tr>
      <w:tr>
        <w:trPr>
          <w:trHeight w:val="1920" w:hRule="atLeast"/>
          <w:cantSplit w:val="true"/>
        </w:trPr>
        <w:tc>
          <w:tcPr>
            <w:tcW w:w="3101" w:type="dxa"/>
            <w:tcBorders>
              <w:top w:val="dashed" w:sz="2" w:space="0" w:color="548DD4"/>
              <w:left w:val="dashed" w:sz="2" w:space="0" w:color="548DD4"/>
              <w:bottom w:val="dashed" w:sz="2" w:space="0" w:color="548DD4"/>
              <w:right w:val="dashed" w:sz="2" w:space="0" w:color="548DD4"/>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Entender que el derecho de la ciudadanía a participar en las decisiones de gobierno, tiene como referencia la obligación que la Constitución establece para que los gobiernos promuevan la planeación democrática, convirtiendo la voluntad ciudadana en gestión pública.</w:t>
            </w:r>
          </w:p>
        </w:tc>
        <w:tc>
          <w:tcPr>
            <w:tcW w:w="2984" w:type="dxa"/>
            <w:tcBorders>
              <w:top w:val="dashed" w:sz="2" w:space="0" w:color="548DD4"/>
              <w:left w:val="dashed" w:sz="2" w:space="0" w:color="548DD4"/>
              <w:bottom w:val="dashed" w:sz="2" w:space="0" w:color="548DD4"/>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Reconocer las fases del proceso para intervenir en la planeación del desarrollo municipal.</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Identificar la responsabilidad del actor gobierno plasmada en la planeación municipal en relación con las demandas sociales.</w:t>
            </w:r>
          </w:p>
        </w:tc>
        <w:tc>
          <w:tcPr>
            <w:tcW w:w="2407" w:type="dxa"/>
            <w:tcBorders>
              <w:top w:val="dashed" w:sz="2" w:space="0" w:color="8DB3E2"/>
              <w:left w:val="dashed" w:sz="2" w:space="0" w:color="8DB3E2"/>
              <w:bottom w:val="dashed" w:sz="2" w:space="0" w:color="8DB3E2"/>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Disposición a cooperar</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Prudencia polític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Discernimiento político</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b/>
          <w:b/>
          <w:sz w:val="52"/>
          <w:lang w:val="es-ES_tradnl"/>
        </w:rPr>
      </w:pPr>
      <w:r>
        <w:rPr>
          <w:rFonts w:cs="Arial Narrow" w:ascii="Arial Narrow" w:hAnsi="Arial Narrow"/>
          <w:b/>
          <w:sz w:val="5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lang w:val="es-ES_tradnl"/>
        </w:rPr>
      </w:pPr>
      <w:r>
        <w:rPr>
          <w:rFonts w:cs="Arial Narrow" w:ascii="Arial Narrow" w:hAnsi="Arial Narrow"/>
          <w:b/>
          <w:sz w:val="3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DUCTO ESPERADO: </w:t>
      </w:r>
      <w:r>
        <w:rPr>
          <w:rFonts w:cs="Arial Narrow" w:ascii="Arial Narrow" w:hAnsi="Arial Narrow"/>
        </w:rPr>
        <w:t>Elaboración de un mensaje a la ciudadanía sobre el problema de desarrollo identificado y los compromisos del Plan Municipal de Desarrollo relacionados con este problema. Este mensaje será insumo para un tríptico que se elaborará en el momento de la evaluación del módu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28"/>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1. El derecho ciudadano a participar en el desarroll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w:t>
      </w:r>
      <w:r>
        <w:rPr>
          <w:rFonts w:cs="Arial Narrow" w:ascii="Arial Narrow" w:hAnsi="Arial Narrow"/>
        </w:rPr>
        <w:t>La ciudadanía definida como práctica política y como condición de estatus de derechos y obligaciones, nos da la oportunidad de contribuir permanentemente en la vida pública de la comunidad donde habitamos, a través de la participación activa que dota tanto a los políticos como a los ciudadanos de una fuerte dosis de responsabilidad.”</w:t>
      </w:r>
      <w:r>
        <w:rPr>
          <w:rStyle w:val="Refdenotaalpie1"/>
          <w:rStyle w:val="FootnoteAnchor"/>
          <w:rFonts w:cs="Arial Narrow" w:ascii="Arial Narrow" w:hAnsi="Arial Narrow"/>
          <w:sz w:val="24"/>
        </w:rPr>
        <w:footnoteReference w:id="19"/>
      </w:r>
      <w:r>
        <w:rPr>
          <w:rFonts w:cs="Arial Narrow" w:ascii="Arial Narrow" w:hAnsi="Arial Narrow"/>
        </w:rPr>
        <w:t xml:space="preserve"> Este derecho está normado en el artículo 25 constitucional, relativo a la rectoría del Estado en el desarrollo nacional y establece: a) que el Estado llevará a cabo la regulación y fomento de las actividades que demande el interés general; b) la concurrencia de los sectores público, privado y social en el desarrollo; y c) que el sector público por sí o con los sectores social y privado podrán participar para impulsar las áreas prioritarias del desarrollo. Se reconoce así, el derecho de las y los ciudadanos a participar colectivamente en el desarrollo de la Nación.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Aunque tanto el derecho a participar en el desarrollo, como las experiencias ciudadanas en el ejercicio de este derecho, se presentan en los tres ámbitos de gobierno, es precisamente el ámbito municipal, –el nivel de gobierno más cercano a las y los ciudadanos– el que proporciona las mayores posibilidades para promover la participación ciudadana en áreas como: a) la planeación del desarrollo municipal; b) la administración del desarrollo urbano; c) obras y servicios públicos; d) asistencia social; e) salud; f) educación, cultura y deporte; g) fomento cívico; h) capacitación para el trabajo, la producción y el autoempleo; i) seguridad y protección ciudadana; j) mejoramiento ecológico; k) protección civil, y l) derechos human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sta participación puede darse impulsada desde el gobierno local, en cumplimiento de su obligación constitucional, para lo cual la ley prevé ciertas instancias y mecanismos; o bien impulsada desde la misma sociedad, a partir de las formas asociativas que la ciudadanía ha desarrollado o que decide adoptar en concordancia con las figuras jurídicas que también la ley prevé al respecto, por ejemplo, las asociaciones civi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2.</w:t>
      </w:r>
      <w:r>
        <w:rPr>
          <w:rFonts w:cs="Arial Narrow" w:ascii="Arial Narrow" w:hAnsi="Arial Narrow"/>
        </w:rPr>
        <w:t xml:space="preserve"> </w:t>
      </w:r>
      <w:r>
        <w:rPr>
          <w:rFonts w:cs="Arial Narrow" w:ascii="Arial Narrow" w:hAnsi="Arial Narrow"/>
          <w:b/>
        </w:rPr>
        <w:t>Mecanismos e instancias para promover la participación ciudadana en el desarrollo local.</w:t>
      </w:r>
      <w:r>
        <w:rPr>
          <w:rStyle w:val="Refdenotaalpie1"/>
          <w:rFonts w:cs="Arial Narrow" w:ascii="Arial Narrow" w:hAnsi="Arial Narrow"/>
          <w:b/>
          <w:sz w:val="24"/>
        </w:rPr>
        <w:t xml:space="preserve"> </w:t>
      </w:r>
      <w:r>
        <w:rPr>
          <w:rStyle w:val="Refdenotaalpie1"/>
          <w:rStyle w:val="FootnoteAnchor"/>
          <w:rFonts w:cs="Arial Narrow" w:ascii="Arial Narrow" w:hAnsi="Arial Narrow"/>
          <w:b/>
          <w:sz w:val="24"/>
        </w:rPr>
        <w:footnoteReference w:id="20"/>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La ciudadanía tiene a su alcance varios mecanismos para exigir que los ayuntamientos cumplan con su obligación de promover la participación ciudadana en el desarrollo local: 1) los procesos de comunicación dirigidos a informar, rendir cuentas e invitar a la colaboración; 2) la elaboración de un programa permanente de participación comunitaria, donde se definan los programas, así como las acciones que se van a ejecutar conjuntamente entre el ayuntamiento y los habitantes del municipio, y/o 3) la intervención de la ciudadanía en la planeación del desarrollo municipal.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cesos de comunicación y rendición de cuent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mantener una comunicación permanente entre gobierno y comunidad que favorezca la participación, el ayuntamiento debe utilizar diversos canales. Entre los más frecuentes se encuentran: las audiencias públicas; el día del ciudadano; los informes anuales de gestión; las ventanillas o buzones para que la comunidad presente, por escrito, sus sugerencias, demandas, denuncias y quejas; la promoción de campañas y la difusión de los programas del gobierno municipal a través de los medios locales de comunicación (radio, periódicos, cine, televisión, etc.); la invitación de parte del ayuntamiento a los grupos organizados de la comunidad para que participen con el gobierno municipal en la realización de obras y servicios; la promoción del funcionamiento de las instancias de participación como el Comité para la Planeación del Desarrollo Municipal y el Patronato del DIF o Consejo Municipal de Asistencia Soci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cesos de colaboración y participación en acciones gubernamentales</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both"/>
        <w:rPr/>
      </w:pPr>
      <w:r>
        <w:rPr>
          <w:rFonts w:cs="Arial Narrow" w:ascii="Arial Narrow" w:hAnsi="Arial Narrow"/>
          <w:sz w:val="24"/>
        </w:rPr>
        <w:t>Para favorecer la participación ciudadana en los programas que promueve el gobierno local, generalmente los ayuntamientos designan “promotores y promotoras” para ejecutar acciones que permitan la organización de la comunidad creando conciencia entre sus miembros para que trabajen conjuntamente en el cumplimiento de los programas municipales</w:t>
      </w:r>
      <w:r>
        <w:rPr>
          <w:rFonts w:cs="Arial Narrow" w:ascii="Arial Narrow" w:hAnsi="Arial Narrow"/>
        </w:rPr>
        <w:t xml:space="preserve">. </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ocesos de planeación democrátic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promover la participación ciudadana en la planeación del desarrollo o en la colaboración con las autoridades municipales, existen también los organismos auxiliares tales como los comités de planeación para el desarrollo municipal, los consejos de colaboración municipal, los consejos ciudadanos, los comités comunitarios, las asociaciones de colonos y las juntas de vecinos, entre otros. La función de estos órganos de colaboración será la de promover que la población se organice y participe en la formulación y ejecución de los planes, programas, proyectos y actividades municipale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Instancias u órganos de colaboración para la participación ciudadana en el ámbito loc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Comité de Planeación para el Desarrollo Municipal: </w:t>
      </w:r>
      <w:r>
        <w:rPr>
          <w:rFonts w:cs="Arial Narrow" w:ascii="Arial Narrow" w:hAnsi="Arial Narrow"/>
        </w:rPr>
        <w:t>tiene como propósito contribuir a promover, actualizar e instrumentar el Plan Municipal de Desarrollo, mediante un proceso de participación ciudadana organizada. Es la instancia que institucionaliza la consulta popular para la planeación democrática, que formula y propone programas de inversión, gasto y financiamiento para el municipio. Asimismo, promueve la concertación de acuerdos de cooperación y colaboración, así como la elaboración de un registro continuo de la obra pública que se ejecute en el municipi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Consejo de Colaboración Municipal: </w:t>
      </w:r>
      <w:r>
        <w:rPr>
          <w:rFonts w:cs="Arial Narrow" w:ascii="Arial Narrow" w:hAnsi="Arial Narrow"/>
        </w:rPr>
        <w:t xml:space="preserve">Es una instancia de participación que se forma con los presidentes de las juntas de vecinos de cada colonia, pueblo o localidad del municipio. Sus funciones principales son: a) colaborar con el ayuntamiento para la mejor administración y prestación de servicios públicos; b) proponer al presidente municipal proyectos de reglamentos y opinar sobre los ya existentes; c) opinar sobre estudios de planeación del desarrollo urbano; d) coordinar los trabajos de la Junta de Vecinos; e) coadyuvar en las funciones de control y vigilancia; f) recibir las demandas, denuncias y necesidades de la comunidad planteadas por la Junta de Vecinos y canalizarlas al ayuntamiento para su gestión; y g) informar periódicamente a la comunidad del municipio sobre los resultados de su trabajo. Estos consejos se identifican como organismos auxiliares del ayuntamiento, por lo que mantienen una relación muy estrecha con las autoridades municipales, con el fin de manifestarles los problemas más urgentes que enfrenta la comunidad y proponer las soluciones más adecuada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Consejo de Participación Ciudadana: </w:t>
      </w:r>
      <w:r>
        <w:rPr>
          <w:rFonts w:cs="Arial Narrow" w:ascii="Arial Narrow" w:hAnsi="Arial Narrow"/>
        </w:rPr>
        <w:t xml:space="preserve">esta forma organizativa corresponde fundamentalmente a la promoción, desarrollo, supervisión y vigilancia de actividades relacionadas con áreas específicas del gobierno y la administración municipal como servicios públicos –educación, salud, seguridad pública, asistencia social, cultura, recreación y deportes, etc.– o materias tales como derechos humanos, protección civil, protección ambiental, etcétera. Las funciones principales son las siguientes: a) gestionar y supervisar, o atender en su caso, la prestación de servicios públicos; b) coadyuvar con la administración pública municipal en la elaboración de planes y programas de desarrollo, y procuración de asistencia social; c) conocer y opinar sobre políticas de seguridad pública y sugerir medidas y acciones concretas; d) establecer mecanismos de protección civil; e) promover la salud, educación, cultura y deportes dentro de la comunidad; y f) coadyuvar en las funciones de supervisión, control y vigilancia. Estos consejos se identifican como órganos coadyuvantes de la administración pública municipal en la gestión, promoción, ejecución y vigilancia de los planes, programas, obras, acciones y servicios municipale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Comité Comunitario: </w:t>
      </w:r>
      <w:r>
        <w:rPr>
          <w:rFonts w:cs="Arial Narrow" w:ascii="Arial Narrow" w:hAnsi="Arial Narrow"/>
        </w:rPr>
        <w:t xml:space="preserve">son instancias encargadas de coordinar la realización, supervisión, control, vigilancia y mantenimiento de las obras incluidas en el programa operativo anual. Asimismo, considerará y revisará las propuestas que haya presentado la comunidad. Solamente se considerarán para revisión aquellas propuestas derivadas de la asamblea de la comunidad. Su presidente o representante pasa a formar parte del Comité de Planeación para el Desarrollo Municipal como representantes de sus comunidad.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Comité de Manzana: </w:t>
      </w:r>
      <w:r>
        <w:rPr>
          <w:rFonts w:cs="Arial Narrow" w:ascii="Arial Narrow" w:hAnsi="Arial Narrow"/>
        </w:rPr>
        <w:t xml:space="preserve">representa una forma de organización básica, a través de la cual los habitantes de cada una de las manzanas de las diversas localidades del municipio participan en la ejecución de acciones de beneficio colectivo. Los comités de manzana se integran por elección popular, mediante convocatorias que hacen las autoridades municipales. Son funciones del comité: a) captar las demandas de los habitantes de las manzanas y remitirlas a la Asociación de Colonos para su gestión; b) recopilar las aportaciones económicas y materiales previamente aceptadas por quienes viven en la manzana correspondiente; c) organizar y coordinar la realización de acciones de los miembros correspondientes a cada manzana; d) coadyuvar con información, reporte de ilícitos y propuestas para mejorar el servicio de seguridad pública, y con las funciones de control y vigilancia; y e) informar al ayuntamiento y a los miembros de la manzana sobre los resultados obtenido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Asociación de Colonos: </w:t>
      </w:r>
      <w:r>
        <w:rPr>
          <w:rFonts w:cs="Arial Narrow" w:ascii="Arial Narrow" w:hAnsi="Arial Narrow"/>
        </w:rPr>
        <w:t xml:space="preserve">se integra por los jefes de los comités de manzana en cada colonia, pueblo o localidad del municipio, de acuerdo con la convocatoria que expida el ayuntamiento y con el fin de participar en la satisfacción de las necesidades más apremiantes de la comunidad. Sus principales funciones son: a) identificar las demandas y necesidades de la colonia y remitirlas a la Junta de Vecinos; b) organizar a los colonos para participar en la realización de obras y prestación de servicios públicos; c) coadyuvar con información, reporte de ilícitos y propuestas para mejorar el servicio de seguridad pública, y con las funciones de control y vigilancia; y d) informar a los colonos de las gestiones que se realicen en el ayuntamiento para atender sus peticiones y demanda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Junta de Vecinos: </w:t>
      </w:r>
      <w:r>
        <w:rPr>
          <w:rFonts w:cs="Arial Narrow" w:ascii="Arial Narrow" w:hAnsi="Arial Narrow"/>
        </w:rPr>
        <w:t>en cada barrio, pueblo o localidad del municipio podrá integrarse una Junta de Vecinos, con la participación de las directivas de las asociaciones de colonos. La directiva de la Junta de Vecinos podrá integrarse por un presidente, un secretario, un tesorero y tres vocales, que son electos en la asamblea convocada por el ayuntamiento y en la que participan todos los presidentes de las asociaciones de colonos. Las principales funciones de la Junta de Vecinos son las siguientes: a) conocer los problemas y necesidades de los vecinos en materia de servicios públicos y plantearlas al Consejo de Colaboración Municipal y/o a la autoridad municipal; b) proponer al presidente municipal las medidas para mejorar dicha prestación; c) informar al Consejo de Colaboración Municipal y/o a la administración municipal de problemas administrativos y de servicios que no hayan sido resueltos; d) conocer oportunamente los programas de obras y servicios del ayuntamiento y proponer adiciones y modificaciones a los mismos; y e) coadyuvar con información, reporte de ilícitos y propuestas para mejorar el servicio de seguridad pública, y con las funciones de control y vigilancia.</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demás de las instancias antes descritas, que se caracterizan porque deben ser impulsadas por el ayuntamiento para cumplir con la obligación de promover la participación ciudadana en el desarrollo, existen las formas asociativas que promueven la participación ciudadana desde la propia sociedad civi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pPr>
      <w:r>
        <w:rPr>
          <w:rFonts w:cs="Arial Narrow" w:ascii="Arial Narrow" w:hAnsi="Arial Narrow"/>
          <w:b/>
        </w:rPr>
        <w:t xml:space="preserve">Asociaciones Civiles o Sociedades Civiles sin fines de lucro: </w:t>
      </w:r>
      <w:r>
        <w:rPr>
          <w:rFonts w:cs="Arial Narrow" w:ascii="Arial Narrow" w:hAnsi="Arial Narrow"/>
        </w:rPr>
        <w:t>como alianza de personas o de instituciones civiles, promueven y realizan acciones en favor del desarrollo humano y el bienestar de la comunidad, involucrándose en una amplia gama de actividades de interés social. Gozan de plena autonomía respecto a los entes gubernamentales. Se constituyen en organizaciones para la protección del ambiente, de los derechos humanos, de la niñez y la familia; para el desarrollo de la salud, la educación, la ciencia y la tecnología; así como para la difusión de la cultura y la promoción del deporte, entre otras materias. En el ámbito de la política impulsan la participación de la comunidad en el proceso de toma de decisiones y de coadyuvancia en los procesos electorales; asimismo, cumplen una función de enlace entre la sociedad civil y las autoridades gubernamentale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pPr>
      <w:r>
        <w:rPr>
          <w:rFonts w:cs="Arial Narrow" w:ascii="Arial Narrow" w:hAnsi="Arial Narrow"/>
          <w:b/>
        </w:rPr>
        <w:t xml:space="preserve">Vocalías de Control y Vigilancia: </w:t>
      </w:r>
      <w:r>
        <w:rPr>
          <w:rFonts w:cs="Arial Narrow" w:ascii="Arial Narrow" w:hAnsi="Arial Narrow"/>
        </w:rPr>
        <w:t>tienen como objetivo el procurar la transparencia, honestidad y eficiencia en el ejercicio de los recursos de la administración municipal. Sus funciones son entre otras, las de obtener y generar información suficiente y oportuna acerca de la aplicación de los recursos de la administración; la de contribuir para que las actividades se apeguen a la normatividad emitida para el funcionamiento de los programas y planes; y vigilar la ejecución de obras a cargo de la autoridad o de comités de la comunidad.</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3. La participación ciudadana en la planeación del desarrollo local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Seguramente muy pocos ciudadanos y ciudadanas saben que una vez que han votado y que el gobierno elegido ha entrado en funciones, este nuevo gobierno tiene la obligación constitucional de garantizar el derecho ciudadano a participar en la planeación del desarrollo en los tres ámbitos de gobierno: federal, estatal y municipal. Es el artículo 26 de la Carta Magna el que establece esta obligación para los gobiernos; además, en general, las constituciones de los estados han replicado este artículo y lo han hecho extensivo a los ayuntamientos. Ésta es pues, la forma más explícita en la que el marco jurídico relaciona a la ciudadanía con la gestión pública, dándole herramientas concretas para influir en las decisiones que toman los representantes elegi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rPr>
        <w:t>“</w:t>
      </w:r>
      <w:r>
        <w:rPr>
          <w:rFonts w:cs="Arial Narrow" w:ascii="Arial Narrow" w:hAnsi="Arial Narrow"/>
        </w:rPr>
        <w:t>A través de la planeación democrática se definen los objetivos, metas, prioridades sociales de la gestión pública y con ello, el hacer gubernamental. El espíritu de la planeación es que la acción del gobierno quede plenamente ordenada y programada, estableciendo una consistencia entre objetivos y recursos y, además, retomando las prioridades reconocidas por la sociedad. En este sentido, la planeación es una expresión decisiva de la voluntad ciudadana traducida a instituciones y a la actividad de éstas.”</w:t>
      </w:r>
      <w:r>
        <w:rPr>
          <w:rStyle w:val="Refdenotaalpie1"/>
          <w:rStyle w:val="FootnoteAnchor"/>
          <w:rFonts w:cs="Arial Narrow" w:ascii="Arial Narrow" w:hAnsi="Arial Narrow"/>
          <w:sz w:val="24"/>
        </w:rPr>
        <w:footnoteReference w:id="21"/>
      </w:r>
      <w:r>
        <w:rPr>
          <w:rFonts w:cs="Arial Narrow" w:ascii="Arial Narrow" w:hAnsi="Arial Narrow"/>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La participación ciudadana en la planeación democrática del desarrollo, en el ámbito federal, estatal y municipal, tiene dos grandes objetivos: a) influir en las decisiones sobre los problemas que se van a atender y la manera en que se van a atender, es decir, en las políticas y programas públicos así como en los respectivos presupuestos asignados; y b) vigilar el desempeño de la administración pública en relación con el logro de objetivos y metas definidos en el Plan así como con el ejercicio de los recursos públ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La planeación del desarrollo municipal es un momento privilegiado para que la ciudadanía influya en las decisiones del gobierno local orientadas a los siguientes objetivos: a) prever las acciones y recursos necesarios para el desarrollo económico y social del municipio; b) movilizar los recursos económicos de la sociedad y encaminarlos al desarrollo de actividades productivas; c) programar las acciones del gobierno municipal estableciendo un orden de prioridades; d) procurar un desarrollo urbano equilibrado de los centros de población que forman parte del municipio; e) promover la participación y conservación del medio ambiente; f) promover el desarrollo armónico de la comunidad municipal, y g) asegurar el desarrollo de todas las comunidades del municipio.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rPr>
        <w:t xml:space="preserve">El proceso de planeación se define como el conjunto de actividades que, en el corto y mediano plazo, permitan formular, instrumentar y evaluar el plan municipal de desarrollo y los diversos programas derivados del mismo. Las etapas que comprende son: a) formulación, b) discusión y aprobación, c) ejecución, d) control, y e) evaluación.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Formulación: </w:t>
      </w:r>
      <w:r>
        <w:rPr>
          <w:rFonts w:cs="Arial Narrow" w:ascii="Arial Narrow" w:hAnsi="Arial Narrow"/>
        </w:rPr>
        <w:t>consiste en el conjunto de actividades por desarrollar, para elaborar el Plan Municipal de Desarrollo. Las actividades que comprende la etapa de formulación son las siguientes</w:t>
      </w:r>
      <w:r>
        <w:rPr>
          <w:rFonts w:cs="Arial Narrow" w:ascii="Arial Narrow" w:hAnsi="Arial Narrow"/>
          <w:i/>
        </w:rPr>
        <w:t xml:space="preserve">: </w:t>
      </w:r>
      <w:r>
        <w:rPr>
          <w:rFonts w:cs="Arial Narrow" w:ascii="Arial Narrow" w:hAnsi="Arial Narrow"/>
        </w:rPr>
        <w:t xml:space="preserve">1) Elaboración de diagnósticos económicos y sociales que reflejen la situación real y las necesidades del municipio; 2) Definición de objetivos y prioridades para señalar qué es lo que se quiere lograr y lo que es más urgente o necesario; 3) Señalamiento de estrategias y políticas a seguir, para establecer cómo y de qué manera se lograrán los objetivos propuestos; 4) Especialización de las áreas o partes del plan que deberán ser coordinadas por los responsables de su elaboración; 5) Compatibilización de los programas operativos anuales (incluyendo sus metas) con el Plan Municipal de Desarrollo; 6) Definición de los responsables de la elaboración del plan municipal, así como de los recursos necesarios para ello; 7) Determinar las metas de corto y mediano plazo; 8) Previsión de Recursos, y 9) Concertación con grupos sociales.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Discusión y Aprobación: </w:t>
      </w:r>
      <w:r>
        <w:rPr>
          <w:rFonts w:cs="Arial Narrow" w:ascii="Arial Narrow" w:hAnsi="Arial Narrow"/>
        </w:rPr>
        <w:t xml:space="preserve">en esta etapa corresponde al ayuntamiento, en sesión de cabildo, analizar el contenido del plan y discutir la posibilidad de llevarlo a cabo. Una vez aprobado por el ayuntamiento, éste se hace responsable de vigilar su correcta ejecución.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Ejecución: </w:t>
      </w:r>
      <w:r>
        <w:rPr>
          <w:rFonts w:cs="Arial Narrow" w:ascii="Arial Narrow" w:hAnsi="Arial Narrow"/>
        </w:rPr>
        <w:t xml:space="preserve">en esta etapa, las premisas establecidas en el plan se traducirán en acciones concretas mediante programas operativos, anuales que serán llevados a cabo para tal efecto. Para esto se hace necesario que los responsables de su ejecución procuren que sus actividades se apeguen a lo establecido en el plan.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Control: </w:t>
      </w:r>
      <w:r>
        <w:rPr>
          <w:rFonts w:cs="Arial Narrow" w:ascii="Arial Narrow" w:hAnsi="Arial Narrow"/>
        </w:rPr>
        <w:t xml:space="preserve">consiste en actividades para identificar el grado de cumplimiento del plan y el avance de los programas, para localizar posibles desviaciones y verificar si el proceso funciona de conformidad con lo establecido. </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Evaluación: </w:t>
      </w:r>
      <w:r>
        <w:rPr>
          <w:rFonts w:cs="Arial Narrow" w:ascii="Arial Narrow" w:hAnsi="Arial Narrow"/>
        </w:rPr>
        <w:t>en esta etapa se hace una valoración cualitativa de los resultados de la planeación. La evaluación debe hacerse durante la ejecución del plan y una vez concluido el mismo, para saber si los objetivos propuestos se lograron. Los resultados de la evaluación son experiencias acumulables que sirven para mejorar los futuros planes y programas municip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partir de la experiencia que las y los participantes tienen sobre la participación ciudadana en el desarrollo local, se propone al grupo que elabore una “lluvia de ideas” acerca de las obligaciones que tiene el gobierno municipal de cara a la ciudadanía y en relación con éstas, en cuáles tiene derecho a participar la pobl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Propósito:</w:t>
      </w:r>
      <w:r>
        <w:rPr>
          <w:rFonts w:cs="Arial Narrow" w:ascii="Arial Narrow" w:hAnsi="Arial Narrow"/>
        </w:rPr>
        <w:t xml:space="preserve"> que las y los participantes identifiquen, en su contexto y a partir de su experiencia, los asuntos públicos en que tienen derecho a intervenir para lograr su bienestar y el cumplimiento de sus der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Duración:</w:t>
      </w:r>
      <w:r>
        <w:rPr>
          <w:rFonts w:cs="Arial Narrow" w:ascii="Arial Narrow" w:hAnsi="Arial Narrow"/>
        </w:rPr>
        <w:t xml:space="preserve"> 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xml:space="preserve"> Una imagen grande de palacio de gobierno dibujada en papel revolución, papeletas en blanco (tamaño carta), marcadores y cinta adhesiva. Texto escrito en tamaño póster de los artículos de la Constitución local y de la Ley Orgánica Municipal o cualquier otra legislación donde se establezca el derecho de la ciudadanía a participar en la planeación del 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1. Inicie la sesión haciendo una breve introducción sobre la sesión anterior, destacando en particular, la importancia de la participación ciudadana para que el gobierno elegido a través del voto, siga obedeciendo la voluntad popular. Indique al grupo que en esta sesión avanzarán un paso más: revisando las maneras en que se puede participar con el gobierno para ir solucionando los problemas de desarrollo que se viven en la comunidad.</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Invite a las y los participantes a aportar ideas acerca de las responsabilidades que tiene que cumplir el gobierno municipal para atender las necesidades de la población. Repártales papeletas y marcadores y pídales que en cada una escriban con letra grande una responsabilidad del gobierno municipal, por ejemplo: promover proyectos productivos, administrar el presupuesto público, otorgar permisos para el comercio, etcétera. Si en su grupo, una mayoría de participantes tiene problemas con la lectoescritura o si es población indígena mayoritariamente, pida sólo intervenciones orales y usted vaya haciendo las papeletas ayudado por alguie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3. Conforme el grupo vaya escribiendo las papeletas, colóquelas en torno al dibujo del palacio de gobierno, tratando de agruparlas por tipo de actividad o responsabilidad.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4. Cuando el grupo haya aportado varios ejemplos, indíqueles que ahora identifiquen en cuáles de esas responsabilidades tienen derecho a intervenir las y los ciudadanos. Puede ir mencionando una por una o volver a leerlas todas y motivar para que el grupo se exprese. Tal vez, al realizar esta parte de la dinámica, se percaten de que falta alguna o algunas responsabilidades que no habían dicho antes y que es necesario agrega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5. Poco a poco, con las aportaciones del grupo, podrán ir cayendo en la cuenta de que la ciudadanía tiene derecho principalmente: a ser informada, a ser consultada para tomar decisiones importantes, a que se le rindan cuentas, a ser incluida en la ejecución de planes y proyectos de desarrollo, a ser parte de instancias de planeación y de vigilancia, entre otr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Comente con el grupo que este derecho realmente no depende de la opinión o disposición de los gobiernos, que es una obligación que tienen y que se encuentra establecida en la legislación. Dé a conocer de forma breve, los detalles de ésta, en el ámbito federal, estatal y municipa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7. Motive al grupo a compartir su experiencia con el gobierno actual o con gobiernos anteriores: ¿han sido consultados/as para las decisiones que el gobierno tiene que tomar?, ¿son informados/as respecto de las acciones de gobierno?, ¿los gobiernos rinden cuentas con regularidad y con claridad?, ¿han participado en algún comité, junta de vecinos o asociación civi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8. Por último, destaque la importancia que tiene una manera de participación ciudadana que la mayoría de la gente desconoce que tiene derecho a ella y que es obligación del gobierno promover: la participación en la planeación del desarrollo. Explique brevemente o pida opinión al grupo, por qué es importante para el bienestar de las familias y las comunidades participar en la formulación, ejecución, control y evaluación del plan municipal de 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rPr>
      </w:pPr>
      <w:r>
        <w:rPr>
          <w:rFonts w:cs="Arial Narrow" w:ascii="Arial Narrow" w:hAnsi="Arial Narrow"/>
          <w:b/>
          <w:sz w:val="3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C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comparar la experiencia, se sugiere que el grupo identifique en una experiencia hipotética los pasos que tiene que dar una organización que se propone participar en el desarrollo local a través de la planeación municipal. Para ello, se retomará uno de los casos de participación ciudadana que se analizaron en el Módulo II: la experiencia del CMAS, Cacahuatepec, Oaxaca y se profundizará en ella mediante una dramatizació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reconozcan las fases del proceso para intervenir en la planeación del desarrollo municipal y tomen conciencia de la importancia de participar en este tipo de decisiones para exigir el cumplimiento de sus derechos y colaborar en las acciones de bienestar de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uración: </w:t>
      </w:r>
      <w:r>
        <w:rPr>
          <w:rFonts w:cs="Arial Narrow" w:ascii="Arial Narrow" w:hAnsi="Arial Narrow"/>
        </w:rPr>
        <w:t>4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Material:</w:t>
      </w:r>
      <w:r>
        <w:rPr>
          <w:rFonts w:cs="Arial Narrow" w:ascii="Arial Narrow" w:hAnsi="Arial Narrow"/>
        </w:rPr>
        <w:t xml:space="preserve"> fotocopias del Guión para representar</w:t>
      </w:r>
      <w:r>
        <w:rPr>
          <w:rFonts w:cs="Arial Narrow" w:ascii="Arial Narrow" w:hAnsi="Arial Narrow"/>
          <w:i/>
        </w:rPr>
        <w:t xml:space="preserve"> “La experiencia del Comité de Mujeres en Acción Social, de Cacahuatepec, Oaxaca.”</w:t>
      </w:r>
      <w:r>
        <w:rPr>
          <w:rFonts w:cs="Arial Narrow" w:ascii="Arial Narrow" w:hAnsi="Arial Narrow"/>
        </w:rPr>
        <w:t xml:space="preserve"> (Véanse </w:t>
      </w:r>
      <w:r>
        <w:rPr>
          <w:rFonts w:cs="Arial Narrow" w:ascii="Arial Narrow" w:hAnsi="Arial Narrow"/>
          <w:b/>
          <w:i/>
        </w:rPr>
        <w:t>Recursos didácticos: sesión 14</w:t>
      </w:r>
      <w:r>
        <w:rPr>
          <w:rFonts w:cs="Arial Narrow" w:ascii="Arial Narrow" w:hAnsi="Arial Narrow"/>
        </w:rPr>
        <w:t xml:space="preserve">). </w:t>
      </w:r>
    </w:p>
    <w:p>
      <w:pPr>
        <w:pStyle w:val="Normal"/>
        <w:tabs>
          <w:tab w:val="clear" w:pos="720"/>
          <w:tab w:val="left" w:pos="5692" w:leader="none"/>
          <w:tab w:val="left" w:pos="6381" w:leader="none"/>
          <w:tab w:val="left" w:pos="7090" w:leader="none"/>
          <w:tab w:val="left" w:pos="7799" w:leader="none"/>
        </w:tabs>
        <w:spacing w:before="0" w:after="0"/>
        <w:ind w:right="57" w:hanging="0"/>
        <w:rPr>
          <w:rFonts w:ascii="Arial Narrow" w:hAnsi="Arial Narrow" w:cs="Arial Narrow"/>
          <w:b/>
          <w:b/>
        </w:rPr>
      </w:pPr>
      <w:r>
        <w:rPr>
          <w:rFonts w:cs="Arial Narrow" w:ascii="Arial Narrow" w:hAnsi="Arial Narrow"/>
          <w:b/>
        </w:rPr>
      </w:r>
    </w:p>
    <w:p>
      <w:pPr>
        <w:pStyle w:val="Normal"/>
        <w:tabs>
          <w:tab w:val="clear" w:pos="720"/>
          <w:tab w:val="left" w:pos="569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Desarrollo:</w:t>
      </w:r>
    </w:p>
    <w:p>
      <w:pPr>
        <w:pStyle w:val="Normal"/>
        <w:tabs>
          <w:tab w:val="clear" w:pos="720"/>
          <w:tab w:val="left" w:pos="569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ab/>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1. Indique al grupo que van a representar una pequeña historia de cómo ciudadanía y gobierno están impulsando un desarrollo democrático en su municipio, historia que refleja los esfuerzos que ya se hacen en varios municipios del paí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pPr>
      <w:r>
        <w:rPr>
          <w:rFonts w:cs="Arial Narrow" w:ascii="Arial Narrow" w:hAnsi="Arial Narrow"/>
        </w:rPr>
        <w:t xml:space="preserve">2. Para ello, será necesario distribuir los </w:t>
      </w:r>
      <w:r>
        <w:rPr>
          <w:rFonts w:cs="Arial Narrow" w:ascii="Arial Narrow" w:hAnsi="Arial Narrow"/>
          <w:i/>
        </w:rPr>
        <w:t xml:space="preserve">roles </w:t>
      </w:r>
      <w:r>
        <w:rPr>
          <w:rFonts w:cs="Arial Narrow" w:ascii="Arial Narrow" w:hAnsi="Arial Narrow"/>
        </w:rPr>
        <w:t>o</w:t>
      </w:r>
      <w:r>
        <w:rPr>
          <w:rFonts w:cs="Arial Narrow" w:ascii="Arial Narrow" w:hAnsi="Arial Narrow"/>
          <w:i/>
        </w:rPr>
        <w:t xml:space="preserve"> papeles</w:t>
      </w:r>
      <w:r>
        <w:rPr>
          <w:rFonts w:cs="Arial Narrow" w:ascii="Arial Narrow" w:hAnsi="Arial Narrow"/>
        </w:rPr>
        <w:t xml:space="preserve"> que se van a jugar</w:t>
      </w:r>
      <w:r>
        <w:rPr>
          <w:rStyle w:val="Refdenotaalpie1"/>
          <w:rStyle w:val="FootnoteAnchor"/>
          <w:rFonts w:cs="Arial Narrow" w:ascii="Arial Narrow" w:hAnsi="Arial Narrow"/>
          <w:sz w:val="22"/>
        </w:rPr>
        <w:footnoteReference w:id="22"/>
      </w:r>
      <w:r>
        <w:rPr>
          <w:rFonts w:cs="Arial Narrow" w:ascii="Arial Narrow" w:hAnsi="Arial Narrow"/>
        </w:rPr>
        <w:t>: una mujer líder de la comunidad que además forma parte de la organización ciudadana de mujeres (Rosita); la presidenta municipal (la maestra Elvira); un grupo de tres o cuatro personas que represente al Cabildo (el Cabildo); un grupo de tres o cuatro mujeres que represente al CMAS (Comité de Mujeres en Acción Social, la organización ciudadana autóno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 xml:space="preserve">3. Invite al resto del grupo a protagonizar la historia que van representar, imaginando que son habitantes del municipio de Cacahuatepec, Oaxaca, ciudadanos y ciudadanas que están preocupados por los problemas que se viven en su Municipi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 xml:space="preserve">4. Usted también tiene un papel en la representación que en el guión está señalado como “facilitador/a”. El rol a jugar consiste en hacer preguntas al grupo, con la finalidad de que vaya identificando fases del proceso de planeación democrática municipal y algunos mecanismos para ell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5. Las preguntas que aparecen en el texto son las siguien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es eso del COPLADEMUN? ¿Por qué el Ayuntamiento decide formarlo? ¿Para qué invita a las organizaciones ciudadanas como el CM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t>Complemente las respuestas del grupo informando de la naturaleza y funciones de esta instancia de participación así como de la importancia que tiene el que su composición incluya a ciudadanos/as honestos y comprometidos con la comunidad y a las organizaciones de la sociedad civil. Haga hincapié en que es obligación del gobierno municipal, convocar ampliamente la participación ciudadana en esta insta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debe ser una consulta para que de verdad la opinión de la ciudadanía sea tomada en serio?, ¿qué le aconsejan ustedes al gobierno municipa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Es importante que el grupo reflexione en que las “consultas a la ciudadanía”, para ser instrumentos efectivos de participación necesitan cumplir con ciertas características: antes de la consulta, informar a la población tanto el objetivo como el procedimiento que se va a seguir; motivar el debate público sobre los asuntos que se van a someter a consulta para que la ciudadanía tenga tiempo de reflexionar sobre los asuntos que se van a someter a consulta. La organización de la consulta y sus procedimientos deben garantizar el acceso a todo tipo de población y procurar una variedad de medios para preguntar a las y los ciudadanos de manera que se pueda llegar a más gente; que las preguntas estén formuladas de manera que induzcan lo menos posible las respuestas para dejar en libertad al ciudadano/a para emitir sus propias opiniones; que se difunda claramente cómo se van a procesar los resultados de la consulta y cuándo se entregarán los resultados y que en el procesamiento de los resultados de la consulta haya suficiente representación de la ciudadanía para garantizar que las autoridades no manipularán la opinión ciudada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a qué creen ustedes que sirve el Plan Municipal de Desarrollo? ¿Es importante que la gente lo conozca y participe en su formula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Complemente las respuestas del grupo, ayudando a que reflexionen sobre la importancia de que el Plan no sea sólo un documento elaborado por encargo a un despacho que “maquila” planes a distintos ayuntamientos, “por machote”. El Plan puede ser un instrumento muy poderoso para generar procesos de exigibilidad de derechos, de rendición de cuentas, de democratización de la relación gobierno-sociedad, tal y como lo muestran muchas experiencias. Debería ser tratado con la misma relevancia que el proceso electoral, ya que permite el ejercicio de la soberanía popular frente al gobierno elegido y durante todo el periodo de gobiern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es un programa público?, ¿para qué sirven y cómo puede participar la ciudadanía en los programas públic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proveche para explicar de manera sencilla la estructura del Plan y cómo sus estrategias se concretan en los programas públicos. Haga hincapié en que lo “publico” no es lo gubernamental, sino lo que pertenece a la comunidad-sociedad, al interés público. Ponga ejemplos de programas que operen en el municipi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 ahora qué hace la ciudadanía? ¿Ustedes creen que su participación sólo se necesita en la consulta? ¿Podrían hacer algo más ahora que se va a poner en marcha el Plan Municipal de 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yude al grupo a que identifique las fases de la planeación democrática del desarrollo municipal: formulación del plan, discusión y aprobación, ejecución, control y evaluación. Así mismo, a que identifiquen cómo puede participar la ciudadanía en cada una de las fa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ómo ven esta forma de trabajar en el Municipio? ¿Ustedes creen que es necesario ir empujando para que se sigan dando cambios como los de esta historia?, ¿qué se necesitaría hacer en nuestro cas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Ayude al grupo a que relacione su propia experiencia con lo que plantea el relato, motivando una “lluvia de ideas” sobre cómo se puede cambiar una historia de no participación o de gobiernos a los que no les gusta la participación de la ciudadaní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nalizar la experiencia, se propone un trabajo por grupos para recuperar la información del sondeo a la opinión pública, sobre el problema de desarrollo identificado en la sesión anterior y la revisión de los compromisos que aparecen en el Plan Municipal de Desarrollo que se relacionan con este problema, para identificar qué responsabilidad asume el gobierno en este cas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aplicar lo aprendido se sugiere que las y los participantes, elaboren un mensaje que haga reflexionar a sus vecinos acerca del problema identificado, tomando en cuenta sus propias opiniones recabadas en el sondeo, e informándoles acerca de los compromisos asumidos por el gobierno en el Plan Municipal de Desarrollo que se relacionan con el problema identificado. Este mensaje será insumo para un tríptico que elaborarán en el momento de evaluación al final del módu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reconozcan en el Plan Municipal de Desarrollo un instrumento de exigibilidad hacia el gobierno local para que atienda los problemas que preocupan a la comun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uración: </w:t>
      </w:r>
      <w:r>
        <w:rPr>
          <w:rFonts w:cs="Arial Narrow" w:ascii="Arial Narrow" w:hAnsi="Arial Narrow"/>
        </w:rPr>
        <w:t>6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rPr>
        <w:t xml:space="preserve">Material: </w:t>
      </w:r>
      <w:r>
        <w:rPr>
          <w:rFonts w:cs="Arial Narrow" w:ascii="Arial Narrow" w:hAnsi="Arial Narrow"/>
        </w:rPr>
        <w:t>Fotocopias de la síntesis elaborada por el facilitador/a, del apartado o apartados del Plan Municipal de Desarrollo que se relacionan con los dos problemas elegidos por los equipos en la sesión pasada; hojas de rotafolio, marcadores y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 xml:space="preserve">1. Indique al grupo que se van a volver a organizar en los dos equipos que trabajaron al final de la sesión pasada para aplicar lo que han aprendido durante esta sesión en relación con el problema de desarrollo que cada equipo eligió.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2. Una vez que las y los participantes se hayan acomodado en el equipo que les corresponde, coménteles que van a responder a las siguientes pregunt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opinaron nuestros vecinos, familiares, amigos y compañeros sobre el problema de desarrollo que nos preocup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a está haciendo algo el gobierno municipal para resolver ese problema?, ¿qué está haciend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é debería de estar haciendo para resolver ese problema de acuerdo con lo que dice el Plan municipal de desarroll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 xml:space="preserve">3. Ubíquese usted en un equipo y su asistente en otro equipo para ir apoyando el trabajo y sobre todo para ir anotando en las hojas de rotafolio la información y las opiniones que van dando las y los participantes, de manera que se agilicen las respuesta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 xml:space="preserve">4. Cuando el equipo llegue a la tercera pregunta, repártales las fotocopias con la síntesis de lo que dice el Plan Municipal de Desarrollo respecto al problema que ese equipo está trabajando y si es necesario, vaya usted mismo/a leyendo la información en voz alta, para que puedan responder a la pregunt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5. Una vez que hayan concluido con esta parte, coloque dos hojas de rotafolio limpias y pida ideas al equipo para construir un mensaje a la ciudadanía dividido en dos par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 que hay que informar sobre el problema: En una hoja de rotafolio con el encabezado “Vecino, vecina: ¿Te has puesto a pensar qu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 que hay que informar sobre los compromisos asumidos por el gobierno que se reflejan en el Plan Municipal de Desarrollo en relación con el problema: ¿Sabías que el Gobierno Municipal…?</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6. Cierre la sesión propiciando la puesta en común del trabajo de cada uno de los equipos y la retroalimentación con sugerencias entre los mismos participantes. Por supuesto, de ser necesario, haga usted también las observaciones pertinentes al trabajo de cada uno de los equipo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right="57" w:hanging="0"/>
        <w:jc w:val="both"/>
        <w:rPr>
          <w:rFonts w:ascii="Arial Narrow" w:hAnsi="Arial Narrow" w:cs="Arial Narrow"/>
        </w:rPr>
      </w:pPr>
      <w:r>
        <w:rPr>
          <w:rFonts w:cs="Arial Narrow" w:ascii="Arial Narrow" w:hAnsi="Arial Narrow"/>
        </w:rPr>
        <w:t>7. Motive al grupo a asistir a la siguiente y última sesión del módulo. Recuérdeles que por ser sesión final, tendrán el momento de evaluación, es decir, ocuparán más tiem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r>
        <w:br w:type="page"/>
      </w:r>
    </w:p>
    <w:p>
      <w:pPr>
        <w:pStyle w:val="Ttu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rPr>
          <w:sz w:val="28"/>
        </w:rPr>
      </w:pPr>
      <w:bookmarkStart w:id="43" w:name="__RefHeading___Toc244341684"/>
      <w:bookmarkStart w:id="44" w:name="TOC237175028"/>
      <w:bookmarkEnd w:id="43"/>
      <w:bookmarkEnd w:id="44"/>
      <w:r>
        <w:rPr>
          <w:sz w:val="28"/>
        </w:rPr>
        <w:t>SESIÓN 15. ¿Cómo vigilar el desempeño del gobierno que hemos eleg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28"/>
        </w:rPr>
      </w:pPr>
      <w:r>
        <w:rPr>
          <w:rFonts w:cs="Arial Narrow" w:ascii="Arial Narrow" w:hAnsi="Arial Narrow"/>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OBJETIVO ESPECÍFI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Que las y los participantes identifiquen diversos mecanismos de participación colectiva democrática que les permitan exigir la rendición de cuent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sz w:val="40"/>
        </w:rPr>
      </w:pPr>
      <w:r>
        <w:rPr>
          <w:rFonts w:cs="Arial Narrow" w:ascii="Arial Narrow" w:hAnsi="Arial Narrow"/>
          <w:b/>
          <w:sz w:val="40"/>
        </w:rPr>
      </w:r>
    </w:p>
    <w:tbl>
      <w:tblPr>
        <w:tblW w:w="8492" w:type="dxa"/>
        <w:jc w:val="left"/>
        <w:tblInd w:w="-2" w:type="dxa"/>
        <w:tblLayout w:type="fixed"/>
        <w:tblCellMar>
          <w:top w:w="0" w:type="dxa"/>
          <w:left w:w="0" w:type="dxa"/>
          <w:bottom w:w="0" w:type="dxa"/>
          <w:right w:w="0" w:type="dxa"/>
        </w:tblCellMar>
      </w:tblPr>
      <w:tblGrid>
        <w:gridCol w:w="3101"/>
        <w:gridCol w:w="2984"/>
        <w:gridCol w:w="2407"/>
      </w:tblGrid>
      <w:tr>
        <w:trPr>
          <w:trHeight w:val="520" w:hRule="atLeast"/>
          <w:cantSplit w:val="true"/>
        </w:trPr>
        <w:tc>
          <w:tcPr>
            <w:tcW w:w="3101" w:type="dxa"/>
            <w:tcBorders>
              <w:top w:val="dashed" w:sz="2" w:space="0" w:color="548DD4"/>
              <w:left w:val="dashed" w:sz="2" w:space="0" w:color="548DD4"/>
              <w:bottom w:val="dashed" w:sz="2" w:space="0" w:color="548DD4"/>
              <w:right w:val="dashed" w:sz="2" w:space="0" w:color="548DD4"/>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Conocimientos</w:t>
            </w:r>
          </w:p>
        </w:tc>
        <w:tc>
          <w:tcPr>
            <w:tcW w:w="2984" w:type="dxa"/>
            <w:tcBorders>
              <w:top w:val="dashed" w:sz="2" w:space="0" w:color="548DD4"/>
              <w:left w:val="dashed" w:sz="2" w:space="0" w:color="548DD4"/>
              <w:bottom w:val="dashed" w:sz="2" w:space="0" w:color="548DD4"/>
              <w:right w:val="dashed" w:sz="2" w:space="0" w:color="8DB3E2"/>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Habilidades</w:t>
            </w:r>
          </w:p>
        </w:tc>
        <w:tc>
          <w:tcPr>
            <w:tcW w:w="2407" w:type="dxa"/>
            <w:tcBorders>
              <w:top w:val="dashed" w:sz="2" w:space="0" w:color="8DB3E2"/>
              <w:left w:val="dashed" w:sz="2" w:space="0" w:color="8DB3E2"/>
              <w:bottom w:val="dashed" w:sz="2" w:space="0" w:color="8DB3E2"/>
              <w:right w:val="dashed" w:sz="2" w:space="0" w:color="8DB3E2"/>
            </w:tcBorders>
            <w:shd w:fill="B3B3B3"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jc w:val="center"/>
              <w:rPr>
                <w:rFonts w:ascii="Arial Narrow" w:hAnsi="Arial Narrow" w:cs="Arial Narrow"/>
                <w:b/>
                <w:b/>
                <w:sz w:val="20"/>
              </w:rPr>
            </w:pPr>
            <w:r>
              <w:rPr>
                <w:rFonts w:cs="Arial Narrow" w:ascii="Arial Narrow" w:hAnsi="Arial Narrow"/>
                <w:b/>
                <w:sz w:val="20"/>
              </w:rPr>
              <w:t>Valores y actitudes</w:t>
            </w:r>
          </w:p>
        </w:tc>
      </w:tr>
      <w:tr>
        <w:trPr>
          <w:trHeight w:val="2160" w:hRule="atLeast"/>
          <w:cantSplit w:val="true"/>
        </w:trPr>
        <w:tc>
          <w:tcPr>
            <w:tcW w:w="3101" w:type="dxa"/>
            <w:tcBorders>
              <w:top w:val="dashed" w:sz="2" w:space="0" w:color="548DD4"/>
              <w:left w:val="dashed" w:sz="2" w:space="0" w:color="548DD4"/>
              <w:bottom w:val="dashed" w:sz="2" w:space="0" w:color="548DD4"/>
              <w:right w:val="dashed" w:sz="2" w:space="0" w:color="548DD4"/>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Entender que el derecho de la ciudadanía a exigir la rendición de cuentas al gobierno elegido y en funciones tiene como referencia la obligación de todo representante popular, gobernante y funcionario público de conducirse con transparencia, legalidad y efectividad en sus funciones.</w:t>
            </w:r>
          </w:p>
        </w:tc>
        <w:tc>
          <w:tcPr>
            <w:tcW w:w="2984" w:type="dxa"/>
            <w:tcBorders>
              <w:top w:val="dashed" w:sz="2" w:space="0" w:color="548DD4"/>
              <w:left w:val="dashed" w:sz="2" w:space="0" w:color="548DD4"/>
              <w:bottom w:val="dashed" w:sz="2" w:space="0" w:color="548DD4"/>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sz w:val="22"/>
              </w:rPr>
            </w:pPr>
            <w:r>
              <w:rPr>
                <w:rFonts w:cs="Arial Narrow" w:ascii="Arial Narrow" w:hAnsi="Arial Narrow"/>
                <w:sz w:val="22"/>
              </w:rPr>
              <w:t xml:space="preserve">Identificar maneras para vigilar el ejercicio de gobierno utilizando los instrumentos de participación ciudadana que permiten las leyes en relación con las demandas sociales. </w:t>
            </w:r>
          </w:p>
        </w:tc>
        <w:tc>
          <w:tcPr>
            <w:tcW w:w="2407" w:type="dxa"/>
            <w:tcBorders>
              <w:top w:val="dashed" w:sz="2" w:space="0" w:color="8DB3E2"/>
              <w:left w:val="dashed" w:sz="2" w:space="0" w:color="8DB3E2"/>
              <w:bottom w:val="dashed" w:sz="2" w:space="0" w:color="8DB3E2"/>
              <w:right w:val="dashed" w:sz="2" w:space="0" w:color="8DB3E2"/>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Vigilancia ciudadana</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Cultura de la legalida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ind w:left="57" w:right="57" w:firstLine="57"/>
              <w:rPr>
                <w:rFonts w:ascii="Arial Narrow" w:hAnsi="Arial Narrow" w:cs="Arial Narrow"/>
                <w:i/>
                <w:i/>
                <w:color w:val="000FAD"/>
                <w:sz w:val="22"/>
              </w:rPr>
            </w:pPr>
            <w:r>
              <w:rPr>
                <w:rFonts w:cs="Arial Narrow" w:ascii="Arial Narrow" w:hAnsi="Arial Narrow"/>
                <w:i/>
                <w:color w:val="000FAD"/>
                <w:sz w:val="22"/>
              </w:rPr>
              <w:t xml:space="preserve">Civilidad </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Narrow" w:hAnsi="Arial Narrow" w:cs="Arial Narrow"/>
          <w:b/>
          <w:b/>
          <w:sz w:val="40"/>
          <w:lang w:val="es-ES_tradnl"/>
        </w:rPr>
      </w:pPr>
      <w:r>
        <w:rPr>
          <w:rFonts w:cs="Arial Narrow" w:ascii="Arial Narrow" w:hAnsi="Arial Narrow"/>
          <w:b/>
          <w:sz w:val="4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32"/>
          <w:lang w:val="es-ES_tradnl"/>
        </w:rPr>
      </w:pPr>
      <w:r>
        <w:rPr>
          <w:rFonts w:cs="Arial Narrow" w:ascii="Arial Narrow" w:hAnsi="Arial Narrow"/>
          <w:b/>
          <w:sz w:val="32"/>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rPr>
        <w:t>PRODUCTO ESPERADO</w:t>
      </w:r>
      <w:r>
        <w:rPr>
          <w:rFonts w:cs="Arial Narrow" w:ascii="Arial Narrow" w:hAnsi="Arial Narrow"/>
        </w:rPr>
        <w:t>: Tríptico</w:t>
      </w:r>
      <w:r>
        <w:rPr>
          <w:rFonts w:cs="Arial Narrow" w:ascii="Arial Narrow" w:hAnsi="Arial Narrow"/>
          <w:b/>
        </w:rPr>
        <w:t xml:space="preserve"> </w:t>
      </w:r>
      <w:r>
        <w:rPr>
          <w:rFonts w:cs="Arial Narrow" w:ascii="Arial Narrow" w:hAnsi="Arial Narrow"/>
        </w:rPr>
        <w:t xml:space="preserve">que resume los pasos para vigilar al gobierno local respecto a un problema de desarrollo identifica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sz w:val="28"/>
        </w:rPr>
      </w:pPr>
      <w:r>
        <w:rPr>
          <w:rFonts w:cs="Arial Narrow" w:ascii="Arial Narrow" w:hAnsi="Arial Narrow"/>
          <w:b/>
          <w:sz w:val="28"/>
        </w:rPr>
        <w:t>INTRODU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t>CONTENIDOS TEÓR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b/>
          <w:b/>
        </w:rPr>
      </w:pPr>
      <w:r>
        <w:rPr>
          <w:rFonts w:cs="Arial Narrow" w:ascii="Arial Narrow" w:hAnsi="Arial Narrow"/>
          <w:b/>
        </w:rPr>
        <w:t>1. La rendición de cuentas: derecho ciudadano y obligación gubernament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pPr>
      <w:r>
        <w:rPr>
          <w:rFonts w:cs="Arial Narrow" w:ascii="Arial Narrow" w:hAnsi="Arial Narrow"/>
        </w:rPr>
        <w:t>La rendición de cuentas</w:t>
      </w:r>
      <w:r>
        <w:rPr>
          <w:rFonts w:cs="Arial Narrow" w:ascii="Arial Narrow" w:hAnsi="Arial Narrow"/>
          <w:b/>
        </w:rPr>
        <w:t xml:space="preserve"> </w:t>
      </w:r>
      <w:r>
        <w:rPr>
          <w:rFonts w:cs="Arial Narrow" w:ascii="Arial Narrow" w:hAnsi="Arial Narrow"/>
        </w:rPr>
        <w:t>es una exigencia democrática y un componente esencial en la relación entre gobernantes y gobernados. Es una obligación de las autoridades y servidores públicos hacia la ciudadanía. Abarca todo el ejercicio de sus atribuciones y funciones: el cumplimiento de sus obligaciones tal y como está previsto en las leyes, reglamentos y normas; el logro de resultados en su gestión y de las metas asignadas en el marco de la planeación establecida en el Art. 26 Constitucional; el buen uso de los recursos públicos y específicamente del presupuest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pPr>
      <w:r>
        <w:rPr>
          <w:rFonts w:cs="Arial Narrow" w:ascii="Arial Narrow" w:hAnsi="Arial Narrow"/>
        </w:rPr>
        <w:t>“</w:t>
      </w:r>
      <w:r>
        <w:rPr>
          <w:rFonts w:cs="Arial Narrow" w:ascii="Arial Narrow" w:hAnsi="Arial Narrow"/>
        </w:rPr>
        <w:t>[…] La rendición de cuentas incluye, de modo genérico, tres mecanismos para prevenir y corregir abusos de poder: obliga al poder a abrirse a la inspección pública; lo fuerza a explicar y justificar sus actos, y lo supedita a la amenaza de sanciones. Los mecanismos de rendición de cuentas intentan delimitar al poder, disciplinarlo, acotarlo y con ello […] limitar las arbitrariedades, prevenir y remediar sus abusos, volver predecible su ejercicio, mantenerlo dentro de ciertas normas y procedimientos preestablecidos”</w:t>
      </w:r>
      <w:r>
        <w:rPr>
          <w:rStyle w:val="Refdenotaalpie1"/>
          <w:rStyle w:val="FootnoteAnchor"/>
          <w:rFonts w:cs="Arial Narrow" w:ascii="Arial Narrow" w:hAnsi="Arial Narrow"/>
          <w:sz w:val="24"/>
        </w:rPr>
        <w:footnoteReference w:id="23"/>
      </w:r>
      <w:r>
        <w:rPr>
          <w:rFonts w:cs="Arial Narrow" w:ascii="Arial Narrow" w:hAnsi="Arial Narrow"/>
        </w:rPr>
        <w:t>. En síntesis, la rendición de cuentas tiene tres grandes dimensiones: información, justificación y san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La rendición de cuentas, en tanto derecho ciudadano y obligación gubernamental se hace efectiva a través de diversos mecanismos que norman las leyes de acuerdo con el cargo y responsabilidad de la o el gobernante o funcionario/a. Además, existe un mecanismo de participación ciudadana conocido como contraloría social o vigilancia ciudadana que coadyuva a hacer efectiva la rendición de cuent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b/>
          <w:b/>
        </w:rPr>
      </w:pPr>
      <w:r>
        <w:rPr>
          <w:rFonts w:cs="Arial Narrow" w:ascii="Arial Narrow" w:hAnsi="Arial Narrow"/>
          <w:b/>
        </w:rPr>
        <w:t>2. La contraloría social: mecanismo ciudadano para exigir la rendición de cuentas</w:t>
      </w:r>
      <w:r>
        <w:rPr>
          <w:rStyle w:val="Refdenotaalpie1"/>
          <w:rStyle w:val="FootnoteAnchor"/>
          <w:rFonts w:cs="Arial Narrow" w:ascii="Arial Narrow" w:hAnsi="Arial Narrow"/>
          <w:b/>
          <w:sz w:val="24"/>
        </w:rPr>
        <w:footnoteReference w:id="24"/>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w:t>
      </w:r>
      <w:r>
        <w:rPr>
          <w:rFonts w:cs="Arial Narrow" w:ascii="Arial Narrow" w:hAnsi="Arial Narrow"/>
        </w:rPr>
        <w:t>La contraloría social en sentido amplio es el conjunto de acciones de control, vigilancia y evaluación que realizan las personas de manera organizada o independiente, en un modelo de derechos y compromisos ciudadanos con el propósito de contribuir a que la gestión gubernamental y el manejo de los recursos públicos se realicen en términos de transparencia, eficacia, legalidad y honradez, así como para exigir la rendición de cuentas a sus gobernantes” (SFP, 2006).</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La contraloría social en las leyes y normatividad vigente se encuentra como: a) derecho reconocido en la Ley General de Desarrollo Social y participación de los beneficiarios de programas sociales; b) derecho reconocido a las Organizaciones de la Sociedad Civil en la Ley Federal de Fomento a las Actividades realizadas por las OSC, de acuerdo a la normatividad en la materia; c) mecanismos reconocidos y normados por las reglas de operación de cada programa público.</w:t>
      </w:r>
      <w:r>
        <w:rPr>
          <w:rStyle w:val="Refdenotaalpie1"/>
          <w:rStyle w:val="FootnoteAnchor"/>
          <w:rFonts w:cs="Arial Narrow" w:ascii="Arial Narrow" w:hAnsi="Arial Narrow"/>
          <w:sz w:val="24"/>
        </w:rPr>
        <w:footnoteReference w:id="25"/>
      </w:r>
      <w:r>
        <w:rPr>
          <w:rFonts w:cs="Arial Narrow" w:ascii="Arial Narrow" w:hAnsi="Arial Narrow"/>
        </w:rPr>
        <w:t xml:space="preserve"> Además, actualmente, forma parte de las estrategias del Plan Nacional de Desarrollo.</w:t>
      </w:r>
      <w:r>
        <w:rPr>
          <w:rStyle w:val="Refdenotaalpie1"/>
          <w:rStyle w:val="FootnoteAnchor"/>
          <w:rFonts w:cs="Arial Narrow" w:ascii="Arial Narrow" w:hAnsi="Arial Narrow"/>
          <w:sz w:val="24"/>
        </w:rPr>
        <w:footnoteReference w:id="26"/>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pPr>
      <w:r>
        <w:rPr>
          <w:rFonts w:cs="Arial Narrow" w:ascii="Arial Narrow" w:hAnsi="Arial Narrow"/>
        </w:rPr>
        <w:t>De acuerdo con un diagnóstico realizado recientemente sobre las maneras en que se han venido desarrollando las experiencias de contraloría social en México</w:t>
      </w:r>
      <w:r>
        <w:rPr>
          <w:rStyle w:val="Refdenotaalpie1"/>
          <w:rStyle w:val="FootnoteAnchor"/>
          <w:rFonts w:cs="Arial Narrow" w:ascii="Arial Narrow" w:hAnsi="Arial Narrow"/>
          <w:sz w:val="24"/>
        </w:rPr>
        <w:footnoteReference w:id="27"/>
      </w:r>
      <w:r>
        <w:rPr>
          <w:rFonts w:cs="Arial Narrow" w:ascii="Arial Narrow" w:hAnsi="Arial Narrow"/>
        </w:rPr>
        <w:t xml:space="preserve"> se destacan cuatro tipos de prácticas en las que la ciudadanía participa: la vigilancia de programas sociales o incluso de la calidad de los servicios que prestan algunas instituciones públicas a través de los propios beneficiarios; el control colectivo de obras y servicios públicos a través de comités de vigilancia; la participación de ciudadanos/as en órganos colegiados de deliberación o de decisión en los tres ámbitos de gobierno y la vigilancia a políticas públicas específicas que realizan organizaciones de la sociedad civil de acuerdo con su campo de acción.</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b/>
          <w:b/>
        </w:rPr>
      </w:pPr>
      <w:r>
        <w:rPr>
          <w:rFonts w:cs="Arial Narrow" w:ascii="Arial Narrow" w:hAnsi="Arial Narrow"/>
          <w:b/>
        </w:rPr>
        <w:t>3. La transparencia y el derecho de acceso a la información pública: base para la vigilancia ciudadana y la exigencia de rendición de cuent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La participación ciudadana orientada a la vigilancia del gobierno electo y en funciones, en cualquiera de sus ámbitos y esferas de actuación requiere de una cualidad de las instituciones políticas que se ha denominado transparencia. En términos generales se puede entender la transparencia como un atributo de los gobiernos, de las empresas o de las asociaciones civiles, que se manifiesta en la “publicidad” de la información sobre su funcionamiento, administración, criterios y mecanismos para la toma de decisiones, calidad de los bienes y servicios que ofrece, actividades que realiza y desempeño de sus directivos y emplead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La transparencia como cualidad de los gobiernos y en general de las instituciones públicas, genera condiciones para que se cumpla un derecho ciudadano muy importante en las complejas democracias actuales: el derecho de acceso a la información pública. Este es un derecho fundamental que debe ser garantizado por igual a todos los ciudadanos/a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Por ello, debe articularse bajo las mismas reglas esenciales, sin importar si se trata de un ámbito federal, estatal o municipal. La experiencia internacional muestra en qué consisten estas reglas esenciales: “ 1) La legislación en materia de acceso a la información debe guiarse por el principio de máxima publicidad. 2) Las agencias públicas deben tener como obligación publicar cierta información clave (lo que la ley mexicana llama obligaciones de transparencia). 3) Las agencias gubernamentales deben convertirse en promotoras activas del gobierno abierto. 4) Las causales de reserva y confidencialidad (de la información) deben ser redactadas de manera precisa y clara y deben estar sujetas estrictamente a cumplir con la ‘prueba de daño’ o con la ‘prueba de interés público’. 5) Las solicitudes de información deben procesarse rápidamente y debe existir una instancia independiente, facultada para revisar los casos en que el gobierno se negó a entregar la información- cuando el solicitante se inconforme. 6) Los individuos no deben refrenarse de presentar solicitudes de información por costos excesivos. 7) Deben establecerse condiciones favorables para que las reuniones plenarias de altos funcionarios en un organismo público se realicen con la mayor apertura posible. 8) La normatividad que sea inconsistente con el principio de máxima publicidad debe ser modificada o suprimida y 9) Las personas que den información sobre corruptelas deben ser protegidas.”</w:t>
      </w:r>
      <w:r>
        <w:rPr>
          <w:rStyle w:val="Refdenotaalpie1"/>
          <w:rStyle w:val="FootnoteAnchor"/>
          <w:rFonts w:cs="Arial Narrow" w:ascii="Arial Narrow" w:hAnsi="Arial Narrow"/>
          <w:sz w:val="24"/>
        </w:rPr>
        <w:footnoteReference w:id="28"/>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 xml:space="preserve">En México, el derecho de acceso a la información se encuentra en el artículo sexto de la Constitución. Ahí se estableció desde 1977 que el derecho a la información será garantizado por el Estado. Sin embargo, fue hasta 2002 cuando se aprobó la Ley Federal de Transparencia y Acceso a la Información Pública Gubernamental. En el año de 2007 se llevó a cabo una reforma al artículo 6º Constitucional que establece: </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oda la información en posesión de cualquier autoridad, entidad, órgano y organismo federal, estatal y municipal es pública.</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información que se refiere a la vida privada y los datos personales será protegida.</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oda persona, sin necesidad de acreditar interés alguno o justificar su utilización, tenga acceso a la información pública.</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s órganos u organismos especializados en garantizar el derecho de acceso a la información sean imparciales y con autonomía operativa, de gestión y de decisión.</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s entidades y órganos del gobierno preserven sus documentos en archivos administrativos y actualizados. Y, al mismo tiempo, publiquen a través del internet información completa y actualizada sobre sus indicadores de gestión y el ejercicio de sus recursos públicos.</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Entre 2002 y 2007 se aprobaron las leyes de transparencia estatales y del Distrito Federal.</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El ejercicio del derecho de acceso a la información pública permite a la ciudadanía:</w:t>
      </w:r>
      <w:r>
        <w:rPr>
          <w:rStyle w:val="Refdenotaalpie1"/>
          <w:rStyle w:val="FootnoteAnchor"/>
          <w:rFonts w:cs="Arial Narrow" w:ascii="Arial Narrow" w:hAnsi="Arial Narrow"/>
          <w:sz w:val="24"/>
        </w:rPr>
        <w:footnoteReference w:id="29"/>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ocer y vigilar los programas y obras de gobierno.</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gilar el presupuesto y la aplicación de los recursos públicos.</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xigir un mejor desempeño del gobierno basado en sus prioridades, decisiones y resultados.</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ner más elementos para combatir diferentes formas de corrupción.</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ducir la discrecionalidad y la prepotencia de los servidores públicos.</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valuar las decisiones tomadas por las autoridades y responsables de programas y recursos.</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enerar propuestas y proyectos surgidos desde la sociedad civil.</w:t>
      </w:r>
    </w:p>
    <w:p>
      <w:pPr>
        <w:pStyle w:val="Prrafodelista"/>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cidir en las políticas públicas y en los programas de gobierno.</w:t>
      </w:r>
    </w:p>
    <w:p>
      <w:pPr>
        <w:pStyle w:val="Normal"/>
        <w:pBdr>
          <w:top w:val="single" w:sz="4" w:space="0" w:color="000000"/>
          <w:left w:val="single" w:sz="4" w:space="0" w:color="000000"/>
          <w:bottom w:val="single" w:sz="4" w:space="0" w:color="000000"/>
          <w:right w:val="single" w:sz="4"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100"/>
        <w:ind w:left="57" w:right="57" w:firstLine="57"/>
        <w:jc w:val="both"/>
        <w:rPr>
          <w:rFonts w:ascii="Arial Narrow" w:hAnsi="Arial Narrow" w:cs="Arial Narrow"/>
        </w:rPr>
      </w:pPr>
      <w:r>
        <w:rPr>
          <w:rFonts w:cs="Arial Narrow" w:ascii="Arial Narrow" w:hAnsi="Arial Narrow"/>
        </w:rPr>
        <w:t>El derecho de acceso a la información es un instrumento para el ejercicio de otros derechos y para la exigencia de mayor democracia y un mejor gobierno a través de la rendición de cue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RECUPE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Para partir de la experiencia que las y los participantes tienen acerca de la rendición de cuentas, se sugiere iniciar con una “red de palabras” y luego provocar una lluvia de ideas para caer en la cuenta de la importancia que tiene el ejercicio de este derecho ciudada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reconozcan la rendición de cuentas como un derecho ciudadano y una obligación gubernament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uración: </w:t>
      </w:r>
      <w:r>
        <w:rPr>
          <w:rFonts w:cs="Arial Narrow" w:ascii="Arial Narrow" w:hAnsi="Arial Narrow"/>
        </w:rPr>
        <w:t>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rPr>
        <w:t xml:space="preserve">Material: </w:t>
      </w:r>
      <w:r>
        <w:rPr>
          <w:rFonts w:cs="Arial Narrow" w:ascii="Arial Narrow" w:hAnsi="Arial Narrow"/>
        </w:rPr>
        <w:t>Hojas de rotafolio, marcadores y cinta adhes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1. Escriba en el centro de una hoja de rotafolio la expresión “rendir cuentas” e invite a las y los participantes a decir qué les hace pensar esta expresión. Vaya usted anotando las respuestas del grupo, destacando las ideas que se relacionan unas con otras. El sentido del ejercicio es clarificar el concepto, pero también mostrar cuál es la experiencia que, respecto a este derecho, tiene el grup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2. Seguramente se encontrará con experiencias negativas y con experiencias positivas. El concepto puede haber sido aplicado a la relación gobierno-sociedad, pero también puede haber sido referido al actuar de otro tipo de representantes o autoridades. Por ello, será necesario que ayude al grupo a construir su propia definición de lo que es la rendición de cuentas en el marco de la relación gobierno-sociedad.</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3. Ayude al grupo a profundizar en su experiencia provocando una lluvia de ideas en torno a las siguientes pregunt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é experiencia tenemos de la rendición de cuentas con los últimos gobiernos municipales (delegacionales en el caso del Distrito Federal)? ¿Cómo lo hace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 qué y para qué es importante para las y los ciudadanos la rendición de cuent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both"/>
        <w:rPr>
          <w:rFonts w:ascii="Arial Narrow" w:hAnsi="Arial Narrow" w:cs="Arial Narrow"/>
        </w:rPr>
      </w:pPr>
      <w:r>
        <w:rPr>
          <w:rFonts w:cs="Arial Narrow" w:ascii="Arial Narrow" w:hAnsi="Arial Narrow"/>
        </w:rPr>
        <w:t>4. Cierre este momento rescatando las aportaciones del grupo en torno a las tres nociones que favorecen la comprensión de este derecho: rendición de cuentas, vigilancia ciudadana y derecho a la información.</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COMPARAR LA EXPERI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Se propone compartir con el grupo el relato de una experiencia de vigilancia ciudadana que haya tenido logros visibles e importantes para la sociedad. Este ejemplo, se puede reforzar además con una técnica llamada: “Telegramas para la ciudadanía vigilante” que menciona brevemente ejemplos de logros alcanzados a través de diversas experiencias de contraloría ciudada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 xml:space="preserve">Que las y los participantes reconozcan en la vigilancia ciudadana una forma de participación para solucionar problemas públicos y hacer efectivo el derecho a la rendición de cuent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uración: </w:t>
      </w:r>
      <w:r>
        <w:rPr>
          <w:rFonts w:cs="Arial Narrow" w:ascii="Arial Narrow" w:hAnsi="Arial Narrow"/>
        </w:rPr>
        <w:t>2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Material: </w:t>
      </w:r>
      <w:r>
        <w:rPr>
          <w:rFonts w:cs="Arial Narrow" w:ascii="Arial Narrow" w:hAnsi="Arial Narrow"/>
        </w:rPr>
        <w:t>Relato de la experiencia: Mirar y participar para democratizar (Véanse</w:t>
      </w:r>
      <w:r>
        <w:rPr>
          <w:rFonts w:cs="Arial Narrow" w:ascii="Arial Narrow" w:hAnsi="Arial Narrow"/>
          <w:b/>
        </w:rPr>
        <w:t xml:space="preserve"> </w:t>
      </w:r>
      <w:r>
        <w:rPr>
          <w:rFonts w:cs="Arial Narrow" w:ascii="Arial Narrow" w:hAnsi="Arial Narrow"/>
          <w:b/>
          <w:i/>
        </w:rPr>
        <w:t>Recursos didácticos: sesión 15</w:t>
      </w:r>
      <w:r>
        <w:rPr>
          <w:rFonts w:cs="Arial Narrow" w:ascii="Arial Narrow" w:hAnsi="Arial Narrow"/>
        </w:rPr>
        <w:t>);</w:t>
      </w:r>
      <w:r>
        <w:rPr>
          <w:rFonts w:cs="Arial Narrow" w:ascii="Arial Narrow" w:hAnsi="Arial Narrow"/>
          <w:b/>
        </w:rPr>
        <w:t xml:space="preserve"> </w:t>
      </w:r>
      <w:r>
        <w:rPr>
          <w:rFonts w:cs="Arial Narrow" w:ascii="Arial Narrow" w:hAnsi="Arial Narrow"/>
        </w:rPr>
        <w:t>tarjetas con los mensajes de telegrama escritos, guardadas en una cajita (Véanse</w:t>
      </w:r>
      <w:r>
        <w:rPr>
          <w:rFonts w:cs="Arial Narrow" w:ascii="Arial Narrow" w:hAnsi="Arial Narrow"/>
          <w:b/>
        </w:rPr>
        <w:t xml:space="preserve"> </w:t>
      </w:r>
      <w:r>
        <w:rPr>
          <w:rFonts w:cs="Arial Narrow" w:ascii="Arial Narrow" w:hAnsi="Arial Narrow"/>
          <w:b/>
          <w:i/>
        </w:rPr>
        <w:t>Recursos didácticos: sesión 15</w:t>
      </w:r>
      <w:r>
        <w:rPr>
          <w:rFonts w:cs="Arial Narrow" w:ascii="Arial Narrow" w:hAnsi="Arial Narrow"/>
        </w:rPr>
        <w:t>); una botella vacía para girarla en el pi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1. Invite al grupo a conocer cómo otros ciudadanos y ciudadanas han hecho para exigir a las autoridades que les rindan cuentas y que cumplan con sus responsabilidades de gobierno, en un esfuerzo constante por combatir la corrupción, por lograr que se atiendan las necesidades del pueblo y por promover la participación de la sociedad.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rPr>
        <w:t>2. Lea o invite a que alguien lea el relato de la experiencia… Una vez concluida la lectura, pregunte a las y los participantes qué opinan de esta experiencia, qué les llamó más la atención, qué enseñanza les dej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3. Recoja las aportaciones del grupo en una hoja de rotafolio. Luego invíteles a jugar el juego del “Telegrama para la ciudadanía vigilant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4. Pida a las y los participantes que se sienten en un solo círculo y ponga en el centro la caja con las tarjetas que tienen los telegramas y la botella. Explique a las y los participantes que usted va a girar la botella y que a quien le toque el pico de la botella va a pasar a recoger un telegrama y lo va a leer fuerte para que todos se enteren; a quien le toque el fondo de la botella va a pasar a girar la botella, para que a otra persona le toque sacar otro telegra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5. Anúncieles que los telegramas nos traen noticias de ciudadanas y ciudadanos como nosotros, pero que han decidido vigilar a sus autoridades para hacerlas cumplir de acuerdo con la ley y con las necesidades de la sociedad.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Para animar el juego, puede pedir un aplauso para la ciudadanía vigilante luego de que se lea cada telegram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7. Al finalizar, pida al grupo que expresen lo que les ha hecho pensar este juego y cómo lo relacionan con su propia realidad.</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8. Vuelva a reforzar el concepto de vigilancia o contraloría social, como un mecanismo de participación ciudadana para exigir el cumplimiento de derechos y en especial, la rendición de cuentas; relacione estas prácticas con el fortalecimiento de una cultura democrática y de gobiernos que se saben vigilados y controlados por la socie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ANALIZAR LA EXPERIENCIA Y APLICAR LO APRENDI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Se propone dar continuidad al ejercicio que se viene realizando desde las dos sesiones anteriores. Tomando en cuenta que cada equipo ha elegido ya un problema de desarrollo, ha recogido opinión de la ciudadanía y ha analizado el tipo de solución que desde el Plan Municipal se plantea en relación con el problema que le ocupa, se puede suponer que están en condiciones de identificar si la solución planteada corresponde fundamentalmente a la puesta en marcha de un programa público, o bien a la realización de una obra pública e incluso a la prestación de un servicio público. Se trataría ahora de avanzar en que las y los participantes imaginen un ejercicio de vigilancia ciudadana respecto a los compromisos gubernamentales para la solución del problema que a cada equipo preocupa. Para ello se desarrollan los pasos a dar para las tres opciones mencionadas: un programa público, una obra pública o un servicio públ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pPr>
      <w:r>
        <w:rPr>
          <w:rFonts w:cs="Arial Narrow" w:ascii="Arial Narrow" w:hAnsi="Arial Narrow"/>
          <w:b/>
        </w:rPr>
        <w:t xml:space="preserve">Propósito: </w:t>
      </w:r>
      <w:r>
        <w:rPr>
          <w:rFonts w:cs="Arial Narrow" w:ascii="Arial Narrow" w:hAnsi="Arial Narrow"/>
        </w:rPr>
        <w:t>Que las y los participantes identifiquen los pasos que hay que dar para exigir la solución del problema de desarrollo que les preocupa y para vigilar el desempeño de la autoridad en cada ca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 xml:space="preserve">Duración: </w:t>
      </w:r>
      <w:r>
        <w:rPr>
          <w:rFonts w:cs="Arial Narrow" w:ascii="Arial Narrow" w:hAnsi="Arial Narrow"/>
        </w:rPr>
        <w:t>80 minu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pPr>
      <w:r>
        <w:rPr>
          <w:rFonts w:cs="Arial Narrow" w:ascii="Arial Narrow" w:hAnsi="Arial Narrow"/>
          <w:b/>
        </w:rPr>
        <w:t>Material</w:t>
      </w:r>
      <w:r>
        <w:rPr>
          <w:rFonts w:cs="Arial Narrow" w:ascii="Arial Narrow" w:hAnsi="Arial Narrow"/>
        </w:rPr>
        <w:t>: Televisión y DVD; disco de DVD con las cápsulas de</w:t>
      </w:r>
      <w:r>
        <w:rPr>
          <w:rFonts w:cs="Arial Narrow" w:ascii="Arial Narrow" w:hAnsi="Arial Narrow"/>
          <w:i/>
        </w:rPr>
        <w:t xml:space="preserve"> Cineminutos “Ciudadanos a Escena”</w:t>
      </w:r>
      <w:r>
        <w:rPr>
          <w:rFonts w:cs="Arial Narrow" w:ascii="Arial Narrow" w:hAnsi="Arial Narrow"/>
        </w:rPr>
        <w:t xml:space="preserve"> grabadas para proyectar, (Véanse</w:t>
      </w:r>
      <w:r>
        <w:rPr>
          <w:rFonts w:cs="Arial Narrow" w:ascii="Arial Narrow" w:hAnsi="Arial Narrow"/>
          <w:b/>
        </w:rPr>
        <w:t xml:space="preserve"> </w:t>
      </w:r>
      <w:r>
        <w:rPr>
          <w:rFonts w:cs="Arial Narrow" w:ascii="Arial Narrow" w:hAnsi="Arial Narrow"/>
          <w:b/>
          <w:i/>
        </w:rPr>
        <w:t>Recursos didácticos</w:t>
      </w:r>
      <w:r>
        <w:rPr>
          <w:rFonts w:cs="Arial Narrow" w:ascii="Arial Narrow" w:hAnsi="Arial Narrow"/>
          <w:b/>
        </w:rPr>
        <w:t xml:space="preserve"> </w:t>
      </w:r>
      <w:r>
        <w:rPr>
          <w:rFonts w:cs="Arial Narrow" w:ascii="Arial Narrow" w:hAnsi="Arial Narrow"/>
          <w:b/>
          <w:i/>
        </w:rPr>
        <w:t>de audio y video: sesión 15</w:t>
      </w:r>
      <w:r>
        <w:rPr>
          <w:rFonts w:cs="Arial Narrow" w:ascii="Arial Narrow" w:hAnsi="Arial Narrow"/>
          <w:b/>
        </w:rPr>
        <w:t xml:space="preserve">); </w:t>
      </w:r>
      <w:r>
        <w:rPr>
          <w:rFonts w:cs="Arial Narrow" w:ascii="Arial Narrow" w:hAnsi="Arial Narrow"/>
        </w:rPr>
        <w:t>Los juegos de “</w:t>
      </w:r>
      <w:r>
        <w:rPr>
          <w:rFonts w:cs="Arial Narrow" w:ascii="Arial Narrow" w:hAnsi="Arial Narrow"/>
          <w:i/>
        </w:rPr>
        <w:t xml:space="preserve">Barajas de la Vigilancia Ciudadana” </w:t>
      </w:r>
      <w:r>
        <w:rPr>
          <w:rFonts w:cs="Arial Narrow" w:ascii="Arial Narrow" w:hAnsi="Arial Narrow"/>
        </w:rPr>
        <w:t>(</w:t>
      </w:r>
      <w:r>
        <w:rPr>
          <w:rFonts w:cs="Arial Narrow" w:ascii="Arial Narrow" w:hAnsi="Arial Narrow"/>
          <w:color w:val="00A239"/>
        </w:rPr>
        <w:t>Véanse</w:t>
      </w:r>
      <w:r>
        <w:rPr>
          <w:rFonts w:cs="Arial Narrow" w:ascii="Arial Narrow" w:hAnsi="Arial Narrow"/>
          <w:b/>
          <w:color w:val="00A239"/>
        </w:rPr>
        <w:t xml:space="preserve"> </w:t>
      </w:r>
      <w:r>
        <w:rPr>
          <w:rFonts w:cs="Arial Narrow" w:ascii="Arial Narrow" w:hAnsi="Arial Narrow"/>
          <w:b/>
          <w:i/>
          <w:color w:val="00A239"/>
        </w:rPr>
        <w:t>Recursos didácticos: sesión 15</w:t>
      </w:r>
      <w:r>
        <w:rPr>
          <w:rFonts w:cs="Arial Narrow" w:ascii="Arial Narrow" w:hAnsi="Arial Narrow"/>
          <w:color w:val="00A239"/>
        </w:rPr>
        <w:t>);</w:t>
      </w:r>
      <w:r>
        <w:rPr>
          <w:rFonts w:cs="Arial Narrow" w:ascii="Arial Narrow" w:hAnsi="Arial Narrow"/>
          <w:b/>
        </w:rPr>
        <w:t xml:space="preserve"> </w:t>
      </w:r>
      <w:r>
        <w:rPr>
          <w:rFonts w:cs="Arial Narrow" w:ascii="Arial Narrow" w:hAnsi="Arial Narrow"/>
        </w:rPr>
        <w:t>hojas de rotafolio, marcadores y cinta adhesiva. Un juego de fotocopias de las hojas que tienen las “Barajas de la vigilancia ciudadana” para cada equip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t>Desarrol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 xml:space="preserve">1. Explique al grupo que para ser vigilantes ciudadanos hay que identificar el tipo de vigilancia que requiere cada situación que se presenta en la realidad y saber por qué se necesita esa vigilanci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2. Invite al grupo a ver tres cápsulas de video para empezar a identificar en cada caso qué es lo que se necesita vigilar y por qué.</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3. Proyecte las cápsulas una por una para que al final de la misma, el grupo pueda comentar. Las cápsulas sugeridas son las siguiente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Traducción simultánea”: que plantea un intento de corrupción por parte de un funcionario en el caso de realización de una obra pública en la que va a participar una cooperativa.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Nada del otro mundo”: que plantea otro fenómeno de corrupción en la operación de un programa públic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Cochinadas”: que plantea también un caso de corrupción en la prestación de un servicio público ( la venta de lugares en las escuelas públicas).</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4. Luego de comentar cada una de las cápsulas y haciendo hincapié en la importancia de la participación ciudadana organizada para exigir el correcto funcionamiento de obras, programas y servicios que el gobierno lleva a cabo como parte de sus responsabilidades (transparente, apegado a la legalidad, eficiente, eficaz en la atención a las necesidades de la población), invite al grupo a profundizar en los pasos que hay que dar para poder hacer un buen ejercicio de vigilancia ciudadana respecto a los problemas o necesidades que son importantes para la comunidad.</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5. Divida al grupo en tres equipos y a cada uno repártale una baraja. El juego consiste en que luego de leer el contenido de las cartas, puedan colocarlas en una fila como pasos en orden para vigilar ya sea una obra, un servicio o un programa públic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Cuando estén seguros del orden que le han dado a su “fila” pueden pegar las tarjetas en una pared o bien dejarlas en el piso para que el resto del grupo las observe.</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7. Una vez que cada equipo ha terminado, reúna al grupo para que juntos/as observen cada baraja tratando de identificar qué pasos son comunes a todos los casos.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8. Los pasos comunes pueden ser redactados de manera general y escritos en una hoja de rotafolio a la vista de tod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t xml:space="preserve">Para aplicar lo aprendido, pida al grupo que se vuelvan a reunir en los dos equipos que han venido trabajando en torno a un problema de desarro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1. Ayúdeles a identificar de acuerdo con la solución que reconocieron en el Plan Municipal si tendrían que vigilar la ejecución de un programa, de una obra o de un servicio.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2. De acuerdo con lo que tengan que vigilar, entrégueles una fotocopia de la hoja con la baraja de la vigilancia ciudadana que les corresponda (programa, obra o servicio) para que tengan a la mano los pasos que hay que dar.</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3. Pídales que orientados por estos pasos, vayan decidiendo qué pasos tendrían que dar en su situación para exigir la solución del problema que han identificado y vigilar el cumplimiento de las autoridades en este caso. Acláreles que, pueden agregar pasos o cambiar alguno si no lo necesitan, finalmente “la baraja” es sólo una guía.</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eastAsia="Arial Narrow" w:cs="Arial Narrow"/>
        </w:rPr>
      </w:pPr>
      <w:r>
        <w:rPr>
          <w:rFonts w:eastAsia="Arial Narrow" w:cs="Arial Narrow" w:ascii="Arial Narrow" w:hAnsi="Arial Narrow"/>
        </w:rPr>
        <w:t xml:space="preserve">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4. Igual que en la sesión anterior, procure tener el apoyo de un asistente que pueda hacer el papel de facilitador/a en el otro equipo y usted ubíquese en uno también para agilizar el trabajo.</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 xml:space="preserve">5. Es importante que vayan tomando nota, de preferencia en una hoja de rotafolio, de los pasos que cada equipo va decidiendo que necesitaría dar. </w:t>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r>
    </w:p>
    <w:p>
      <w:pPr>
        <w:pStyle w:val="Prrafodelis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14" w:right="57" w:hanging="0"/>
        <w:jc w:val="both"/>
        <w:rPr>
          <w:rFonts w:ascii="Arial Narrow" w:hAnsi="Arial Narrow" w:cs="Arial Narrow"/>
        </w:rPr>
      </w:pPr>
      <w:r>
        <w:rPr>
          <w:rFonts w:cs="Arial Narrow" w:ascii="Arial Narrow" w:hAnsi="Arial Narrow"/>
        </w:rPr>
        <w:t>6. Una vez que los equipos terminen, provoque una puesta en común y la retroalimentación de parte del grupo y de las/os facilitado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rPr>
      </w:pPr>
      <w:r>
        <w:rPr>
          <w:rFonts w:cs="Arial Narrow" w:ascii="Arial Narrow" w:hAnsi="Arial Narrow"/>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 xml:space="preserve">RECUERDE QUE ESTA ES LA ÚLTIMA SESIÓN DEL MÓDULO IV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t xml:space="preserve">Por tal motivo, se recomienda incluir en la programación de la sesión, el tercer momento de evaluación con el grupo. Consulte en la sección de anexos los instrumentos correspondie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Momento de evaluación del Módulo IV: evaluación participativa. Dinámica de trabajo al final de la sesión 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14" w:right="57" w:hanging="0"/>
        <w:jc w:val="both"/>
        <w:rPr>
          <w:rFonts w:ascii="Arial Narrow" w:hAnsi="Arial Narrow" w:cs="Arial Narrow"/>
          <w:b/>
          <w:b/>
          <w:i/>
          <w:i/>
        </w:rPr>
      </w:pPr>
      <w:r>
        <w:rPr>
          <w:rFonts w:cs="Arial Narrow" w:ascii="Arial Narrow" w:hAnsi="Arial Narrow"/>
          <w:b/>
          <w:i/>
        </w:rPr>
        <w:t>• </w:t>
      </w:r>
      <w:r>
        <w:rPr>
          <w:rFonts w:cs="Arial Narrow" w:ascii="Arial Narrow" w:hAnsi="Arial Narrow"/>
          <w:b/>
          <w:i/>
        </w:rPr>
        <w:t>Evaluación del Módulo IV: formato de registro para ser llenado por el facilitado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ascii="Arial Narrow" w:hAnsi="Arial Narrow" w:cs="Arial Narrow"/>
          <w:b/>
          <w:b/>
          <w:i/>
          <w:i/>
        </w:rPr>
      </w:pPr>
      <w:r>
        <w:rPr>
          <w:rFonts w:cs="Arial Narrow" w:ascii="Arial Narrow" w:hAnsi="Arial Narrow"/>
          <w:b/>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rPr>
          <w:rFonts w:eastAsia="Times New Roman"/>
          <w:b/>
          <w:b/>
          <w:color w:val="000000"/>
          <w:sz w:val="20"/>
          <w:lang w:val="en-US" w:eastAsia="en-US" w:bidi="en-US"/>
        </w:rPr>
      </w:pPr>
      <w:r>
        <w:rPr>
          <w:rFonts w:eastAsia="Times New Roman"/>
          <w:b/>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bidi w:val="0"/>
        <w:spacing w:before="120" w:after="0"/>
        <w:rPr/>
      </w:pPr>
      <w:r>
        <w:rPr>
          <w:rStyle w:val="FootnoteCharacters"/>
        </w:rPr>
        <w:footnoteRef/>
      </w:r>
      <w:r>
        <w:rPr/>
        <w:t xml:space="preserve"> </w:t>
      </w:r>
      <w:r>
        <w:rPr>
          <w:rFonts w:cs="Arial Narrow" w:ascii="Arial Narrow" w:hAnsi="Arial Narrow"/>
        </w:rPr>
        <w:t xml:space="preserve">Para registrar y analizar la información diagnóstica que se producirá en esta sesión usar el instrumento </w:t>
      </w:r>
      <w:r>
        <w:rPr>
          <w:rFonts w:cs="Arial Narrow" w:ascii="Arial Narrow" w:hAnsi="Arial Narrow"/>
          <w:b/>
        </w:rPr>
        <w:t>Retrato de mi grupo</w:t>
      </w:r>
      <w:r>
        <w:rPr>
          <w:rFonts w:cs="Arial Narrow" w:ascii="Arial Narrow" w:hAnsi="Arial Narrow"/>
        </w:rPr>
        <w:t xml:space="preserve"> ubicado en el anexo de instrumentos para el realizar el diagnóstico.</w:t>
      </w:r>
    </w:p>
  </w:footnote>
  <w:footnote w:id="3">
    <w:p>
      <w:pPr>
        <w:pStyle w:val="Textonotapie"/>
        <w:widowControl/>
        <w:bidi w:val="0"/>
        <w:spacing w:before="120" w:after="0"/>
        <w:rPr/>
      </w:pPr>
      <w:r>
        <w:rPr>
          <w:rStyle w:val="FootnoteCharacters"/>
        </w:rPr>
        <w:footnoteRef/>
      </w:r>
      <w:r>
        <w:rPr>
          <w:rFonts w:cs="Arial Narrow" w:ascii="Arial Narrow" w:hAnsi="Arial Narrow"/>
        </w:rPr>
        <w:t xml:space="preserve"> </w:t>
      </w:r>
      <w:r>
        <w:rPr>
          <w:rFonts w:cs="Arial Narrow" w:ascii="Arial Narrow" w:hAnsi="Arial Narrow"/>
        </w:rPr>
        <w:t>Juntas de vecinos, asociaciones de padres de familia, grupos de la Iglesia, grupos de la tercera edad, cooperativas, comités, etcétera.</w:t>
      </w:r>
    </w:p>
  </w:footnote>
  <w:footnote w:id="4">
    <w:p>
      <w:pPr>
        <w:pStyle w:val="Textonotapie"/>
        <w:widowControl/>
        <w:bidi w:val="0"/>
        <w:spacing w:before="120" w:after="0"/>
        <w:rPr/>
      </w:pPr>
      <w:r>
        <w:rPr>
          <w:rStyle w:val="FootnoteCharacters"/>
        </w:rPr>
        <w:footnoteRef/>
      </w:r>
      <w:r>
        <w:rPr/>
        <w:t xml:space="preserve"> </w:t>
      </w:r>
      <w:r>
        <w:rPr>
          <w:rFonts w:cs="Arial Narrow" w:ascii="Arial Narrow" w:hAnsi="Arial Narrow"/>
        </w:rPr>
        <w:t>Se sugiere tomar foto del grupo para insertarla en el instrumento de diagnóstico.</w:t>
      </w:r>
    </w:p>
  </w:footnote>
  <w:footnote w:id="5">
    <w:p>
      <w:pPr>
        <w:pStyle w:val="Textonotapie"/>
        <w:widowControl/>
        <w:bidi w:val="0"/>
        <w:spacing w:before="120" w:after="0"/>
        <w:rPr/>
      </w:pPr>
      <w:r>
        <w:rPr>
          <w:rStyle w:val="FootnoteCharacters"/>
        </w:rPr>
        <w:footnoteRef/>
      </w:r>
      <w:r>
        <w:rPr/>
        <w:t xml:space="preserve"> </w:t>
      </w:r>
      <w:r>
        <w:rPr>
          <w:rFonts w:cs="Arial Narrow" w:ascii="Arial Narrow" w:hAnsi="Arial Narrow"/>
        </w:rPr>
        <w:t xml:space="preserve">Para registrar y analizar la información diagnóstica que se producirá en esta sesión, se sugiere usar el instrumento </w:t>
      </w:r>
      <w:r>
        <w:rPr>
          <w:rFonts w:cs="Arial Narrow" w:ascii="Arial Narrow" w:hAnsi="Arial Narrow"/>
          <w:b/>
        </w:rPr>
        <w:t xml:space="preserve">Retrato de mi grupo: modalidad 2, </w:t>
      </w:r>
      <w:r>
        <w:rPr>
          <w:rFonts w:cs="Arial Narrow" w:ascii="Arial Narrow" w:hAnsi="Arial Narrow"/>
        </w:rPr>
        <w:t xml:space="preserve">ubicado en el Anexo de </w:t>
      </w:r>
      <w:r>
        <w:rPr>
          <w:rFonts w:cs="Arial Narrow" w:ascii="Arial Narrow" w:hAnsi="Arial Narrow"/>
          <w:i/>
        </w:rPr>
        <w:t>Instrumentos para realizar el diagnóstico</w:t>
      </w:r>
      <w:r>
        <w:rPr>
          <w:rFonts w:cs="Arial Narrow" w:ascii="Arial Narrow" w:hAnsi="Arial Narrow"/>
        </w:rPr>
        <w:t>.</w:t>
      </w:r>
    </w:p>
  </w:footnote>
  <w:footnote w:id="6">
    <w:p>
      <w:pPr>
        <w:pStyle w:val="Textonotapie"/>
        <w:widowControl/>
        <w:bidi w:val="0"/>
        <w:spacing w:before="120" w:after="0"/>
        <w:rPr/>
      </w:pPr>
      <w:r>
        <w:rPr>
          <w:rStyle w:val="FootnoteCharacters"/>
        </w:rPr>
        <w:footnoteRef/>
      </w:r>
      <w:r>
        <w:rPr/>
        <w:t xml:space="preserve"> </w:t>
      </w:r>
      <w:r>
        <w:rPr>
          <w:rFonts w:cs="Arial Narrow" w:ascii="Arial Narrow" w:hAnsi="Arial Narrow"/>
        </w:rPr>
        <w:t>Es importante que no les de más tiempo en esta parte del ejercicio para las y los participantes respondan lo que en realidad piensan y no lo que “conviene”.</w:t>
      </w:r>
    </w:p>
  </w:footnote>
  <w:footnote w:id="7">
    <w:p>
      <w:pPr>
        <w:pStyle w:val="Textonotapie"/>
        <w:widowControl/>
        <w:bidi w:val="0"/>
        <w:spacing w:before="120" w:after="0"/>
        <w:rPr/>
      </w:pPr>
      <w:r>
        <w:rPr>
          <w:rStyle w:val="FootnoteCharacters"/>
        </w:rPr>
        <w:footnoteRef/>
      </w:r>
      <w:r>
        <w:rPr/>
        <w:t xml:space="preserve"> </w:t>
      </w:r>
      <w:r>
        <w:rPr>
          <w:rFonts w:cs="Arial Narrow" w:ascii="Arial Narrow" w:hAnsi="Arial Narrow"/>
        </w:rPr>
        <w:t>A partir de esta sesión, se propone que quien trabaje con un grupo de profesionistas o estudiantes, instrumente el Taller con las adaptaciones que haya previsto para el caso.</w:t>
      </w:r>
    </w:p>
  </w:footnote>
  <w:footnote w:id="8">
    <w:p>
      <w:pPr>
        <w:pStyle w:val="Normal"/>
        <w:widowControl/>
        <w:bidi w:val="0"/>
        <w:spacing w:before="120" w:after="0"/>
        <w:rPr/>
      </w:pPr>
      <w:r>
        <w:rPr>
          <w:rStyle w:val="FootnoteCharacters"/>
        </w:rPr>
        <w:footnoteRef/>
      </w:r>
      <w:r>
        <w:rPr>
          <w:rFonts w:cs="Arial Narrow" w:ascii="Arial Narrow" w:hAnsi="Arial Narrow"/>
        </w:rPr>
        <w:t xml:space="preserve"> </w:t>
      </w:r>
      <w:r>
        <w:rPr>
          <w:rFonts w:cs="Arial Narrow" w:ascii="Arial Narrow" w:hAnsi="Arial Narrow"/>
          <w:i/>
        </w:rPr>
        <w:t>Ibid</w:t>
      </w:r>
      <w:r>
        <w:rPr>
          <w:rFonts w:cs="Arial Narrow" w:ascii="Arial Narrow" w:hAnsi="Arial Narrow"/>
        </w:rPr>
        <w:t>., p. 21.</w:t>
      </w:r>
    </w:p>
  </w:footnote>
  <w:footnote w:id="9">
    <w:p>
      <w:pPr>
        <w:pStyle w:val="Normal"/>
        <w:widowControl/>
        <w:bidi w:val="0"/>
        <w:spacing w:before="120" w:after="0"/>
        <w:rPr/>
      </w:pPr>
      <w:r>
        <w:rPr>
          <w:rStyle w:val="FootnoteCharacters"/>
        </w:rPr>
        <w:footnoteRef/>
      </w:r>
      <w:r>
        <w:rPr>
          <w:rStyle w:val="Refdenotaalpie1"/>
          <w:rFonts w:cs="Arial Narrow" w:ascii="Arial Narrow" w:hAnsi="Arial Narrow"/>
          <w:sz w:val="24"/>
        </w:rPr>
        <w:t xml:space="preserve"> </w:t>
      </w:r>
      <w:r>
        <w:rPr>
          <w:rStyle w:val="Refdenotaalpie1"/>
          <w:rFonts w:cs="Arial Narrow" w:ascii="Arial Narrow" w:hAnsi="Arial Narrow"/>
          <w:position w:val="0"/>
          <w:sz w:val="20"/>
          <w:vertAlign w:val="baseline"/>
        </w:rPr>
        <w:t xml:space="preserve">H. Cámara de Diputados </w:t>
      </w:r>
      <w:r>
        <w:rPr>
          <w:rStyle w:val="Refdenotaalpie1"/>
          <w:rFonts w:cs="Arial Narrow" w:ascii="Arial Narrow" w:hAnsi="Arial Narrow"/>
          <w:smallCaps/>
          <w:position w:val="0"/>
          <w:sz w:val="20"/>
          <w:vertAlign w:val="baseline"/>
        </w:rPr>
        <w:t>LX</w:t>
      </w:r>
      <w:r>
        <w:rPr>
          <w:rStyle w:val="Refdenotaalpie1"/>
          <w:rFonts w:cs="Arial Narrow" w:ascii="Arial Narrow" w:hAnsi="Arial Narrow"/>
          <w:position w:val="0"/>
          <w:sz w:val="20"/>
          <w:vertAlign w:val="baseline"/>
        </w:rPr>
        <w:t xml:space="preserve"> legislatura, Democracia directa: </w:t>
      </w:r>
      <w:r>
        <w:rPr>
          <w:rStyle w:val="Refdenotaalpie1"/>
          <w:rFonts w:cs="Arial Narrow" w:ascii="Arial Narrow" w:hAnsi="Arial Narrow"/>
          <w:i/>
          <w:position w:val="0"/>
          <w:sz w:val="20"/>
          <w:vertAlign w:val="baseline"/>
        </w:rPr>
        <w:t>Referéndum, Plebiscito e Iniciativa Popular. Estudio de las iniciativas presentadas sobre el tema en la LIX Legislatura, así como Derecho Comparado y opiniones especializadas</w:t>
      </w:r>
      <w:r>
        <w:rPr>
          <w:rStyle w:val="Refdenotaalpie1"/>
          <w:rFonts w:cs="Arial Narrow" w:ascii="Arial Narrow" w:hAnsi="Arial Narrow"/>
          <w:position w:val="0"/>
          <w:sz w:val="20"/>
          <w:vertAlign w:val="baseline"/>
        </w:rPr>
        <w:t>. (Actualización). Lic. Claudia Gamboa Montejano, Investigadora Parlamentaria, Lic. María de la Luz García San Vicente, Auxiliar, octubre, 2006. Dirección de Servicios de Investigación y Análisis, Subdirección de Política Interior, pp. 4-6 y 64.</w:t>
      </w:r>
    </w:p>
  </w:footnote>
  <w:footnote w:id="10">
    <w:p>
      <w:pPr>
        <w:pStyle w:val="Textonotapie"/>
        <w:widowControl/>
        <w:bidi w:val="0"/>
        <w:spacing w:before="120" w:after="0"/>
        <w:rPr/>
      </w:pPr>
      <w:r>
        <w:rPr>
          <w:rStyle w:val="FootnoteCharacters"/>
        </w:rPr>
        <w:footnoteRef/>
      </w:r>
      <w:r>
        <w:rPr/>
        <w:t xml:space="preserve"> </w:t>
      </w:r>
      <w:r>
        <w:rPr/>
        <w:t>Merino, Mauricio. La participación ciudadana en la democracia, Cuadernos de Divulgación de la Cultura Democrática, núm. 4., Instituto Federal Electoral, pp. 23.</w:t>
      </w:r>
    </w:p>
  </w:footnote>
  <w:footnote w:id="11">
    <w:p>
      <w:pPr>
        <w:pStyle w:val="Textonotapie"/>
        <w:widowControl/>
        <w:bidi w:val="0"/>
        <w:spacing w:before="120" w:after="0"/>
        <w:rPr/>
      </w:pPr>
      <w:r>
        <w:rPr>
          <w:rStyle w:val="FootnoteCharacters"/>
        </w:rPr>
        <w:footnoteRef/>
      </w:r>
      <w:r>
        <w:rPr/>
        <w:t xml:space="preserve"> </w:t>
      </w:r>
      <w:r>
        <w:rPr>
          <w:i/>
        </w:rPr>
        <w:t>Idem</w:t>
      </w:r>
      <w:r>
        <w:rPr/>
        <w:t>., pp. 13-15.</w:t>
      </w:r>
    </w:p>
  </w:footnote>
  <w:footnote w:id="12">
    <w:p>
      <w:pPr>
        <w:pStyle w:val="Textonotapie"/>
        <w:spacing w:before="120" w:after="0"/>
        <w:jc w:val="both"/>
        <w:rPr/>
      </w:pPr>
      <w:r>
        <w:rPr>
          <w:rStyle w:val="FootnoteCharacters"/>
        </w:rPr>
        <w:footnoteRef/>
      </w:r>
      <w:r>
        <w:rPr/>
        <w:t xml:space="preserve"> </w:t>
      </w:r>
      <w:r>
        <w:rPr/>
        <w:t>IFE, “La organización ciudadana en la defensa de los derechos civiles y políticos”, col. Eslabones de la Democracia, núm. 2, México, 2000, pp. 30.</w:t>
      </w:r>
    </w:p>
  </w:footnote>
  <w:footnote w:id="13">
    <w:p>
      <w:pPr>
        <w:pStyle w:val="Textonotapie"/>
        <w:spacing w:before="120" w:after="0"/>
        <w:jc w:val="both"/>
        <w:rPr/>
      </w:pPr>
      <w:r>
        <w:rPr>
          <w:rStyle w:val="FootnoteCharacters"/>
        </w:rPr>
        <w:footnoteRef/>
      </w:r>
      <w:r>
        <w:rPr/>
        <w:t xml:space="preserve"> “</w:t>
      </w:r>
      <w:r>
        <w:rPr/>
        <w:t xml:space="preserve">Estrechamente asociado con el derecho a la información, se encuentra el derecho de petición que también es una forma elemental de comunicación entre el ciudadano y la autoridad. Su reivindicación como recurso ciudadano es fundamental, debido a que la práctica usual ha sido su aplazamiento y sustitución por canales corporativos. El derecho de petición, en este contexto puede proponerse como un recurso individual y colectivo, donde cada ciudadano puede comunicarse con las autoridades y expresar sus necesidades, quejas u opiniones sobre las acciones de gobierno […] Del lado de la autoridad, el énfasis estribaría en insistir en el concepto de “breve término” y en la respuesta escrita que la Constitución federal y de los estados establece como obligación a los funcionarios públicos…” (IFE, “La organización ciudadana en la gestión pública municipal”, col. Eslabones de la Democracia, núm. 4, pp. 29.) </w:t>
      </w:r>
    </w:p>
  </w:footnote>
  <w:footnote w:id="14">
    <w:p>
      <w:pPr>
        <w:pStyle w:val="Textonotapie"/>
        <w:spacing w:before="120" w:after="0"/>
        <w:jc w:val="both"/>
        <w:rPr/>
      </w:pPr>
      <w:r>
        <w:rPr>
          <w:rStyle w:val="FootnoteCharacters"/>
        </w:rPr>
        <w:footnoteRef/>
      </w:r>
      <w:r>
        <w:rPr/>
        <w:t xml:space="preserve"> “</w:t>
      </w:r>
      <w:r>
        <w:rPr/>
        <w:t xml:space="preserve">De igual manera que la conciencia individual necesita del diálogo íntimo para construir decisiones libres, la comunidad precisa de la discusión consciente, entre sus integrantes para la producción de razonamientos de índole pública. La deliberación amplia y plural tiene como propósito promover un proceso de aprendizaje sobre los temas del debate común y también sobre las prácticas democráticas válidas para resolverles satisfactoriamente. […] Según Amartya Sen, premio Nobel de Economía, el ejercicio del razonamiento público ocurre en tres momentos secuenciales: el primero depende de un flujo vigoroso de información libre de censura, en el segundo tiene lugar la deliberación colectiva de las razones informadas y el tercero es cuando la ciudadanía participa de la decisión a través de su influencia en organizaciones sociales, en la opinión pública o individualmente, ya sea con su voz o con su voto” (Ricardo Raphael, </w:t>
      </w:r>
      <w:r>
        <w:rPr>
          <w:i/>
        </w:rPr>
        <w:t>Para entender</w:t>
      </w:r>
      <w:r>
        <w:rPr/>
        <w:t xml:space="preserve"> </w:t>
      </w:r>
      <w:r>
        <w:rPr>
          <w:i/>
        </w:rPr>
        <w:t>La Institución Ciudadana</w:t>
      </w:r>
      <w:r>
        <w:rPr/>
        <w:t>, IFE, Nostra, México, 2007, pp. 38.)</w:t>
      </w:r>
    </w:p>
  </w:footnote>
  <w:footnote w:id="15">
    <w:p>
      <w:pPr>
        <w:pStyle w:val="Textonotapie"/>
        <w:widowControl/>
        <w:bidi w:val="0"/>
        <w:spacing w:before="120" w:after="0"/>
        <w:rPr/>
      </w:pPr>
      <w:r>
        <w:rPr>
          <w:rStyle w:val="FootnoteCharacters"/>
        </w:rPr>
        <w:footnoteRef/>
      </w:r>
      <w:r>
        <w:rPr/>
        <w:t xml:space="preserve"> </w:t>
      </w:r>
      <w:r>
        <w:rPr/>
        <w:t>Previo a la sesión, usted deberá reproducir el rompecabezas, cortar las piezas y colocarlas debajo de las sillas.</w:t>
      </w:r>
    </w:p>
  </w:footnote>
  <w:footnote w:id="16">
    <w:p>
      <w:pPr>
        <w:pStyle w:val="Textonotapie"/>
        <w:widowControl/>
        <w:bidi w:val="0"/>
        <w:spacing w:before="120" w:after="0"/>
        <w:rPr/>
      </w:pPr>
      <w:r>
        <w:rPr>
          <w:rStyle w:val="FootnoteCharacters"/>
        </w:rPr>
        <w:footnoteRef/>
      </w:r>
      <w:r>
        <w:rPr/>
        <w:t xml:space="preserve"> </w:t>
      </w:r>
      <w:r>
        <w:rPr/>
        <w:t>Si tiene un grupo mayor a 20 participantes forme tercias.</w:t>
      </w:r>
    </w:p>
  </w:footnote>
  <w:footnote w:id="17">
    <w:p>
      <w:pPr>
        <w:pStyle w:val="Textonotapie"/>
        <w:widowControl/>
        <w:bidi w:val="0"/>
        <w:spacing w:before="120" w:after="0"/>
        <w:rPr/>
      </w:pPr>
      <w:r>
        <w:rPr>
          <w:rStyle w:val="FootnoteCharacters"/>
        </w:rPr>
        <w:footnoteRef/>
      </w:r>
      <w:r>
        <w:rPr/>
        <w:t xml:space="preserve"> </w:t>
      </w:r>
      <w:r>
        <w:rPr/>
        <w:t>Por ejemplo: “mirando al cielo se mantiene el entusiasmo” ( indicaría que la papeleta está escondida en algún lugar cerca del techo del salón).</w:t>
      </w:r>
    </w:p>
  </w:footnote>
  <w:footnote w:id="18">
    <w:p>
      <w:pPr>
        <w:pStyle w:val="Textonotapie"/>
        <w:spacing w:before="120" w:after="0"/>
        <w:jc w:val="both"/>
        <w:rPr/>
      </w:pPr>
      <w:r>
        <w:rPr>
          <w:rStyle w:val="FootnoteCharacters"/>
        </w:rPr>
        <w:footnoteRef/>
      </w:r>
      <w:r>
        <w:rPr/>
        <w:t xml:space="preserve"> </w:t>
      </w:r>
      <w:r>
        <w:rPr/>
        <w:t>Si el facilitador realizó el diagnóstico de contexto es muy probable que ya tenga a la mano el Plan Municipal de Desarrollo del municipio que corresponde o su equivalente en el D.F., que sería el plan delegacional. De no tenerlo aún, se puede obtener en el portal electrónico del Municipio o solicitarlo directamente en el Palacio de Gobierno.</w:t>
      </w:r>
    </w:p>
  </w:footnote>
  <w:footnote w:id="19">
    <w:p>
      <w:pPr>
        <w:pStyle w:val="Textonotapie"/>
        <w:widowControl/>
        <w:bidi w:val="0"/>
        <w:spacing w:before="120" w:after="0"/>
        <w:rPr/>
      </w:pPr>
      <w:r>
        <w:rPr>
          <w:rStyle w:val="FootnoteCharacters"/>
        </w:rPr>
        <w:footnoteRef/>
      </w:r>
      <w:r>
        <w:rPr/>
        <w:t>IFE, “La responsabilidad ciudadana en el fortalecimiento municipal”</w:t>
      </w:r>
      <w:r>
        <w:rPr>
          <w:i/>
        </w:rPr>
        <w:t>,</w:t>
      </w:r>
      <w:r>
        <w:rPr/>
        <w:t xml:space="preserve"> col. Eslabones de la Democracia, núm. 5, pp. 29.</w:t>
      </w:r>
    </w:p>
  </w:footnote>
  <w:footnote w:id="20">
    <w:p>
      <w:pPr>
        <w:pStyle w:val="Textonotapie"/>
        <w:spacing w:before="120" w:after="0"/>
        <w:jc w:val="both"/>
        <w:rPr/>
      </w:pPr>
      <w:r>
        <w:rPr>
          <w:rStyle w:val="FootnoteCharacters"/>
        </w:rPr>
        <w:footnoteRef/>
      </w:r>
      <w:r>
        <w:rPr/>
        <w:t xml:space="preserve"> </w:t>
      </w:r>
      <w:r>
        <w:rPr/>
        <w:t xml:space="preserve">SEGOB, INAP, Centro Nacional de Desarrollo Municipal, información resumida del texto: “Guías técnicas de capacitación municipal”, 1998, </w:t>
      </w:r>
      <w:r>
        <w:rPr>
          <w:rFonts w:cs="Arial Narrow" w:ascii="Arial Narrow" w:hAnsi="Arial Narrow"/>
          <w:sz w:val="22"/>
        </w:rPr>
        <w:t>www.e-local.gob.mx</w:t>
      </w:r>
    </w:p>
  </w:footnote>
  <w:footnote w:id="21">
    <w:p>
      <w:pPr>
        <w:pStyle w:val="Textonotapie"/>
        <w:widowControl/>
        <w:bidi w:val="0"/>
        <w:spacing w:before="120" w:after="0"/>
        <w:rPr/>
      </w:pPr>
      <w:r>
        <w:rPr>
          <w:rStyle w:val="FootnoteCharacters"/>
        </w:rPr>
        <w:footnoteRef/>
      </w:r>
      <w:r>
        <w:rPr/>
        <w:t xml:space="preserve"> </w:t>
      </w:r>
      <w:r>
        <w:rPr/>
        <w:t>IFE, “La Organización ciudadana en la gestión pública municipal”, col. Eslabones de la Democracia, núm. 4, pp. 23.</w:t>
      </w:r>
    </w:p>
  </w:footnote>
  <w:footnote w:id="22">
    <w:p>
      <w:pPr>
        <w:pStyle w:val="Textonotapie"/>
        <w:widowControl/>
        <w:bidi w:val="0"/>
        <w:spacing w:before="120" w:after="0"/>
        <w:rPr/>
      </w:pPr>
      <w:r>
        <w:rPr>
          <w:rStyle w:val="FootnoteCharacters"/>
        </w:rPr>
        <w:footnoteRef/>
      </w:r>
      <w:r>
        <w:rPr>
          <w:vertAlign w:val="superscript"/>
        </w:rPr>
        <w:t>23</w:t>
      </w:r>
      <w:r>
        <w:rPr/>
        <w:t xml:space="preserve">Se le recomienda que en la sesión anterior, haga esta selección y reparta las fotocopias señalando a cada personaje lo que le toca decir de manera que puedan repasar sus textos y leer con fluidez durante la representación. </w:t>
      </w:r>
    </w:p>
  </w:footnote>
  <w:footnote w:id="23">
    <w:p>
      <w:pPr>
        <w:pStyle w:val="Textonotapie"/>
        <w:spacing w:before="120" w:after="0"/>
        <w:jc w:val="both"/>
        <w:rPr/>
      </w:pPr>
      <w:r>
        <w:rPr>
          <w:rStyle w:val="FootnoteCharacters"/>
        </w:rPr>
        <w:footnoteRef/>
      </w:r>
      <w:r>
        <w:rPr/>
        <w:t xml:space="preserve"> </w:t>
      </w:r>
      <w:r>
        <w:rPr/>
        <w:t xml:space="preserve">Schedler, Andreas, citado por Eduardo Guerrero Gutiérrez en: </w:t>
      </w:r>
      <w:r>
        <w:rPr>
          <w:i/>
        </w:rPr>
        <w:t>Para entender la Transparencia</w:t>
      </w:r>
      <w:r>
        <w:rPr/>
        <w:t>, IFE, NOSTRA, política y economía, México, 2008, pp. 13.</w:t>
      </w:r>
    </w:p>
  </w:footnote>
  <w:footnote w:id="24">
    <w:p>
      <w:pPr>
        <w:pStyle w:val="Textonotapie"/>
        <w:widowControl/>
        <w:bidi w:val="0"/>
        <w:spacing w:before="120" w:after="0"/>
        <w:rPr/>
      </w:pPr>
      <w:r>
        <w:rPr>
          <w:rStyle w:val="FootnoteCharacters"/>
        </w:rPr>
        <w:footnoteRef/>
      </w:r>
      <w:r>
        <w:rPr/>
        <w:t xml:space="preserve"> </w:t>
      </w:r>
      <w:r>
        <w:rPr/>
        <w:t xml:space="preserve">Se recomienda visitar el sitio en internet que tiene el gobierno federal </w:t>
      </w:r>
      <w:hyperlink r:id="rId1">
        <w:r>
          <w:rPr>
            <w:rStyle w:val="InternetLink"/>
            <w:rFonts w:cs="Arial Narrow" w:ascii="Arial Narrow" w:hAnsi="Arial Narrow"/>
            <w:b/>
            <w:strike w:val="false"/>
            <w:dstrike w:val="false"/>
            <w:sz w:val="20"/>
            <w:sz w:val="20"/>
          </w:rPr>
          <w:t>http://www.monitoreociudadano.gob.mx/index.html</w:t>
        </w:r>
      </w:hyperlink>
    </w:p>
  </w:footnote>
  <w:footnote w:id="25">
    <w:p>
      <w:pPr>
        <w:pStyle w:val="Textonotapie"/>
        <w:widowControl/>
        <w:bidi w:val="0"/>
        <w:spacing w:before="120" w:after="0"/>
        <w:rPr/>
      </w:pPr>
      <w:r>
        <w:rPr>
          <w:rStyle w:val="FootnoteCharacters"/>
        </w:rPr>
        <w:footnoteRef/>
      </w:r>
      <w:r>
        <w:rPr/>
        <w:t xml:space="preserve"> </w:t>
      </w:r>
      <w:r>
        <w:rPr/>
        <w:t>Gómez Hermosillo Marín, Rogelio y Christian Herrera Meraz, “Gobierno bajo la lupa. Guía ciudadana para ejercer el derecho de acceso a la información”, Alianza Cívica, enero 2008, INDESOL-SEDESOL. Pp. 18-19.</w:t>
      </w:r>
    </w:p>
  </w:footnote>
  <w:footnote w:id="26">
    <w:p>
      <w:pPr>
        <w:pStyle w:val="Normal"/>
        <w:widowControl/>
        <w:bidi w:val="0"/>
        <w:spacing w:before="120" w:after="0"/>
        <w:rPr/>
      </w:pPr>
      <w:r>
        <w:rPr>
          <w:rStyle w:val="FootnoteCharacters"/>
        </w:rPr>
        <w:footnoteRef/>
      </w:r>
      <w:r>
        <w:rPr/>
        <w:t xml:space="preserve"> </w:t>
      </w:r>
      <w:r>
        <w:rPr>
          <w:sz w:val="20"/>
        </w:rPr>
        <w:t xml:space="preserve">Apartado de Participación Ciudadana, Objetivo 3, Estrategia 3.3. </w:t>
      </w:r>
      <w:hyperlink r:id="rId2">
        <w:r>
          <w:rPr>
            <w:rStyle w:val="InternetLink"/>
            <w:b/>
            <w:strike w:val="false"/>
            <w:dstrike w:val="false"/>
            <w:sz w:val="20"/>
            <w:sz w:val="20"/>
          </w:rPr>
          <w:t>http://pnd.calderon.presidencia.gob.mx/index.php?page=participacion-ciudadana-2</w:t>
        </w:r>
      </w:hyperlink>
    </w:p>
  </w:footnote>
  <w:footnote w:id="27">
    <w:p>
      <w:pPr>
        <w:pStyle w:val="Textonotapie"/>
        <w:spacing w:before="120" w:after="0"/>
        <w:jc w:val="both"/>
        <w:rPr/>
      </w:pPr>
      <w:r>
        <w:rPr>
          <w:rStyle w:val="FootnoteCharacters"/>
        </w:rPr>
        <w:footnoteRef/>
      </w:r>
      <w:r>
        <w:rPr/>
        <w:t xml:space="preserve"> </w:t>
      </w:r>
      <w:r>
        <w:rPr/>
        <w:t>Hevia de la Jara, Felipe, “La Contraloría Social Mexicana: Participación Ciudadana para la Rendición de Cuentas”, diagnóstico actualizado a 2004, Programa Interinstitucional de Investigación-Acción sobre Democracia, Sociedad Civil y Derechos Humanos, CIESAS, Instituto de Investigaciones Histórico-Sociales de la Universidad Veracruzana, 2006.</w:t>
      </w:r>
    </w:p>
  </w:footnote>
  <w:footnote w:id="28">
    <w:p>
      <w:pPr>
        <w:pStyle w:val="Textonotapie"/>
        <w:spacing w:before="120" w:after="0"/>
        <w:jc w:val="both"/>
        <w:rPr/>
      </w:pPr>
      <w:r>
        <w:rPr>
          <w:rStyle w:val="FootnoteCharacters"/>
        </w:rPr>
        <w:footnoteRef/>
      </w:r>
      <w:r>
        <w:rPr/>
        <w:t xml:space="preserve"> </w:t>
      </w:r>
      <w:r>
        <w:rPr/>
        <w:t xml:space="preserve">Toby Mendel, director de Artículo 19, ONG internacional de derechos humanos radicada en Londres, que en 1999 publicó una serie de principios sobre las mejores prácticas en materia de transparencia y acceso a la información. Citado por Eduardo Guerrero Gutiérrez en: </w:t>
      </w:r>
      <w:r>
        <w:rPr>
          <w:i/>
        </w:rPr>
        <w:t>Para entender la Transparencia</w:t>
      </w:r>
      <w:r>
        <w:rPr/>
        <w:t>, IFE, Nostra, México, 2008, pp. 15.</w:t>
      </w:r>
    </w:p>
  </w:footnote>
  <w:footnote w:id="29">
    <w:p>
      <w:pPr>
        <w:pStyle w:val="Textonotapie"/>
        <w:widowControl/>
        <w:bidi w:val="0"/>
        <w:spacing w:before="120" w:after="0"/>
        <w:rPr/>
      </w:pPr>
      <w:r>
        <w:rPr>
          <w:rStyle w:val="FootnoteCharacters"/>
        </w:rPr>
        <w:footnoteRef/>
      </w:r>
      <w:r>
        <w:rPr/>
        <w:t xml:space="preserve"> </w:t>
      </w:r>
      <w:r>
        <w:rPr/>
        <w:t xml:space="preserve">Gómez Hermosillo Marín, Rogelio, </w:t>
      </w:r>
      <w:r>
        <w:rPr>
          <w:i/>
        </w:rPr>
        <w:t>op. cit</w:t>
      </w:r>
      <w:r>
        <w:rPr/>
        <w:t>., pp.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ヒラギノ角ゴ Pro W3" w:cs="Times New Roman"/>
      <w:color w:val="000000"/>
      <w:sz w:val="24"/>
      <w:szCs w:val="24"/>
      <w:lang w:val="es-ES_tradnl"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Fuentedeprrafopredeter">
    <w:name w:val="Fuente de párrafo predeter."/>
    <w:qFormat/>
    <w:rPr/>
  </w:style>
  <w:style w:type="character" w:styleId="Refdenotaalpie1">
    <w:name w:val="Ref. de nota al pie1"/>
    <w:qFormat/>
    <w:rPr>
      <w:color w:val="000000"/>
      <w:sz w:val="20"/>
      <w:vertAlign w:val="superscript"/>
    </w:rPr>
  </w:style>
  <w:style w:type="character" w:styleId="Hipervnculo1">
    <w:name w:val="Hipervínculo1"/>
    <w:qFormat/>
    <w:rPr>
      <w:strike w:val="false"/>
      <w:dstrike w:val="false"/>
      <w:color w:val="0016FF"/>
      <w:sz w:val="20"/>
    </w:rPr>
  </w:style>
  <w:style w:type="character" w:styleId="CitaintensaCar">
    <w:name w:val="Cita intensa Car"/>
    <w:qFormat/>
    <w:rPr>
      <w:rFonts w:ascii="Lucida Grande;Times New Roman" w:hAnsi="Lucida Grande;Times New Roman" w:eastAsia="ヒラギノ角ゴ Pro W3" w:cs="Lucida Grande;Times New Roman"/>
      <w:b/>
      <w:i w:val="false"/>
      <w:color w:val="2B70AD"/>
      <w:sz w:val="24"/>
    </w:rPr>
  </w:style>
  <w:style w:type="character" w:styleId="Unknown0">
    <w:name w:val="Unknown 0"/>
    <w:qFormat/>
    <w:rPr/>
  </w:style>
  <w:style w:type="character" w:styleId="Ttulo20Car">
    <w:name w:val="Título 20 Car"/>
    <w:basedOn w:val="Fuentedeprrafopredeter"/>
    <w:qFormat/>
    <w:rPr>
      <w:rFonts w:ascii="Arial Narrow" w:hAnsi="Arial Narrow" w:eastAsia="ヒラギノ角ゴ Pro W3" w:cs="Arial Narrow"/>
      <w:color w:val="000000"/>
      <w:sz w:val="32"/>
      <w:szCs w:val="24"/>
      <w:shd w:fill="DDD9C3" w:val="clear"/>
      <w:lang w:val="es-ES_tradnl"/>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OC1">
    <w:name w:val="TOC 1"/>
    <w:qFormat/>
    <w:pPr>
      <w:widowControl/>
      <w:tabs>
        <w:tab w:val="clear" w:pos="720"/>
        <w:tab w:val="right" w:pos="8498"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2">
    <w:name w:val="TOC 2"/>
    <w:qFormat/>
    <w:pPr>
      <w:widowControl/>
      <w:tabs>
        <w:tab w:val="clear" w:pos="720"/>
        <w:tab w:val="right" w:pos="8498"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3">
    <w:name w:val="TOC 3"/>
    <w:qFormat/>
    <w:pPr>
      <w:widowControl/>
      <w:tabs>
        <w:tab w:val="clear" w:pos="720"/>
        <w:tab w:val="right" w:pos="8498"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itle">
    <w:name w:val="Title"/>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tulo31">
    <w:name w:val="Título 31"/>
    <w:next w:val="Normal"/>
    <w:qFormat/>
    <w:pPr>
      <w:keepNext w:val="true"/>
      <w:widowControl/>
      <w:bidi w:val="0"/>
      <w:spacing w:lineRule="auto" w:line="360" w:before="120" w:after="0"/>
      <w:ind w:left="360" w:hanging="360"/>
      <w:outlineLvl w:val="2"/>
    </w:pPr>
    <w:rPr>
      <w:rFonts w:ascii="Arial Narrow" w:hAnsi="Arial Narrow" w:eastAsia="ヒラギノ角ゴ Pro W3" w:cs="Arial Narrow"/>
      <w:b/>
      <w:color w:val="000000"/>
      <w:sz w:val="24"/>
      <w:szCs w:val="20"/>
      <w:lang w:val="es-ES_tradnl" w:bidi="ar-SA" w:eastAsia="zh-CN"/>
    </w:rPr>
  </w:style>
  <w:style w:type="paragraph" w:styleId="Textonotapie">
    <w:name w:val="Texto nota pie"/>
    <w:qFormat/>
    <w:pPr>
      <w:widowControl/>
      <w:bidi w:val="0"/>
      <w:spacing w:before="120" w:after="0"/>
    </w:pPr>
    <w:rPr>
      <w:rFonts w:ascii="Times New Roman" w:hAnsi="Times New Roman" w:eastAsia="ヒラギノ角ゴ Pro W3" w:cs="Times New Roman"/>
      <w:color w:val="000000"/>
      <w:sz w:val="20"/>
      <w:szCs w:val="20"/>
      <w:lang w:val="es-ES_tradnl" w:bidi="ar-SA" w:eastAsia="zh-CN"/>
    </w:rPr>
  </w:style>
  <w:style w:type="paragraph" w:styleId="Prrafodelista">
    <w:name w:val="Párrafo de lista"/>
    <w:qFormat/>
    <w:pPr>
      <w:widowControl/>
      <w:bidi w:val="0"/>
      <w:spacing w:lineRule="auto" w:line="276" w:before="120" w:after="200"/>
      <w:ind w:left="720" w:hanging="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Ttulo11">
    <w:name w:val="Título 11"/>
    <w:next w:val="Normal"/>
    <w:qFormat/>
    <w:pPr>
      <w:keepNext w:val="true"/>
      <w:widowControl/>
      <w:bidi w:val="0"/>
      <w:spacing w:lineRule="auto" w:line="360" w:before="120" w:after="0"/>
      <w:jc w:val="center"/>
      <w:outlineLvl w:val="0"/>
    </w:pPr>
    <w:rPr>
      <w:rFonts w:ascii="Arial Narrow" w:hAnsi="Arial Narrow" w:eastAsia="ヒラギノ角ゴ Pro W3" w:cs="Arial Narrow"/>
      <w:b/>
      <w:color w:val="000000"/>
      <w:sz w:val="28"/>
      <w:szCs w:val="20"/>
      <w:lang w:val="es-ES_tradnl" w:bidi="ar-SA" w:eastAsia="zh-CN"/>
    </w:rPr>
  </w:style>
  <w:style w:type="paragraph" w:styleId="Normal1">
    <w:name w:val="LO-normal"/>
    <w:qFormat/>
    <w:pPr>
      <w:widowControl/>
      <w:bidi w:val="0"/>
      <w:spacing w:lineRule="auto" w:line="276" w:before="120" w:after="200"/>
    </w:pPr>
    <w:rPr>
      <w:rFonts w:ascii="Lucida Grande;Times New Roman" w:hAnsi="Lucida Grande;Times New Roman" w:eastAsia="ヒラギノ角ゴ Pro W3" w:cs="Lucida Grande;Times New Roman"/>
      <w:color w:val="000000"/>
      <w:sz w:val="20"/>
      <w:szCs w:val="20"/>
      <w:lang w:val="es-ES_tradnl" w:bidi="ar-SA" w:eastAsia="zh-CN"/>
    </w:rPr>
  </w:style>
  <w:style w:type="paragraph" w:styleId="Textocomentario1">
    <w:name w:val="Texto comentario1"/>
    <w:qFormat/>
    <w:pPr>
      <w:widowControl/>
      <w:bidi w:val="0"/>
      <w:spacing w:before="100" w:after="100"/>
    </w:pPr>
    <w:rPr>
      <w:rFonts w:ascii="Arial Unicode MS" w:hAnsi="Arial Unicode MS" w:eastAsia="ヒラギノ角ゴ Pro W3" w:cs="Arial Unicode MS"/>
      <w:color w:val="000000"/>
      <w:sz w:val="24"/>
      <w:szCs w:val="20"/>
      <w:lang w:val="es-ES_tradnl" w:bidi="ar-SA" w:eastAsia="zh-CN"/>
    </w:rPr>
  </w:style>
  <w:style w:type="paragraph" w:styleId="Textodecuerpo">
    <w:name w:val="Texto de cuerpo"/>
    <w:qFormat/>
    <w:pPr>
      <w:widowControl/>
      <w:bidi w:val="0"/>
      <w:spacing w:before="120" w:after="120"/>
    </w:pPr>
    <w:rPr>
      <w:rFonts w:ascii="Times New Roman" w:hAnsi="Times New Roman" w:eastAsia="ヒラギノ角ゴ Pro W3" w:cs="Times New Roman"/>
      <w:color w:val="000000"/>
      <w:sz w:val="24"/>
      <w:szCs w:val="20"/>
      <w:lang w:val="es-ES_tradnl" w:bidi="ar-SA" w:eastAsia="zh-CN"/>
    </w:rPr>
  </w:style>
  <w:style w:type="paragraph" w:styleId="Textodecuerpo3">
    <w:name w:val="Texto de cuerpo 3"/>
    <w:qFormat/>
    <w:pPr>
      <w:widowControl/>
      <w:bidi w:val="0"/>
      <w:spacing w:before="120" w:after="120"/>
    </w:pPr>
    <w:rPr>
      <w:rFonts w:ascii="Times New Roman" w:hAnsi="Times New Roman" w:eastAsia="ヒラギノ角ゴ Pro W3" w:cs="Times New Roman"/>
      <w:color w:val="000000"/>
      <w:sz w:val="16"/>
      <w:szCs w:val="20"/>
      <w:lang w:val="es-ES_tradnl" w:bidi="ar-SA" w:eastAsia="zh-CN"/>
    </w:rPr>
  </w:style>
  <w:style w:type="paragraph" w:styleId="Sangradetdecuerpo">
    <w:name w:val="Sangría de t. de cuerpo"/>
    <w:qFormat/>
    <w:pPr>
      <w:widowControl/>
      <w:bidi w:val="0"/>
      <w:spacing w:before="120" w:after="120"/>
      <w:ind w:left="283" w:hanging="0"/>
    </w:pPr>
    <w:rPr>
      <w:rFonts w:ascii="Times New Roman" w:hAnsi="Times New Roman" w:eastAsia="ヒラギノ角ゴ Pro W3" w:cs="Times New Roman"/>
      <w:color w:val="000000"/>
      <w:sz w:val="24"/>
      <w:szCs w:val="20"/>
      <w:lang w:val="es-ES_tradnl" w:bidi="ar-SA" w:eastAsia="zh-CN"/>
    </w:rPr>
  </w:style>
  <w:style w:type="paragraph" w:styleId="Textosesion">
    <w:name w:val="textosesion"/>
    <w:qFormat/>
    <w:pPr>
      <w:widowControl/>
      <w:bidi w:val="0"/>
      <w:spacing w:before="100" w:after="100"/>
      <w:jc w:val="both"/>
    </w:pPr>
    <w:rPr>
      <w:rFonts w:ascii="Arial" w:hAnsi="Arial" w:eastAsia="ヒラギノ角ゴ Pro W3" w:cs="Arial"/>
      <w:color w:val="000000"/>
      <w:sz w:val="21"/>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spacing w:before="120" w:after="0"/>
    </w:pPr>
    <w:rPr>
      <w:rFonts w:ascii="Times New Roman" w:hAnsi="Times New Roman" w:eastAsia="ヒラギノ角ゴ Pro W3" w:cs="Times New Roman"/>
      <w:color w:val="000000"/>
      <w:sz w:val="24"/>
      <w:szCs w:val="20"/>
      <w:lang w:val="es-ES_tradnl" w:bidi="ar-SA" w:eastAsia="zh-CN"/>
    </w:rPr>
  </w:style>
  <w:style w:type="paragraph" w:styleId="BodyText21">
    <w:name w:val="Body Text 21"/>
    <w:qFormat/>
    <w:pPr>
      <w:widowControl w:val="false"/>
      <w:bidi w:val="0"/>
      <w:spacing w:before="120" w:after="0"/>
      <w:jc w:val="both"/>
    </w:pPr>
    <w:rPr>
      <w:rFonts w:ascii="Comic Sans MS" w:hAnsi="Comic Sans MS" w:eastAsia="ヒラギノ角ゴ Pro W3" w:cs="Comic Sans MS"/>
      <w:b/>
      <w:color w:val="000000"/>
      <w:sz w:val="24"/>
      <w:szCs w:val="20"/>
      <w:lang w:val="es-ES_tradnl" w:bidi="ar-SA" w:eastAsia="zh-CN"/>
    </w:rPr>
  </w:style>
  <w:style w:type="paragraph" w:styleId="Style21">
    <w:name w:val="style2"/>
    <w:qFormat/>
    <w:pPr>
      <w:widowControl/>
      <w:bidi w:val="0"/>
      <w:spacing w:before="100" w:after="100"/>
    </w:pPr>
    <w:rPr>
      <w:rFonts w:ascii="Times New Roman" w:hAnsi="Times New Roman" w:eastAsia="ヒラギノ角ゴ Pro W3" w:cs="Times New Roman"/>
      <w:color w:val="000000"/>
      <w:sz w:val="24"/>
      <w:szCs w:val="20"/>
      <w:lang w:val="es-ES_tradnl"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s-ES_tradnl" w:bidi="ar-SA" w:eastAsia="zh-CN"/>
    </w:rPr>
  </w:style>
  <w:style w:type="paragraph" w:styleId="Ttulo20">
    <w:name w:val="Título 20"/>
    <w:basedOn w:val="Normal"/>
    <w:qFormat/>
    <w:pPr>
      <w:shd w:fill="DDD9C3"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57" w:right="57" w:firstLine="57"/>
      <w:jc w:val="right"/>
    </w:pPr>
    <w:rPr>
      <w:rFonts w:ascii="Arial Narrow" w:hAnsi="Arial Narrow" w:cs="Arial Narrow"/>
      <w:sz w:val="32"/>
    </w:rPr>
  </w:style>
  <w:style w:type="paragraph" w:styleId="Index1">
    <w:name w:val="Index 1"/>
    <w:basedOn w:val="Normal"/>
    <w:next w:val="Normal"/>
    <w:pPr>
      <w:ind w:left="240" w:hanging="240"/>
    </w:pPr>
    <w:rPr/>
  </w:style>
  <w:style w:type="paragraph" w:styleId="TtulodeTDC">
    <w:name w:val="Título de TDC"/>
    <w:basedOn w:val="Heading1"/>
    <w:next w:val="Normal"/>
    <w:qFormat/>
    <w:pPr>
      <w:keepLines/>
      <w:spacing w:lineRule="auto" w:line="276" w:before="480" w:after="0"/>
      <w:ind w:hanging="0"/>
      <w:outlineLvl w:val="9"/>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itoreociudadano.gob.mx/index.html" TargetMode="External"/><Relationship Id="rId2" Type="http://schemas.openxmlformats.org/officeDocument/2006/relationships/hyperlink" Target="http://pnd.calderon.presidencia.gob.mx/index.php?page=participacion-ciudadana-2"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16:00Z</dcterms:created>
  <dc:creator>Ma. Teresa Ruiz Ramírez </dc:creator>
  <dc:description/>
  <cp:keywords/>
  <dc:language>en-US</dc:language>
  <cp:lastModifiedBy>aangeles</cp:lastModifiedBy>
  <dcterms:modified xsi:type="dcterms:W3CDTF">2009-10-26T23:33:00Z</dcterms:modified>
  <cp:revision>4</cp:revision>
  <dc:subject/>
  <dc:title>CARÁTULA</dc:title>
</cp:coreProperties>
</file>